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0" w:right="0" w:hanging="0"/>
        <w:jc w:val="both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Heading1"/>
        <w:spacing w:before="240" w:after="0"/>
        <w:ind w:left="0" w:right="0" w:hanging="0"/>
        <w:jc w:val="center"/>
        <w:rPr/>
      </w:pPr>
      <w:r>
        <w:rPr>
          <w:rtl w:val="true"/>
        </w:rPr>
        <w:t>ماكدونال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ية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اج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اكدونالد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McDonald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ع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خفا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خف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ب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ع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طل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ق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غف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ست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بورج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خف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ذ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د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McStrugle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كدونالد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دي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Threat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pportunitie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ف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ر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خف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غي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Recycle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recycled paper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غ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ف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غي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ع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Earth day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ح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د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سب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0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اظ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جب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ذ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جب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كدونالد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ط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اع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ء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ليس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بور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1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McLean Delux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أ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م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7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كدونالد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ت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والمط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1:10:00Z</dcterms:created>
  <dc:creator>مكتب الزهور</dc:creator>
  <dc:description/>
  <dc:language>en-US</dc:language>
  <cp:lastModifiedBy>*</cp:lastModifiedBy>
  <cp:lastPrinted>1999-12-11T16:09:00Z</cp:lastPrinted>
  <dcterms:modified xsi:type="dcterms:W3CDTF">1999-12-21T11:10:00Z</dcterms:modified>
  <cp:revision>2</cp:revision>
  <dc:subject/>
  <dc:title>حالة عملية رقم 2/1 </dc:title>
</cp:coreProperties>
</file>