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png" ContentType="image/pn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102"/>
        <w:gridCol w:w="3203"/>
      </w:tblGrid>
      <w:tr>
        <w:trPr/>
        <w:tc>
          <w:tcPr>
            <w:tcW w:w="510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 Black" w:hAnsi="Arial Black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كان العرب قبل الإسلام يعيشون في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سلام واستقرا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ظل عصبية القبيل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رابط ووحد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جمعات حضر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أدى رحيل العرب من مكان إلى آخر لاهتمامهم بمعرفةـ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شعر والخطاب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حياة بعد الموت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زراع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نجوم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ثَّل الكهنة في المجتمع العربي قبل الإسلام رمزا لــ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.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طب والحكم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بعد عن الدجل والشعوذ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ثرو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طور المجتمع العرب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كان من تقاليد العرب البغيضة قبل الإسلام بـ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شع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قياف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وأد البنات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حجام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أول من اشتغل بعلوم الأمم السابقة من العرب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أبو جعفر المنصو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خالد بن يزيد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هارون الرشيد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نضر بن الحارث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6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رجم كتاب إقليدس في الهندسة لأول مرة بواسطة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سين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حنين ابن اسحق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حجاج بن مط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راز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7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ذي قال ’الملوك يحكمون الناس والعلماء يحكمون الملوك‘‘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عتص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بو الأسود الدؤلي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و جعفر المنصو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8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عرف اللغة الخاصة للكهان بـــــ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سنسكريت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سريان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هرطق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سجع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عرفت الكيمياء بعدة أسماء منها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شر الأعظ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صنعة الإلهي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كهان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علم الكلا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خليفة العباسي الذي كان يعطي المترجم وزن ما يترجمه ذهباً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واثق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هارون الشيد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عتص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1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يُعد جابر بن حيان أول من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وصف علاج اليرقا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شتغل بعلم الكيمي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حقن الإبر تحت الجلد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حضر حامض الكبريتيك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2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ن أولى العمليات الكيميائية التي قام بها المسلمون بل وأحبها لديهم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تسام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تبلو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تقطي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تكليس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3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خليفة الذي يعد من أعلم خلفاء بني العباس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توكل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أمي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عتص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4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 Black" w:hAnsi="Arial Black" w:eastAsia="Times New Roman"/>
                <w:color w:val="0000FF"/>
                <w:sz w:val="27"/>
                <w:sz w:val="27"/>
                <w:szCs w:val="27"/>
                <w:rtl w:val="true"/>
              </w:rPr>
              <w:t>كتاب ’الضيم‘ من مؤلفات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t>1. </w:t>
              <w:br/>
              <w:br/>
            </w:r>
            <w:r>
              <w:rPr>
                <w:rFonts w:ascii="Arial Black" w:hAnsi="Arial Black" w:eastAsia="Times New Roman"/>
                <w:color w:val="0000FF"/>
                <w:sz w:val="27"/>
                <w:sz w:val="27"/>
                <w:szCs w:val="27"/>
                <w:rtl w:val="true"/>
              </w:rPr>
              <w:t>الزهراو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t>2. </w:t>
              <w:br/>
              <w:br/>
            </w:r>
            <w:r>
              <w:rPr>
                <w:rFonts w:ascii="Arial Black" w:hAnsi="Arial Black" w:eastAsia="Times New Roman"/>
                <w:color w:val="0000FF"/>
                <w:sz w:val="27"/>
                <w:sz w:val="27"/>
                <w:szCs w:val="27"/>
                <w:rtl w:val="true"/>
              </w:rPr>
              <w:t>الراز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Arial Black" w:hAnsi="Arial Black"/>
                <w:b/>
                <w:bCs/>
                <w:color w:val="FF0000"/>
                <w:sz w:val="27"/>
                <w:szCs w:val="27"/>
              </w:rPr>
              <w:t>3. </w:t>
              <w:br/>
              <w:br/>
            </w:r>
            <w:r>
              <w:rPr>
                <w:rFonts w:ascii="Arial Black" w:hAnsi="Arial Black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مام جعفر الصادق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5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عالم الأوربي الذي قال ’’إن عظمة الابتكار الإسلامي تتجلى لنا في البصريات‘‘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روجر بيكو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نيوت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ماكس مايرهوف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برنارد شو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6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ن مؤلفات ابن الهيثم كتاب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سموم ودفع مضارها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ضي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ناظ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7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أول من نقل علوم الأمم السابقة من العرب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نصو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خالد بن يزيد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ضر بن الحارث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جابر بن حيا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8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عالم المسلم الذي يُعد المؤسس الحقيقي لعلم الكيمياء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الهيث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جابر بن حيان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سين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راز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9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كتاب ’الجامع لمفردات الدوية والأغذية‘ من مؤلفات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بن البيطا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سين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رشيد الدين الصور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العوا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0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ن العلماء الذين كان لهم ضلع كبير في نقل العلوم إلى أوربا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ثابت بن قر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ناصر الدين الفلك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عمر الخيا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إبراهيم بن عزر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1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نبغ معظم علماء النبات من المسلمين في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جزيرة العرب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شمال أفريقيا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أندلس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2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مت ترجمة كتاب ’المجسطي‘ لبطلميوس في عهد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قتد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توكل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هارون الرشيد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3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ن علماء المسلمين الذين عرفوا بالتفوق في علوم الجبر والحساب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جابر بن أفلح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ضر بن الحارث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العوام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بن البيطار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4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خوارزمي هوالعالم المسلم الذي أسس علم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صيدل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طب العيو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جب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كيمي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5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أول من عني عناية فائقة بنقل الكتب القديمة من خلفاء الدولة العباسية هو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أبو جفر المنصو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هارون الرشيد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هد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6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لم تكن الكيمياء قبل الحضارة الاسلامية سوى محاولات فاشلة ف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استفادة من ابخرة البراكي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عرفة خصائص المعادن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حويل المياة المالحة إلى عذب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تحويل المعادن الرخيصة إلى ذهب و فض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7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قام المنهج العلمي للعلماء المسلمين على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لاحظة والتجربة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رؤية الفلسف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تأمل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سحر والشعوذ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8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ميدان الذي تفوَّق وبرع فيه العرب قبل الإسلام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بلاغة والشعر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طب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كيمياء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فلسف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9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من أبرز صفات التي تميِّز الحضارة الإسلامية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عدم احترامها للديانات الأخرى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تعصب الديني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زاوجة بين تعاليم الدين والبحث العلمي</w:t>
            </w:r>
            <w:r>
              <w:rPr>
                <w:rFonts w:eastAsia="Times New Roman" w:cs="Arial" w:ascii="Arial Black" w:hAnsi="Arial Black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فصل بين عالم الروح وعالم الماد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 xml:space="preserve">1 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0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تم إنشاء دار الحكمة في مصر في عهد الدولة</w:t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1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عباس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2. </w:t>
            </w:r>
            <w:bookmarkStart w:id="0" w:name="_GoBack"/>
            <w:bookmarkEnd w:id="0"/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أيوب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3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0000FF"/>
                <w:sz w:val="27"/>
                <w:sz w:val="27"/>
                <w:szCs w:val="27"/>
                <w:rtl w:val="true"/>
              </w:rPr>
              <w:t>الأموية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FF"/>
                <w:sz w:val="27"/>
                <w:szCs w:val="27"/>
              </w:rPr>
              <w:t>4. </w:t>
            </w:r>
            <w:r>
              <w:rPr>
                <w:rFonts w:eastAsia="Times New Roman" w:cs="Arial" w:ascii="Arial Black" w:hAnsi="Arial Black"/>
                <w:color w:val="0000FF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فاطمية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2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صورة 7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2" name="صورة 6" descr="أضافة تقييم إلى sooomi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" descr="أضافة تقييم إلى sooomi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" name="صورة 5" descr="أعطي sooomi مخالف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أعطي sooomi مخالف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" name="صورة 4" descr="تقرير بمشاركة سيئ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تقرير بمشاركة سيئ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صورة 3" descr="http://www.ckfu.org/vb/images/followmembers/notif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http://www.ckfu.org/vb/images/followmembers/notif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0" cy="476250"/>
                  <wp:effectExtent l="0" t="0" r="0" b="0"/>
                  <wp:docPr id="6" name="صورة 2" descr="followmembers_991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followmembers_991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7" name="صورة 1" descr="رد مع اقتباس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رد مع اقتباس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3ef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2d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2d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549912-2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utation.php?p=10644996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kfu.org/vb/infraction.php?do=report&amp;p=10644996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ckfu.org/vb/report.php?p=10644996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hyperlink" Target="http://www.ckfu.org/vb/newreply.php?do=newreply&amp;p=106449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5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7:00Z</dcterms:created>
  <dc:creator>خالد</dc:creator>
  <dc:description/>
  <dc:language>en-US</dc:language>
  <cp:lastModifiedBy>خالد</cp:lastModifiedBy>
  <dcterms:modified xsi:type="dcterms:W3CDTF">2014-06-26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