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0"/>
        <w:gridCol w:w="6398"/>
      </w:tblGrid>
      <w:tr>
        <w:trPr/>
        <w:tc>
          <w:tcPr>
            <w:tcW w:w="1740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104900" cy="647700"/>
                  <wp:effectExtent l="0" t="0" r="0" b="0"/>
                  <wp:docPr id="1" name="صورة 1" descr="http://www.ckfu.org/vb/mwaextraedit4/frames/tl1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mwaextraedit4/frames/tl1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0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6398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FF8C00"/>
                <w:sz w:val="27"/>
                <w:sz w:val="27"/>
                <w:szCs w:val="27"/>
                <w:rtl w:val="true"/>
              </w:rPr>
              <w:t>حـل أسئلة الاختبـآر</w:t>
            </w:r>
            <w:r>
              <w:rPr>
                <w:rFonts w:ascii="Tahoma" w:hAnsi="Tahoma" w:eastAsia="Times New Roman" w:cs="Tahoma"/>
                <w:color w:val="FF8C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FF8C00"/>
                <w:sz w:val="27"/>
                <w:szCs w:val="27"/>
              </w:rPr>
              <w:t>....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عددي ستة جوانب تدل على أهمية علم أحاديث الأحكام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  <w:br/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t xml:space="preserve">1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ن الأحكام المستفادة من أحاديث الأحكام هي المرجع الفاصل بين المتنازعين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في ذلك يقول الحق سبحان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فإن تنازعتم في شيء فردوه إلى الل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ن الأدلة الشرعي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:</w:t>
              <w:br/>
              <w:br/>
              <w:t xml:space="preserve">*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صلها الأول القرآن الكريم المتعبد بتلاوت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معجز في لفظه وتسمى المباحث والموضوعات الفقهية به يعلم آيات الأحكام وأكثرها مجمل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  <w:br/>
              <w:t xml:space="preserve">*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الأصل الثاني للأدلة الشرعية غير المتعبد بتلاوته ولا المعجز في لفظه وعلية أكثر الأحكام الفقهية ويسمى بعلم أحاديث الأحكام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يقول الإمام النووي مبينا لأهميت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على السنن مدار أكثر الأحكام الفقهيات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فإن أكثر الآيات الفروعيات مجملات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بيانها السنن المحكمات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قد اتفق العلماء على أن شرط القاضي والمفتي أن يكون عالما بالأحاديث الحكميات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"</w:t>
              <w:br/>
              <w:br/>
              <w:t xml:space="preserve">3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تميز أحاديث الأحكام عن غيرها لأن أحاديث رسول الله صلى الله عليه وسلم على أقسام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حاديث تذكر فيها صفة الرب وجلالة وعظمت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أخرى في القصص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منها ما يرد في ذكر الموت ووصف الجنة والنار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منها ما يذكر فيه الأخلاق والآداب والفضائل والزهد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كما وتوجد علوم حديثيه لها مجالات تخصصية أخرى كمعرفة الأسانيد والرجال والطرق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t xml:space="preserve">4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يتعلم الدارس من خلال دراسة أحاديث الأحكام التطبيق العملي للقواعد الأصولي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فمن خلال أوامره صلى الله عليه وسلم التي ترد في الأحاديث يتعلم القاعدة الأصولي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أمر يفيد الوجوب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"</w:t>
              <w:br/>
              <w:br/>
              <w:t xml:space="preserve">5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يتعرف من خلال هذا العلم على كيفية استدلالات الفقهاء بالأحاديث وأسباب عدم الاحتجاج البعض ببعض الأحاديث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هذه المعرفة تكسبه أدبا في التعامل مع أقوال العلماء فلا يهتم بتقديم آرائهم على أقوال النبي صلى الله عليه وسلم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  <w:br/>
              <w:t>6 -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لعل من أهم الفوائد التي يحصلها الطالب المجد حصر الخلاف المذهبي في مسائل الحلال والحرام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تضييق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معرفة الرأي القوي والراجح المستند إلى الدليل وعدم تركه إلى غير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,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فقد يختلف العلماء في مسألة إلى ثمانية أقوال أو أكثر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في ذلك يقول الشاطب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"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لقد زل بسبب الإعراض عن دليل والاعتماد على الرجال أقوام خرجوا بسبب ذلك عن جادة الصحابة والتابعين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."</w:t>
              <w:br/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عن عائشة رضي الله عنها قالت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جاءت فاطمة بنت أبي حبيش إلى النبي صلى الله عليه وآله وسلم، فقالت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إني امرأة أستحاض فلا أطهر، أفأدع الصلاة؟ قال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لا، إنما ذلك عرق، وليس بحيض؛ فإذا أقبلت حيضتك فدعي الصلاة، وإذا أدبرت فاغسلي عنك الدم ثم صلي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، رواه البخاري، ومسلم، وأبو داود، والترمذي، والنسائي، وابن ماجه، ومالك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  <w:br/>
              <w:t xml:space="preserve">1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أي سنة توفيت عائشة رضي الله عنها ؟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br/>
              <w:t xml:space="preserve">2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اشرحي كلمة أستحاض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  <w:br/>
              <w:t xml:space="preserve">3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اذكري أقوال العلماء بماذا يميز دم الحيض من الاستحاضة ؟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t>1- 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توفيت سنة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58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هـ،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678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م في المدينة المنورة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 </w:t>
              <w:br/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ستحاض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من كلمة استحاضة وه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جريان الدم من فرج المرأة في غير أوانه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 </w:t>
              <w:br/>
              <w:br/>
              <w:t xml:space="preserve">3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للعلماء في ذلك قولان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: (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نها تميز ذلك بالرجوع إلى عادتها، فإقبالها وجود الدم في أول أيام العادة، وإدبارها انقضاء أيام العادة ، وورد الرد إلى أيام العادة في حديث فاطمة في بعض الروايات بلفظ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دعي الصلاة قدر الأيام التي كنتِ تحيضين في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) . </w:t>
              <w:br/>
              <w:br/>
              <w:t>(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 xml:space="preserve">)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ترجع إلى صفه الدم ، كما يأتي في حديث عائشة في قصة فاطمة بنت أبي حُبيش هذهِ بلفظ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: ((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إن دم الحيض أسود يعرف، فإذا كان ذلك فأمسكي عن الصلاة ، وإذا كـان الآخر فتوضئي وصلّ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 xml:space="preserve"> . </w:t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اشرحي ستة نقاط من مكانة الحديث في الشريعة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  <w:br/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t>1- 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سنة النبوية مبينه للقران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فرسول الله صلى الله على أله وسلم مكلف من الله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تعالى بالتبيين للناس ما أنزله علي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كما قال تعالى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أنزلنا إليك الذكر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لتبين للناس ما نزل إليهم ولعلهم يتفكرون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"</w:t>
              <w:br/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سنة النبوية مفصلة لمجمل القرآن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فالقرآن الكريم أمر بالصلاة والزكآة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بشكل مجمل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كما قال الله تعالى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أقيموا الصلاة وآتوا الزكاة وأطيعوا الرسول لعلكم ترحمون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)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ثم جاءت السنة النبوية وفصلت بالصلاة ؛ بعدد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أوقات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مبطلات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شروط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 أركان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كذلك في الزكاة ؛ عندما فصلت في النصاب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مقدار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أنواع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نسب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نحو ذلك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كذلك فعلت في الصو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الحج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البيع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.......</w:t>
              <w:br/>
              <w:br/>
              <w:t xml:space="preserve">3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في السنة النبوية أحكام مستقلة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: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لم تأتِ في القران الكري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كما في قول رسول الله صلى الله عليه وآله وسل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:"(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لا تنكح المرأة على عمت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لا على خالتها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كالأحاديث الواردة في حد شرب الخمر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رجم الزاني المحصن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 ميرآث الجدة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نحو ذلك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  <w:br/>
              <w:t xml:space="preserve">4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في السنة النبوية تخصيص لعموم محكم القرآن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: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مثال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:"(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لايرث المسلم الكافر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لا الكافر المسل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"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لقول الله تعالى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لأبويه لكل واحدِ منهما السدس مما ترك ان كان له ولد فإن لم يكن له ولد وورثه أبواه فلأمه الثلث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t xml:space="preserve">5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قران الكريم يرد إلى السنة النبوية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يوجب على المسلمين طاعة رسول الله صلى الله عليه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على آله وسل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ان سنته ملزمه لهم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فقال الله تعالى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من يطع الرسول فقد أطاع الل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 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قرر القران الكريم أنه صلى الله عليه وآله وسلم قدوة للناس جميعاً ’ فقال الله تعالى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t xml:space="preserve">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لقد كان لكم في رسول الله أسوة حسنة لمن كان يرجوا الله واليوم الآخر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)</w:t>
              <w:br/>
              <w:br/>
              <w:br/>
              <w:br/>
              <w:t xml:space="preserve">6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صحابة رضي الله عنهم فقهوا مكانة السنة النبوية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اعتبروها شرطاً لابد منه ليكون المرء مسلماً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, 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فقد قال عابس بن ربيع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رأيت عمر رضي الله عنه يُقبل الحجر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يقول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:"</w:t>
              <w:br/>
              <w:t xml:space="preserve">(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إني لأقبلك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أعلم أنك حجر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لولا إني رأيت رسول الله صلى الله عليه وآله وسلم يُقبلك لم أُقبلك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)</w:t>
              <w:br/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عن أبي السمح رضي الله عنه قال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قال رسول الله صلى الله عليه وآله وسلم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يغسل من بول الجارية، ويرش من بول الغلام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، رواه أبو داود، والنسائي، وصححه الحاكم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 </w:t>
              <w:br/>
              <w:br/>
              <w:t xml:space="preserve">1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ما هو اسم أبو السمح رضي الله عنه؟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br/>
              <w:t xml:space="preserve">2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تكلمي عن أقوال العلماء في تطهير بول الغلام والجارية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t xml:space="preserve">1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اسمه إياد بكسر الهمزة ومثناه تحتيه مخففه بعد الألف دال مهملة ، وهو خادم رسول الله صلى الله عليه وسلم ، له حديث واحد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هو مولى النبي صلى الله عليه وسلم ، ويقال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خادم النبي صلى الله عليه وسلم ، ومشهور بكنيته ، واختلف في اسمه، فقيل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زياد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، وقيل مالك ، ويقال إنه قتل فلا يدري أين مات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للهادوية والحنفية والمالكية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أنه يجب غسلهما كسائر النجاسات، قياسا ً لبولهما على سائر النجاسات ، وتأولوا الأحاديث ، وهو تقديم للقياس على النص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جه الشافعية ، وهو أصح الأوجه عندهم، انه يكفي النضح في بول الغلام لا الجارية فكغيرها من النجاسات ، عملا ً بالأحـاديث الواردة بالتفرقة بينهما ، وهو قول علي، وعطاء ، والحسن ، وأحمد ، وإسحاق ، وغيرهم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يكفي النضح فيهما ، وهو كلام الأوزاع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وأما هل بول الصبي طاهر أو نجس؟ فالأكثر على انه نجس، وإنما خفف الشارع في تطهيره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>5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عن أنس بن مالك رضي الله عنه قال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جاء أعرابي فبال في طائفة المسجد فزجره الناس، فنهاهم النبي صلى الله عليه وآله وسلم ، فلما قضى بوله، أمر النبي صلى الله عليه وآله وسلم بذنوب من ماء فأهريق عليه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، رواه البخاري، ومسلم، وأبو داود، والترمذي، والنسائي، وابن ماجه، وأحمد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  <w:br/>
              <w:t xml:space="preserve">1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كم حديثاً روى أنس بن مالك رضي الله عنه؟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br/>
              <w:t xml:space="preserve">2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ما اسم الأعرابي الذي سأل النبي صلى الله عليه وآله وسلم؟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br/>
              <w:t xml:space="preserve">3) </w:t>
            </w:r>
            <w:r>
              <w:rPr>
                <w:rFonts w:ascii="Tahoma" w:hAnsi="Tahoma" w:eastAsia="Times New Roman" w:cs="Tahoma"/>
                <w:color w:val="4169E1"/>
                <w:sz w:val="36"/>
                <w:sz w:val="36"/>
                <w:szCs w:val="36"/>
                <w:rtl w:val="true"/>
              </w:rPr>
              <w:t>اذكري ثلاث فوائد مستنبطة من الحديث النبوي</w:t>
            </w:r>
            <w:r>
              <w:rPr>
                <w:rFonts w:eastAsia="Times New Roman" w:cs="Tahoma" w:ascii="Tahoma" w:hAnsi="Tahoma"/>
                <w:color w:val="4169E1"/>
                <w:sz w:val="36"/>
                <w:szCs w:val="36"/>
              </w:rPr>
              <w:t>.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ahoma" w:ascii="Tahoma" w:hAnsi="Tahoma"/>
                <w:color w:val="2E8B57"/>
                <w:sz w:val="27"/>
                <w:szCs w:val="27"/>
              </w:rPr>
              <w:t xml:space="preserve">1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روي أنس بن مالك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2268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حديثاً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سم الأهرابي هو ذُو الخويصرة اليماني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"</w:t>
              <w:br/>
              <w:t xml:space="preserve">3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فوآئد هــي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: </w:t>
              <w:br/>
              <w:t xml:space="preserve">1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حترام المساجد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t xml:space="preserve">2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الرفق بالجاهل وعدم التعنيف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t xml:space="preserve">3-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إن الإبعاد عن قضاء الحاجة إنما هي لمن يريد الغائط لا البول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535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53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5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19</Words>
  <Characters>5243</Characters>
  <CharactersWithSpaces>61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46:00Z</dcterms:created>
  <dc:creator>خالد</dc:creator>
  <dc:description/>
  <dc:language>en-US</dc:language>
  <cp:lastModifiedBy>خالد</cp:lastModifiedBy>
  <dcterms:modified xsi:type="dcterms:W3CDTF">2014-06-26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