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رتكب الكبيرة عند المعتزلة هو في الدني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ف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في منزلة بين المنزلت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رت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ؤم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يمان في الشرع يُقابَل بلفظ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صدي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ح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كف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كذي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ختلاف الذي بين أبي حنيفة والأئمة الباقين اختلاف جوهر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سألة الاستثناء في 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ِنْ ثَمَرَاتِ الاختلاف ف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قيقة مسمى 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زيادة الإيمان ونقصا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كم مرتكب الكبي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اقة الإسلام و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يمان لو كان مركباً من قول وعمل لزال كله بزوال جزئه هذا ما قاله الأحنا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اس في مسألة الاستثناء في الإيمان على أقوا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ربع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مس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ت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يمان عند الجهمية يقوم 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لب واللس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لب واللسان والجوار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ق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ل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عمال تتفاضل بصورها وعددها ولا تتفاضل بتفاضل ما في القل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ن أراد المستثني الشك في إيمانه جاز له الاستثناء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لفظ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إيم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ا يُستعمل إلا في الخبر ع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اهد والغائ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حسوس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غائ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شاه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حديث جبريل وسؤاله عن الإسلام والإيمان فسر النبي صلى الله عليه وسلم الإيمان 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صديق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قرا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عمال الظاه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أعمال الباط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رجئة في حكمهم على مرتكب الكبيرة ركزوا على نصو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حك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وعي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وع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وعد والوع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يمان هو المعرفة بالقلب هذا ق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را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جه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حنا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ند أبي منصور الماتريدي الإيمان الإقرار باللسان فق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ل الكبائر يخلدون في النار إذا ماتوا و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حسنو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شركون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ؤمن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وحد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وله تع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 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َالَتِ الْأَعْرَابُ آمَنَّا قُلْ لَمْ تُؤْمِنُوا وَلَكِنْ قُولُوا أَسْلَمْنَا وَلَمَّا يَدْخُلِ الْإِيمَانُ فِي قُلُوبِكُمْ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جرات يدل ع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مية إظهار الإسل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مية الإيم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رادف بين الإسلام و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فرق بين الإسلام و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عمال جزء من الإيمان عن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رام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هم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أحنا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رتكب الكبيرة عند أهل السنة هو في الآخرة ف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زلة بين المنزلت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ار مخلد في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شيئة الإله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ل القبلة 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ل ال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ل الأهو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سل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أهل السنة وأهل الأهو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الفرق القائلة بنفي التكفير نفياً عاماً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رجئة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خوار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عتزل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هل السن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َا خِلَافَ بَيْنَ الْمُسْلِمِينَ أَنَّ الرَّجُلَ لَوْ أَظْهَرَ إِنْكَارَ الْوَاجِبَاتِ الظَّاهِرَةِ الْمُتَوَاتِرَةِ، وَالْمُحَرَّمَاتِ الظَّاهِرَةِ الْمُتَوَاتِرَةِ وَنَحْوِ ذَلِكَ فَإِنَّهُ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ُقت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يُستت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ٌكفّ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ُهج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ول السلف في الاستثناء في الإيمان هو أن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كرهو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2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يجوزو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حرمو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وجبو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إحسان أعم من جهة نفسه وأخص من جهة أهله من 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قول الحق والأمثل في الاستثناء في الإيمان أن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حر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كرو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جائز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فقه العبد أن يتعاهد إيمانه وما نقص من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ذا قول الصحاب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أبي الدرداء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رضي الله عنه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ار بن ياس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ضي الله عن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ر بن الخط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ضي الله عن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بن مسع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ضي الله عن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َولَ النَّبِيُّ صلى الله عليه وسل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: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لَّهُمَّ لَكَ أَسْلَمْتُ وَبِكَ آمَنْتُ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، يدل على الفرق بين الإسلام والإيم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قوله تع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إِنَّ اللَّهَ لَا يَغْفِرُ أَنْ يُشْرَكَ بِهِ وَيَغْفِرُ مَا دُونَ ذَلِكَ لِمَنْ يَشَاءُ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ساء ، الغفران المعلق بالمشيئة في الآية الكريمة هو غفران الذن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سوى الشرك قبل التوب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وى الشرك بعد التوب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بائر دون الصغائ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صغائر دون الكبائ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كبر الكبائر 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قوق الوال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ش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كل الرب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كل مال اليت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ذين قالو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لا نُكفّر من أهل القبلة أحداً ه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رجئ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.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 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جمع أهل السنة على أن العبد لو صدق بقلبه وأقر بلسانه وامتنع عن العمل بجوارحه فه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عاص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اف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كافر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hyperlink r:id="rId2">
              <w:r>
                <w:rPr>
                  <w:rFonts w:ascii="Tahoma" w:hAnsi="Tahoma" w:eastAsia="Times New Roman" w:cs="Tahoma"/>
                  <w:color w:val="003E69"/>
                  <w:sz w:val="20"/>
                  <w:sz w:val="20"/>
                  <w:szCs w:val="20"/>
                  <w:rtl w:val="true"/>
                </w:rPr>
                <w:t>التراجع عن الأعجاب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5444"/>
    <w:rPr/>
  </w:style>
  <w:style w:type="character" w:styleId="InternetLink">
    <w:name w:val="Hyperlink"/>
    <w:basedOn w:val="DefaultParagraphFont"/>
    <w:uiPriority w:val="99"/>
    <w:semiHidden/>
    <w:unhideWhenUsed/>
    <w:rsid w:val="00b354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67513-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6:00Z</dcterms:created>
  <dc:creator>خالد</dc:creator>
  <dc:description/>
  <dc:language>en-US</dc:language>
  <cp:lastModifiedBy>خالد</cp:lastModifiedBy>
  <dcterms:modified xsi:type="dcterms:W3CDTF">2014-06-26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