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طور التاريخي لأهم مشكلات الخليج العربي والمعاصر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اطماع الإيرانية في جزر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 ص </w:t>
      </w:r>
      <w:r>
        <w:rPr>
          <w:b/>
          <w:bCs/>
          <w:color w:val="FF0000"/>
          <w:sz w:val="28"/>
          <w:szCs w:val="28"/>
        </w:rPr>
        <w:t>626</w:t>
      </w:r>
      <w:r>
        <w:rPr>
          <w:b/>
          <w:bCs/>
          <w:color w:val="FF0000"/>
          <w:sz w:val="28"/>
          <w:szCs w:val="28"/>
          <w:rtl w:val="true"/>
        </w:rPr>
        <w:t xml:space="preserve"> –  </w:t>
      </w:r>
      <w:r>
        <w:rPr>
          <w:b/>
          <w:bCs/>
          <w:color w:val="FF0000"/>
          <w:sz w:val="28"/>
          <w:szCs w:val="28"/>
        </w:rPr>
        <w:t>7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 تظهر إيران كقوة خليجية مؤثرة إلا في السنوات الأخيرة ولمدة محدود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؟؟؟لماذا  ؟؟؟؟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79</w:t>
      </w:r>
    </w:p>
    <w:p>
      <w:pPr>
        <w:pStyle w:val="Normal"/>
        <w:rPr>
          <w:b/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color w:val="4F81BD" w:themeColor="accent1"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: </w:t>
      </w:r>
      <w:r>
        <w:rPr>
          <w:b/>
          <w:b/>
          <w:bCs/>
          <w:caps/>
          <w:color w:val="4F81BD" w:themeColor="accent1"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الأطماع الإيرانية في جزر سا حل عمان  </w:t>
      </w:r>
      <w:r>
        <w:rPr>
          <w:b/>
          <w:bCs/>
          <w:caps/>
          <w:color w:val="4F81BD" w:themeColor="accent1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ندلاع  الحرب العالمية الأولى حتى نهايتها لم يكن له تأثير كبير على جزر الخليج العربي الجنوبية أو الصراع حولها، ولأسباب عديدة ل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زيع بريطانيا لقواتها على جزر الخليج الجنوبية وإقامة قاعدتين عسكريتين بحريتين في جزيرتي حنجام وقشم ومحطات لاسلك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خرى للبريد والبرق 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b/>
          <w:bCs/>
          <w:color w:val="FF0000"/>
          <w:sz w:val="24"/>
          <w:szCs w:val="24"/>
        </w:rPr>
        <w:t>626</w:t>
      </w:r>
      <w:r>
        <w:rPr>
          <w:b/>
          <w:bCs/>
          <w:color w:val="FF0000"/>
          <w:sz w:val="24"/>
          <w:szCs w:val="24"/>
          <w:rtl w:val="true"/>
        </w:rPr>
        <w:t xml:space="preserve"> –   </w:t>
      </w:r>
      <w:r>
        <w:rPr>
          <w:b/>
          <w:bCs/>
          <w:color w:val="FF0000"/>
          <w:sz w:val="24"/>
          <w:szCs w:val="24"/>
        </w:rPr>
        <w:t>712</w: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سة بريطانيا الرامية لعدم إثارة مشكلات إقليمية مع كلا من إيران والإمارات الخليجية ، لاسيما وان تلك الفترة زامنت اطماع وتطلع قو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يدة للمنطقة لموقعها الاستراتيجي وظهور لنفط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غال إيران بمشاكل داخلية  عديدة سياسية واقتصادية صعبة أشغلتها عن المناورات الخارج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ت الظروف في الحقبة الواقعة بين الحربين العالميتين ، حيث اعتبرت هذه الحقبة من أهم المراحل التاريخية للصراع حول الجزر الخل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ولي رضا شاه حكم إيران على أثر انقلاب عسكري عام </w:t>
      </w:r>
      <w:r>
        <w:rPr>
          <w:b/>
          <w:bCs/>
          <w:sz w:val="24"/>
          <w:szCs w:val="24"/>
        </w:rPr>
        <w:t>1921</w:t>
      </w:r>
      <w:r>
        <w:rPr>
          <w:b/>
          <w:b/>
          <w:bCs/>
          <w:sz w:val="24"/>
          <w:sz w:val="24"/>
          <w:szCs w:val="24"/>
          <w:rtl w:val="true"/>
        </w:rPr>
        <w:t xml:space="preserve">م  أنشأ حكومة قوية حرصت على السيطرة على مناطق عديدة في الخليج العربي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وضع يده على اقليم خراسان وقضى على الحكم العربي في إمارة المحمرة  وقبض على حاك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وتطبيقا للنزعة الفارسية العنصرية سعى لاحتلال أبرز جزر الخليج العربي مثل البحرين وجزر طنب الصغرى وطنب الكبرى وأبو موسى ، لك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طدمت بمعارضة بريطانية ، وأمام ضعف قوة ايران   البحرية أمام بريطانيا استعانت بإيطاليا لبناء أسطول بحري ولتدريب أبنائها للوقوف في وج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يطانيا ، ولمضايقة القواعد البريطانية والاعتداء على السكان والتجار العر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صدرت بريطانيا دائما لحل الخلافات بين الطرفين ، وأعترف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م الضغوط الإيرانية بتبعية جزيرتي حنجام وقشم ، لكنها سعت في إيجاد بدائل عنهما لإقامة قواعد بريطانية في الخليج فوقع اختيارها على جز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 الغنم عند رأس مسندم  عام </w:t>
      </w:r>
      <w:r>
        <w:rPr>
          <w:b/>
          <w:bCs/>
          <w:sz w:val="24"/>
          <w:szCs w:val="24"/>
        </w:rPr>
        <w:t>193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زر العربية الثلاث  طنب الصغرى وطنب الكبرى وأبوموسى  فقد دعمت بريطانيا الادعاءات العربية شيوخ الساحل العما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بي والشار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أس الخيم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ها خاصة الفترة بين الحربين العالميتين بعد اكتشاف النفط والحديد في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مايخدم مصالحها الاستراتيجية في المنطقة بغ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 عن الحقوق التاريخية ، وتوقفت الادعاءات الايرانية بالمطالبة يهذه الجزر على أثر اندلاع الحرب العالمية الث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زايد اهتمام ايران بالجزر الخليجية بسبب المشاكل السياسية والاقتصادية التي عانت منها في عهد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ف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ه محمد رضا بهل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9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8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اولت إنزال بعض قطعها العسكرية في جزيرة أبو موس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جددت الادعاءات الإيرانية في ملكية الجزر العربية بعد انسحاب بريطانيا من الخليج العربي عام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 xml:space="preserve">م لتحقيق أطماعها التوسعية في المنطقة ،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جهة أخرى سعت ايران لتحسين علاقاتها مع دول الخليج العربي حتى أنها غضت النظر عن مد سيطرتها على  البحر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؟؟ لماذا  ص </w:t>
      </w:r>
      <w:r>
        <w:rPr>
          <w:b/>
          <w:bCs/>
          <w:color w:val="FF0000"/>
          <w:sz w:val="24"/>
          <w:szCs w:val="24"/>
        </w:rPr>
        <w:t>8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أخذت إيران تمهد لاحتلال الجزر الثلاث بعد أن تمت تسوية جزر البحرين رسميا  ؟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b/>
          <w:bCs/>
          <w:color w:val="FF0000"/>
          <w:sz w:val="24"/>
          <w:szCs w:val="24"/>
        </w:rPr>
        <w:t>8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مبررات حاكم الشارقة لتسوية الخلاف مع ايران حول الجزر الثلاث  حتى تصعيد المشكلة لمجلس الأمن الدولي 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b/>
          <w:bCs/>
          <w:color w:val="FF0000"/>
          <w:sz w:val="24"/>
          <w:szCs w:val="24"/>
        </w:rPr>
        <w:t>89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9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caps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28"/>
          <w:szCs w:val="28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/>
          <w:bCs/>
          <w:caps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أطماع الإيرانية في البحرين</w:t>
      </w:r>
      <w:r>
        <w:rPr>
          <w:b/>
          <w:b/>
          <w:bCs/>
          <w:caps/>
          <w:sz w:val="28"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  <w:r>
        <w:rPr>
          <w:b/>
          <w:bCs/>
          <w:caps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ندت الادعاءات الإيرانية في البحرين إلى حجتين يمكن الرد عليهم ؟ ماهما وكيف يتم الرد عليهما ؟        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ثارت ايران موضوع البحرين عدة مرات خلال القرن التاسع عشر الميلادي، ودخلت في مراسلات ومباحثات مع الحكومة البريطانية حول هذا الموضو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الأخيرة مسؤولة عن علاقات البحرين الخارجية وفقا للمعاهدات التي وقعتها مع شيوخ البحرين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جددت ايران ادعاءاتها في البحرين منذ عام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حينما احتجت على معاهدة جدة الموقعة بين بريطانيا والمملكة العربية السعودية ، ورد الحكومة البريطا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عليها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ثم تكررت ادعاءاتها بعد قيام شركات النفط الأمريكية بانتاج النفط في البحرين 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وقفت الادعاءات الإيرانية عام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حينما تعرضت إيران لاحتلال عسكري بريطاني سوفيتي مشترك  ، وانشغالها بمشاكل داخلي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82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مرت الإدعاءات في الستينات في البحرين بعد الانسحاب البريطاني من منطقة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، فرأت إيران إنها خيرمن سيملأ هذا الفراغ الك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علنوا في مناسبات عديدة تبعية البحرين لإيران ، ولمواجهة هذه الادعاءات دعم حكام الخليج العربي موقف البحرين واستقلالها في مختلف أنشطة جامعة الد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وكذلك اعتراضات قدمتها البحرين والمملكة العربية السعودية لهيئة الأمم المتحدة ومحكمة العدل الدولية ، ظلت تناقشها سنوات طوال وترسل بعث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لجان لتقصي الحقائق  حتى صدور تقرير مجلس الأمن  بالتأكيد على استقلال البحرين  عام 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84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89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  <w:bCs/>
          <w:color w:val="FF0000"/>
        </w:rPr>
      </w:pP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سوية مشاكل الحدود السياسية في الخليج العربي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لث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كن الحدود  السياسية معروفة لدى دول الخليج قبل اكتشاف النفط  ، ولم تكن هناك حدودا صارمة  </w:t>
      </w:r>
      <w:r>
        <w:rPr>
          <w:b/>
          <w:bCs/>
          <w:rtl w:val="true"/>
        </w:rPr>
        <w:t xml:space="preserve">.              </w:t>
      </w:r>
      <w:r>
        <w:rPr>
          <w:b/>
          <w:b/>
          <w:bCs/>
          <w:color w:val="FF0000"/>
          <w:rtl w:val="true"/>
        </w:rPr>
        <w:t>ص</w:t>
      </w:r>
      <w:r>
        <w:rPr>
          <w:b/>
          <w:bCs/>
          <w:color w:val="FF0000"/>
        </w:rPr>
        <w:t>871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Cs/>
          <w:color w:val="FF0000"/>
        </w:rPr>
        <w:t>87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برز المشكلات والخلافات حول الحدود السياسة 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بري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ن تقع ومتى برزت ؟؟   ومتى استفحلت  وانتقلت إلى المجالات الدولية ؟؟ ومتى حلت هذه المشكلة  ؟؟؟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7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شكلة الحدود البرية القطرية ؟  مشتركة مع من ؟  نقطة الخلاف منطقة خور العد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تماد كلا من الطرفين على الخرائط المعدة من قبل شركات النفط 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ى تم تعيين الحدود السعودية القطر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حدود الكويتية السعو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ؤتمر العقير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 xml:space="preserve">م بإشراف المقيم البريط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نطقة المحايدة وكيفية التفاهم حولها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شكلات الخليج العربي والمعا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وب العسكرية التي عانى منها الخليج العربي مثل الحرب العراقية الإيرا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زو العراقي  للكويت 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284" w:right="282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2</Words>
  <Characters>4462</Characters>
  <CharactersWithSpaces>523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2:00Z</dcterms:created>
  <dc:creator>user</dc:creator>
  <dc:description/>
  <dc:language>en-US</dc:language>
  <cp:lastModifiedBy>abo kahled</cp:lastModifiedBy>
  <dcterms:modified xsi:type="dcterms:W3CDTF">2014-02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