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قسيم الموضوعات حسب الأسابيع الدراسية ، ومواعيد الامتحانات الفصلية والقصيرة 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38150</wp:posOffset>
                </wp:positionV>
                <wp:extent cx="54768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طة الزمنية لمقرر النحو التطبيقي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الفصل الث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</w:rPr>
                              <w:t>1435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1.25pt;height:58.5pt;mso-wrap-distance-left:9pt;mso-wrap-distance-right:9pt;mso-wrap-distance-top:0pt;mso-wrap-distance-bottom:0pt;margin-top:-34.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asciiTheme="minorBidi" w:hAnsiTheme="minorBidi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36"/>
                          <w:sz w:val="36"/>
                          <w:szCs w:val="36"/>
                          <w:rtl w:val="true"/>
                        </w:rPr>
                        <w:t xml:space="preserve">الخطة الزمنية لمقرر النحو التطبيقي 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 w:val="36"/>
                          <w:szCs w:val="36"/>
                          <w:rtl w:val="true"/>
                        </w:rPr>
                        <w:t xml:space="preserve">،الفصل الثاني 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Cs w:val="36"/>
                        </w:rPr>
                        <w:t>1435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asciiTheme="minorBidi" w:hAnsiTheme="minorBid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86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5391"/>
        <w:gridCol w:w="1629"/>
        <w:gridCol w:w="1178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 المستحق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28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ريف بالمقرر، وأهدافه،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لة الفع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ب عن الفاع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، وأحكا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في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ب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ع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أعمال السنة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ط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 والنس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شر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كي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ييز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جع الرئي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 النحو الكافي ،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من أمين عبد الغني ، الوسيط في النحو ، كاملة الكواري </w:t>
      </w:r>
    </w:p>
    <w:p>
      <w:pPr>
        <w:pStyle w:val="Normal"/>
        <w:bidi w:val="1"/>
        <w:spacing w:before="0" w:after="20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4895850</wp:posOffset>
            </wp:positionV>
            <wp:extent cx="6581775" cy="394335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تقسيم التفصيلي للدرجا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7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3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3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2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8BBC9D40-5800-4585-AA0D-5F599A821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Goldfish_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12:00Z</dcterms:created>
  <dc:creator>compaq</dc:creator>
  <dc:description/>
  <dc:language>en-US</dc:language>
  <cp:lastModifiedBy>compaq</cp:lastModifiedBy>
  <cp:lastPrinted>2014-02-11T03:58:00Z</cp:lastPrinted>
  <dcterms:modified xsi:type="dcterms:W3CDTF">2014-02-11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