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_GoBack"/>
      <w:bookmarkEnd w:id="0"/>
      <w:r>
        <w:rPr>
          <w:sz w:val="40"/>
          <w:sz w:val="40"/>
          <w:szCs w:val="40"/>
          <w:rtl w:val="true"/>
        </w:rPr>
        <w:t xml:space="preserve">حل الواجب الرابع العقيده الإسلامية 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rtl w:val="true"/>
        </w:rPr>
        <w:t>يعتبر شرك المحبة من الشرك الأصغ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rtl w:val="true"/>
        </w:rPr>
        <w:t>خطأ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ن أنواع الكفر كفر الشك والإباء والاستكبا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rtl w:val="true"/>
        </w:rPr>
        <w:t>صوا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rtl w:val="true"/>
        </w:rPr>
        <w:t>من صفات المنافقين النفاق الأكبر إذا حدث كذ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rtl w:val="true"/>
        </w:rPr>
        <w:t>خطأ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rtl w:val="true"/>
        </w:rPr>
        <w:t>طاعة غير الله في التحليل والتحريم لا يخرج من المل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rtl w:val="true"/>
        </w:rPr>
        <w:t>خطأ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استهزاء بالله وآياته ورسوله من النفاق الاعتقاد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rtl w:val="true"/>
        </w:rPr>
        <w:t>صو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14:00Z</dcterms:created>
  <dc:creator>HP</dc:creator>
  <dc:description/>
  <dc:language>en-US</dc:language>
  <cp:lastModifiedBy>HP</cp:lastModifiedBy>
  <dcterms:modified xsi:type="dcterms:W3CDTF">2014-04-17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