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حكم الولاء والبراء أنهما ــــــــ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هما أصل عظيم من أصول ــــــ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اجبان، الإيما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اجبان،الإحسا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اجبان،الإسلام</w:t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محبة المؤمنين لأجل إيمانهم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نصرتهم </w:t>
      </w:r>
      <w:r>
        <w:rPr>
          <w:rFonts w:cs="Khalid Art bold"/>
          <w:color w:val="000000" w:themeColor="text1"/>
          <w:sz w:val="24"/>
          <w:szCs w:val="24"/>
          <w:rtl w:val="true"/>
        </w:rPr>
        <w:t>,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النصح لهم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إعانتهم </w:t>
      </w:r>
      <w:r>
        <w:rPr>
          <w:rFonts w:cs="Khalid Art bold"/>
          <w:color w:val="000000" w:themeColor="text1"/>
          <w:sz w:val="24"/>
          <w:szCs w:val="24"/>
          <w:rtl w:val="true"/>
        </w:rPr>
        <w:t>,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رحمتهم هو</w:t>
      </w:r>
      <w:r>
        <w:rPr>
          <w:rFonts w:cs="Khalid Art bold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ولاء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براء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غض أعداء الله من المنافقين وعموم الكفار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عداوتهم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البعد عنهم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ولاء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براء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تق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إذا كان المسلم مصراً على شيء من كبائر الذنوب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كالربا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أو الغيبة فإنه</w:t>
      </w:r>
      <w:r>
        <w:rPr>
          <w:rFonts w:cs="Khalid Art bold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يحب بقدر ما عنده من الطاعات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يبغض بقدر ما عنده من المعاصي </w:t>
      </w:r>
      <w:r>
        <w:rPr>
          <w:rFonts w:cs="Khalid Art 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يبغض بقدر ما عنده من الطاعات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يبغض أيضاً بقدر ما عنده من المعاصي</w:t>
      </w:r>
      <w:r>
        <w:rPr>
          <w:rFonts w:cs="Khalid Art 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يحب بقدر ما عنده من الطاعات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يحب أيضاً بقدر ما عنده من المعاصي </w:t>
      </w:r>
      <w:r>
        <w:rPr>
          <w:rFonts w:cs="Khalid Art bold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محبة جميع المؤمنين في جميع الأماكن والأزمان ومن أي جنسية كانوا من أجل إيمانهم وطاعتهم لله تعالى  </w:t>
      </w:r>
    </w:p>
    <w:p>
      <w:pPr>
        <w:pStyle w:val="Normal"/>
        <w:ind w:left="720" w:hanging="0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صح – خطأ</w:t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محبة الكفار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اتخاذهم أصدقاء كفر أكبر مخرج من الملة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الدعوة إلى وحدة الأديان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أو  إلى التقريب بين الأديان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فمن قال إن ديناً غير الإسلام دين صحيح فهو كافر مرتد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. -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أن يعين الكفار على  المسلمين بأي إعانة ويكون الحامل له على  ذلك مصلحة شخصية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أو خوفا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ً فهذه الإعانة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محرمة وكبيرة من كبائر الذنوب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كفر مخرج من المل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من شروط جواز السفر إلى بلاد الكفار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أن يكون في مأمن وبعد عن أسباب الفتنة في الدين والخلق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لا يجوز للمسلم مخالطة أو مشاركة الكفار في أعيادهم الدينية ويحرم تهنئتهم بهذه الأعياد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وهم الكفار الذين يسكنون بلاد المسلمين وصالحهم المسلمون على أن يدفعوا للمسلمين الجز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الذميو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المعاهدو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المستأمنو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من الواجب إكراه اليهود والنصارى والمجوس على تغيير أديانهم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من خرج مع الكفار لحرب المسلمين كرهاَ فلا يحكم عليه حكم الكفر والدليل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>{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إِلَّا أَنْ تَتَّقُوا مِنْهُمْ تُقَاةً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َلَا تَعَاوَنُوا عَلَى الْإِثْمِ وَالْعُدْوَانِ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 xml:space="preserve">{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الَّذِينَ يَسْتَمِعُونَ الْقَوْلَ فَيَتَّبِعُونَ أَحْسَنَهُ </w:t>
      </w:r>
      <w:r>
        <w:rPr>
          <w:rFonts w:ascii="Sakkal Majalla" w:hAnsi="Sakkal Majalla" w:cs="Sakkal Majalla"/>
          <w:color w:val="000000" w:themeColor="text1"/>
          <w:sz w:val="24"/>
          <w:sz w:val="24"/>
          <w:szCs w:val="24"/>
          <w:rtl w:val="true"/>
        </w:rPr>
        <w:t>ۚ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 أُولَٰئِكَ الَّذِينَ هَدَاهُمُ اللَّهُ </w:t>
      </w:r>
      <w:r>
        <w:rPr>
          <w:rFonts w:ascii="Sakkal Majalla" w:hAnsi="Sakkal Majalla" w:cs="Sakkal Majalla"/>
          <w:color w:val="000000" w:themeColor="text1"/>
          <w:sz w:val="24"/>
          <w:sz w:val="24"/>
          <w:szCs w:val="24"/>
          <w:rtl w:val="true"/>
        </w:rPr>
        <w:t>ۖ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 وَأُولَٰئِكَ هُمْ أُولُو الْأَلْبَابِ</w:t>
      </w:r>
      <w:r>
        <w:rPr>
          <w:rFonts w:cs="Khalid Art bold"/>
          <w:color w:val="000000" w:themeColor="text1"/>
          <w:sz w:val="24"/>
          <w:szCs w:val="24"/>
          <w:rtl w:val="true"/>
        </w:rPr>
        <w:t>.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إن دعوة الكفار إلى الإسلام فرض كفاية على المسلمين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لا يجوز للمسلمين أن يستعينوا بالكفار في صد عدوان على المسلمين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صح 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خطأ</w:t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من الموالاة المحرم ترك الكفار يظهرون شعائر دينهم من عبادات بين المسلمين 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أو تركهم يبنون كنائس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يجوز على المسلم أن يسيء إلى أحد من الكفار غير الحربيين بالقول و الكذب عليهم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يستحب للمسلم الإحسان إلى المحتاج من الكفار 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كالصدقة على الفقير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يجوز للمسلم أن يتزوج بالكافرة الكتابية فقط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يستحب إكرام الكافر عند نزوله ضيفاً على المسلم 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لكن لا يجوز أن ينزل المسلم ضيفاً على الكافر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صح – خطأ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رد السلام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تجهيز الميت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الصلاة عليه ودفنه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القيام بما يحتاج إليه المسلمون في أمور دينهم من طلب للعلم</w:t>
      </w:r>
      <w:r>
        <w:rPr>
          <w:rFonts w:cs="Khalid Art bold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فرض كفا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مستحب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فرض عي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مظاهر الولاء المحرم ينقسم </w:t>
      </w:r>
      <w:r>
        <w:rPr>
          <w:rFonts w:cs="Khalid Art bold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كفرية والموالاة المحرمة</w:t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محرمة والمولاة المشروعة</w:t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كفرية والمولاة المشروعة</w:t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من كانت بدعته كالغلاة الذين يدعون الأموات والمشايخ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يزعمون أن القرآن محرف</w:t>
      </w:r>
      <w:r>
        <w:rPr>
          <w:rFonts w:cs="Khalid Art bold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فيجب بغضه بقدر بدعته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كما يجب هجره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حكمهم كبقية الكفار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يجالس ويسلم عليه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لا يهجر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التشبه بهم فيما هو خاص بهم مما يتميز به الكفار عن المسلمين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محرمة غير الكفر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كفر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مشروع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نصرة المسلم لأخيه المسلم إذا ظُلم أو اعتدي عليه في أي مكا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محرمة غير الكفر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كفر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موالاة المشروع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حماية أهل الذمة والمستأمنين ما داموا في بلاد الإسلام والدليل قال الله تعالى 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>: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>{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وَإِنْ أَحَدٌ مِنَ الْمُشْرِكِينَ اسْتَجَارَكَ فَأَجِرْهُ حَتَّىٰ يَسْمَعَ كَلَامَ اللَّهِ ثُمَّ أَبْلِغْهُ مَأْمَنَهُ </w:t>
      </w:r>
      <w:r>
        <w:rPr>
          <w:rFonts w:ascii="Sakkal Majalla" w:hAnsi="Sakkal Majalla" w:cs="Sakkal Majalla"/>
          <w:color w:val="000000" w:themeColor="text1"/>
          <w:sz w:val="24"/>
          <w:sz w:val="24"/>
          <w:szCs w:val="24"/>
          <w:rtl w:val="true"/>
        </w:rPr>
        <w:t>ۚ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 ذَٰلِكَ بِأَنَّهُمْ قَوْمٌ لَا يَعْلَمُونَ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 xml:space="preserve">{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الَّذِينَ يَسْتَمِعُونَ الْقَوْلَ فَيَتَّبِعُونَ أَحْسَنَهُ </w:t>
      </w:r>
      <w:r>
        <w:rPr>
          <w:rFonts w:ascii="Sakkal Majalla" w:hAnsi="Sakkal Majalla" w:cs="Sakkal Majalla"/>
          <w:color w:val="000000" w:themeColor="text1"/>
          <w:sz w:val="24"/>
          <w:sz w:val="24"/>
          <w:szCs w:val="24"/>
          <w:rtl w:val="true"/>
        </w:rPr>
        <w:t>ۚ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 أُولَٰئِكَ الَّذِينَ هَدَاهُمُ اللَّهُ </w:t>
      </w:r>
      <w:r>
        <w:rPr>
          <w:rFonts w:ascii="Sakkal Majalla" w:hAnsi="Sakkal Majalla" w:cs="Sakkal Majalla"/>
          <w:color w:val="000000" w:themeColor="text1"/>
          <w:sz w:val="24"/>
          <w:sz w:val="24"/>
          <w:szCs w:val="24"/>
          <w:rtl w:val="true"/>
        </w:rPr>
        <w:t>ۖ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 وَأُولَٰئِكَ هُمْ أُولُو الْأَلْبَابِ</w:t>
      </w:r>
      <w:r>
        <w:rPr>
          <w:rFonts w:cs="Khalid Art bold"/>
          <w:color w:val="000000" w:themeColor="text1"/>
          <w:sz w:val="24"/>
          <w:szCs w:val="24"/>
          <w:rtl w:val="true"/>
        </w:rPr>
        <w:t>.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>{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َقُولُوا لِلنَّاسِ حُسْنًا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إظهار الموالاة مع ابطان البغض والعداوة لهم</w:t>
      </w:r>
      <w:r>
        <w:rPr>
          <w:rFonts w:cs="Khalid Art bold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تقية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ولاء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براء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التألم لما يصيبهم من المصائب والأذى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السرور بنصرهم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قال تعالى في وصف أصحاب النبي صلى الله وعليه وسلم </w:t>
      </w:r>
      <w:r>
        <w:rPr>
          <w:rFonts w:cs="Khalid Art bold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>{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أَشِدَّاءُ عَلَى الْكُفَّارِ رُحَمَاءُ بَيْنَهُمْ 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>{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إِلَّا أَنْ تَتَّقُوا مِنْهُمْ تُقَاةً 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  <w:t>{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وَقُولُوا لِلنَّاسِ حُسْنًا</w:t>
      </w:r>
      <w:r>
        <w:rPr>
          <w:rFonts w:cs="Khalid Art bold"/>
          <w:color w:val="000000" w:themeColor="text1"/>
          <w:sz w:val="24"/>
          <w:szCs w:val="24"/>
          <w:rtl w:val="true"/>
        </w:rPr>
        <w:t>}</w:t>
      </w:r>
    </w:p>
    <w:p>
      <w:pPr>
        <w:pStyle w:val="Normal"/>
        <w:rPr>
          <w:rFonts w:cs="Khalid Art bold"/>
          <w:color w:val="000000" w:themeColor="text1"/>
          <w:sz w:val="24"/>
          <w:szCs w:val="24"/>
        </w:rPr>
      </w:pPr>
      <w:r>
        <w:rPr>
          <w:rFonts w:cs="Khalid Art bold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هم الذين يدخلون بلاد المس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مين بأمان من ولي الأمر أو من أحد</w:t>
      </w:r>
      <w:r>
        <w:rPr>
          <w:rFonts w:cs="Khalid Art bold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من المسلمين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المستأمنو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المعاهدون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الذميون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يشرع للمسلمين جهاد الحربيون وقتالهم بحسب الاستطاعة </w:t>
      </w:r>
    </w:p>
    <w:p>
      <w:pPr>
        <w:pStyle w:val="ListParagraph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 xml:space="preserve">صح </w:t>
      </w: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color w:val="000000" w:themeColor="text1"/>
          <w:sz w:val="24"/>
          <w:sz w:val="24"/>
          <w:szCs w:val="24"/>
          <w:rtl w:val="true"/>
          <w:lang w:bidi="ar-EG"/>
        </w:rPr>
        <w:t>خطأ</w:t>
      </w:r>
    </w:p>
    <w:p>
      <w:pPr>
        <w:pStyle w:val="Normal"/>
        <w:rPr>
          <w:rFonts w:cs="Khalid Art bold"/>
          <w:color w:val="000000" w:themeColor="text1"/>
          <w:sz w:val="24"/>
          <w:szCs w:val="24"/>
          <w:lang w:bidi="ar-EG"/>
        </w:rPr>
      </w:pPr>
      <w:r>
        <w:rPr>
          <w:rFonts w:cs="Khalid Art bold"/>
          <w:color w:val="000000" w:themeColor="text1"/>
          <w:sz w:val="24"/>
          <w:szCs w:val="24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f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f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68</Words>
  <Characters>3242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6:00Z</dcterms:created>
  <dc:creator>قودي H</dc:creator>
  <dc:description/>
  <dc:language>en-US</dc:language>
  <cp:lastModifiedBy>قودي H</cp:lastModifiedBy>
  <dcterms:modified xsi:type="dcterms:W3CDTF">2014-05-23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