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50"/>
          <w:szCs w:val="50"/>
        </w:rPr>
      </w:pPr>
      <w:r>
        <w:rPr>
          <w:rFonts w:cs="Adobe Arabic" w:ascii="Adobe Arabic" w:hAnsi="Adobe Arabic"/>
          <w:b/>
          <w:bCs/>
          <w:sz w:val="50"/>
          <w:szCs w:val="50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50"/>
          <w:szCs w:val="50"/>
        </w:rPr>
      </w:pPr>
      <w:r>
        <w:rPr>
          <w:rFonts w:ascii="Adobe Arabic" w:hAnsi="Adobe Arabic" w:cs="Adobe Arabic"/>
          <w:b/>
          <w:b/>
          <w:bCs/>
          <w:sz w:val="50"/>
          <w:sz w:val="50"/>
          <w:szCs w:val="50"/>
          <w:rtl w:val="true"/>
        </w:rPr>
        <w:t xml:space="preserve">القانون التجاري – الفصل الدراسي الثاني </w:t>
      </w:r>
      <w:r>
        <w:rPr>
          <w:rFonts w:cs="Adobe Arabic" w:ascii="Adobe Arabic" w:hAnsi="Adobe Arabic"/>
          <w:b/>
          <w:bCs/>
          <w:sz w:val="50"/>
          <w:szCs w:val="50"/>
        </w:rPr>
        <w:t>20/7/1435</w:t>
      </w:r>
      <w:r>
        <w:rPr>
          <w:rFonts w:ascii="Adobe Arabic" w:hAnsi="Adobe Arabic" w:cs="Adobe Arabic"/>
          <w:b/>
          <w:b/>
          <w:bCs/>
          <w:sz w:val="50"/>
          <w:sz w:val="50"/>
          <w:szCs w:val="50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50"/>
          <w:szCs w:val="5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50"/>
          <w:sz w:val="50"/>
          <w:szCs w:val="50"/>
          <w:rtl w:val="true"/>
        </w:rPr>
        <w:t>إعداد</w:t>
      </w:r>
      <w:bookmarkStart w:id="0" w:name="_GoBack"/>
      <w:bookmarkEnd w:id="0"/>
      <w:r>
        <w:rPr>
          <w:rFonts w:ascii="Adobe Arabic" w:hAnsi="Adobe Arabic" w:cs="Adobe Arabic"/>
          <w:b/>
          <w:b/>
          <w:bCs/>
          <w:sz w:val="50"/>
          <w:sz w:val="50"/>
          <w:szCs w:val="50"/>
          <w:rtl w:val="true"/>
        </w:rPr>
        <w:t xml:space="preserve"> بورض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الأركان الموضوعية الخاصة بعقد الشرك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عدد الشركاء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قديم الحصص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شاركة في الأرباح والخسائ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شترط لصحة تصرفات المتعاقد أن يكم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ثامن عشر سنة هج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شرين سنة ميلاد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امس عشر سنة ميلاد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شرين سنة هج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مصادر القانون التجاري الرسم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ادئ الشريع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فقه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ضاء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بادئ القانون الطبيع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في الشيك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طرفان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ثلاثة أطراف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طرف واحد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ربعة أطراف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وضع سياسة تخطيط إقتصادية للدولة والإستعلام عن الأنشطة التجار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وظائف التجا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إختصاصات المحكمة العلي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إختصاصات الخدمة المدن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وظائف السجل 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تبرعات والهبات والإعانات الأهل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منوعة من الغرف التجارية والصناعية ويعاقب القانون على إرتكابه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الموارد المالية للغرف التجارية الصناع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+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 صحيح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+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 خطأ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20"/>
          <w:szCs w:val="20"/>
        </w:rPr>
      </w:pPr>
      <w:r>
        <w:rPr>
          <w:rFonts w:cs="Adobe Arabic" w:ascii="Adobe Arabic" w:hAnsi="Adobe Arabic"/>
          <w:b/>
          <w:bCs/>
          <w:sz w:val="20"/>
          <w:szCs w:val="20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تكون عقد الشركة م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خصين أو أكث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خمسة شركاء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ربعة شركاء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خص واحد فقط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كل عمل نُصَ على تجاريته في نظام المحكمة التجارية صراحةٍ أو قياساً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عمال التجارية التبع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عمال المختلط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عمال التجارية الأصل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عمال المدن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9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مبررات وجود القانون التجار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ريث والإنتظا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سرعة بغض النظر عن الإئتما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سرعة والثق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ميع الإجابات خاطئ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نظرية المادية أو الموضوع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تخذ من التاجر أساساً لتطبيق القانون 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عتمد على العمل التجاري كأساس لتطبيق القانون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+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 صحيح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+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 خطأ</w:t>
      </w:r>
    </w:p>
    <w:p>
      <w:pPr>
        <w:pStyle w:val="Normal"/>
        <w:ind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ية لاتستهدف الربح وتمثلفي دائرة إختصاصها المصالح التجارية والصناعية للتجار لدى الدو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وزارة العد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ؤسسة العامة للتقاعد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غرفة التجارية والصناع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هيئة العامة للغذاء والدواء</w:t>
      </w:r>
    </w:p>
    <w:p>
      <w:pPr>
        <w:pStyle w:val="Normal"/>
        <w:ind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هد يتعهد بمتقضاه الطرف الأول بأن يجري بإسمه تصرفا قانونيا لحساب الطرف الثان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اولة البيع بالمزاد العلن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اولة الوكالة بالعمول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قاولة النقل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اولة إنشاء المباني</w:t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حق في الإجارة والسمعة التجارية م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ناصر المحل التجاري المعنو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ملكية المعنو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لتزامات التجار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ناصر المحل التجاري الماد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د الرضا والمحل م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ركان الموضوعية العامة لعقد الشرك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ركان الموضوعية الخاصة لعقد الشرك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نواع بطلان الشرك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ركان والشروط الشكلية لعقد الشرك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عمل التجار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صلاحية الشخص للاشتغال بالتجارة واكتساب صفة التاج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تفاق بين المصانع على تنظيم انتاج السلع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حمل الالتزامات المفروضة على التجا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تعلق بتداول الثروات ويهدف إلى تحقيق الربح على أن يتم ممارسته على جه المقاول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ن تطبيقات نظرية الأعمال التجار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عويض عن الفعل الضا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قد الكفال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عقود المتعلقة بالعقارات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كل الإجابات صحيح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سيارات المخصصة لنقل العملاء والمنتجات الموجودة في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عارض السيار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ضائع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قولات معنو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همات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ماذكر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كان الذي يمارس فيه التاجر تجارت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م يعرف ولم يسمى الا بالمحل 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ان يسمى قديماً متجراً ثم أصبح يطلق عليه محلاً تجاريا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طلق عليه قانونا مستودع البضائع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يسمى محلاً تجاريا إطلاقا </w:t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9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تبر المحل التجار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الاً منقولاً معنوياً وليس ملكية ماد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لكية ماد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قاراً تجاري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أنه ليس له أي صفة 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عد من الأوراق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كمبيال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سند الاذن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شيك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كل الإجابات صحيح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جود عيب من عيوب الإدار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"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الاكراه أو التدليس أو الغلط من حال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طلان المطلق لعقد الشرك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إنهيار الشرك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طلان النسبي لعقد الشرك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إقتسام أرباح الشرك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شترط في رأس مال التاجر للالتزام بالقيد في السجل التجار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لايقل عن مائة ألف ريا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لايقل عن ثلاثمئة ألف ريا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لا يقل عن ثمانين ألف ريا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لا يشترط مبلغ معين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....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ي الحقوق التي ترد على براءات الإختراع أو الرسوم أو النماذج الصناعية أو العلامات التجار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قوق الملكية الصناع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قوق الملكية الأدب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قوق الملكية الفن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قوق المؤلف</w:t>
      </w:r>
    </w:p>
    <w:p>
      <w:pPr>
        <w:pStyle w:val="Normal"/>
        <w:ind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بضائع والمهمات م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ناصر المحل التجاري المعنو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ملكية المعنو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إلتزامات التجا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ناصر المحل التجاري المادية </w:t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ضع بيانات تجارية مغايرة للحقيق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صور المنافسة المشروعة نظاماً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صور المنافسة غير المشروع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صور المنافسة الممنوعة بإتفاق الطرفي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صور المنافسة الممنوعة بنص القانو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قانون التجاري فرع من فروع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نون العام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انون الاعما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نون الخاص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قانون الشركات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نطبق القانون التجاري على طائفة معين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م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جا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جال الأعما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ستثمرو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دنيو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جب على التاجر أن يحتفظ بالدفاتر التجارية الإلزام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توجد مدة محدد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سنوات على الأقل من تاريخ فتح الدفات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سنوات على الأقل من تاريخ اقفال الدفات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سنوات على الأقل من تاريخ اقفال الدفات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9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عد دفترالجرد م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دفاتر التجارية غير الإلزام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دفاتر التجارية الإحتياطية الأخرى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دفاتر التجارية الإلزام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ل الإجابات خاطئة </w:t>
      </w:r>
    </w:p>
    <w:p>
      <w:pPr>
        <w:pStyle w:val="Normal"/>
        <w:ind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جوز التصرف في حقوق الملكية الصناعية مستقلة عن المحل التجاري ويستثنى من ذل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سمعة التجارية والإتصال بالعملاء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إسم التجاري والعلامة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تصال بالعملاء والعلامة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سم التجاري والسمعة التجارية </w:t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ُعدان السمسرة والبيع بالمزاد م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عمال المختلط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عمال التجارية بالتبع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عمال التجارية الأصل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ل الإجابات خاطئ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عوى المنافسة غير المشروع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يحق لأحد رفعها سوى المتضرر فقط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يصح ان ترفع الا عن طريق المتضرر او نائبه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يصح رفعها من نائب المتضر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يجوز رفعها عن طريق وكيل المتضر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غالبية المعاملات المدنية تحتاج لإتمامها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فس مدة المعاملات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طول من المعاملات التجار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قصر من المعاملات التجار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دة إنجاز المعاملات ليس من الفروقات بين المعاملات التجارية والمدن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سِرة المخصصة للبيع الموجودة في محلات الأثاث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قولات معنو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بضائع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همات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توجد إجابات صحيح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ُشطب قيد التاجر في السجل التجاري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ذا تم الإنتهاء من تصفية الشرك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في حال إغلاق المح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ذا ترك التاجر تجارته بصفة نهائ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+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 صحيحتان </w:t>
      </w:r>
    </w:p>
    <w:p>
      <w:pPr>
        <w:pStyle w:val="Normal"/>
        <w:ind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لتزام العامل بعدم منافسة رب العمل بعد إنتهاء العق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صور المنافسة المشروعة نظاماً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ن صور المنافسة غير المشروع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صور المنافسة الممنوعة باتفاق الطرفي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ن صور المنافسة الممنوعة بنص القانون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جب أن يكون عدد المشتركين من العاملين في مجال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جارة أو الصناعة المقيدين في السجل التجار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لايقل عن </w:t>
      </w:r>
      <w:r>
        <w:rPr>
          <w:rFonts w:cs="Adobe Arabic" w:ascii="Adobe Arabic" w:hAnsi="Adobe Arabic"/>
          <w:b/>
          <w:bCs/>
          <w:sz w:val="36"/>
          <w:szCs w:val="36"/>
        </w:rPr>
        <w:t>4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خص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يقل عن </w:t>
      </w:r>
      <w:r>
        <w:rPr>
          <w:rFonts w:cs="Adobe Arabic" w:ascii="Adobe Arabic" w:hAnsi="Adobe Arabic"/>
          <w:b/>
          <w:bCs/>
          <w:sz w:val="36"/>
          <w:szCs w:val="36"/>
        </w:rPr>
        <w:t>2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خص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 يقل عن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خص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 يزيد عن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خص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القواعد الخاصة بالالتزامات التجار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ضام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فلاس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نفاذ المعج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ميع الإجابات صحيح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9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تكون محاكم الاستئناف في المملكة العربية السعودية من عدة دوائر منها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وائر قضايا الأحداث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وائر قضايا القصاص والحدود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دوائر الحقوقية والدوائر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+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 صحيحتا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كمبيالات واستخراج المعاد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عتبران من مفهوم التجارة لوجود التداول فيهم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بران من اعمال السمسرة والوكالة بالعمولة فقط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يعتبران من مفهوم التجارة لعدم وجود الشراء فيها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جابات خاطئ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حدى عناصر المحل التجاري الماد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همات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رخص والاجازات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سم 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جابات خاطئ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اجر الذي يفلس ولم يمسك بالدفاتر التجارية يعد افلاسه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فلاس احتيال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فلاس وهم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فلاس حقيق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فلاس بالتدليس أو التقصي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عمال المتعلقة بالأوراق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كسب الشخص صفة التاج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تؤدي ال اكتساب صفة التاج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عد عملاً مدني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شترط لها وجود أربعه أطراف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قوم هذه النظرية أساسا على ضرورة التفرقة بين المحل التجاري باعتباره وحدة مستقلة وبين عناصره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ختلفة الداخلية في تكوين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ذمة المالية المستقل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مجموع الواقع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نظرية الملكية المعنو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مجموع القانون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تبر مفهوم التجارة لدى الاقتصاديي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تصر على تداول الثروات وتوزيعها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وسع من مفهومه عند القانوني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فس مفهومه في علم القانون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تفقان شكلا ويختلفان ضمناً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يتعبر العمل تجارياً – طبقاً لهذه النظرية – إلا إذا  قصد التاجر تحقيق الربح من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مضارب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تداول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مقاول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ظرية المشروع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/ ....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إشارة التي يتخذها التاجر شعاراً لمنتجاته ليسهل على الناس معرفة حقيقة مصدرها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سم 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حل 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علامة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سمعة التجاري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عد الاهلية التجارية م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رط اكتساب صفة التاج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وظائف السجل التجار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ن أركان إلتزامات التجار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ل الإجابات خاطئ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9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نظام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"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جلس التجار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"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ذي وضعه مجلس التجارة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ي جد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نون الالمان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نن العثمان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نون الامريك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نون الهندي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5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عد وتعتبر الذمة المالية المستقلة للشرك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ن الآثار المترتبة على اكتساب الشخصية الماد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ن الاثار المترتبة على اكتساب الشخصية المعنوي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جابات صحيحة </w:t>
      </w:r>
    </w:p>
    <w:p>
      <w:pPr>
        <w:pStyle w:val="Normal"/>
        <w:ind w:left="-526" w:right="-993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ميع الإجابات خاطئة </w:t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19" w:hanging="0"/>
        <w:jc w:val="center"/>
        <w:rPr>
          <w:rFonts w:ascii="Adobe Arabic" w:hAnsi="Adobe Arabic" w:cs="Adobe Arabic"/>
          <w:b/>
          <w:b/>
          <w:bCs/>
          <w:sz w:val="50"/>
          <w:szCs w:val="50"/>
        </w:rPr>
      </w:pPr>
      <w:r>
        <w:rPr>
          <w:rFonts w:ascii="Adobe Arabic" w:hAnsi="Adobe Arabic" w:cs="Adobe Arabic"/>
          <w:b/>
          <w:b/>
          <w:bCs/>
          <w:sz w:val="50"/>
          <w:sz w:val="50"/>
          <w:szCs w:val="50"/>
          <w:rtl w:val="true"/>
        </w:rPr>
        <w:t xml:space="preserve">نموذج الفصل الدراسي الأول </w:t>
      </w:r>
      <w:r>
        <w:rPr>
          <w:rFonts w:cs="Adobe Arabic" w:ascii="Adobe Arabic" w:hAnsi="Adobe Arabic"/>
          <w:b/>
          <w:bCs/>
          <w:sz w:val="50"/>
          <w:szCs w:val="50"/>
        </w:rPr>
        <w:t>1435</w:t>
      </w:r>
      <w:r>
        <w:rPr>
          <w:rFonts w:ascii="Adobe Arabic" w:hAnsi="Adobe Arabic" w:cs="Adobe Arabic"/>
          <w:b/>
          <w:b/>
          <w:bCs/>
          <w:sz w:val="50"/>
          <w:sz w:val="50"/>
          <w:szCs w:val="50"/>
          <w:rtl w:val="true"/>
        </w:rPr>
        <w:t>هـ</w:t>
      </w:r>
    </w:p>
    <w:p>
      <w:pPr>
        <w:pStyle w:val="Normal"/>
        <w:ind w:left="-1519" w:hanging="0"/>
        <w:jc w:val="center"/>
        <w:rPr>
          <w:rFonts w:ascii="Adobe Arabic" w:hAnsi="Adobe Arabic" w:cs="Adobe Arabic"/>
          <w:b/>
          <w:b/>
          <w:bCs/>
          <w:sz w:val="50"/>
          <w:szCs w:val="50"/>
        </w:rPr>
      </w:pPr>
      <w:r>
        <w:rPr>
          <w:rFonts w:cs="Adobe Arabic" w:ascii="Adobe Arabic" w:hAnsi="Adobe Arabic"/>
          <w:b/>
          <w:bCs/>
          <w:sz w:val="50"/>
          <w:szCs w:val="5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عتياد والارتزاق عنصرا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تشريع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قواعد الاثبات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شروط اكتساب صفة التاج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حتراف الاعمال التجار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قوم النظرية الذاتية على أساس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طبيعة المحاكم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نظر الى القائم بالعمل التجاري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طبيعة الاعمال ال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كان العمل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/ (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تضامن – الإفلاس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مهلة القضائية – الاعذار – النفاذ المعجل – صفة التاجر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)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هي قواعد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خاص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لتزامات التجار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ثبات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ختصاص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ميع ماذكر صحيح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هي الاعمال التي تعتبر تجارية اذا تمت على سبيل التكرار والاحتراف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عمال المختلط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عمال التجارية المنفرد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عمال التجارية بطريقة المقاولة 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عمال التجارية بالتبع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right="-1418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5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عهد يتعهد بمقتضاه شخص بتقديم أشياء أو خدمات لمصلحة شخص آخر بصورة منتظمة </w:t>
      </w:r>
    </w:p>
    <w:p>
      <w:pPr>
        <w:pStyle w:val="Normal"/>
        <w:ind w:left="-526" w:right="-1418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ومستمرة لفترة زمنية معينة مقابل اجر او ثمن متفق عليه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قاولة التوريد م</w:t>
      </w:r>
      <w:r>
        <w:rPr>
          <w:rFonts w:cs="Adobe Arabic" w:ascii="Adobe Arabic" w:hAnsi="Adobe Arabic"/>
          <w:b/>
          <w:bCs/>
          <w:sz w:val="40"/>
          <w:szCs w:val="40"/>
        </w:rPr>
        <w:t>4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قاولة النقل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قاولة انشاء المباني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قاولة الوكالة بالعمول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6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إقصتر القانون التجاري السعودي على النظري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...........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كأساس في تطبيق أحكامه ثم أخذ بنص عن النظرية الأخرى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شخصية او الذات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مادية او الموضوع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لم يأخذ أيا من النظريتين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مع بين النظريتين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7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يقصد بها صلاحية الشخص للاشتغال بالتجارة واكتساب صفة التاجر وتحمل الالتزامات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مفروضة على التجار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عرف التجاري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هلية ال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نظرية المقاول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دفاتر ال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8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ن الاثار المترتبة على اكتساب الشخصية المعنوي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نسية الشرك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ذمة المالية المستقلة للشرك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أهلية الشركة 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ميع ماذكر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9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واحد من الاتي ليس من أوجه الاختلاف بين العمل التجاري والعمل المدن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قواعد الادعاء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قواعد الاثبات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قواعد الخاصة بالالتزام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قواعد الاختصاص القضائي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شتراك في الغرفة التجارية او الصناعي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خصائص المحل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ن شروط الالتزام بالقيد في السجل التجاري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وظائف السجل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أركان إلتزامات التجا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1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في الكمبيال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طرف واحد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طرفان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صح جميع ماسبق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ثلاثة أطراف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2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"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نظام المجلس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هو قانون مقتبس من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قانون الالمان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قانون العثمان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قانون الامريك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قانون الهندي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3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.........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هو إنعدام أحد الشروط الموضوعية العامة أو الخاص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قتسام الارباح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بطلان المطلق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نهيار الشرك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بطلان النسب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4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عتبر مفهوم التجارة لدى القانونيين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يتفقان شكلا ويختلفان ضمنا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نفس مفهومه في علم الاقتصاد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قتصر على تداول الثروات وتوزيعها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وسع من مفهومه عند الاقتصاديين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5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عدد الأعمال التجارية بطريقة المقاولة وفقا للنظام السعودي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سبع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ربعه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ثمان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ست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6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غالبية المعاملات التجارية تحتاج الى وقت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نفس مدة المعاملات المدن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أطول من المعاملات المدن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قصر من المعاملات المدن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7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لاتعتبر من مفهوم التجار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لعدم وجود الشراء فيه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تداول العقارات والسمسر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فلاحة والوكالة بالعمول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كل ماذكر صحيح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كمبيالات واستخراج المعادن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8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شترط لصحة تصرفات المتعاقد أن يكمل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عشرين سنة ميلاد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ثامن عشر سنة هجر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خامس عشر سنة ميلاد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عشرين سنة هج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19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........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هو عدم انقسام الدين بين المدينيين عند تعددهم في علاقة قانونية واحد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تضامن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عسا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مهلة القضائ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إفلاس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ن صور المنافسة الممنوعة باتفاق الطرفيين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تزام مؤجر العقار بعدم منافسة المستاج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تفاق بين المصانع على تنظيم انتاج السلعه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تزام العامل بعدم منافسة رب العمل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ميع ماذكر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1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تعتبر الاعمال التجارية المنفردة احد اقسام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عمال التجارية الاصل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عمال المختلط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عمال التجارية بطريقة المقاول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عمال التجارية بالتبع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2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الأركان الموضوعية العامة لعقد الشركة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تعدد الشركاء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قديم الحصص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مشاركة في الأرباح والخسائ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لاتوجد إجابة صحيح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3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أهمية الدفاتر التجارية أنها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ساعد على الحوال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بين جميع العمليات التي قام بها التاج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تمنع وجود المضارب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تمحو القيد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4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تألف محاكم الإستئناف من دوائر متخصصة منها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وائر قضايا القصاص والحدود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دوائر الحقوقية والدوائر الجزائ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وائر قضايا الاحداث والدوائر الجزائ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وائر قضايا الاحداث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5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تتكون الشركة من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شخصين أو أكث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خمسة أشخاص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ستة أشخاص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شخص واحد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6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شروط إكتساب صفة التاج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عتياد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رتزاق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حتراف الاعمال ال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نفاذ المعجل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7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شروط الالتزام بالقيد في السجل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 يقل رأس مال التاجر عن </w:t>
      </w:r>
      <w:r>
        <w:rPr>
          <w:rFonts w:cs="Adobe Arabic" w:ascii="Adobe Arabic" w:hAnsi="Adobe Arabic"/>
          <w:b/>
          <w:bCs/>
          <w:sz w:val="40"/>
          <w:szCs w:val="40"/>
        </w:rPr>
        <w:t>5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لف ريال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 يقل رأس مال التاجر عن </w:t>
      </w:r>
      <w:r>
        <w:rPr>
          <w:rFonts w:cs="Adobe Arabic" w:ascii="Adobe Arabic" w:hAnsi="Adobe Arabic"/>
          <w:b/>
          <w:bCs/>
          <w:sz w:val="40"/>
          <w:szCs w:val="40"/>
        </w:rPr>
        <w:t>10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لف ريال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لايشترط مبلغ معين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 يقل رأس مال التاجر عن </w:t>
      </w:r>
      <w:r>
        <w:rPr>
          <w:rFonts w:cs="Adobe Arabic" w:ascii="Adobe Arabic" w:hAnsi="Adobe Arabic"/>
          <w:b/>
          <w:bCs/>
          <w:sz w:val="40"/>
          <w:szCs w:val="40"/>
        </w:rPr>
        <w:t>30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لف ريال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8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رمز الذي يتخذه التاجر شعارا لمنتجاته حتى يمكن للجمهور من التعرف عليها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براءة اختراع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نماذج صناع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علامة 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رسوم تجار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29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أمر الذي في الشيك كما حددته المادة رقم </w:t>
      </w:r>
      <w:r>
        <w:rPr>
          <w:rFonts w:cs="Adobe Arabic" w:ascii="Adobe Arabic" w:hAnsi="Adobe Arabic"/>
          <w:b/>
          <w:bCs/>
          <w:sz w:val="40"/>
          <w:szCs w:val="40"/>
        </w:rPr>
        <w:t>91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ن نظام الأوراق التجارية بيانات الشيك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أمر غير معلق على شرط بوفاء مبلغ معين من النقود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جب ان يكون معلقا على شرط الوفاء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فضل ان يكون معلقا على شرط الوفاء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رجع ذلك  لرغبة الوسيط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إستقر الفقه والقضاء على ان لجميع الشركات التجارية شخصية اعتباريه مستقله وذم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ختلط بالذمم المالية للشركات باستثناء شركة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شركات التوصية البسيط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شركات التضامن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شركات المحاص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ميع الإجابات صحيح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1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نطبق القانون التجاري على طائفة معينة من الأشخاص وهم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مستثمرون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تجار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مدنيون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رجال الاعمال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2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قانون التجاري فرع من فروع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قانون الشركات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قانون الأعمال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قانون الخاص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قانون العام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3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نظرية التي تقوم على النظر الى كيفية العمل وليس الى العمل ذاته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نظرية المضارب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نظرية المقاول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نظرية الموضوع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نظرية التداول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4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يعد كتابة العقد من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أركان والشروط الشكلية للشرك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أركان الموضوعيه العامة لعقد الشرك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أنواع بطلان الشرك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أركان الموضوعية الخاصة لعقد الشرك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5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يجوز التصرف في حقوق الملكية الصناعية مستقلة عن المحل التجاري بإستثناء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سمعة التجارية والإتصال بالعملاء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إسم التجاري والعلامة ال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تصال بالعملاء والعلامة ال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إسم التجاري والسمعة التجار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6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هي عقد يلتزم بمقتضاه شخصان أو أكثر بأن يساهم كل منهم في مشروع يستهدف الربح بتقديم حصة من مال أو عمل لإقتسام ماقد ينشأ عن هذا المشروع من ربح أو خسارة 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عقد الحصص النقد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عقد بيع أو إيجار المحل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حصص العين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عقد الشرك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7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حالات شطب القيد في السجل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وت التاج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سفر التاج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رض التاجر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عدم انتهاء تصفية الشرك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8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حد العناصر المعنوية للمحل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اسم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مهمات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بضائع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لاشئ مما سبق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39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يعد الضرر من صور المنافسة غير المشروعة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والضرر الموجب للتعويض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ذي سيقع حتم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ذي وقع فعلاً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إذا كان الضرر إحتمالياً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+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الأمثلة على مكونات المحل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بضائع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إسم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مهمات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ميع ماذكر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1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شترط في مجلس إدارة الغرفة التجارية او الصناعية أن يكون العضو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عربي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خليجي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سعوديا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جنسية ليست شرطا في العضو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2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تصال بالعملاء والسمعة التجارية من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تزامات التجا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نظرية الملكية المعنو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عناصر المحل التجاري المعنو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عناصر المحل التجاري الماد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3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تاجر الذي يفلس ولم يمسك بالدفاتر التجارية يعد افلاسه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إفلاس بالتقصير او التدليس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فلاسا حقيق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فلاسا وهميا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فلاسا احتيال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4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.......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هو مال منقول معنوي يستعمله التاجر لغرض نشاطه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صفية الشرك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ملكية المعنو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محل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ملكية الذات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5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تعتبر من الأوراق التجارية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كمبيال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سند الاذن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شيك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ميع ماذك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6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سيارات المخصصة للبيع الموجودة في معارض السيارات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قولات معنو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لبضائع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مهمات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ميع ماذكر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7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ن شروط احتراف العمل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مارسة الشخص للاعمال التجارية بصورة منتظمة ومستمرة كوسيلة للارتزاق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يكفي ممارسة الشخص للاعمال التجارية ولو لمرة واحد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جب ان يكون هناك محل ثابت لاحتراف العمل التجاري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لاتوجد إجابة صحيح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8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يجب ان يكون عدد المشتركين من العامليين في مجال التجارة أو الصناعة المقيدين في السجل التجاري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 يزيد عن </w:t>
      </w:r>
      <w:r>
        <w:rPr>
          <w:rFonts w:cs="Adobe Arabic" w:ascii="Adobe Arabic" w:hAnsi="Adobe Arabic"/>
          <w:b/>
          <w:bCs/>
          <w:sz w:val="40"/>
          <w:szCs w:val="40"/>
        </w:rPr>
        <w:t>2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شخص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 يزيد عن </w:t>
      </w:r>
      <w:r>
        <w:rPr>
          <w:rFonts w:cs="Adobe Arabic" w:ascii="Adobe Arabic" w:hAnsi="Adobe Arabic"/>
          <w:b/>
          <w:bCs/>
          <w:sz w:val="40"/>
          <w:szCs w:val="40"/>
        </w:rPr>
        <w:t>3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شخصا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يقل عن </w:t>
      </w:r>
      <w:r>
        <w:rPr>
          <w:rFonts w:cs="Adobe Arabic" w:ascii="Adobe Arabic" w:hAnsi="Adobe Arabic"/>
          <w:b/>
          <w:bCs/>
          <w:sz w:val="40"/>
          <w:szCs w:val="40"/>
        </w:rPr>
        <w:t>3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شخصا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لا يقل عن </w:t>
      </w:r>
      <w:r>
        <w:rPr>
          <w:rFonts w:cs="Adobe Arabic" w:ascii="Adobe Arabic" w:hAnsi="Adobe Arabic"/>
          <w:b/>
          <w:bCs/>
          <w:sz w:val="40"/>
          <w:szCs w:val="40"/>
        </w:rPr>
        <w:t>4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شخصا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49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عتبر المحل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مال منقولا معنويا وليس ملكية ماد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81965</wp:posOffset>
            </wp:positionH>
            <wp:positionV relativeFrom="paragraph">
              <wp:posOffset>12065</wp:posOffset>
            </wp:positionV>
            <wp:extent cx="6096000" cy="6096000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عقارا تجاريا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ملكية ماد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لاتوجد إجابة صحي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</w:rPr>
        <w:t>50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شطب قيد التاجر في السجل التجاري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..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في حال اغلاق المحل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اذا ترك التاجر تجارته بصفة نهائية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اذا تم الانتهاء من تصفية الشركة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>+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ج </w:t>
      </w:r>
    </w:p>
    <w:p>
      <w:pPr>
        <w:pStyle w:val="Normal"/>
        <w:ind w:left="-526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ind w:left="-526" w:hanging="0"/>
        <w:rPr>
          <w:sz w:val="36"/>
          <w:szCs w:val="36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dobe Devanaga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141587"/>
    </w:sdtPr>
    <w:sdtContent>
      <w:p>
        <w:pPr>
          <w:pStyle w:val="Footer"/>
          <w:ind w:left="8829" w:hanging="0"/>
          <w:jc w:val="center"/>
          <w:rPr/>
        </w:pPr>
        <w:r>
          <w:rPr>
            <w:rFonts w:cs="Adobe Devanagari" w:ascii="Adobe Devanagari" w:hAnsi="Adobe Devanagari"/>
            <w:sz w:val="30"/>
            <w:szCs w:val="30"/>
            <w:rtl w:val="true"/>
          </w:rPr>
          <w:fldChar w:fldCharType="begin"/>
        </w:r>
        <w:r>
          <w:rPr>
            <w:rtl w:val="true"/>
            <w:sz w:val="30"/>
            <w:szCs w:val="30"/>
            <w:rFonts w:cs="Adobe Devanagari" w:ascii="Adobe Devanagari" w:hAnsi="Adobe Devanagari"/>
          </w:rPr>
          <w:instrText xml:space="preserve"> PAGE </w:instrText>
        </w:r>
        <w:r>
          <w:rPr>
            <w:rtl w:val="true"/>
            <w:sz w:val="30"/>
            <w:szCs w:val="30"/>
            <w:rFonts w:cs="Adobe Devanagari" w:ascii="Adobe Devanagari" w:hAnsi="Adobe Devanagari"/>
          </w:rPr>
          <w:fldChar w:fldCharType="separate"/>
        </w:r>
        <w:r>
          <w:rPr>
            <w:rtl w:val="true"/>
            <w:sz w:val="30"/>
            <w:szCs w:val="30"/>
            <w:rFonts w:cs="Adobe Devanagari" w:ascii="Adobe Devanagari" w:hAnsi="Adobe Devanagari"/>
          </w:rPr>
          <w:t>23</w:t>
        </w:r>
        <w:r>
          <w:rPr>
            <w:rtl w:val="true"/>
            <w:sz w:val="30"/>
            <w:szCs w:val="30"/>
            <w:rFonts w:cs="Adobe Devanagari" w:ascii="Adobe Devanagari" w:hAnsi="Adobe Devanagari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-146685</wp:posOffset>
          </wp:positionH>
          <wp:positionV relativeFrom="paragraph">
            <wp:posOffset>-382905</wp:posOffset>
          </wp:positionV>
          <wp:extent cx="7353300" cy="10172700"/>
          <wp:effectExtent l="0" t="0" r="0" b="0"/>
          <wp:wrapNone/>
          <wp:docPr id="2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5d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c133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c13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133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c133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F8F2C-BC00-4623-BAE1-E34FA6969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38</Words>
  <Characters>13330</Characters>
  <CharactersWithSpaces>1563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2:00Z</dcterms:created>
  <dc:creator>Q3SSEM</dc:creator>
  <dc:description/>
  <dc:language>en-US</dc:language>
  <cp:lastModifiedBy>Q3SSEM</cp:lastModifiedBy>
  <cp:lastPrinted>2014-05-21T07:36:00Z</cp:lastPrinted>
  <dcterms:modified xsi:type="dcterms:W3CDTF">2014-05-21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