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2.75pt;width:96.25pt;height:42.65pt;mso-wrap-style:none;v-text-anchor:middle;mso-position-vertical:top" type="_x0000_t172">
            <v:path textpathok="t"/>
            <v:textpath on="t" fitshape="t" string="Lecture(6)" style="font-family:&quot;Arial Black&quot;;font-size:18pt"/>
            <v:fill o:detectmouseclick="t" type="solid" color2="white"/>
            <v:stroke color="black" joinstyle="round" endcap="flat"/>
            <w10:wrap type="none"/>
          </v:shape>
        </w:pict>
      </w:r>
    </w:p>
    <w:p>
      <w:pPr>
        <w:pStyle w:val="Normal"/>
        <w:rPr>
          <w:b/>
          <w:b/>
          <w:bCs/>
          <w:sz w:val="44"/>
          <w:szCs w:val="44"/>
        </w:rPr>
      </w:pPr>
      <w:r>
        <w:rPr>
          <w:b/>
          <w:bCs/>
          <w:sz w:val="44"/>
          <w:szCs w:val="44"/>
        </w:rPr>
        <w:t xml:space="preserve">DR. Najla </w:t>
      </w:r>
    </w:p>
    <w:p>
      <w:pPr>
        <w:pStyle w:val="Normal"/>
        <w:rPr/>
      </w:pPr>
      <w:r>
        <w:rPr/>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How are the characteristics of the Victorian poetry found in Tennyson?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How is  </w:t>
      </w:r>
      <w:r>
        <w:rPr>
          <w:rFonts w:cs="Times New Roman" w:ascii="Times New Roman" w:hAnsi="Times New Roman" w:asciiTheme="majorBidi" w:cstheme="majorBidi" w:hAnsiTheme="majorBidi"/>
          <w:b/>
          <w:bCs/>
          <w:i/>
          <w:iCs/>
          <w:color w:val="FF0000"/>
          <w:sz w:val="28"/>
          <w:szCs w:val="28"/>
          <w:u w:val="single"/>
        </w:rPr>
        <w:t>The Lady of Shallot</w:t>
      </w:r>
      <w:r>
        <w:rPr>
          <w:rFonts w:cs="Times New Roman" w:ascii="Times New Roman" w:hAnsi="Times New Roman" w:asciiTheme="majorBidi" w:cstheme="majorBidi" w:hAnsiTheme="majorBidi"/>
          <w:b/>
          <w:bCs/>
          <w:color w:val="FF0000"/>
          <w:sz w:val="28"/>
          <w:szCs w:val="28"/>
        </w:rPr>
        <w:t xml:space="preserve"> a typical or non typical  Tennysonian or Victorian poem?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will discuss the characteristics of the poetry f Tennys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ome of the writers belong to a certain school, but still they have their own characteristics. All the names that you have are the names of great Victorian poets. Tennyson is a great Victorian poet. Thomas Hardy is a late Victorian, early modern poet. Then we have T. S. Eliot- the poet, the critic, the dramatist. Then we have W. B. Yeats, one of the great modern poets. Each one of them has his own characteristic, not only the characteristics of the age, but also as great poets who have their own qualities. The poems we are studying are master pieces. They are representatives of the age and of their writers as well.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at are the qualities of the poem in particular? What makes it famous? What makes it a masterpiece?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at is the purpose of the writer in writing this poem?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writer uses many themes to give us one purpose. He can have many purpose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eing a master piece means that the poem has a lot of things to say about. </w:t>
      </w:r>
    </w:p>
    <w:p>
      <w:pPr>
        <w:pStyle w:val="Normal"/>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FF0000"/>
          <w:sz w:val="32"/>
          <w:szCs w:val="32"/>
        </w:rPr>
        <w:t xml:space="preserve">Introduction about modern poetr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we come to speak about modern poetry, it is not only the 20</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poetry. modern age starts with the 20</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We go back to the end of the Victorian period. Most of the writers who wrote during this period were partly Victorian, partly modern. They prepared the way for the modern poets. We cannot jump from </w:t>
      </w:r>
      <w:r>
        <w:rPr>
          <w:rFonts w:cs="Times New Roman" w:ascii="Times New Roman" w:hAnsi="Times New Roman" w:asciiTheme="majorBidi" w:cstheme="majorBidi" w:hAnsiTheme="majorBidi"/>
          <w:b/>
          <w:bCs/>
          <w:sz w:val="28"/>
          <w:szCs w:val="28"/>
          <w:highlight w:val="yellow"/>
        </w:rPr>
        <w:t>Tennyson to T.S.</w:t>
      </w:r>
      <w:r>
        <w:rPr>
          <w:rFonts w:cs="Times New Roman" w:ascii="Times New Roman" w:hAnsi="Times New Roman" w:asciiTheme="majorBidi" w:cstheme="majorBidi" w:hAnsiTheme="majorBidi"/>
          <w:sz w:val="28"/>
          <w:szCs w:val="28"/>
        </w:rPr>
        <w:t xml:space="preserve"> Eliot because in the middle, there are other writers who were famous and wrote master pieces, but they fall in between the Victorian and the modern like </w:t>
      </w:r>
      <w:r>
        <w:rPr>
          <w:rFonts w:cs="Times New Roman" w:ascii="Times New Roman" w:hAnsi="Times New Roman" w:asciiTheme="majorBidi" w:cstheme="majorBidi" w:hAnsiTheme="majorBidi"/>
          <w:b/>
          <w:bCs/>
          <w:sz w:val="28"/>
          <w:szCs w:val="28"/>
          <w:highlight w:val="yellow"/>
        </w:rPr>
        <w:t>Hardy.</w:t>
      </w:r>
      <w:r>
        <w:rPr>
          <w:rFonts w:cs="Times New Roman" w:ascii="Times New Roman" w:hAnsi="Times New Roman" w:asciiTheme="majorBidi" w:cstheme="majorBidi" w:hAnsiTheme="majorBidi"/>
          <w:sz w:val="28"/>
          <w:szCs w:val="28"/>
        </w:rPr>
        <w:t xml:space="preserve"> They are affected by ictirian romanticism but at the same time, they were rejecting certain things in the Victorian and trying to use new methods, implementing new styles. Then, some of them lived at the beginning of the 20</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So, they witnessed the beginning of the modern [poetry. so, their poetry falls in between. It was something that was affected by the Victorian, but has other characteristics that made it more modern than Victorian.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at are the main characteristics of Victorian poetry?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was art for art’s sak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Victorian age was a time of flourishment.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ny type of poetry depends on what comes before it either it  totally rejects it and introduces something totally new or being affected by what was before but trying to change so we have might changes or drastic changes. Victorian literature is based on what was before it but the Victorian writers started to reject certain things in the Romantic poetry and introduced something new. Their poetry is more realistic. It depends on imagery. Science and technological development affected the literature of the tim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t that time people had interest in the individual not in nature, not in humanity in general like the Romantic. Now, the interest is more in the individual, the personality, the person as a person, not concepts, not ideas but peopl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ow was the Victorian poetry affected by scienc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as the age interested in art for art’s sake, or art for society?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were interested in art for art’s sake. They went for art as art, not as part of life. The interest is in art itself. It is the aesthetic quality of art. Art has a certain quality and has to be studied for itself. It is the beauty of art- what makes art beautiful . the Victorian concentrated on that. One of the elements that spread at that time, a famous way of writing, that is the monologue. Women were given more rights. We have many women writers at that time, many female poets. The political issues were reflected in literature.  We have many political issues in the works of art of that period of time. We have many mythological references in the works of art of that time. The writers were aware of the mythological history.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ne of the famous poems written at that time was </w:t>
      </w:r>
      <w:r>
        <w:rPr>
          <w:rFonts w:cs="Times New Roman" w:ascii="Times New Roman" w:hAnsi="Times New Roman" w:asciiTheme="majorBidi" w:cstheme="majorBidi" w:hAnsiTheme="majorBidi"/>
          <w:b/>
          <w:bCs/>
          <w:i/>
          <w:iCs/>
          <w:sz w:val="28"/>
          <w:szCs w:val="28"/>
          <w:u w:val="single"/>
        </w:rPr>
        <w:t>Ulysses</w:t>
      </w:r>
      <w:r>
        <w:rPr>
          <w:rFonts w:cs="Times New Roman" w:ascii="Times New Roman" w:hAnsi="Times New Roman" w:asciiTheme="majorBidi" w:cstheme="majorBidi" w:hAnsiTheme="majorBidi"/>
          <w:sz w:val="28"/>
          <w:szCs w:val="28"/>
        </w:rPr>
        <w:t xml:space="preserve"> by Tennyson. They refer to mythological figures a lot.  They use mythological stories in their poems to satirizes political issues at that tim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alism is one of the most important characteristics of the Victorian. Romanticism is considered by many critics to be unrealistic.  Realism links the writers of the late Victorian to the modern. Realism is one of the basic traits of Modernism. The Victorians tried to be more realistic. The more we reach the 20</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the more the writers become realistic.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nother characteristic of the Victorian poetry is the use of images.  This led one of the very famous schools of writing poetry which is the Imagists School founded by Ezra Pound. They concentrated on images. The whole poem is one continuous image. The Victorian paved the way for the Imagist School. Symbolism is connected with imagism. Personal feelings is one of the characteristics of the Victorian period. They wrote about their own personal feeling which was one of the effects of the Romantics. The Victorians are partly romantic, partly modern.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u w:val="single"/>
        </w:rPr>
        <w:t>Lady Of Shallot</w:t>
      </w:r>
      <w:r>
        <w:rPr>
          <w:rFonts w:cs="Times New Roman" w:ascii="Times New Roman" w:hAnsi="Times New Roman" w:asciiTheme="majorBidi" w:cstheme="majorBidi" w:hAnsiTheme="majorBidi"/>
          <w:sz w:val="28"/>
          <w:szCs w:val="28"/>
        </w:rPr>
        <w:t xml:space="preserve"> is about a lady who is imprisoned in a tower. If she looks from the window, she will be destroyed. Reality is harsh. Reality is going to destroy her. if she looks at reality, she will be destroyed. </w:t>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pict>
          <v:shape id="shape_0" fillcolor="black" stroked="t" o:allowincell="f" style="position:absolute;margin-left:0pt;margin-top:-50.3pt;width:66.95pt;height:50.2pt;mso-wrap-style:none;v-text-anchor:middle;mso-position-vertical:top" type="_x0000_t172">
            <v:path textpathok="t"/>
            <v:textpath on="t" fitshape="t" string="Lecture (7)" style="font-family:&quot;Arial Black&quot;;font-size:18pt"/>
            <v:fill o:detectmouseclick="t" type="solid" color2="white"/>
            <v:stroke color="black" joinstyle="round" endcap="flat"/>
            <w10:wrap type="none"/>
          </v:shape>
        </w:pic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figurative language is the only means to understand the poem, to know the technique, to know the themes, to understand the style, to come to the meaning behind.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at is the significance of Tennyson as a Victorian poe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was one of the outstanding figures in the Victorian period. He wrote the masterpieces of the age. He wrote “ </w:t>
      </w:r>
      <w:r>
        <w:rPr>
          <w:rFonts w:cs="Times New Roman" w:ascii="Times New Roman" w:hAnsi="Times New Roman" w:asciiTheme="majorBidi" w:cstheme="majorBidi" w:hAnsiTheme="majorBidi"/>
          <w:b/>
          <w:bCs/>
          <w:i/>
          <w:iCs/>
          <w:sz w:val="28"/>
          <w:szCs w:val="28"/>
          <w:u w:val="single"/>
        </w:rPr>
        <w:t>In Memoriam</w:t>
      </w:r>
      <w:r>
        <w:rPr>
          <w:rFonts w:cs="Times New Roman" w:ascii="Times New Roman" w:hAnsi="Times New Roman" w:asciiTheme="majorBidi" w:cstheme="majorBidi" w:hAnsiTheme="majorBidi"/>
          <w:sz w:val="28"/>
          <w:szCs w:val="28"/>
        </w:rPr>
        <w:t xml:space="preserve">” it is his own  masterpiece and the masterpiece of the age. He drew the attention of all the public readers and the critics. He has been elected to be the poet laureate.  In his poetry, what makes him really an outstanding figure, his presence is significant in the age because he covered almost all the issues of interest in his age. We find in his poetry major themes of the age.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at are the major themes of the ag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It is the issue of death, a humanitarian question. When we speak of the Victorian period, it is almost, mainly about death. To write on death means to write your own feelings for the dead person, the dear one who had been lost.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hat is the style that is suitable to communicate your own feelings, sadness?</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is the lyric</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at is a lyric?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a short poem designed to be sung. It is short, easily remembered. Its language is easy. The music is smooth. It develops from 12 to 20 lines. It communicates feeling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we speak of lyrics, we speak of two things, we speak of death as one of the main themes and we speak about the type of writer. Female writers were new in the Victorian age. We find some of the characteristics of the lyric very suitable appealing to ladies. A lyric gives a lady space to speak about her feelings. Its easy language makes it easy to be memorized to be sung- like children. Women lulu and sing for their children. So, there are a number of characteristics in the lyric that is very suitable to female writers.  So, the lyric form is used by most of the writers in the Victorian Age and it is more or less adapted by female to write their poetry. It is not only Tennyson but other writers like Browning and a number of writers in the Victorian using lyric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ne of the major subject matters that Tennyson has tackled in his poetry is death. This poem on death had appealed to Queen Victoria. She admired the poem very well. She crowned him, gave him the title of </w:t>
      </w:r>
      <w:r>
        <w:rPr>
          <w:rFonts w:cs="Times New Roman" w:ascii="Times New Roman" w:hAnsi="Times New Roman" w:asciiTheme="majorBidi" w:cstheme="majorBidi" w:hAnsiTheme="majorBidi"/>
          <w:b/>
          <w:bCs/>
          <w:sz w:val="28"/>
          <w:szCs w:val="28"/>
          <w:highlight w:val="yellow"/>
        </w:rPr>
        <w:t>Poet Laureate</w:t>
      </w:r>
      <w:r>
        <w:rPr>
          <w:rFonts w:cs="Times New Roman" w:ascii="Times New Roman" w:hAnsi="Times New Roman" w:asciiTheme="majorBidi" w:cstheme="majorBidi" w:hAnsiTheme="majorBidi"/>
          <w:sz w:val="28"/>
          <w:szCs w:val="28"/>
        </w:rPr>
        <w:t xml:space="preserve"> – after William Wordsworth. It is their humanitarian approach, their humanitarian issue that is death.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other subject matters in his poetry is human rights, isolation- are all humanitarian issues. He also tackled a number of social issues, directly and indirectly. It is through certain poetic technique, styles. He uses certain legends, mythology to refer to some important issue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referring without naming. He is dealing with the theme of isolation, art and artist, art and society, human rights, female rights as part of the human rights. All are there in his poetr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can trace a number of these issues in the Lady of Shallot.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sz w:val="28"/>
          <w:szCs w:val="28"/>
        </w:rPr>
        <w:t xml:space="preserve">From the title, </w:t>
      </w:r>
      <w:r>
        <w:rPr>
          <w:rFonts w:cs="Times New Roman" w:ascii="Times New Roman" w:hAnsi="Times New Roman" w:asciiTheme="majorBidi" w:cstheme="majorBidi" w:hAnsiTheme="majorBidi"/>
          <w:b/>
          <w:bCs/>
          <w:color w:val="FF0000"/>
          <w:sz w:val="28"/>
          <w:szCs w:val="28"/>
        </w:rPr>
        <w:t xml:space="preserve">what does the title suggest to your mind?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sz w:val="28"/>
          <w:szCs w:val="28"/>
        </w:rPr>
        <w:t xml:space="preserve">There is a story involving a female, a place which is Shallot. There is a relation between the two. </w:t>
      </w:r>
      <w:r>
        <w:rPr>
          <w:rFonts w:cs="Times New Roman" w:ascii="Times New Roman" w:hAnsi="Times New Roman" w:asciiTheme="majorBidi" w:cstheme="majorBidi" w:hAnsiTheme="majorBidi"/>
          <w:b/>
          <w:bCs/>
          <w:color w:val="FF0000"/>
          <w:sz w:val="28"/>
          <w:szCs w:val="28"/>
        </w:rPr>
        <w:t>How suggestive this poem is?</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color w:val="FF0000"/>
          <w:sz w:val="28"/>
          <w:szCs w:val="28"/>
        </w:rPr>
        <w:t xml:space="preserve">What is said about this poem?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a legend about the love of a knight. We are reminded of, taken back to the legend of King Arthur and his knights. There were a number of different adventures. Every writer goes back to these stories and he can choose from these adventures. It is like an epic, full of adventures, characters, events, places where these events take plac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ennyson was smart enough to go to one of these legends to speak of this lady who has fallen in love with one of the knights of King Arthur. He reformulated it. He changed the names, part of the details. He adapted this story and built his poem accordingl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re, we are in front of a legend, a story . the lady has been kept in a castle . she has been warned that if she looked directly to the outside world, she will be cursed and this will be the end of her life. She has been kept there. These are the details. These details suggest to our mind that he is speaking about an artist and his relation to the world around him.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poem  is an application of his interest in the society, human issues, art and artistic creation, the self and the other, the subjectivity and objectivity- whether the writer should be subjective or objective. The Romantics were subjective.  They start from their own feelings. They are speaking about feelings. We find a lot of feelings in the Victorian but there is an interest, an issue in their mind that they are always worried about their responsibility- skepticism- change- reformation, responsibility towards the others. Social division and society in general was in the front line of their interest; whether to show or to forget about it, whether to be subjective or objective, whether to care about your own artistic creation or to care about the society , is their writing to serve their own society or to serve art, whether to present something good for artistic creation, for poetry, or to present something useful to their own society.</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ennyson managed to create a balance , to write something good and at the same time to serve the society. Almost all the female writers are doing the same.   They are criticizing the society and at the same time they were writing good poems. They were good artist. At the same time, they were doing something good for their society.</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u w:val="single"/>
        </w:rPr>
        <w:t>Lady of Shallot</w:t>
      </w:r>
      <w:r>
        <w:rPr>
          <w:rFonts w:cs="Times New Roman" w:ascii="Times New Roman" w:hAnsi="Times New Roman" w:asciiTheme="majorBidi" w:cstheme="majorBidi" w:hAnsiTheme="majorBidi"/>
          <w:sz w:val="28"/>
          <w:szCs w:val="28"/>
        </w:rPr>
        <w:t xml:space="preserve"> suggests to our mind that he is still busy with this question. This very lady has been kept in the castle= a high building- four walls- always it is away from people. it is high and closed. This is referred to as isolation.  It is one of the subject matters of their poetry. she is being isolated. In her isolation, she is knitting and singing. Both activities that have been left for her are artistic activitie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are four grey walls. These walls are loneliness, isolation, darkness. Four walls mean imprisonment. Grey suggests vagueness.  Nothing is clear. She is not cable within these four walls of looking at the world around her. There are windows to look through but she is warned against looking outside. She is able to see the world through a mirror. This is the creation. When she creates, she is just mirroring the society, mirroring her feelings. Literature is reflection of reality. she is not seeing reality. she is seeing reflection of reality. when she was asked to look at the world around her only through the mirror, she was only looking through reflection of reality. She is not involved in reality. she is involved in reflection of reality. She was kept in this castle. She was knitting. She was busy with some artistic creation. She was sitting and looking at the mirror. She sees the world through the mirror which is not reality but reflection of reality. there is these boundaries, obstacles between the creator of art, the artist and the created society or art, the artist and the artistic creation.  The question is still open to discussion, controversial. This question is – should an artist write the reality or write his own views of the reality? should the writer come with a realistic description of life? Or he represents reality through his own views- mirror?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controversial question to be asked.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f she looked at Camelot, she will be cursed.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issues of the society is found in the Victorian poetry; being reflection of society, is he representing reality, giving a reflection of reality as he is perceiving it, is he responsible for solving the problems of his society?? Is he responsible to come with 100% society or a kind of second reality according to his own views and his own evaluation of thing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ennyson has chosen this story, this legend, and mythology.</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described her activities and the place where she was kep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are very beautiful descriptive pieces given here.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How does the story go? What happen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is describing Camelot, the river, the island, the people moving around when they are going to their work in the morning and coming back before the sunset. There are descriptions of group of people walking passing under her window which moves her feelings and her need for a companion, for a friend, for a lover, for a human being to share her life with but she was not allowed to look directly, to have any direct contact with them. the only contact possible for her was through the mirror. She used to hear and to look through the mirror. She is cable of singing, knitting. Everything is fine for her. her song was to be heard from the outside and admired by others. She is an artist. She is the poet who is still creating, giving, producing literature that has been heard from outside, evaluated and admired. A lot of questions have been raised in the minds of those who listened to her.  she is an artist. The artist is keeping himself away. He lives in his castle. He is faraway. This is one of the theories- the artist could be more cable of reflecting, creating and dealing with his feelings, emotions, capable of artistic production when he is not involved directly in the outside world. This is what has been suggested to us through this description, the setting everything. The portrait that she is knitting is wonderful. Her artistic production is fine, well received, admired people were passing under her window and listening to the song she is singing. Admiration was there. The public were receiving her production. They raised the question who is she and why she is there. The mystery that is surrounding her adds to her creativity, but she ended up being sick, frustrated by looking through the mirror. She is sick of shadows. What is in the mirror is shadow of reality, reflection of reality. She does not see reality. She is creative. She is far from mixing with the society, not involved in the society. At a moment, she forgot about the curse, about the warning she has received. With one human trigger that is admiration and need for love. The island is full of beauty, of life, of creation. But she was not part of it. She was only keep behind the four walls.  Four walls suggest being imprisoned. The word grey is suggestive.  It has been chosen carefully by the writer. This grey color refers to the inability to see, vagueness, mirror, shadows, not clear, not direct.  At a moment she was sick of these shadows. She was in need for direct contact. She was triggered to look directly at the outside world. She has to forget about all the precautions, the curse and she looks directly to the outside world. She saw one of the knights. She always looks at people walking side by side, hand in hand, people in love enjoying their life having a companion. It was the full moon outside.</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moon is one of the romantic reference to the world outside she was not allowed to look at. They are showing full zest of life, for the beauty of nature,  beauty of people living in nature, of the society. She is living in a shudder place. she is always looking at the mirror and sees the life going around her. one night, she sees a couple celebrating their marriage. She was deeply moved emotionally. She started thinking of her own situation, the isolation she was kept in. with the full moon shining in the sky, there was an armored man passing under her window with his armor.  He is an armored knight wearing his armor that was glittering under the full moon. It draws her attention, sparks in the mirror. She says that she is sick with shadows. She left the mirror. She ran to the window and looked directly from the window. She went down. She found death. People were gathering. It was only at the end of her life that she was recognized, to be known. This is one of the issues that he wants to tackl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Victorians were writing didactic poetry. There are messages behind their poetry. we can trace the message through the language used, through description.</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re, the very choice of this legend, the mythology of King Arthur and his Knight, in the design of the whole poem. He designed this lady to be fit for his own ideas , for art for art, for the relation of the artist to the society, isolation or mixing with the society.</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another issue- the title is </w:t>
      </w:r>
      <w:r>
        <w:rPr>
          <w:rFonts w:cs="Times New Roman" w:ascii="Times New Roman" w:hAnsi="Times New Roman" w:asciiTheme="majorBidi" w:cstheme="majorBidi" w:hAnsiTheme="majorBidi"/>
          <w:b/>
          <w:bCs/>
          <w:i/>
          <w:iCs/>
          <w:sz w:val="28"/>
          <w:szCs w:val="28"/>
          <w:u w:val="single"/>
        </w:rPr>
        <w:t>Lady of Shallot</w:t>
      </w:r>
      <w:r>
        <w:rPr>
          <w:rFonts w:cs="Times New Roman" w:ascii="Times New Roman" w:hAnsi="Times New Roman" w:asciiTheme="majorBidi" w:cstheme="majorBidi" w:hAnsiTheme="majorBidi"/>
          <w:sz w:val="28"/>
          <w:szCs w:val="28"/>
        </w:rPr>
        <w:t xml:space="preserve">, so women are there. Is he speaking about women in the Victorian age being isolated from the society?  Women in the Victorian age were banned some of their rights. Certain workers of women were banned. Women artists were working in the shadows. We can read it as a poem on women issue. It defend women in the society, is she to live in the shadow? Her song is to be admired from the outsid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poem meets the literary demands of the age. One of the characteristics is the social issue, female issue, writing the reality, depicting their society. Though it is dealing with one of the legends, yet, still, it is referring very clearly to certain social and artistic issues. It is dealing with part to enlighten, illuminate certain issues in the Victorian period; society, male- female and artistic, art and artistic producti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s her writing for the beauty? Should he keep himself away from the society? What can of production he is doing? Is it on the expense of his own artistic producti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dies once she decides to mix with the societ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these are issues that have been tackled in this poem. He managed to do so through using mythology. Tennyson has been using mythology number of times. This is not his first time. He is speaking about the artist’s responsibility towards his societ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this poem this lady who is knitting, busy with her artistic creation refers directly to Penelope ole- the wife of  Odysseus - in the Odyssey - she is a young lady left by her husband alone. she is living alone signing and knitting. She keeps herself busy not to be seduced by other men to be loyal to her husband.  He is referring to this lady . He is referring to female in general and how they are exposed to seduction, how female life is not safe, who  a female is responsible for  protecting herself, being abused. Speaking about the reality of the female , the female equal responsibility towards their country. She is fighting to keep the land and her children inside while male are fighting to keep their land outside. They are forming on power. They have resisting power to defend the land and the countr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he was moved. She was in pain living alone- what is the influence of the moon on her? what is the influence of the couple on her?</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poem is written in  four line stanzas. Each part is of 4 stanzas. He moves from one stanza to another describing the place. he gives wonderful description  of the place. It is full of colors, lights , physical description of the place, sensuous description- sound- color- smell and sight.   All the physical beauty is carefully treated . the language is very easy but it is a highly descriptive passages. Some of them are romantic. We come to see her feelings. There are a number of stanzas dealing with the description of the surrounding environment which she only sees it through the mirror, description of people talking about her. we know about her through the questions raised by the people around her.  There are descriptions of her place, of her own views. We have the real world and the world through her eyes.  There is a description of what she sees, of people coming and going in different timing, in the morning,, in the evening. They are singing, murmuring, speaking . there is the image of the couple and there is the image of the knight on his horse with all the glittering armor he is wearing. It draws her attention. There is her own expression of feelings towards herb own state, that she is sick with shadows. She is able to see half the reality, reflection of the world.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rPr>
        <w:t>What is the theme?</w:t>
        <w:br/>
      </w:r>
      <w:r>
        <w:rPr>
          <w:rFonts w:cs="Times New Roman" w:ascii="Times New Roman" w:hAnsi="Times New Roman" w:asciiTheme="majorBidi" w:cstheme="majorBidi" w:hAnsiTheme="majorBidi"/>
          <w:sz w:val="28"/>
          <w:szCs w:val="28"/>
        </w:rPr>
        <w:t xml:space="preserve">We have different levels of the themes. We start with the theme of isolation. We may speak of the artist’s relation to the society.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art of the world that is presented to us is to communicate. It is passion that draws her attention not only to a single person but to the world.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it comes to isolation, we talk about artists and women being isolated in the society.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technique depends on mythology. It is used as a special technique to communicate the ideas. They are trying to enrich their themes with different levels of meaning.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language is easy, beautiful, artistic. He is drawing with words. It is a highly descriptive language, sensuous, appealing to senses. When reading his description, we are about to hear, look at, smell and feel the physical beauty around her.  we have all the details of the physical world. In one of stanza, she is described  being carried in a boat in the river. People become very close to her. we have the ability to prop into her own feelings and the feeling of the people passing under her window.  She was a mystery for them. Once she is close  to them, this mystery is resolved.  It is to speak about the artist being closed to the society. </w:t>
      </w:r>
    </w:p>
    <w:p>
      <w:pPr>
        <w:pStyle w:val="Normal"/>
        <w:numPr>
          <w:ilvl w:val="0"/>
          <w:numId w:val="0"/>
        </w:numPr>
        <w:shd w:val="clear" w:color="auto" w:fill="FFFFFF"/>
        <w:spacing w:lineRule="auto" w:line="240" w:before="167" w:after="50"/>
        <w:jc w:val="left"/>
        <w:outlineLvl w:val="0"/>
        <w:rPr>
          <w:rFonts w:ascii="Georgia" w:hAnsi="Georgia" w:eastAsia="Times New Roman" w:cs="Arial"/>
          <w:b/>
          <w:b/>
          <w:bCs/>
          <w:vanish/>
          <w:kern w:val="2"/>
          <w:sz w:val="24"/>
          <w:szCs w:val="24"/>
        </w:rPr>
      </w:pPr>
      <w:r>
        <w:rPr>
          <w:b/>
          <w:bCs/>
          <w:sz w:val="24"/>
          <w:szCs w:val="24"/>
        </w:rPr>
        <w:t xml:space="preserve">PART I </w:t>
        <w:br/>
      </w:r>
      <w:r>
        <w:rPr>
          <w:sz w:val="24"/>
          <w:szCs w:val="24"/>
        </w:rPr>
        <w:br/>
        <w:t xml:space="preserve">On either side the river lie </w:t>
        <w:br/>
        <w:t xml:space="preserve">Long fields of barley and of rye, </w:t>
        <w:br/>
        <w:t xml:space="preserve">That clothe the wold and meet the </w:t>
      </w:r>
      <w:r>
        <w:rPr>
          <w:rStyle w:val="Bs12pwjl5ngn1"/>
          <w:sz w:val="24"/>
          <w:szCs w:val="24"/>
        </w:rPr>
        <w:t>sky</w:t>
      </w:r>
      <w:r>
        <w:rPr>
          <w:sz w:val="24"/>
          <w:szCs w:val="24"/>
        </w:rPr>
        <w:t xml:space="preserve">; </w:t>
        <w:br/>
        <w:t xml:space="preserve">And thro’ the field the road runs by </w:t>
        <w:br/>
        <w:t xml:space="preserve">       To many-tower’d Camelot; </w:t>
        <w:br/>
        <w:t xml:space="preserve">And up and down the people go, </w:t>
        <w:br/>
        <w:t xml:space="preserve">Gazing where the lilies blow </w:t>
        <w:br/>
        <w:t xml:space="preserve">Round an island there below, </w:t>
        <w:br/>
        <w:t xml:space="preserve">       The island of Shalott. </w:t>
        <w:br/>
        <w:br/>
        <w:t xml:space="preserve">Willows whiten, aspens quiver, </w:t>
        <w:br/>
        <w:t xml:space="preserve">Little breezes dusk and shiver </w:t>
        <w:br/>
        <w:t xml:space="preserve">Thro’ the wave that runs for ever </w:t>
        <w:br/>
        <w:t xml:space="preserve">By the island in the river </w:t>
        <w:br/>
        <w:t xml:space="preserve">       Flowing down to Camelot. </w:t>
        <w:br/>
        <w:t xml:space="preserve">Four gray walls, and four gray towers, </w:t>
        <w:br/>
        <w:t xml:space="preserve">Overlook a space of flowers, </w:t>
        <w:br/>
        <w:t xml:space="preserve">And the silent isle imbowers </w:t>
        <w:br/>
        <w:t xml:space="preserve">       The Lady of Shalott. </w:t>
        <w:br/>
        <w:br/>
        <w:t xml:space="preserve">By the </w:t>
      </w:r>
      <w:r>
        <w:rPr>
          <w:rStyle w:val="Bs12pwjl5ngn1"/>
          <w:sz w:val="24"/>
          <w:szCs w:val="24"/>
        </w:rPr>
        <w:t>margin</w:t>
      </w:r>
      <w:r>
        <w:rPr>
          <w:sz w:val="24"/>
          <w:szCs w:val="24"/>
        </w:rPr>
        <w:t xml:space="preserve">, willow veil’d, </w:t>
        <w:br/>
        <w:t xml:space="preserve">Slide the heavy barges trail’d </w:t>
        <w:br/>
        <w:t xml:space="preserve">By slow horses; and unhail’d </w:t>
        <w:br/>
        <w:t xml:space="preserve">The shallop flitteth silken-sail’d </w:t>
        <w:br/>
        <w:t xml:space="preserve">       Skimming down to Camelot: </w:t>
        <w:br/>
        <w:t xml:space="preserve">But who hath seen her wave her hand? </w:t>
        <w:br/>
        <w:t xml:space="preserve">Or at the </w:t>
      </w:r>
      <w:r>
        <w:rPr>
          <w:rStyle w:val="Bs12pwjl5ngn1"/>
          <w:sz w:val="24"/>
          <w:szCs w:val="24"/>
        </w:rPr>
        <w:t>casement</w:t>
      </w:r>
      <w:r>
        <w:rPr>
          <w:sz w:val="24"/>
          <w:szCs w:val="24"/>
        </w:rPr>
        <w:t xml:space="preserve"> seen her stand? </w:t>
        <w:br/>
        <w:t xml:space="preserve">Or is she known in all the land, </w:t>
        <w:br/>
        <w:t xml:space="preserve">       The Lady of Shalott? </w:t>
        <w:br/>
        <w:br/>
        <w:t xml:space="preserve">Only reapers, reaping early </w:t>
        <w:br/>
        <w:t xml:space="preserve">In among the bearded barley, </w:t>
        <w:br/>
        <w:t xml:space="preserve">Hear a song that echoes cheerly </w:t>
        <w:br/>
        <w:t xml:space="preserve">From the river winding clearly, </w:t>
        <w:br/>
        <w:t xml:space="preserve">       Down to tower’d Camelot: </w:t>
        <w:br/>
        <w:t xml:space="preserve">And by the moon the reaper weary, </w:t>
        <w:br/>
        <w:t xml:space="preserve">Piling sheaves in uplands airy, </w:t>
        <w:br/>
        <w:t xml:space="preserve">Listening, whispers “ ’Tis the fairy </w:t>
        <w:br/>
        <w:t xml:space="preserve">       Lady of Shalott.” </w:t>
        <w:br/>
        <w:br/>
        <w:t>   </w:t>
      </w:r>
      <w:r>
        <w:rPr>
          <w:b/>
          <w:bCs/>
          <w:sz w:val="24"/>
          <w:szCs w:val="24"/>
        </w:rPr>
        <w:t xml:space="preserve">PART II </w:t>
        <w:br/>
      </w:r>
      <w:r>
        <w:rPr>
          <w:sz w:val="24"/>
          <w:szCs w:val="24"/>
        </w:rPr>
        <w:br/>
        <w:t xml:space="preserve">There she weaves by night and day </w:t>
        <w:br/>
        <w:t xml:space="preserve">A magic web with colours gay. </w:t>
        <w:br/>
        <w:t xml:space="preserve">She has heard a whisper say, </w:t>
        <w:br/>
        <w:t xml:space="preserve">A curse is on her if she stay </w:t>
        <w:br/>
        <w:t xml:space="preserve">       To look down to Camelot. </w:t>
        <w:br/>
        <w:t xml:space="preserve">She knows not what the curse may be, </w:t>
        <w:br/>
        <w:t xml:space="preserve">And so she weaveth steadily, </w:t>
        <w:br/>
        <w:t xml:space="preserve">And little other care hath she, </w:t>
        <w:br/>
        <w:t xml:space="preserve">       The Lady of Shalott. </w:t>
        <w:br/>
        <w:br/>
        <w:t xml:space="preserve">And moving thro’ a mirror clear </w:t>
        <w:br/>
        <w:t xml:space="preserve">That hangs before her all the year, </w:t>
        <w:br/>
        <w:t xml:space="preserve">Shadows of the world appear. </w:t>
        <w:br/>
        <w:t xml:space="preserve">There she sees the highway near </w:t>
        <w:br/>
        <w:t xml:space="preserve">       Winding down to Camelot: </w:t>
        <w:br/>
        <w:t xml:space="preserve">There the river eddy whirls, </w:t>
        <w:br/>
        <w:t xml:space="preserve">And there the surly village-churls, </w:t>
        <w:br/>
        <w:t xml:space="preserve">And the red cloaks of </w:t>
      </w:r>
      <w:r>
        <w:rPr>
          <w:rStyle w:val="Bs12pwjl5ngn1"/>
          <w:sz w:val="24"/>
          <w:szCs w:val="24"/>
        </w:rPr>
        <w:t>market</w:t>
      </w:r>
      <w:r>
        <w:rPr>
          <w:sz w:val="24"/>
          <w:szCs w:val="24"/>
        </w:rPr>
        <w:t xml:space="preserve"> girls, </w:t>
        <w:br/>
        <w:t xml:space="preserve">       Pass onward from Shalott. </w:t>
        <w:br/>
        <w:br/>
        <w:t xml:space="preserve">Sometimes a troop of damsels glad, </w:t>
        <w:br/>
        <w:t xml:space="preserve">An abbot on an ambling pad, </w:t>
        <w:br/>
        <w:t xml:space="preserve">Sometimes a curly shepherd-lad, </w:t>
        <w:br/>
        <w:t xml:space="preserve">Or long-hair’d page in crimson clad, </w:t>
        <w:br/>
        <w:t xml:space="preserve">       Goes by to tower’d Camelot; </w:t>
        <w:br/>
        <w:t xml:space="preserve">And sometimes thro’ the mirror blue </w:t>
        <w:br/>
        <w:t xml:space="preserve">The knights come riding two and two: </w:t>
        <w:br/>
        <w:t xml:space="preserve">She hath no loyal knight and true, </w:t>
        <w:br/>
        <w:t xml:space="preserve">       The Lady of Shalott. </w:t>
        <w:br/>
        <w:br/>
        <w:t xml:space="preserve">But in her web she still delights </w:t>
        <w:br/>
        <w:t xml:space="preserve">To weave the mirror’s magic sights, </w:t>
        <w:br/>
        <w:t xml:space="preserve">For often thro’ the silent nights </w:t>
        <w:br/>
        <w:t xml:space="preserve">A funeral, with plumes and lights </w:t>
        <w:br/>
        <w:t xml:space="preserve">       And music, went to Camelot: </w:t>
        <w:br/>
        <w:t xml:space="preserve">Or when the moon was overhead, </w:t>
        <w:br/>
        <w:t xml:space="preserve">Came two young lovers lately wed: </w:t>
        <w:br/>
        <w:t xml:space="preserve">“I am half sick of shadows,” said </w:t>
        <w:br/>
        <w:t xml:space="preserve">       The Lady of Shalott. </w:t>
        <w:br/>
        <w:br/>
      </w:r>
      <w:r>
        <w:rPr>
          <w:b/>
          <w:bCs/>
          <w:sz w:val="24"/>
          <w:szCs w:val="24"/>
        </w:rPr>
        <w:t xml:space="preserve">       PART III </w:t>
        <w:br/>
        <w:br/>
      </w:r>
      <w:r>
        <w:rPr>
          <w:sz w:val="24"/>
          <w:szCs w:val="24"/>
        </w:rPr>
        <w:t xml:space="preserve">A bow-shot from her bower-eaves, </w:t>
        <w:br/>
        <w:t xml:space="preserve">He rode between the barley-sheaves, </w:t>
        <w:br/>
        <w:t xml:space="preserve">The sun came dazzling thro’ the leaves, </w:t>
        <w:br/>
        <w:t xml:space="preserve">And flamed upon the brazen greaves </w:t>
        <w:br/>
        <w:t xml:space="preserve">       Of bold Sir Lancelot. </w:t>
        <w:br/>
        <w:t xml:space="preserve">A red-cross knight for ever kneel’d </w:t>
        <w:br/>
        <w:t xml:space="preserve">To a lady in his shield, </w:t>
        <w:br/>
        <w:t xml:space="preserve">That sparkled on the yellow field, </w:t>
        <w:br/>
        <w:t xml:space="preserve">   Beside remote Shalott. </w:t>
        <w:br/>
        <w:br/>
        <w:t xml:space="preserve">The gemmy bridle glitter’d free, </w:t>
        <w:br/>
        <w:t xml:space="preserve">Like to some branch of stars we see </w:t>
        <w:br/>
        <w:t xml:space="preserve">Hung in the golden Galaxy. </w:t>
        <w:br/>
        <w:t xml:space="preserve">The bridle bells rang merrily </w:t>
        <w:br/>
        <w:t xml:space="preserve">       As he rode down to Camelot: </w:t>
        <w:br/>
        <w:t xml:space="preserve">And from his blazon’d baldric slung </w:t>
        <w:br/>
        <w:t xml:space="preserve">A mighty silver bugle hung, </w:t>
        <w:br/>
        <w:t xml:space="preserve">And as he rode his armour rung, </w:t>
        <w:br/>
        <w:t xml:space="preserve">       Beside remote Shalott. </w:t>
        <w:br/>
        <w:br/>
        <w:t xml:space="preserve">All in the blue unclouded weather </w:t>
        <w:br/>
        <w:t xml:space="preserve">Thick-jewell’d shone the saddle-leather, </w:t>
        <w:br/>
        <w:t xml:space="preserve">The helmet and the helmet-feather </w:t>
        <w:br/>
        <w:t xml:space="preserve">Burn’d like one burning flame together, </w:t>
        <w:br/>
        <w:t xml:space="preserve">       As he rode down to Camelot. </w:t>
        <w:br/>
        <w:t xml:space="preserve">As often thro’ the purple night, </w:t>
        <w:br/>
        <w:t xml:space="preserve">Below the starry clusters bright, </w:t>
        <w:br/>
        <w:t xml:space="preserve">Some bearded meteor, trailing light, </w:t>
        <w:br/>
        <w:t xml:space="preserve">       Moves over still Shalott. </w:t>
        <w:br/>
        <w:br/>
        <w:t xml:space="preserve">His broad clear brow in sunlight glow’d; </w:t>
        <w:br/>
        <w:t xml:space="preserve">On burnish’d hooves his war-horse trode; </w:t>
        <w:br/>
        <w:t xml:space="preserve">From underneath his helmet flow’d </w:t>
        <w:br/>
        <w:t xml:space="preserve">His coal-black curls as on he rode, </w:t>
        <w:br/>
        <w:t xml:space="preserve">       As he rode down to Camelot. </w:t>
        <w:br/>
        <w:t xml:space="preserve">From the bank and from the river </w:t>
        <w:br/>
        <w:t xml:space="preserve">He flash’d into the crystal mirror, </w:t>
        <w:br/>
        <w:t xml:space="preserve">“Tirra lirra,” by the river </w:t>
        <w:br/>
        <w:t xml:space="preserve">       Sang Sir Lancelot. </w:t>
        <w:br/>
        <w:br/>
        <w:t xml:space="preserve">She left the web, she left the loom, </w:t>
        <w:br/>
        <w:t xml:space="preserve">She made three paces thro’ the room, </w:t>
        <w:br/>
        <w:t xml:space="preserve">She saw the water-lily bloom, </w:t>
        <w:br/>
        <w:t xml:space="preserve">She saw the helmet and the plume, </w:t>
        <w:br/>
        <w:t xml:space="preserve">       She look’d down to Camelot. </w:t>
        <w:br/>
        <w:t xml:space="preserve">Out flew the web and floated wide; </w:t>
        <w:br/>
        <w:t xml:space="preserve">The mirror crack’d from side to side; </w:t>
        <w:br/>
        <w:t xml:space="preserve">“The curse is come upon me,” cried </w:t>
        <w:br/>
        <w:t xml:space="preserve">       The Lady of Shalott. </w:t>
        <w:br/>
        <w:br/>
        <w:t xml:space="preserve">       PART IV </w:t>
        <w:br/>
        <w:br/>
        <w:t xml:space="preserve">In the stormy east-wind straining, </w:t>
        <w:br/>
        <w:t xml:space="preserve">The pale yellow woods were waning, </w:t>
        <w:br/>
        <w:t xml:space="preserve">The broad stream in his banks complaining, </w:t>
        <w:br/>
        <w:t xml:space="preserve">Heavily the low sky raining </w:t>
        <w:br/>
        <w:t xml:space="preserve">       Over tower’d Camelot; </w:t>
        <w:br/>
        <w:t xml:space="preserve">Down she came and found a boat </w:t>
        <w:br/>
        <w:t xml:space="preserve">Beneath a willow left afloat, </w:t>
        <w:br/>
        <w:t xml:space="preserve">And round about the prow she wrote </w:t>
        <w:br/>
        <w:t xml:space="preserve">       The Lady of Shalott. </w:t>
        <w:br/>
        <w:br/>
        <w:t xml:space="preserve">And down the river’s dim expanse </w:t>
        <w:br/>
        <w:t xml:space="preserve">Like some bold seër in a trance, </w:t>
        <w:br/>
        <w:t xml:space="preserve">Seeing all his own mischance— </w:t>
        <w:br/>
        <w:t xml:space="preserve">With a glassy countenance </w:t>
        <w:br/>
        <w:t xml:space="preserve">       Did she look to Camelot. </w:t>
        <w:br/>
        <w:t xml:space="preserve">And at the closing of the day </w:t>
        <w:br/>
        <w:t xml:space="preserve">She loosed the chain, and down she lay; </w:t>
        <w:br/>
        <w:t xml:space="preserve">The broad stream bore her far away, </w:t>
        <w:br/>
        <w:t xml:space="preserve">       The Lady of Shalott. </w:t>
        <w:br/>
        <w:br/>
        <w:t xml:space="preserve">Lying, robed in snowy white </w:t>
        <w:br/>
        <w:t xml:space="preserve">That loosely flew to left and right— </w:t>
        <w:br/>
        <w:t xml:space="preserve">The leaves upon her falling light— </w:t>
        <w:br/>
        <w:t xml:space="preserve">Thro’ the noises of the night </w:t>
        <w:br/>
        <w:t xml:space="preserve">       She floated down to Camelot: </w:t>
        <w:br/>
        <w:t xml:space="preserve">And as the boat-head wound along </w:t>
        <w:br/>
        <w:t xml:space="preserve">The willowy hills and fields among, </w:t>
        <w:br/>
        <w:t xml:space="preserve">They heard her singing her last song, </w:t>
        <w:br/>
        <w:t xml:space="preserve">       The Lady of Shalott. </w:t>
        <w:br/>
        <w:br/>
        <w:t xml:space="preserve">Heard a carol, mournful, holy, </w:t>
        <w:br/>
        <w:t xml:space="preserve">Chanted loudly, chanted lowly, </w:t>
        <w:br/>
        <w:t xml:space="preserve">Till her blood was frozen slowly, </w:t>
        <w:br/>
        <w:t xml:space="preserve">And her eyes were darken’d wholly, </w:t>
        <w:br/>
        <w:t xml:space="preserve">       Turn’d to tower’d Camelot. </w:t>
        <w:br/>
        <w:t xml:space="preserve">For ere she reach’d upon the tide </w:t>
        <w:br/>
        <w:t xml:space="preserve">The first house by the water-side, </w:t>
        <w:br/>
        <w:t xml:space="preserve">Singing in her song she died, </w:t>
        <w:br/>
        <w:t xml:space="preserve">       The Lady of Shalott. </w:t>
        <w:br/>
        <w:br/>
        <w:t xml:space="preserve">Under tower and balcony, </w:t>
        <w:br/>
        <w:t xml:space="preserve">By garden-wall and gallery, </w:t>
        <w:br/>
        <w:t xml:space="preserve">A gleaming shape she floated by, </w:t>
        <w:br/>
        <w:t xml:space="preserve">Dead-pale between the houses high, </w:t>
        <w:br/>
        <w:t xml:space="preserve">       Silent into Camelot. </w:t>
        <w:br/>
        <w:t xml:space="preserve">Out upon the wharfs they came, </w:t>
        <w:br/>
        <w:t xml:space="preserve">Knight and burgher, lord and dame, </w:t>
        <w:br/>
        <w:t xml:space="preserve">And round the prow they read her name, </w:t>
        <w:br/>
        <w:t xml:space="preserve">       The Lady of Shalott. </w:t>
        <w:br/>
        <w:br/>
        <w:t xml:space="preserve">Who is this? and what is here? </w:t>
        <w:br/>
        <w:t xml:space="preserve">And in the lighted palace near </w:t>
        <w:br/>
        <w:t xml:space="preserve">Died the sound of royal cheer; </w:t>
        <w:br/>
        <w:t xml:space="preserve">And they cross’d themselves for fear, </w:t>
        <w:br/>
        <w:t xml:space="preserve">       All the knights at Camelot: </w:t>
        <w:br/>
        <w:t xml:space="preserve">But Lancelot mused a little space; </w:t>
        <w:br/>
        <w:t xml:space="preserve">He said, “She has a lovely face; </w:t>
        <w:br/>
        <w:t xml:space="preserve">God in his mercy lend her grace, </w:t>
        <w:br/>
        <w:t>       The Lady of Shalott.”</w:t>
      </w:r>
      <w:r>
        <w:rPr>
          <w:rFonts w:eastAsia="Times New Roman" w:cs="Arial" w:ascii="Georgia" w:hAnsi="Georgia"/>
          <w:b/>
          <w:bCs/>
          <w:vanish/>
          <w:kern w:val="2"/>
          <w:sz w:val="24"/>
          <w:szCs w:val="24"/>
        </w:rPr>
        <w:t>The Lady of Shalott (1832)</w:t>
      </w:r>
    </w:p>
    <w:p>
      <w:pPr>
        <w:pStyle w:val="Normal"/>
        <w:numPr>
          <w:ilvl w:val="0"/>
          <w:numId w:val="0"/>
        </w:numPr>
        <w:shd w:val="clear" w:color="auto" w:fill="FFFFFF"/>
        <w:spacing w:lineRule="auto" w:line="240" w:before="167" w:after="50"/>
        <w:jc w:val="left"/>
        <w:outlineLvl w:val="0"/>
        <w:rPr>
          <w:rFonts w:ascii="Georgia" w:hAnsi="Georgia" w:eastAsia="Times New Roman" w:cs="Arial"/>
          <w:b/>
          <w:b/>
          <w:bCs/>
          <w:vanish/>
          <w:kern w:val="2"/>
          <w:sz w:val="24"/>
          <w:szCs w:val="24"/>
        </w:rPr>
      </w:pPr>
      <w:r>
        <w:fldChar w:fldCharType="begin"/>
      </w:r>
      <w:r>
        <w:rPr>
          <w:sz w:val="24"/>
          <w:b/>
          <w:kern w:val="2"/>
          <w:szCs w:val="24"/>
          <w:bCs/>
          <w:vanish/>
          <w:rFonts w:eastAsia="Times New Roman" w:cs="Arial" w:ascii="Georgia" w:hAnsi="Georgia"/>
          <w:color w:val="045482"/>
        </w:rPr>
        <w:instrText xml:space="preserve"> HYPERLINK "http://www.poetryfoundation.org/poem/174626" \l "poem"</w:instrText>
      </w:r>
      <w:r>
        <w:rPr>
          <w:sz w:val="24"/>
          <w:b/>
          <w:kern w:val="2"/>
          <w:szCs w:val="24"/>
          <w:bCs/>
          <w:vanish/>
          <w:rFonts w:eastAsia="Times New Roman" w:cs="Arial" w:ascii="Georgia" w:hAnsi="Georgia"/>
          <w:color w:val="045482"/>
        </w:rPr>
        <w:fldChar w:fldCharType="separate"/>
      </w:r>
      <w:r>
        <w:rPr>
          <w:rFonts w:eastAsia="Times New Roman" w:cs="Arial" w:ascii="Georgia" w:hAnsi="Georgia"/>
          <w:b/>
          <w:bCs/>
          <w:vanish/>
          <w:color w:val="045482"/>
          <w:kern w:val="2"/>
          <w:sz w:val="24"/>
          <w:szCs w:val="24"/>
        </w:rPr>
        <w:t>The Lady of Shalott (1832)</w:t>
      </w:r>
      <w:r>
        <w:rPr>
          <w:sz w:val="24"/>
          <w:b/>
          <w:kern w:val="2"/>
          <w:szCs w:val="24"/>
          <w:bCs/>
          <w:vanish/>
          <w:rFonts w:eastAsia="Times New Roman" w:cs="Arial" w:ascii="Georgia" w:hAnsi="Georgia"/>
          <w:color w:val="045482"/>
        </w:rPr>
        <w:fldChar w:fldCharType="end"/>
      </w:r>
    </w:p>
    <w:p>
      <w:pPr>
        <w:pStyle w:val="Normal"/>
        <w:rPr>
          <w:rFonts w:ascii="Times New Roman" w:hAnsi="Times New Roman" w:cs="Times New Roman" w:asciiTheme="majorBidi" w:cstheme="majorBidi" w:hAnsiTheme="majorBidi"/>
          <w:sz w:val="24"/>
          <w:szCs w:val="24"/>
        </w:rPr>
      </w:pPr>
      <w:r>
        <w:rPr/>
      </w:r>
    </w:p>
    <w:sectPr>
      <w:headerReference w:type="default" r:id="rId2"/>
      <w:footerReference w:type="default" r:id="rId3"/>
      <w:type w:val="nextPage"/>
      <w:pgSz w:w="12240" w:h="15840"/>
      <w:pgMar w:left="851" w:right="851" w:gutter="0" w:header="72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1053"/>
      <w:gridCol w:w="9484"/>
    </w:tblGrid>
    <w:tr>
      <w:trPr/>
      <w:tc>
        <w:tcPr>
          <w:tcW w:w="1053" w:type="dxa"/>
          <w:tcBorders>
            <w:top w:val="single" w:sz="4" w:space="0" w:color="943634"/>
          </w:tcBorders>
          <w:shd w:color="auto" w:fill="943634" w:themeFill="accent2" w:themeFillShade="bf" w:val="clear"/>
        </w:tcPr>
        <w:p>
          <w:pPr>
            <w:pStyle w:val="Footer"/>
            <w:widowControl w:val="false"/>
            <w:jc w:val="right"/>
            <w:rPr>
              <w:b/>
              <w:b/>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tc>
      <w:tc>
        <w:tcPr>
          <w:tcW w:w="9484" w:type="dxa"/>
          <w:tcBorders>
            <w:top w:val="single" w:sz="4" w:space="0" w:color="000000"/>
          </w:tcBorders>
        </w:tcPr>
        <w:p>
          <w:pPr>
            <w:pStyle w:val="Footer"/>
            <w:widowControl w:val="false"/>
            <w:rPr/>
          </w:pPr>
          <w:r>
            <w:rPr/>
            <w:t xml:space="preserve">T. Najla </w:t>
          </w:r>
          <w:sdt>
            <w:sdtPr>
              <w:id w:val="485651043"/>
              <w:dataBinding w:prefixMappings="xmlns:ns0='http://schemas.openxmlformats.org/officeDocument/2006/extended-properties'" w:xpath="/ns0:Properties[1]/ns0:Company[1]" w:storeItemID="{6668398D-A668-4E3E-A5EB-62B293D839F1}"/>
              <w:placeholder>
                <w:docPart w:val="87BC1E9B57464E7F8CF33D50F42D6941"/>
              </w:placeholder>
              <w:alias w:val="Company"/>
              <w:text/>
            </w:sdtPr>
            <w:sdtContent>
              <w:r>
                <w:rPr/>
                <w:t>-0509526599</w:t>
              </w:r>
            </w:sdtContent>
          </w:sdt>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3161"/>
      <w:gridCol w:w="7376"/>
    </w:tblGrid>
    <w:tr>
      <w:trPr/>
      <w:tc>
        <w:tcPr>
          <w:tcW w:w="3161"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Pr>
            <w:t>A</w:t>
          </w:r>
          <w:sdt>
            <w:sdtPr>
              <w:date w:fullDate="2014-04-20T00:00:00Z">
                <w:dateFormat w:val="MMMM d, yyyy"/>
                <w:lid w:val="en-US"/>
                <w:storeMappedDataAs w:val="dateTime"/>
                <w:calendar w:val="gregorian"/>
              </w:date>
              <w:id w:val="429891232"/>
              <w:dataBinding w:prefixMappings="xmlns:ns0='http://schemas.microsoft.com/office/2006/coverPageProps'" w:xpath="/ns0:CoverPageProperties[1]/ns0:PublishDate[1]" w:storeItemID="{55AF091B-3C7A-41E3-B477-F2FDAA23CFDA}"/>
              <w:placeholder>
                <w:docPart w:val="AE0CB6AE1E2A4DFD8C19F50114C0562A"/>
              </w:placeholder>
              <w:alias w:val="Date"/>
            </w:sdtPr>
            <w:sdtContent>
              <w:r>
                <w:rPr>
                  <w:color w:val="FFFFFF" w:themeColor="background1"/>
                </w:rPr>
              </w:r>
              <w:r>
                <w:rPr>
                  <w:color w:val="FFFFFF" w:themeColor="background1"/>
                </w:rPr>
                <w:t>pril 20, 2014</w:t>
              </w:r>
              <w:r/>
            </w:sdtContent>
          </w:sdt>
          <w:r>
            <w:rPr>
              <w:color w:val="FFFFFF" w:themeColor="background1"/>
            </w:rPr>
          </w:r>
        </w:p>
      </w:tc>
      <w:tc>
        <w:tcPr>
          <w:tcW w:w="7376"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Pr>
            <w:t>[</w:t>
          </w:r>
          <w:sdt>
            <w:sdtPr>
              <w:id w:val="1982656006"/>
              <w:dataBinding w:prefixMappings="xmlns:ns0='http://schemas.openxmlformats.org/package/2006/metadata/core-properties' xmlns:ns1='http://purl.org/dc/elements/1.1/'" w:xpath="/ns0:coreProperties[1]/ns1:title[1]" w:storeItemID="{6C3C8BC8-F283-45AE-878A-BAB7291924A1}"/>
              <w:placeholder>
                <w:docPart w:val="0BA571D77F054008B8D32BE0724D7143"/>
              </w:placeholder>
              <w:alias w:val="Title"/>
              <w:text/>
            </w:sdtPr>
            <w:sdtContent>
              <w:r>
                <w:rPr/>
                <w:t>romantic poetry- Dr. Hessa</w:t>
              </w:r>
            </w:sdtContent>
          </w:sdt>
          <w:r>
            <w:rPr>
              <w:b/>
              <w:bCs/>
              <w:color w:val="76923C" w:themeColor="accent3" w:themeShade="bf"/>
              <w:sz w:val="24"/>
              <w:szCs w:val="24"/>
            </w:rPr>
            <w:t>]</w:t>
          </w:r>
        </w:p>
      </w:tc>
    </w:tr>
  </w:tbl>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f8f"/>
    <w:pPr>
      <w:widowControl/>
      <w:bidi w:val="0"/>
      <w:spacing w:lineRule="auto" w:line="360" w:before="0" w:after="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e3a95"/>
    <w:pPr>
      <w:spacing w:lineRule="auto" w:line="240" w:before="167" w:after="50"/>
      <w:jc w:val="left"/>
      <w:outlineLvl w:val="0"/>
    </w:pPr>
    <w:rPr>
      <w:rFonts w:ascii="Georgia" w:hAnsi="Georgia" w:eastAsia="Times New Roman" w:cs="Times New Roman"/>
      <w:b/>
      <w:bCs/>
      <w:kern w:val="2"/>
      <w:sz w:val="40"/>
      <w:szCs w:val="4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6ff9"/>
    <w:rPr/>
  </w:style>
  <w:style w:type="character" w:styleId="FooterChar" w:customStyle="1">
    <w:name w:val="Footer Char"/>
    <w:basedOn w:val="DefaultParagraphFont"/>
    <w:link w:val="Footer"/>
    <w:uiPriority w:val="99"/>
    <w:qFormat/>
    <w:rsid w:val="00336ff9"/>
    <w:rPr/>
  </w:style>
  <w:style w:type="character" w:styleId="BalloonTextChar" w:customStyle="1">
    <w:name w:val="Balloon Text Char"/>
    <w:basedOn w:val="DefaultParagraphFont"/>
    <w:link w:val="BalloonText"/>
    <w:uiPriority w:val="99"/>
    <w:semiHidden/>
    <w:qFormat/>
    <w:rsid w:val="00336ff9"/>
    <w:rPr>
      <w:rFonts w:ascii="Tahoma" w:hAnsi="Tahoma" w:cs="Tahoma"/>
      <w:sz w:val="16"/>
      <w:szCs w:val="16"/>
    </w:rPr>
  </w:style>
  <w:style w:type="character" w:styleId="Heading1Char" w:customStyle="1">
    <w:name w:val="Heading 1 Char"/>
    <w:basedOn w:val="DefaultParagraphFont"/>
    <w:link w:val="Heading1"/>
    <w:uiPriority w:val="9"/>
    <w:qFormat/>
    <w:rsid w:val="009e3a95"/>
    <w:rPr>
      <w:rFonts w:ascii="Georgia" w:hAnsi="Georgia" w:eastAsia="Times New Roman" w:cs="Times New Roman"/>
      <w:b/>
      <w:bCs/>
      <w:kern w:val="2"/>
      <w:sz w:val="40"/>
      <w:szCs w:val="40"/>
    </w:rPr>
  </w:style>
  <w:style w:type="character" w:styleId="InternetLink">
    <w:name w:val="Hyperlink"/>
    <w:basedOn w:val="DefaultParagraphFont"/>
    <w:uiPriority w:val="99"/>
    <w:semiHidden/>
    <w:unhideWhenUsed/>
    <w:rsid w:val="009e3a95"/>
    <w:rPr>
      <w:strike w:val="false"/>
      <w:dstrike w:val="false"/>
      <w:color w:val="045482"/>
      <w:u w:val="none"/>
      <w:effect w:val="none"/>
    </w:rPr>
  </w:style>
  <w:style w:type="character" w:styleId="Strong">
    <w:name w:val="Strong"/>
    <w:basedOn w:val="DefaultParagraphFont"/>
    <w:uiPriority w:val="22"/>
    <w:qFormat/>
    <w:rsid w:val="009e3a95"/>
    <w:rPr>
      <w:b/>
      <w:bCs/>
    </w:rPr>
  </w:style>
  <w:style w:type="character" w:styleId="Author1" w:customStyle="1">
    <w:name w:val="author1"/>
    <w:basedOn w:val="DefaultParagraphFont"/>
    <w:qFormat/>
    <w:rsid w:val="009e3a95"/>
    <w:rPr>
      <w:caps/>
      <w:color w:val="4D493F"/>
      <w:spacing w:val="12"/>
    </w:rPr>
  </w:style>
  <w:style w:type="character" w:styleId="Birthyear" w:customStyle="1">
    <w:name w:val="birthyear"/>
    <w:basedOn w:val="DefaultParagraphFont"/>
    <w:qFormat/>
    <w:rsid w:val="009e3a95"/>
    <w:rPr/>
  </w:style>
  <w:style w:type="character" w:styleId="Fullnamesearch2" w:customStyle="1">
    <w:name w:val="fullname_search2"/>
    <w:basedOn w:val="DefaultParagraphFont"/>
    <w:qFormat/>
    <w:rsid w:val="009e3a95"/>
    <w:rPr/>
  </w:style>
  <w:style w:type="character" w:styleId="Bs12pwjl5ngn1" w:customStyle="1">
    <w:name w:val="bs12pwjl5ngn1"/>
    <w:basedOn w:val="DefaultParagraphFont"/>
    <w:qFormat/>
    <w:rsid w:val="009e3a95"/>
    <w:rPr>
      <w:b w:val="false"/>
      <w:bCs w:val="false"/>
      <w:vanish w:val="false"/>
      <w:color w:val="009900"/>
      <w:u w:val="single"/>
    </w:rPr>
  </w:style>
  <w:style w:type="character" w:styleId="Bs12pwjl5ngn2" w:customStyle="1">
    <w:name w:val="bs12pwjl5ngn2"/>
    <w:basedOn w:val="DefaultParagraphFont"/>
    <w:qFormat/>
    <w:rsid w:val="009e3a95"/>
    <w:rPr>
      <w:b w:val="false"/>
      <w:bCs w:val="false"/>
      <w:vanish w:val="false"/>
      <w:color w:val="009900"/>
      <w:u w:val="single"/>
    </w:rPr>
  </w:style>
  <w:style w:type="character" w:styleId="Emphasis">
    <w:name w:val="Emphasis"/>
    <w:basedOn w:val="DefaultParagraphFont"/>
    <w:uiPriority w:val="20"/>
    <w:qFormat/>
    <w:rsid w:val="009e3a9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6ff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36ff9"/>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336ff9"/>
    <w:pPr>
      <w:spacing w:lineRule="auto" w:line="240"/>
    </w:pPr>
    <w:rPr>
      <w:rFonts w:ascii="Tahoma" w:hAnsi="Tahoma" w:cs="Tahoma"/>
      <w:sz w:val="16"/>
      <w:szCs w:val="16"/>
    </w:rPr>
  </w:style>
  <w:style w:type="paragraph" w:styleId="ListParagraph">
    <w:name w:val="List Paragraph"/>
    <w:basedOn w:val="Normal"/>
    <w:uiPriority w:val="34"/>
    <w:qFormat/>
    <w:rsid w:val="0026614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E0CB6AE1E2A4DFD8C19F50114C0562A"/>
        <w:category>
          <w:name w:val="General"/>
          <w:gallery w:val="placeholder"/>
        </w:category>
        <w:types>
          <w:type w:val="bbPlcHdr"/>
        </w:types>
        <w:behaviors>
          <w:behavior w:val="content"/>
        </w:behaviors>
        <w:guid w:val="{7F849259-5F30-43EE-85C1-B330EBB6C6C2}"/>
      </w:docPartPr>
      <w:docPartBody>
        <w:p w:rsidR="00D375EA" w:rsidRDefault="00D375EA" w:rsidP="00D375EA">
          <w:pPr>
            <w:pStyle w:val="AE0CB6AE1E2A4DFD8C19F50114C0562A"/>
          </w:pPr>
          <w:r>
            <w:rPr>
              <w:color w:val="FFFFFF" w:themeColor="background1"/>
            </w:rPr>
            <w:t>[Pick the date]</w:t>
          </w:r>
        </w:p>
      </w:docPartBody>
    </w:docPart>
    <w:docPart>
      <w:docPartPr>
        <w:name w:val="0BA571D77F054008B8D32BE0724D7143"/>
        <w:category>
          <w:name w:val="General"/>
          <w:gallery w:val="placeholder"/>
        </w:category>
        <w:types>
          <w:type w:val="bbPlcHdr"/>
        </w:types>
        <w:behaviors>
          <w:behavior w:val="content"/>
        </w:behaviors>
        <w:guid w:val="{5422D28D-5339-4C65-9B2B-4F799F15F743}"/>
      </w:docPartPr>
      <w:docPartBody>
        <w:p w:rsidR="00D375EA" w:rsidRDefault="00D375EA" w:rsidP="00D375EA">
          <w:pPr>
            <w:pStyle w:val="0BA571D77F054008B8D32BE0724D7143"/>
          </w:pPr>
          <w:r>
            <w:rPr>
              <w:b/>
              <w:bCs/>
              <w:caps/>
              <w:sz w:val="24"/>
              <w:szCs w:val="24"/>
            </w:rPr>
            <w:t>Type the document title</w:t>
          </w:r>
        </w:p>
      </w:docPartBody>
    </w:docPart>
    <w:docPart>
      <w:docPartPr>
        <w:name w:val="87BC1E9B57464E7F8CF33D50F42D6941"/>
        <w:category>
          <w:name w:val="General"/>
          <w:gallery w:val="placeholder"/>
        </w:category>
        <w:types>
          <w:type w:val="bbPlcHdr"/>
        </w:types>
        <w:behaviors>
          <w:behavior w:val="content"/>
        </w:behaviors>
        <w:guid w:val="{7B36F411-9115-43F7-86A3-6446612A1CF9}"/>
      </w:docPartPr>
      <w:docPartBody>
        <w:p w:rsidR="00D375EA" w:rsidRDefault="00D375EA" w:rsidP="00D375EA">
          <w:pPr>
            <w:pStyle w:val="87BC1E9B57464E7F8CF33D50F42D6941"/>
          </w:pPr>
          <w:r>
            <w:t>[Type the company nam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Georgia">
    <w:panose1 w:val="020405020504050203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375EA"/>
    <w:rsid w:val="00D375E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E0CB6AE1E2A4DFD8C19F50114C0562A">
    <w:name w:val="AE0CB6AE1E2A4DFD8C19F50114C0562A"/>
    <w:rsid w:val="00D375EA"/>
  </w:style>
  <w:style w:type="paragraph" w:customStyle="1" w:styleId="0BA571D77F054008B8D32BE0724D7143">
    <w:name w:val="0BA571D77F054008B8D32BE0724D7143"/>
    <w:rsid w:val="00D375EA"/>
  </w:style>
  <w:style w:type="paragraph" w:customStyle="1" w:styleId="8E69C13EAEF746589FC4B580B29E18DA">
    <w:name w:val="8E69C13EAEF746589FC4B580B29E18DA"/>
    <w:rsid w:val="00D375EA"/>
  </w:style>
  <w:style w:type="paragraph" w:customStyle="1" w:styleId="87BC1E9B57464E7F8CF33D50F42D6941">
    <w:name w:val="87BC1E9B57464E7F8CF33D50F42D6941"/>
    <w:rsid w:val="00D375EA"/>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4-04-20T00:00:00</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Words>4914</Words>
  <Characters>22560</Characters>
  <CharactersWithSpaces>27985</CharactersWithSpaces>
  <Paragraphs>74</Paragraphs>
  <Company>-05095265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6:21:00Z</dcterms:created>
  <dc:creator>najla</dc:creator>
  <dc:description/>
  <dc:language>en-US</dc:language>
  <cp:lastModifiedBy>najla</cp:lastModifiedBy>
  <dcterms:modified xsi:type="dcterms:W3CDTF">2014-04-20T20:47:00Z</dcterms:modified>
  <cp:revision>42</cp:revision>
  <dc:subject/>
  <dc:title>romantic poetry- Dr. Hessa</dc:title>
</cp:coreProperties>
</file>

<file path=docProps/custom.xml><?xml version="1.0" encoding="utf-8"?>
<Properties xmlns="http://schemas.openxmlformats.org/officeDocument/2006/custom-properties" xmlns:vt="http://schemas.openxmlformats.org/officeDocument/2006/docPropsVTypes"/>
</file>