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خ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BH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BH"/>
        </w:rPr>
        <w:t>المعرف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BH"/>
        </w:rPr>
      </w:pPr>
      <w:r>
        <w:rPr>
          <w:b/>
          <w:bCs/>
          <w:sz w:val="36"/>
          <w:szCs w:val="36"/>
          <w:u w:val="single"/>
          <w:rtl w:val="true"/>
          <w:lang w:bidi="ar-BH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خ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در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رك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ذ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و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وا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أمل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ص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إشك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رخ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قي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مسأل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الوثيقة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ر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كسيولوج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يتافيزيق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جو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قتر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ظ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اهر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ذكر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Cs w:val="32"/>
          <w:highlight w:val="yellow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سؤال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غبي</w:t>
      </w:r>
      <w:r>
        <w:rPr>
          <w:rFonts w:cs="Calibri"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u w:val="single"/>
          <w:rtl w:val="true"/>
        </w:rPr>
        <w:t>بامتياز</w:t>
      </w:r>
      <w:r>
        <w:rPr>
          <w:color w:val="FF0000"/>
          <w:sz w:val="32"/>
          <w:szCs w:val="32"/>
          <w:highlight w:val="yellow"/>
          <w:u w:val="single"/>
          <w:rtl w:val="true"/>
        </w:rPr>
        <w:t>)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كر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ل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بي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وم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ّ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نط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ضم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دف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وضو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ص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إدرا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تصور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ديق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دق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ُ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ض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نك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ار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خش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هرور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ها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كان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النزع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تك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حس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ب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يستيمولوج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ص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ضو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رو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سي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طل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شر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ط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ستيمولوج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مي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ف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ائق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يونا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سطائ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ضي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وس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نطاق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ناقش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ط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شغ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جم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بيانات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يد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ي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ص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لكن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سب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ind w:left="144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ص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ظواه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استقرائ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رتز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لاط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حد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فيلسو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هنر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ار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ل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جل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س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إل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ها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ه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وحانيات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أ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قرا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ثوث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باحثه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وجود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ثو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د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وك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ن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ك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طو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فرد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اً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أبواباً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رض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و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اض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عب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جبا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تز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نق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لف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راب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ول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ا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ستقل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تبهم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نيات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حث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قل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فسطائي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لسفيو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ج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و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براغمات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رائ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أ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س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لس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ج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ج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 xml:space="preserve">+ </w:t>
      </w:r>
      <w:r>
        <w:rPr>
          <w:color w:val="FF0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س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فسطائ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انو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نكرو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قطع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عار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ق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ميع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ما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سبق</w:t>
      </w:r>
    </w:p>
    <w:p>
      <w:pPr>
        <w:pStyle w:val="Normal"/>
        <w:jc w:val="both"/>
        <w:rPr>
          <w:color w:val="FF0000"/>
          <w:sz w:val="32"/>
          <w:szCs w:val="32"/>
          <w:highlight w:val="yellow"/>
          <w:u w:val="single"/>
        </w:rPr>
      </w:pPr>
      <w:r>
        <w:rPr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يصا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شكية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ط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د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قلان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ريب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تو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منهج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رياض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ى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زال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سطائ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غم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عقلان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وتجري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ذه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نقد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ارتياب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ياء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را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ث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رتب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يلسو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كانط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جل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شلار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highlight w:val="yellow"/>
          <w:rtl w:val="true"/>
        </w:rPr>
        <w:t>أصل</w:t>
      </w:r>
      <w:r>
        <w:rPr>
          <w:rFonts w:cs="Calibri"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عرف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وين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تزل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ا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ف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ز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دو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تيم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شعري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ش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مل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ف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شارق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قيين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ساس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>الحسية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4:00Z</dcterms:created>
  <dc:creator>tkowja</dc:creator>
  <dc:description/>
  <dc:language>en-US</dc:language>
  <cp:lastModifiedBy>Acer</cp:lastModifiedBy>
  <cp:lastPrinted>2012-12-06T23:53:00Z</cp:lastPrinted>
  <dcterms:modified xsi:type="dcterms:W3CDTF">2014-05-19T19:34:00Z</dcterms:modified>
  <cp:revision>2</cp:revision>
  <dc:subject/>
  <dc:title/>
</cp:coreProperties>
</file>