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ينسب قول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من لم يشك لم ينظر ومن لم ينظر لم يبصر ومن لم يبصر بقي في العمى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غزالي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ذهب التجريبي يعتمد في الاستدلال والتفكير عل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ريقه الأستقرائي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ول من ألف في نظرية المعرفه بشكل متكامل في العصر الحديث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 لوك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عرف الحدس عند المتصوفه المسلمين بـ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لهام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عند تناولنا لتاريخ نشأة نظرية المعرفه فإن أول من تناولها ولو جزئياً هم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اسفه اليونان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لشكاك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السوفسطانيون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مساهمه قيمه وهامه ف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سيع نطاق مناقشة مشكلة المعرف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بحث طبيعة المعرفه يتجه المذهب الواقعي الى ان الحقيقه مصدرها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قع المكون من التجربه والخبر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لمعرفه التامه صورتان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إحداهما موضوعيه والأخر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كزي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ن تعريفات المعرفه أنها من الغرف أ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د النكر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>)</w:t>
      </w:r>
      <w:r>
        <w:rPr>
          <w:b/>
          <w:b/>
          <w:bCs/>
          <w:highlight w:val="yellow"/>
          <w:rtl w:val="true"/>
        </w:rPr>
        <w:t>من انواع المعارف نجد المعرفه الحسيه التي تعتمد عل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س والخبره اليوم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1</w:t>
      </w:r>
      <w:r>
        <w:rPr>
          <w:b/>
          <w:bCs/>
          <w:highlight w:val="yellow"/>
          <w:rtl w:val="true"/>
        </w:rPr>
        <w:t>)</w:t>
      </w:r>
      <w:r>
        <w:rPr>
          <w:b/>
          <w:b/>
          <w:bCs/>
          <w:highlight w:val="yellow"/>
          <w:rtl w:val="true"/>
        </w:rPr>
        <w:t>المنطق الصوري يدرس صور الفكر البشري بغض النظر عن مضامينها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قع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2</w:t>
      </w:r>
      <w:r>
        <w:rPr>
          <w:b/>
          <w:bCs/>
          <w:highlight w:val="yellow"/>
          <w:rtl w:val="true"/>
        </w:rPr>
        <w:t>)</w:t>
      </w:r>
      <w:r>
        <w:rPr>
          <w:b/>
          <w:b/>
          <w:bCs/>
          <w:highlight w:val="yellow"/>
          <w:rtl w:val="true"/>
        </w:rPr>
        <w:t>العلم يقال لإدراك المركب أو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ل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3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ينسب كتاب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تهافت التهافت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بن رشد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4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تعليمات الفلسفيه لنظرية المعرفه ترى فيها الإبستيمولوجيا انها تشكل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ائقاً أمام تطور المعرفه العلم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5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تكلمون السلمون هم من جعل منبع المعرفه هو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س والعقل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6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بحث الذي يتناول طبيعة المعرفه يهتم بـ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ان كيفية العلم بالاشياء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7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ذهب النقدي في امكان المعرفه يعرف ايضاً بالمذهب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سب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8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شك في أصل المعرفه يعتبر شكاً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طلقاً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9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ذهب العقلي يهتم أكثر بـ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وم الرياض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0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يعتبر الشك وسيله يتوصل من خلاله الى غايه اخرى وهي بلوغ اليقين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ك المنهج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1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تعرف الابستمولوجيا بأنها الدراسه النقديه للمعرفه العلميه هذا تعريف ف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عمال الفرنس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2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أول من دون واسس المنطق في تاريخ الانسانيه هو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سطو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3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أول كتاب في الغرب الحديث تناول المعرفه بشكل متكامل كان من تأليف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جون لوك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وكان بعنوان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له في الفهم الأنسان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4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أفردو لمبحث المعرفه أبوابأ وفصولاً في كتبهم بل ومنهم من أفرد كتاباً خاصاً المقصود بهم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اء المسلمين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5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كتابه في نظريه المعرفه عن الفلاسفه الغربيين كانت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ثوث في مباحثهم في الوجود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6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عند علماء المسلمين تمت الكتابه في نظرية المعرفه من قبل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كلمين المسلم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صوليين المسلم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فلاسفه المسلمين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جميع ماسبق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7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أن المعرفه كلما كانت مجرده على الادراكات الحسيه كانت اكثر يقيناً هذا رأ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ثاليين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8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ذهب الدوغماني في اماكن المعرفه ينقسم الى قسمين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قلاني وتجريب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9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عرف بعض السفسطائيون بالاشكاك لأنهم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نو ينكرون قطعية المعارف الانسان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أول من ظهر على يده مذهب الشك المطلق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رون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1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من بين علماء المسلمين الذين درسوا نظرية المعرفه من يرى أن أول واجب على المكلف هو النظر</w:t>
      </w:r>
      <w:r>
        <w:rPr>
          <w:b/>
          <w:bCs/>
          <w:highlight w:val="yellow"/>
          <w:rtl w:val="true"/>
        </w:rPr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وي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عتز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&lt;&lt;- </w:t>
      </w:r>
      <w:r>
        <w:rPr>
          <w:b/>
          <w:b/>
          <w:bCs/>
          <w:rtl w:val="true"/>
        </w:rPr>
        <w:t>الاجاب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2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يطلق لفظ المعرفه عند المحدثين على معاني أربعه من بينها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ظمون العرف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3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عرفه التأمليه هي المعرفه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سف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4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إدراك الجزئي عن دليل هذا التعريف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رف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عرفه تقال لأدراج الجزئي أو</w:t>
      </w:r>
      <w:r>
        <w:rPr>
          <w:b/>
          <w:bCs/>
          <w:highlight w:val="yellow"/>
          <w:rtl w:val="true"/>
        </w:rPr>
        <w:t>..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سيط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6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عرفه تستعمل في التصورات والعلم ف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صديقات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7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عقل يمتلك أزاء كافة ظواهر الوجود ومظاهرة أحكاماً لا تتعد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لاثة أحكام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8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تجريبي هاو الحسيه هي الاسم النوعي لكل المذاهب الفلسفيه الت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نفي وجود معارف أول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9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يعتمد المذهب التجريبي على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ريقه الأستقرائي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0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إطلاع العقلي المباشر على الحقائق البديهيه هذا تعريف ديكارت لـ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دس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1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قصود بالشك المطلق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ك المذهبي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2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أذا كانت المعرفه تامه كانت مطابقه للشيئ تمام المطابقه ويرادفها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3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في الفرق بين المعرفه والعلم قيل تكون مع كل علم معرفه وليس مع كل معرفه علم وهذا يجعل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م أخص من المعرف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4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قضايا والاشكالات المرتبطه بالمعرفه هي من صلب اهتمام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يلسوف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نظراً لطبيعة القياس فأنه يشكل الجانب الشكلي من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رفه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6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هناك مبادئ جاهزه على العقل التسليم بها وطريقاً فطريه تقوده الى معرفة حقائق الاشياء هذا رأ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قليين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7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للعلم درجات من حيث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شك والظ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شك واليق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&lt;&lt;- </w:t>
      </w:r>
      <w:r>
        <w:rPr>
          <w:b/>
          <w:b/>
          <w:bCs/>
          <w:rtl w:val="true"/>
        </w:rPr>
        <w:t>الإجابه الصحيح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8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كتب القاضي عبدالجبار كتاب في مجلد كبير ظمن موسوعه علميه هذا الكتاب عنوانه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ظر والمعارف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49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يرى العقليون ان الحس مصدر فهم للتصورات والأفكر البسيطه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كنه ليس السبب الوحيد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50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من حصل له الشك ولم يكن في سبيل لدفعه سوى النظر يلزمه النظر هذا قوم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بن تيميه</w:t>
      </w:r>
      <w:r>
        <w:rPr>
          <w:b/>
          <w:bCs/>
          <w:rtl w:val="true"/>
        </w:rPr>
        <w:t>)</w:t>
      </w:r>
    </w:p>
    <w:p>
      <w:pPr>
        <w:pStyle w:val="Normal"/>
        <w:spacing w:before="0" w:after="200"/>
        <w:ind w:left="360" w:hanging="0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 xml:space="preserve">مع تمناتي لكم بالتوفيق والنجاح </w:t>
      </w:r>
      <w:r>
        <w:rPr>
          <w:rFonts w:cs="Diwani Simple Striped"/>
          <w:b/>
          <w:bCs/>
          <w:sz w:val="28"/>
          <w:szCs w:val="28"/>
          <w:rtl w:val="true"/>
        </w:rPr>
        <w:t xml:space="preserve">,,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 xml:space="preserve">دعواتكم </w:t>
      </w:r>
      <w:r>
        <w:rPr>
          <w:rFonts w:cs="Diwani Simple Striped"/>
          <w:b/>
          <w:bCs/>
          <w:sz w:val="28"/>
          <w:szCs w:val="28"/>
          <w:rtl w:val="true"/>
        </w:rPr>
        <w:t xml:space="preserve">,,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أبو غا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f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52:00Z</dcterms:created>
  <dc:creator>acer</dc:creator>
  <dc:description/>
  <dc:language>en-US</dc:language>
  <cp:lastModifiedBy>acer</cp:lastModifiedBy>
  <cp:lastPrinted>2014-05-19T19:44:00Z</cp:lastPrinted>
  <dcterms:modified xsi:type="dcterms:W3CDTF">2014-05-1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