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15000" cy="7623810"/>
            <wp:effectExtent l="0" t="0" r="0" b="0"/>
            <wp:docPr id="1" name="Picture 14" descr="C:\Users\25\Downloads\IMG-20140519-WA0050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C:\Users\25\Downloads\IMG-20140519-WA0050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3810"/>
            <wp:effectExtent l="0" t="0" r="0" b="0"/>
            <wp:docPr id="2" name="Picture 13" descr="C:\Users\25\Downloads\IMG-20140519-WA00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C:\Users\25\Downloads\IMG-20140519-WA004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3810"/>
            <wp:effectExtent l="0" t="0" r="0" b="0"/>
            <wp:docPr id="3" name="Picture 12" descr="C:\Users\25\Downloads\IMG-20140519-WA004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C:\Users\25\Downloads\IMG-20140519-WA004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3810"/>
            <wp:effectExtent l="0" t="0" r="0" b="0"/>
            <wp:docPr id="4" name="Picture 11" descr="C:\Users\25\Downloads\IMG-20140519-WA00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C:\Users\25\Downloads\IMG-20140519-WA004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3810"/>
            <wp:effectExtent l="0" t="0" r="0" b="0"/>
            <wp:docPr id="5" name="Picture 10" descr="C:\Users\25\Downloads\IMG-20140519-WA00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C:\Users\25\Downloads\IMG-20140519-WA004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3810"/>
            <wp:effectExtent l="0" t="0" r="0" b="0"/>
            <wp:docPr id="6" name="Picture 9" descr="C:\Users\25\Downloads\IMG-20140519-WA00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C:\Users\25\Downloads\IMG-20140519-WA0044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3810"/>
            <wp:effectExtent l="0" t="0" r="0" b="0"/>
            <wp:docPr id="7" name="Picture 8" descr="C:\Users\25\Downloads\IMG-20140519-WA00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C:\Users\25\Downloads\IMG-20140519-WA0043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3810"/>
            <wp:effectExtent l="0" t="0" r="0" b="0"/>
            <wp:docPr id="8" name="Picture 7" descr="C:\Users\25\Downloads\IMG-20140519-WA00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C:\Users\25\Downloads\IMG-20140519-WA004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3810"/>
            <wp:effectExtent l="0" t="0" r="0" b="0"/>
            <wp:docPr id="9" name="Picture 6" descr="C:\Users\25\Downloads\IMG-20140519-WA00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C:\Users\25\Downloads\IMG-20140519-WA0055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3810"/>
            <wp:effectExtent l="0" t="0" r="0" b="0"/>
            <wp:docPr id="10" name="Picture 5" descr="C:\Users\25\Downloads\IMG-20140519-WA00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C:\Users\25\Downloads\IMG-20140519-WA0054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3810"/>
            <wp:effectExtent l="0" t="0" r="0" b="0"/>
            <wp:docPr id="11" name="Picture 4" descr="C:\Users\25\Downloads\IMG-20140519-WA00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C:\Users\25\Downloads\IMG-20140519-WA0053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3810"/>
            <wp:effectExtent l="0" t="0" r="0" b="0"/>
            <wp:docPr id="12" name="Picture 3" descr="C:\Users\25\Downloads\IMG-20140519-WA00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C:\Users\25\Downloads\IMG-20140519-WA005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3810"/>
            <wp:effectExtent l="0" t="0" r="0" b="0"/>
            <wp:docPr id="13" name="Picture 2" descr="C:\Users\25\Downloads\IMG-20140519-WA00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C:\Users\25\Downloads\IMG-20140519-WA0051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3810"/>
            <wp:effectExtent l="0" t="0" r="0" b="0"/>
            <wp:docPr id="14" name="Picture 1" descr="C:\Users\25\Downloads\IMG-20140519-WA00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C:\Users\25\Downloads\IMG-20140519-WA0050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5b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5b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</Words>
  <Characters>13</Characters>
  <CharactersWithSpaces>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14:00Z</dcterms:created>
  <dc:creator>Aziz</dc:creator>
  <dc:description/>
  <dc:language>en-US</dc:language>
  <cp:lastModifiedBy>Aziz</cp:lastModifiedBy>
  <dcterms:modified xsi:type="dcterms:W3CDTF">2014-05-19T1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