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الواجب الأول لمادة نظرية المعرفة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80"/>
          <w:sz w:val="24"/>
          <w:szCs w:val="24"/>
        </w:rPr>
        <w:t>1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الفكر الغربي اخذ في دراستة لنظرية المعرفة صبغة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خلي عن الدين واقصاء تعاليمة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80"/>
          <w:sz w:val="24"/>
          <w:szCs w:val="24"/>
        </w:rPr>
        <w:t>2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المعرفة قبل العلم اذ تكون مع كل علم معرفة وليس ، مع كل معرفة علم وهذا يجعل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لم اخص من المعرفة</w:t>
      </w:r>
      <w:r>
        <w:rPr>
          <w:rFonts w:cs="Arial" w:ascii="Arial" w:hAnsi="Arial"/>
          <w:b/>
          <w:bCs/>
          <w:color w:val="000080"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80"/>
          <w:sz w:val="24"/>
          <w:szCs w:val="24"/>
        </w:rPr>
        <w:t>3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دعاء الفكر الغربي الى عدم اعتبار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مصدراً للمعرفة يصلح ان تقوم على اساسه مناهج العلوم وحركة التقدم الحضاري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وحي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واجب الثان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علم يقال لإدراك كلي أو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المرك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جزئئ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بسيط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ماسبق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صدر من عرف يعرف ، فهي عكس الجهل ، هذا تعريف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صو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المعرفه في اللغ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عرفه في الأصطلا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ظريه المعرف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ي مجموعه من المعاني والمفاهيم والتصورات الفكريه التى تتكون لدى الأنسان نتيجه لمحاولاته المتكرره لفهم الظواهر والأشياء المحيطه به ، هذا تعريف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عرفه في اللغ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ظريه المعرف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عرف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*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المعرفه فى الأصطلاح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حل الواجب الثالث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سؤال الاول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ذهب يقول ان الخبرة مصدر المعرفة وليس العقل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ذهب التجريبي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سؤال الثاني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ي العبارات التالية صحيح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شك ينكر التجريبيون ان يولد العقل مزودا بافكار فطرية كما يزعم العقليون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سؤال الثالث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تتجلى ضرورة الوحي مصدراً للمعرفة في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ولى والثانية صحيحتان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سؤال الرابع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سم اطلقه</w:t>
      </w:r>
      <w:r>
        <w:rPr>
          <w:rFonts w:cs="Arial" w:ascii="Arial" w:hAnsi="Arial"/>
          <w:b/>
          <w:bCs/>
          <w:color w:val="0000FF"/>
          <w:sz w:val="24"/>
          <w:szCs w:val="24"/>
        </w:rPr>
        <w:t>1931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كل من بلومبرج وفايجل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على مجموعة من الافكار الفلسفية التي اخذ بها اعضاء جماعة فينا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وضعية المنطقية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09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b1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1001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35:00Z</dcterms:created>
  <dc:creator>Amc</dc:creator>
  <dc:description/>
  <dc:language>en-US</dc:language>
  <cp:lastModifiedBy>Amc</cp:lastModifiedBy>
  <dcterms:modified xsi:type="dcterms:W3CDTF">2014-05-19T1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