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ختبار أعمال السنة فقه المعاملات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/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حكم بيع الآبق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جواز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حرم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كراه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د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حكم بيع الميتة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حرمة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جواز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كراه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استحبا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قول النبي صلى الله عليه وسلم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: "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بيعان بالخيار ما لم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... " 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يتفقا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يختلفا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يتفرقا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كل ما سبق ذكر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طلق بيع الحب المشتد في سنبله بمثله على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زابن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عرايا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محاقل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نابذ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5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/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لا يجوز بيع السمك في الماء ؛ لأنه من بيوع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غش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احتكار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غر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غص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6</w:t>
      </w:r>
      <w:r>
        <w:rPr>
          <w:rFonts w:cs="Tahoma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لا يشترط في عقد السلم ذكر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ثمن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مكان الوفاء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أجل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قدر والجنس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7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طلق على من يبيع برأس ماله بيع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شرك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رابح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واضع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تولي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8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أنواع الشروط الصحيحة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ثلاثة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أربع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خمس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سبع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9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تفرد الحنابلة بجواز بيع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تورق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عربون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عين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تقسي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0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ن صور الغبن في التبايع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s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زيادة الناجش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زيادة المسترسل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تدليس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عي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1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نهى النبي صلى الله عليه وسلم عن بيع و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... 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غرر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حتكار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سلف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شرط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2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حكم بيع الثمر قبل بدو صلاحه بأصوله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جواز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دب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كراه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حرم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3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ن أنواع الشروط الفاسدة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ا كان فيه منفعة معلوم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ما خالف مقتضى العقد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ا وافق مقتضى العقد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ا كان فيه مصلحة العقد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4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عرف البيع لغة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بادل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أخذ شيء وإعطاء شيء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سلع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عاطا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5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لم لغة أهل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حجاز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عراق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شام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مص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6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شروط البيع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ثلاث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أربع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خمس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سبع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7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من أهم ضوابط جواز بيع العرايا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أن يكون خمسة أوسق فأكثر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عدم الاحتياج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وجود النقد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تقابض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8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غبن هو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سامحة في البيع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رفق في البيع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خديعة في البيع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غش في البيع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9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ضابط في خيار العيب ما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عرف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ينقص الثمن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يزيد الثمن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نفع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0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طلق بيع النقد بالنقد على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صرف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ربا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غرر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غبن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1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نعقد البيع بــ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صيغة القولية فق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صيغة القولية والفعلية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صيغة الفعلية فقط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عاطا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2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حكم التورق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كراه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حرم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إباح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استحباب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3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نماء المنفصل من حق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بائع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مشتري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يتقاسماه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4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عرف الخيار بأنه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إمضاء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فسخ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إمضاء أو الفسخ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اختيا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5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أصل في العقود المالية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حرم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كراه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إباح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دب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6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أمر النبي صلى الله عليه وسلم بوضع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احتكار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جوائح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غرر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غش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7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عقد على موصوف في الذمة مؤجل بثمن مقبوض في مجلس العقد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.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يطلق على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عرايا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حاقل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أصول والثمار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سلف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8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ضابط في تفرق الأبدان هو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صلح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عرف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منفع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تقدير البائع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9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علة في تحريم التفاضل في الذهب والفضة هي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كيل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قوت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ادخار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الثمن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النقاط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0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 xml:space="preserve">أوصل الإمام البهوتي أقسام الخيار إلى أقسام 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خمس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ست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6F6F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سبعة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6F6F6" w:val="clear"/>
        </w:rPr>
        <w:t>4</w:t>
      </w:r>
      <w:r>
        <w:rPr>
          <w:rFonts w:cs="Tahoma" w:ascii="Tahoma" w:hAnsi="Tahoma"/>
          <w:color w:val="FF0000"/>
          <w:sz w:val="32"/>
          <w:szCs w:val="32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6F6F6" w:val="clear"/>
          <w:rtl w:val="true"/>
        </w:rPr>
        <w:t>ثمان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2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57d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6</Words>
  <Characters>277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0:00Z</dcterms:created>
  <dc:creator>user</dc:creator>
  <dc:description/>
  <dc:language>en-US</dc:language>
  <cp:lastModifiedBy>user</cp:lastModifiedBy>
  <dcterms:modified xsi:type="dcterms:W3CDTF">2014-04-0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