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52"/>
          <w:szCs w:val="52"/>
        </w:rPr>
      </w:pPr>
      <w:r>
        <w:rPr>
          <w:color w:val="1F497D" w:themeColor="text2"/>
          <w:sz w:val="52"/>
          <w:sz w:val="52"/>
          <w:szCs w:val="52"/>
          <w:rtl w:val="true"/>
        </w:rPr>
        <w:t>بسم الله ارحمن الرحيم</w:t>
      </w:r>
    </w:p>
    <w:p>
      <w:pPr>
        <w:pStyle w:val="Normal"/>
        <w:jc w:val="center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محاضره الاولى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لم الصحه النفس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دراسه العلميه للصحه النفسيه وعملية التوافق النفسي ومايؤدي اليها ويحققها </w:t>
      </w:r>
      <w:r>
        <w:rPr>
          <w:color w:val="000000" w:themeColor="text1"/>
          <w:sz w:val="28"/>
          <w:sz w:val="28"/>
          <w:szCs w:val="28"/>
          <w:rtl w:val="true"/>
        </w:rPr>
        <w:t>وقادر على تحقيق ذاته واستغلال قدراته وامكانياته الى اقصى حد ممكن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انه يوجد فروق فرديه يجب استغلالها الى اقصى حد ممكن حسب الامكانيات وقدرات الفرد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كون قادر على مواجهة مطالب الحياة ويكون شخصيه متكامله وسلوكه عادي وحسن الخلق بحيث يعيش في سلامه وسلام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ني لاضرر ولا ضرار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عريفات الايجابيه والسلبيه</w:t>
      </w:r>
      <w:r>
        <w:rPr>
          <w:color w:val="00B050"/>
          <w:sz w:val="28"/>
          <w:szCs w:val="28"/>
          <w:rtl w:val="true"/>
        </w:rPr>
        <w:t>_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صحه النفس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حاله ايجابيه تتضمن التمتع بصحة العقل وسلامة السلوك وليست مجرد غياب اعرض المرض النفسي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وهوتعريف ايجابي لانه يعرف الصحه النفسيه بالأيجابيه من جانب والجانب الاخر يشير الى المكات والمعايير التي تعبر عن الصحه النفسي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يعوقها من مشكلات واضطرابات نفسيه ودراسة الاسباب والتشخيص وعلاجها والوقايه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 النفس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يدرس السلوك في سوائه وانحرافه ويخدم علم الصحه النفسيه من خلال الدراسات العلميه وتطبيق النظريات ومن خلال فروعه النظريه والتطبيقيه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ريف الصحه النفس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حاله دائمه نسبيه</w:t>
      </w:r>
      <w:r>
        <w:rPr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>يعني ان الصحه النفسيه ليست حاله مطلقه أي لايوجد انسان يعيش الصحه النفسيه طيلة مراحل حياته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كون فيها الفرد متوافق نفسيا مع نفسه والبيئه ويشعر بالسعاده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ظمة الصحه العالم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حاله من الراحه الجسميه والنفسيه والاجتماعيه وليست عدم وجود المرض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لايوجد احد يتمتع بكمال الصحه النفسيه لوجود مشكلات وصعاب اثناء الممارسه ولكنها بدرجه بسيطه من الاضطراب وهي لاتعني المرض طالما ان الفرد يستطيع ان يعيش بصره طبيعي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عريفات السلب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تركز على استبعاد صورالسلوك الغيرعادي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وهو لا يعبر عن الصحه النفسيه بشكل صحيح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جالات اهتمام الصحه النفسيه</w:t>
      </w:r>
      <w:r>
        <w:rPr>
          <w:color w:val="00B050"/>
          <w:sz w:val="28"/>
          <w:szCs w:val="28"/>
          <w:rtl w:val="true"/>
        </w:rPr>
        <w:t>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نظر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دراسه النظريه والبحوث العلميه الشخصيه والدوافع والحاجات واسباب المراض النفسيه واعراضهاوحيل الدفاع النفسي والتوافق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الفهم العام والدراسه والتفسير النظري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عمل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وم بتطبيق النظريات العلميه ونتائج الدراسات والبحوث والتشخيص والعلاج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جب معرفة المرض ومن ثم البت في العلاج يعني تطبيق للشق النظري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ريف المرض النفسي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ضطراب وظيفي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ليس اضطراب عابر بل يصيب الوظائف العقليه والنفسيه فيعجز المريض عن ادا الوظائف بشكل سليم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 الشخصيه نفسي المنشأ يبدو في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 xml:space="preserve">مثل الأكتئاب والوسواس القهري والقلق والكذب 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جسمي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وهو سبب عضوي مثل ان يعاني الفرد من القولون العصبي وقرحة المعد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رض النفسي 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وهو ثابت ويستمر لفتره طويله ولا يرتبط بأحداث ومواقف تبرر استمراره وحدته والفرد المريض لا يواصل حياته بشكل طبيعي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فهو غير مستبصر على مشكلاته فيحتاج الى علاج نفسي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سلوك المرضي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ابر يلونه الاضطراب ويرتبط بأحداث ومواقف تبرره والفرد في هذه الحاله يواصل حياته بشكل طبيعي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مثل شخص يصيبه القلق او حريص لا يرضى بالهفوه او الغلط او شخص منطوي لا يحتك بالاخرين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ه النفسيه والمرض النفسي لا يفهم احدهما الا بالرجوع الى الاخروالاختلاف بينهما في الدرجه وليس في النوع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ان الجميع يعاني من المشكلات النفسيه ولكن تختلف درجته من شخص الى اخر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لا يوجد نموذج مثالي يساعدنا في التفريق الحاد بين الصحه النفسيه والمرض النفسي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سو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هي قدرة الفرد على التوافق مع نفسه وبيئته والشعور بالسعاده وتحديد اهداف يسعى الى تحقيقها وهو سلوك عادي مألوف وغالب على حياة غالبية الناس ويتطابق سلوكه مع سلوك الشخص العادي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لاسويه</w:t>
      </w:r>
      <w:r>
        <w:rPr>
          <w:color w:val="00B050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ي الأنحراف عما هو عادي والشذوذ والأختلاف الحاد عما هو سوي وهو حاله مرضيه فيها خطر على الفرد نفسه والمجتمع ويتطلب التدخل لحمايةته وحماية المجتمع منه وينحرف سلوكه عن الشخص العادي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عاييرالسلوك السويه واللاسويه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ذات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يث يتخذ الفرد من ذاته اطارا مرجعيا يرجع اليه في الحكم على السلوك بالسويه واللاسوي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أي يكون قادر على ان يحكم سلوكه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اجتماع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يث يتخذ من مسايرة المعايير الاجتماعيه اساسا للحكم على السلوك بالسويه واللاسوي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ويوجه له الكثير من النقد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احصائ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يث يتخذ المتوسط او المنوال معيارا يمثل السويه وتكون اللاسويه هي الانحراف عن المتوسط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ثالي</w:t>
      </w:r>
      <w:r>
        <w:rPr>
          <w:color w:val="00B05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يث السويه هي المثاليه او الكمال واللاسويه هي الانحراف عن المثل الاعلى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ان السويه واللاسويه مفهومان لا يفهم احدهما الا بالرجوع الى الاخر والفرق بينهما في الدرجه لا في النوع وهما مفهومان نسبيان في مراحل العمر المختلف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أي اذا كان الشخص غير سوي في طفولته لا يعني انه سوف يكبر غير سوي والعكس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في الأزمنه المختلفه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يعني سلوك مفبول في زمن لا يعني قبوله في زمن اخر</w:t>
      </w:r>
      <w:r>
        <w:rPr>
          <w:color w:val="C00000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في الثقافات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سلوك ثقافي في زمن لا يعني قبوله في ثقافه اخرى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اهج الصحه النفسي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وجد </w:t>
      </w: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اهج اساسيه في الصحه النفسيه</w:t>
      </w:r>
    </w:p>
    <w:tbl>
      <w:tblPr>
        <w:bidiVisual w:val="true"/>
        <w:tblW w:w="8138" w:type="dxa"/>
        <w:jc w:val="left"/>
        <w:tblInd w:w="3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87"/>
        <w:gridCol w:w="6350"/>
      </w:tblGrid>
      <w:tr>
        <w:trPr>
          <w:trHeight w:val="441" w:hRule="atLeast"/>
        </w:trPr>
        <w:tc>
          <w:tcPr>
            <w:tcW w:w="17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نهج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صف المنهج</w:t>
            </w:r>
          </w:p>
        </w:tc>
      </w:tr>
      <w:tr>
        <w:trPr>
          <w:trHeight w:val="92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إنمائي 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هج إنشائي يتضمن الوصول الى أعلى درجات الصحة النفسية و ذلك عن طريق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راسة الامكانات و القدرات و توجيهها التوجيه السلي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عاية مظاهر النمو السوى تحقيقاً للتوافق و الصحة النفس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172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قائ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حصين النفسي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ضمن الوقاية من الوقوع في المشكلات و الاضطرابات و المرض النفسي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هتم بالأسوياء قبل المرضى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له ثلاث مستويات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ولة منع حدوث المرض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ولة تشخيص المرض في مرحلته الاولى بقدر الامكان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اولة تقليل أثر إعاقته على الفرد و المجتمع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82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لاجي 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تضمن علاج المشكلات و الامراض النفسية حتى العودة الى الصحة النفسية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هتم بأسباب المرض النفسي و اعراضه و تشخيصه و طرق علاجه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B050"/>
          <w:sz w:val="28"/>
          <w:sz w:val="28"/>
          <w:szCs w:val="28"/>
          <w:rtl w:val="true"/>
        </w:rPr>
        <w:t>خصائص الشخصيه المتمتعه بالصحه النفسيه</w:t>
      </w:r>
      <w:r>
        <w:rPr>
          <w:color w:val="00B050"/>
          <w:sz w:val="24"/>
          <w:szCs w:val="24"/>
          <w:rtl w:val="true"/>
        </w:rPr>
        <w:t>_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واف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ضا عن النفس – التوافق الاجتماعي ” الزواجي – الأسري –المدرسي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مهني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ر بالسعادة مع النف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راحة النفسية – الاستفادة من مسرات الحياة – اشباع الدوافع و الحاجات – الشعور بالأمن – احترام النفس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ر بالسعادة مع الاخري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حب الاخرين – اقامة علاقات – الانتماء للجماعة –التعاون و تحمل المسؤلي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 الذات و استغلال القدر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فهم النفس – التقييم الواقعي للذات – تقبل نةاحي النقص – وضع اهداف و مستويات طموح واقعي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درة على مواجهة مطالب الحيا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قدرة على مواجهة احباطات الحياة اليومية – تقدير و تحمل المسؤلية – الترحيب بالخبرات الجديد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كامل النف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اداء الوظيفي المتكامل – التمتع بالصحة و مظاهر النمو العادى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7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سلوك العادي </w:t>
      </w:r>
      <w:r>
        <w:rPr>
          <w:b/>
          <w:bCs/>
          <w:color w:val="00B050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  <w:lang w:bidi="ar-EG"/>
        </w:rPr>
        <w:t>(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سلوك المعتدل المألوف – القدرة على التحكم في الذات و ضبط النفس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8</w:t>
      </w:r>
      <w:r>
        <w:rPr>
          <w:b/>
          <w:bCs/>
          <w:color w:val="00B050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سن الخل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لادب – الالتزام – طلب الحلال و تجنب الحرام – كف الاذى – الامر بالمعروف – الرضا 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  <w:lang w:bidi="ar-EG"/>
        </w:rPr>
      </w:pPr>
      <w:r>
        <w:rPr>
          <w:b/>
          <w:bCs/>
          <w:color w:val="00B050"/>
          <w:sz w:val="24"/>
          <w:szCs w:val="24"/>
        </w:rPr>
        <w:t>9</w:t>
      </w:r>
      <w:r>
        <w:rPr>
          <w:b/>
          <w:bCs/>
          <w:color w:val="00B050"/>
          <w:sz w:val="24"/>
          <w:szCs w:val="24"/>
          <w:rtl w:val="true"/>
        </w:rPr>
        <w:t xml:space="preserve"> –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يش في سلامة و س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من النفسي – السلم الداخلي و الخارجي – التخطيط للمست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rPr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6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23</Words>
  <Characters>4692</Characters>
  <CharactersWithSpaces>55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2:00Z</dcterms:created>
  <dc:creator>acer</dc:creator>
  <dc:description/>
  <dc:language>en-US</dc:language>
  <cp:lastModifiedBy>acer</cp:lastModifiedBy>
  <dcterms:modified xsi:type="dcterms:W3CDTF">2011-09-19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