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-1392"/>
        <w:bidiVisual w:val="true"/>
        <w:tblW w:w="10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4"/>
        <w:gridCol w:w="5384"/>
      </w:tblGrid>
      <w:tr>
        <w:trPr>
          <w:trHeight w:val="494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William blake  / 1757-1827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The little black b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فل الاسود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يم  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AB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تانزا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غاني البراءة</w:t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William blake  / 1757-1827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THE TYG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مر</w:t>
            </w:r>
          </w:p>
        </w:tc>
      </w:tr>
      <w:tr>
        <w:trPr>
          <w:trHeight w:val="347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يم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abb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تانز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رر الاسفهام في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ه</w:t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Wordsworth / 1770 -1850 William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DAFFOD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زهار النرجس الب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Written (1804) Published (1815)</w:t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ABCC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تانزا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ــــــــــــــــــــ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طر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صيدة غنائية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lyrical</w:t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Wordsworth / 1770 -1850 William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THE RAINB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وس قز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ها اسم اخر هو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My Heart Leaps Up</w:t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ccabedd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يم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طر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Byron / (1788-1824)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She Walks in Beau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شي في ج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Written (1814) Published (1815)</w:t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تانز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ــــــــــــــــــــ 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طر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ababab cdcdcd efefef</w:t>
            </w:r>
            <w:bookmarkStart w:id="0" w:name="_GoBack_Copy_1"/>
            <w:bookmarkEnd w:id="0"/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يم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Byron / (1788-1824)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WHEN WE TOW PART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ف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Written (1808) Published (1813)</w:t>
            </w:r>
          </w:p>
        </w:tc>
      </w:tr>
      <w:tr>
        <w:trPr>
          <w:trHeight w:val="694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ab cdcd efef ghgh ijij klkl mnmn kbk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ري صحيح ولا ل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;/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تانز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Style w:val="Appleconvertedspace"/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طر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Percy Shelley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Ode to a Skyl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يدة لطائر السكايلار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BABB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Robert Browning - (1812-1889)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My Last Duch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وقتي الاخيرة</w:t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يم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ABB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وع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ولوج درامي</w:t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lfred Lord Tennyson -  (1809-1892)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Break, Break, Bre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س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Published (1840)  Completed (1834)</w:t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Each (4 Lines)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Philip Larkin - (1922-1985)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Next, Pleas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  <w:br/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AABB</w:t>
            </w:r>
          </w:p>
        </w:tc>
        <w:tc>
          <w:tcPr>
            <w:tcW w:w="5384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Each (4 Lines</w:t>
            </w:r>
          </w:p>
        </w:tc>
        <w:tc>
          <w:tcPr>
            <w:tcW w:w="5384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Simplified Arabic" w:hAnsi="Simplified Arabic" w:cs="Simplified Arabic"/>
          <w:color w:val="80008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jc w:val="center"/>
        <w:rPr>
          <w:rFonts w:ascii="Simplified Arabic" w:hAnsi="Simplified Arabic" w:cs="Simplified Arabic"/>
          <w:color w:val="800080"/>
          <w:sz w:val="36"/>
          <w:szCs w:val="36"/>
          <w:shd w:fill="F6F6F6" w:val="clear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>اذا فيه اخطاء انا اسف واتمنى التنبيه منكم</w:t>
      </w:r>
    </w:p>
    <w:p>
      <w:pPr>
        <w:pStyle w:val="Normal"/>
        <w:bidi w:val="0"/>
        <w:jc w:val="center"/>
        <w:rPr>
          <w:rFonts w:ascii="Simplified Arabic" w:hAnsi="Simplified Arabic" w:cs="Simplified Arabic"/>
          <w:color w:val="80008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>موفقين لكل خي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</w:rPr>
        <w:t xml:space="preserve"> </w:t>
      </w:r>
    </w:p>
    <w:p>
      <w:pPr>
        <w:pStyle w:val="Normal"/>
        <w:bidi w:val="0"/>
        <w:spacing w:before="0" w:after="200"/>
        <w:jc w:val="center"/>
        <w:rPr>
          <w:rFonts w:ascii="Simplified Arabic" w:hAnsi="Simplified Arabic" w:cs="Simplified Arabic"/>
          <w:color w:val="80008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f</w:t>
      </w:r>
      <w:r>
        <w:rPr>
          <w:rFonts w:cs="Times New Roman" w:ascii="Times New Roman" w:hAnsi="Times New Roman"/>
          <w:color w:val="800080"/>
          <w:sz w:val="36"/>
          <w:szCs w:val="36"/>
          <w:shd w:fill="F6F6F6" w:val="clear"/>
        </w:rPr>
        <w:t>Āђ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å</w:t>
      </w:r>
      <w:r>
        <w:rPr>
          <w:rFonts w:cs="Times New Roman" w:ascii="Times New Roman" w:hAnsi="Times New Roman"/>
          <w:color w:val="800080"/>
          <w:sz w:val="36"/>
          <w:szCs w:val="36"/>
          <w:shd w:fill="F6F6F6" w:val="clear"/>
        </w:rPr>
        <w:t>₫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 xml:space="preserve"> 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>خوكم</w:t>
      </w:r>
    </w:p>
    <w:sectPr>
      <w:type w:val="nextPage"/>
      <w:pgSz w:w="11906" w:h="16838"/>
      <w:pgMar w:left="426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9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1908"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66520b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6652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66520b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6652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9AFE2-3692-4329-9F1C-0C072009E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59:00Z</dcterms:created>
  <dc:creator>DELL</dc:creator>
  <dc:description/>
  <dc:language>en-US</dc:language>
  <cp:lastModifiedBy>DELL</cp:lastModifiedBy>
  <dcterms:modified xsi:type="dcterms:W3CDTF">2014-05-19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