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ارات التفكير  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عريف التعلم</w:t>
      </w:r>
      <w:r>
        <w:rPr>
          <w:rFonts w:cs="Arial" w:ascii="Arial" w:hAnsi="Arial"/>
          <w:b/>
          <w:bCs/>
          <w:color w:val="006600"/>
        </w:rPr>
        <w:t>: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غير شبه دائم في الأداء نتيجة للنضج فق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غير شبه دائم في الأداء نتيجة للخبرة والممارسة والتدريب وليس للنضج فقط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غير شبه دائم في الأداء نتيجة للخبرة نتيجة للتعلم فقط 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ناك نوعين من الممارسة هما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للفه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مارسة لاستقبال المعلومة </w:t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مارسة للتذكر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ممارسة للتحسين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غير ذلك 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كي يكون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تعلم أكثر فعالية لابد أن يرتبط بـ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الأمور التي لا يهتم بها الفر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وافع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أن يكون للحفظ فقط دون الفه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أكثر صور الخبرة تنظيما وتحديدا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دريب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نضج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دريب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نضج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حالة داخلية تؤدي إلى استثارة السلوك وتنظيمه وتوجيهه نحو هدف معين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دافعي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ضج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م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انفعالات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فرق بين الانفعال والدافع أن الانفعال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ُقصر على وصف الاستجابات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ل المثير يؤثر في الاستجابات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6600"/>
          <w:sz w:val="22"/>
          <w:szCs w:val="22"/>
        </w:rPr>
        <w:t>10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من الفروق بين التعلم والتعليم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علم قد يكون مقصود أو غير مقصود بينما التعليم دائما مقصود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قد يكون ذاتي أو غير ذاتي بينما التعلم يغلب عليه وجود معلم وبالتالي يُطلق عليه غير ذات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قد يكون للسيئ والحسن بينما التعلم يُفترض دائما حس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ا شروط منها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ذك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عوامل التي تعيق الاسترجاع أو التعرف على المعلومة</w:t>
      </w:r>
      <w:r>
        <w:rPr>
          <w:rFonts w:cs="Arial" w:ascii="Arial" w:hAnsi="Arial"/>
          <w:b/>
          <w:bCs/>
          <w:color w:val="006600"/>
          <w:rtl w:val="true"/>
        </w:rPr>
        <w:tab/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صابة الدماغ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نفعال الشديد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مراض النفسي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قام العلمان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6600"/>
          <w:rtl w:val="true"/>
        </w:rPr>
        <w:t>بعمل نموذج يوضح لنا كيف نحصل على المعلومة وكيف تحتفظ بها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تكنسن و شفرن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اطسن و ثورندايك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سل و سكل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عوامل التي تساعد على بقاء المعلومة مدة أطول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فهم والوضوح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مية الماد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افعي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مستلزمات الفه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و القدرة على إعادة صياغة العبارة بأسلوبه الخا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/>
          <w:b/>
          <w:b/>
          <w:bCs/>
          <w:rtl w:val="true"/>
        </w:rPr>
        <w:t>هو القدرة على التوسع في شرح الموضوع أو الفكرة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 القدرة على تلخيص المعلومة أو الفكرة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7</w:t>
      </w:r>
      <w:r>
        <w:rPr>
          <w:rFonts w:ascii="Arial" w:hAnsi="Arial"/>
          <w:b/>
          <w:b/>
          <w:bCs/>
          <w:color w:val="006600"/>
          <w:rtl w:val="true"/>
        </w:rPr>
        <w:t>هو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طبيق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ليل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كيب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طبيق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ليل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كيب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قييم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احتياجات التفكير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حتاجه في اختيار و انتقاء المعلومات اللازمة للموقف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حتاجه في استخدام المعلومات في معالجة المشكلات التي تواجه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لعب دورا كبير في نجاح الأفراد في الحياة العلمية والعملية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ر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تفكير بأنه 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>النشاط العقلي الذي يرمي إلى حل مشكلة ما</w:t>
      </w:r>
      <w:r>
        <w:rPr>
          <w:rFonts w:cs="Arial" w:ascii="Arial" w:hAnsi="Arial"/>
          <w:b/>
          <w:bCs/>
          <w:color w:val="006600"/>
          <w:rtl w:val="true"/>
        </w:rPr>
        <w:t>"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ون ديو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رجاء محمود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يوجد إجابة صحيحة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إنتاج الأفكار التي تتميز بالأصالة والطلاقة والمرونة ويكون الفرد على قدر كبير من الحساسية للمشكلات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باعد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شير إلى كمية الأفكار التي يُمكن على الفرد إنتاجها في وحدة زمنية معينة أي سهولة توليد الأفكا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ون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3</w:t>
      </w:r>
      <w:r>
        <w:rPr>
          <w:rFonts w:cs="Arial" w:ascii="Arial" w:hAnsi="Arial"/>
          <w:b/>
          <w:bCs/>
          <w:color w:val="006600"/>
          <w:rtl w:val="true"/>
        </w:rPr>
        <w:t xml:space="preserve"> : </w:t>
      </w:r>
      <w:r>
        <w:rPr>
          <w:rFonts w:ascii="Arial" w:hAnsi="Arial"/>
          <w:b/>
          <w:b/>
          <w:bCs/>
          <w:color w:val="006600"/>
          <w:rtl w:val="true"/>
        </w:rPr>
        <w:t>التنوع الفكري أي التفكير في المشكلة وفق أكثر من إطار وعدم التصلب في طريقة محددة في التفكي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رون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فكرة الأصيلة هي الفكرة الجديدة أو الفكرة  التي تتميز بالجِّدة أي غير شائعة بين أفراد المجتمع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ونة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القيام باستنتاجات منطقية من المعلومات المعطاة ، فهو وثيق الصلة بعمليات الاستدلال</w:t>
      </w:r>
      <w:r>
        <w:rPr>
          <w:rFonts w:cs="Arial" w:ascii="Arial" w:hAnsi="Arial"/>
          <w:b/>
          <w:bCs/>
          <w:color w:val="006600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باعد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توليد بدائل منطقية أو معقولة من المعلومات المعطاة للوصول إلى حلول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rtl w:val="true"/>
        </w:rPr>
        <w:t>فهو أقرب إلى التفكير الابتكاري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كير التباعدي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شير إلى عبارات موضوعية تحقق الهدف و مختصرة من المحتوى لمقالة أو فصل من كتاب أو لكتاب وهذا الاختصار لا يؤثر على شمولية الموضوع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لخص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قا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وثيق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أهمية التلخيص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ساعد على التحصيل بسبب الفهم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ساعد على التأكد هل تم التعليم أم لا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صقل مهارة القراءة والكتاب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قطعة نثرية قصيرة تعالج موضوع محدد بشكل متكامل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خ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قال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وثيق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تساعد على البقاء على الإنتباه والتركيز الذي يقود إلى الفهم وبالتالي يساعد على حفظ المعلومة وتذكرها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دوين الملاحظا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تابة المقال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لخي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ند تدوين الملاحظات يجب مراعا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ز فقط على المعلومات والبيانات الجديدة بالنسبة ل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حث عن الأفكار الرئيسية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دوين الملاحظات بصورة متسلسلة أي بحسب تسلسل محتوى المادة التعليم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6600"/>
          <w:sz w:val="22"/>
          <w:szCs w:val="22"/>
        </w:rPr>
        <w:t>32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عبارة عن معلومات أو مصادر يتم أخذها من مصادر مختلفة ونشرها مع الإشارة إلى مؤلفيها من باب الأمانة العلمي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خ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مقال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وثيق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وثيق داخل النص ينقسم إلى قسمين هما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أخذ فكرة الكاتب ويصاغ بأسلوب الكاتب بدون تغ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اقتبــــــاس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rtl w:val="true"/>
        </w:rPr>
        <w:t>وهو اخذ الكلام عن الكاتب مع التغيير بأسلوبي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فكرة الكاتب وان أصيغها بأسلوبي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قتبــــــاس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وهو اخذ نفس الكلام عن الكاتب من دون أي تغير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الفكرة لكاتب واحد وبتاريخ واحد ولأول مر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إذا كان لنفس المؤلف كتابين بتاريخين متشابه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أ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) 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ب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إذا كان لنفس المؤلف كتابين بتاريخين مختلف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عبد الحميد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) 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08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أ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( </w:t>
      </w:r>
      <w:r>
        <w:rPr>
          <w:rFonts w:ascii="Arial" w:hAnsi="Arial"/>
          <w:b/>
          <w:b/>
          <w:bCs/>
          <w:rtl w:val="true"/>
        </w:rPr>
        <w:t xml:space="preserve">عبد الحميد 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08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08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لو كان مؤلف الكتاب اثنان نكتب أسمائهما على حسب ترتيب الكتاب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( </w:t>
      </w:r>
      <w:r>
        <w:rPr>
          <w:rFonts w:ascii="Arial" w:hAnsi="Arial"/>
          <w:b/>
          <w:b/>
          <w:bCs/>
          <w:rtl w:val="true"/>
        </w:rPr>
        <w:t xml:space="preserve">عاد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 xml:space="preserve">عاد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توثيق إذا كان مؤلف الكتاب أكثر من اثنين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داخل النص </w:t>
      </w:r>
      <w:r>
        <w:rPr>
          <w:rFonts w:cs="Arial" w:ascii="Arial" w:hAnsi="Arial"/>
          <w:b/>
          <w:bCs/>
          <w:color w:val="006600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اد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محم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جلي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له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ascii="Arial" w:hAnsi="Arial"/>
          <w:b/>
          <w:b/>
          <w:bCs/>
          <w:color w:val="000000" w:themeColor="text1"/>
          <w:rtl w:val="true"/>
        </w:rPr>
        <w:t>م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اد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وآخرون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م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، وآخرون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إذا ذكر النعيم عبارة من كتاب المفلح 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 xml:space="preserve">أعجبتني العبارة ولكن لم أجد الكتاب </w:t>
      </w:r>
      <w:r>
        <w:rPr>
          <w:rFonts w:cs="Arial" w:ascii="Arial" w:hAnsi="Arial"/>
          <w:b/>
          <w:bCs/>
          <w:color w:val="006600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rtl w:val="true"/>
        </w:rPr>
        <w:t>يكون التوثيق</w:t>
      </w:r>
      <w:r>
        <w:rPr>
          <w:rFonts w:ascii="Arial" w:hAnsi="Arial"/>
          <w:b/>
          <w:b/>
          <w:bCs/>
          <w:color w:val="006600"/>
        </w:rPr>
        <w:t xml:space="preserve"> </w:t>
      </w:r>
      <w:r>
        <w:rPr>
          <w:rFonts w:cs="Arial" w:ascii="Arial" w:hAnsi="Arial"/>
          <w:b/>
          <w:bCs/>
          <w:color w:val="00660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ذكر النعي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في المفلح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ذكر النعيم ،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وثيق للفكرة والاقتباس داخل النص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تشابهين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ختلفين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rtl w:val="true"/>
        </w:rPr>
        <w:t>متطابق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ثال للاقتباس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ذكر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FF0000"/>
        </w:rPr>
        <w:t>201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cs="Arial" w:ascii="Arial" w:hAnsi="Arial"/>
          <w:b/>
          <w:bCs/>
          <w:color w:val="FF0000"/>
        </w:rPr>
        <w:t>132</w:t>
      </w:r>
      <w:r>
        <w:rPr>
          <w:rFonts w:cs="Arial" w:ascii="Arial" w:hAnsi="Arial"/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ذكر 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cs="Arial" w:ascii="Arial" w:hAnsi="Arial"/>
          <w:b/>
          <w:bCs/>
          <w:color w:val="000000" w:themeColor="text1"/>
        </w:rPr>
        <w:t xml:space="preserve"> 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نصائح أثناء كتابة في قائمة المراجع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ascii="Arial" w:hAnsi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ت</w:t>
      </w:r>
      <w:r>
        <w:rPr>
          <w:rFonts w:cs="Arial" w:ascii="Arial" w:hAnsi="Arial"/>
          <w:b/>
          <w:bCs/>
          <w:color w:val="221100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t>(.</w:t>
        <w:br/>
      </w:r>
      <w:r>
        <w:rPr>
          <w:rFonts w:ascii="Arial" w:hAnsi="Arial"/>
          <w:b/>
          <w:b/>
          <w:bCs/>
          <w:color w:val="221100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rtl w:val="true"/>
        </w:rPr>
        <w:t>لابد أن يكون اسم المرجع بقائمة المراجع له كتابة داخل النص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توثيق  من الكتاب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في قائمة المراجع </w:t>
      </w:r>
      <w:r>
        <w:rPr>
          <w:rFonts w:cs="Arial" w:ascii="Arial" w:hAnsi="Arial"/>
          <w:b/>
          <w:bCs/>
          <w:color w:val="006600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FF000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rtl w:val="true"/>
        </w:rPr>
        <w:t>تاريخ الطباعة</w:t>
      </w:r>
      <w:r>
        <w:rPr>
          <w:rFonts w:cs="Arial" w:ascii="Arial" w:hAnsi="Arial"/>
          <w:b/>
          <w:bCs/>
          <w:color w:val="FF000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rtl w:val="true"/>
        </w:rPr>
        <w:t>واسم الكتاب</w:t>
      </w:r>
      <w:r>
        <w:rPr>
          <w:rFonts w:cs="Arial" w:ascii="Arial" w:hAnsi="Arial"/>
          <w:b/>
          <w:bCs/>
          <w:color w:val="FF000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rtl w:val="true"/>
        </w:rPr>
        <w:t>والناشر</w:t>
      </w:r>
      <w:r>
        <w:rPr>
          <w:rFonts w:cs="Arial" w:ascii="Arial" w:hAnsi="Arial"/>
          <w:b/>
          <w:bCs/>
          <w:color w:val="FF000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rtl w:val="true"/>
        </w:rPr>
        <w:t>والمدينة</w:t>
      </w:r>
      <w:r>
        <w:rPr>
          <w:rFonts w:cs="Arial" w:ascii="Arial" w:hAnsi="Arial"/>
          <w:b/>
          <w:bCs/>
          <w:color w:val="FF000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rtl w:val="true"/>
        </w:rPr>
        <w:t>والدولة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 xml:space="preserve">واسم البحث </w:t>
      </w:r>
      <w:r>
        <w:rPr>
          <w:rFonts w:cs="Arial" w:ascii="Arial" w:hAnsi="Arial"/>
          <w:b/>
          <w:bCs/>
          <w:color w:val="221100"/>
          <w:rtl w:val="true"/>
        </w:rPr>
        <w:t>\</w:t>
      </w:r>
      <w:r>
        <w:rPr>
          <w:rFonts w:ascii="Arial" w:hAnsi="Arial"/>
          <w:b/>
          <w:b/>
          <w:bCs/>
          <w:color w:val="221100"/>
          <w:rtl w:val="true"/>
        </w:rPr>
        <w:t>وعدد المجلة أو الإصدار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Web site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عملية عقلية تفاعلية بين القارئ والنص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اء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كتاب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تأثر القراءة بمجموعة من العوامل منها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ثقافة القارئ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برات السابق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الة الانفعال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 القراءة التي لا تتطلب التركيز الدقيق ويكون الهدف الأول هو الفهم العام لما يُقرأ دون الاهتمام بدقائق الأمور وتفصيلاتها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اءة السريع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انتقائ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فعا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 قراءة سريعة حول مادة أو كتاب لغرض تحديد المعلومة معين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ماسح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اءة التصفح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وهي التي تتمتع بالسرعة والانتقائية مع معدلات فهم واستيعاب كبيرين بالإضافة إلى اعتبار للوقت المستخدم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اءة الفعا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ماسح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يهتم بالأفكار العامة ويربط بين المعلومات ليأخذ صورة كاملة وشاملة للموضوع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طريقة الاستقرائ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ريقة الاستنتاج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طرية الاستقرائية تستخدم القراء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حليلية الناقد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ريع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التمييز و إصدار الأحكام مع توليد أفكار إبداعية لمعالجة الموقف أو حل المشكل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قراء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كير الناقد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أعقد أنواع القدرات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مييز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إصدار الأحكام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قييم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دلاء بأفكار أبداعية لحل المشكلات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عايير التفكير الناقد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ضوح للمعلوم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تساع والشمول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قة والمنطق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ميزات المقارن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ضفي عنصر التشويق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نمي مهارة التلخيص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فر المقارنة فرصة للطالب أو للفرد لكي يُفكر بمرون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ملية أساسية في الحياة تساعد على التكيف وتناول الأشياء بسهو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قارن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صنيف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تيب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شروط وضوابط عملية التصنيف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شمول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أن يعتمد على الخصائص الأساسية المشتركة المتفق عليها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نفاذ الفروق المميزة للبيانات التصنيف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</w:r>
    </w:p>
    <w:p>
      <w:pPr>
        <w:pStyle w:val="Normal"/>
        <w:spacing w:before="0" w:after="200"/>
        <w:rPr>
          <w:color w:val="0066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c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نص أساسي 3 Char"/>
    <w:basedOn w:val="DefaultParagraphFont"/>
    <w:link w:val="BodyText3"/>
    <w:qFormat/>
    <w:rsid w:val="00885090"/>
    <w:rPr>
      <w:rFonts w:ascii="Times New Roman" w:hAnsi="Times New Roman" w:eastAsia="Times New Roman" w:cs="Times New Roman"/>
      <w:sz w:val="36"/>
      <w:szCs w:val="36"/>
    </w:rPr>
  </w:style>
  <w:style w:type="character" w:styleId="2Char" w:customStyle="1">
    <w:name w:val="نص أساسي 2 Char"/>
    <w:basedOn w:val="DefaultParagraphFont"/>
    <w:link w:val="BodyText2"/>
    <w:qFormat/>
    <w:rsid w:val="008962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Char"/>
    <w:qFormat/>
    <w:rsid w:val="00885090"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BodyText2">
    <w:name w:val="Body Text 2"/>
    <w:basedOn w:val="Normal"/>
    <w:link w:val="2Char"/>
    <w:qFormat/>
    <w:rsid w:val="0089626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0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34:00Z</dcterms:created>
  <dc:creator>FAR</dc:creator>
  <dc:description/>
  <dc:language>en-US</dc:language>
  <cp:lastModifiedBy>FAR</cp:lastModifiedBy>
  <dcterms:modified xsi:type="dcterms:W3CDTF">2011-01-16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