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>أول شي المعادلات بتكون موجوده وبيرفقها الدكتور لكن لازم تعرفي وش هي المعادلة إلي بنستخدمها لحل المسألة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سؤال الذكاء </w:t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لنفرض ان معامل ذكاء الطلبه الحاضرين لاختبار مقرر التحليل الاحصائي يخضع لتوزيع طبيعي بوسط </w:t>
      </w:r>
      <w:r>
        <w:rPr>
          <w:rFonts w:cs="Arabic Typesetting" w:ascii="Arabic Typesetting" w:hAnsi="Arabic Typesetting"/>
          <w:color w:val="FF0000"/>
          <w:sz w:val="28"/>
          <w:szCs w:val="28"/>
        </w:rPr>
        <w:t>110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وتباين </w:t>
      </w:r>
      <w:r>
        <w:rPr>
          <w:rFonts w:cs="Arabic Typesetting" w:ascii="Arabic Typesetting" w:hAnsi="Arabic Typesetting"/>
          <w:color w:val="FF0000"/>
          <w:sz w:val="28"/>
          <w:szCs w:val="28"/>
        </w:rPr>
        <w:t>100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مانسبة الطلاب الذين يقع معامل ذكائهم مابين </w:t>
      </w:r>
      <w:r>
        <w:rPr>
          <w:rFonts w:cs="Arabic Typesetting" w:ascii="Arabic Typesetting" w:hAnsi="Arabic Typesetting"/>
          <w:color w:val="FF0000"/>
          <w:sz w:val="28"/>
          <w:szCs w:val="28"/>
        </w:rPr>
        <w:t>100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color w:val="FF0000"/>
          <w:sz w:val="28"/>
          <w:szCs w:val="28"/>
        </w:rPr>
        <w:t>125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؟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abic Typesetting" w:hAnsi="Arabic Typesetting" w:cs="Arabic Typesetting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26360</wp:posOffset>
            </wp:positionH>
            <wp:positionV relativeFrom="paragraph">
              <wp:posOffset>172720</wp:posOffset>
            </wp:positionV>
            <wp:extent cx="1099185" cy="67564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65" t="32383" r="36174" b="6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أول شي لازم تعرفي القانون وهو 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نعوض في القانون نحسب أول شي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100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بعدين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125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درجة الطالب أو معدل ذكائة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=  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25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00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=X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إنحراف المعيار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(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وهو في المسألة أعطانا التباين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=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00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)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أول شي لازم نطلع الإنحراف المعيار وإلي بيكون جذر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00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=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0</w:t>
      </w: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 =Ó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وسط وهو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10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=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µ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  <w:t xml:space="preserve">Z=100-110 ÷ 10= -10 ÷ 10 = -1 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Z=125-110 ÷ 10= 1.5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نحسب حساب التوزيع الإحتمالي للناتج 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1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1.5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بطريقة الآلة الحاسبة وناتج 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1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نطرحه من ناتج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1.5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>مثل ماهو موضح تحت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/>
        <w:drawing>
          <wp:inline distT="0" distB="0" distL="0" distR="0">
            <wp:extent cx="4806950" cy="96964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0" t="37916" r="8108" b="3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  <w:t xml:space="preserve">0,7745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نحولها لنسبة مئوية نضربها في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100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=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77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%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>السؤال الأخير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/>
        <w:drawing>
          <wp:inline distT="0" distB="0" distL="0" distR="0">
            <wp:extent cx="6049010" cy="199517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0" t="36573" r="6650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>القانون واضح ولازم يحفظ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بالنسبة للناتج كيف طلع 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>(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0.361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0.299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ناتجها كان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0.33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p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>لو لاحظنا العلامة إلي مقابل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</w:rPr>
        <w:t xml:space="preserve"> 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±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ناتج إلي تحت الجذر طلع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0.0307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بما إن عندنا علامة 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±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>بيكون الحل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  <w:t>0.33+ 0.0307 =0.3607</w:t>
      </w:r>
    </w:p>
    <w:p>
      <w:pPr>
        <w:pStyle w:val="Normal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cs="Arabic Typesetting" w:ascii="Arabic Typesetting" w:hAnsi="Arabic Typesetting"/>
          <w:color w:val="003E69"/>
          <w:sz w:val="28"/>
          <w:szCs w:val="28"/>
        </w:rPr>
        <w:t>0.33- 0.0307 = 0.299</w:t>
      </w:r>
    </w:p>
    <w:p>
      <w:pPr>
        <w:pStyle w:val="Normal"/>
        <w:spacing w:before="0" w:after="200"/>
        <w:jc w:val="right"/>
        <w:rPr>
          <w:rFonts w:ascii="Arabic Typesetting" w:hAnsi="Arabic Typesetting" w:cs="Arabic Typesetting"/>
          <w:color w:val="003E69"/>
          <w:sz w:val="28"/>
          <w:szCs w:val="28"/>
        </w:rPr>
      </w:pP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هذا هو الحل النهائي 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>(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0,361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3E69"/>
          <w:sz w:val="28"/>
          <w:sz w:val="28"/>
          <w:szCs w:val="28"/>
          <w:rtl w:val="true"/>
        </w:rPr>
        <w:t xml:space="preserve">و </w:t>
      </w:r>
      <w:r>
        <w:rPr>
          <w:rFonts w:cs="Arabic Typesetting" w:ascii="Arabic Typesetting" w:hAnsi="Arabic Typesetting"/>
          <w:color w:val="003E69"/>
          <w:sz w:val="28"/>
          <w:szCs w:val="28"/>
        </w:rPr>
        <w:t>0,299</w:t>
      </w:r>
      <w:r>
        <w:rPr>
          <w:rFonts w:cs="Arabic Typesetting" w:ascii="Arabic Typesetting" w:hAnsi="Arabic Typesetting"/>
          <w:color w:val="003E69"/>
          <w:sz w:val="28"/>
          <w:szCs w:val="28"/>
          <w:rtl w:val="true"/>
        </w:rPr>
        <w:t xml:space="preserve"> 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2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32c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E7077-1EB8-4E81-ACCD-81337E01C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40:00Z</dcterms:created>
  <dc:creator>Jarafiy-Al, Aiman Ahmed</dc:creator>
  <dc:description/>
  <dc:language>en-US</dc:language>
  <cp:lastModifiedBy>Jarafiy-Al, Aiman Ahmed</cp:lastModifiedBy>
  <dcterms:modified xsi:type="dcterms:W3CDTF">2014-05-18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