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اجبات مادة نظرية المعرفة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الحديث عن الفرق بين المعرفة والعلم قالو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عرفة إدراك الجزئي والعلم إدراك الكل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رفة إدراك والعلم استدراك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عرفة إدراك العام والكلي إدراك الخاص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اهما بمعنى واحد في الحقيق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بين فلاسفة اليونان مجموعة عرفت بالسفسطائيين أو الشكاك لأنه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كانوا ينكرون قطعية المعارف الإنسا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دي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وا ينكرون قطعية المعارف الإله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لوحي مصدرا للمعرفة لأنه ضروري، وتتجلى ضرورة الوحي مصدرا للمعرفة ف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>إمكانه عقل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م كفاية العق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ية الوح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المذهب التجريبي في الاستدلال والتفكير عل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طريقة الاستقرا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ريقة الاستنباط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ريقة القياس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ة النقدية للمعرفة العلم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ا تعري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فرن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انجليز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بستيمولوجيا في الاستعمال العرب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+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بحث مصادر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حث طبيعة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حث المعر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يع ما سب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طلاع العقلي المباشر على الحقائق البده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ا تعري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عق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حد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ح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 خطأ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شك المنهج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مطل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بن خلدون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بن ت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شعر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لم يشك لم ينظر، ومن لم ينظر لم يبصر، ومن لم يبصر بقي في العم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، صاحب القول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بن تيم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غزال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افسطائي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انط</w:t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07:00Z</dcterms:created>
  <dc:creator>kanzy</dc:creator>
  <dc:description/>
  <dc:language>en-US</dc:language>
  <cp:lastModifiedBy>kanzy</cp:lastModifiedBy>
  <dcterms:modified xsi:type="dcterms:W3CDTF">2014-01-25T16:17:00Z</dcterms:modified>
  <cp:revision>1</cp:revision>
  <dc:subject/>
  <dc:title/>
</cp:coreProperties>
</file>