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ثاني لمادة نظرية المعرف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لم يقال لإدراك الكلي أ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tblW w:w="144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90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7507986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مركب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21879095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جزئ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63452551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بسيط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62398533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صدر من عرف يعرف، فهي عكس الجه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 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ذا تعر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tblW w:w="232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77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77247880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عرفة في الاصطلاح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36882705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معرفة في اللغ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87086398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تصور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27801420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ظرية المعرفة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”مجموعة من المعاني والمفاهيم والمعتقدات والأحكام والتصورات الفكرية التي تتكون لدى الإنسان نتيجة لمحاولاته المتكررة لفهم الظواهر والأشياء المحيطة ب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ذا تعريف</w:t>
      </w:r>
    </w:p>
    <w:tbl>
      <w:tblPr>
        <w:tblW w:w="232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77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08244121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نظر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29661829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نظرية 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69863456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عرفة في اللغ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49070572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معرفة في الاصطلاح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28:00Z</dcterms:created>
  <dc:creator>kanzy</dc:creator>
  <dc:description/>
  <cp:keywords/>
  <dc:language>en-US</dc:language>
  <cp:lastModifiedBy>kanzy</cp:lastModifiedBy>
  <dcterms:modified xsi:type="dcterms:W3CDTF">2014-04-13T16:43:00Z</dcterms:modified>
  <cp:revision>2</cp:revision>
  <dc:subject/>
  <dc:title/>
</cp:coreProperties>
</file>