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1876425</wp:posOffset>
                </wp:positionV>
                <wp:extent cx="1555750" cy="668655"/>
                <wp:effectExtent l="722630" t="1270" r="635" b="332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668520"/>
                        </a:xfrm>
                        <a:prstGeom prst="wedgeEllipseCallout">
                          <a:avLst>
                            <a:gd name="adj1" fmla="val -96407"/>
                            <a:gd name="adj2" fmla="val 9957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ذي ماحصلتها في الجدول كيف اطلعها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147.75pt;width:122.45pt;height:52.6pt;mso-wrap-style:non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هذي ماحصلتها في الجدول كيف اطلعها ؟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867400" cy="477647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a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135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135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d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0:51:00Z</dcterms:created>
  <dc:creator>user</dc:creator>
  <dc:description/>
  <dc:language>en-US</dc:language>
  <cp:lastModifiedBy>user</cp:lastModifiedBy>
  <dcterms:modified xsi:type="dcterms:W3CDTF">2014-05-18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