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 الحاد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درات والاد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KW"/>
        </w:rPr>
        <w:t xml:space="preserve">صنفت منظمة الصحة العالمية مادة النيكوتين ض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KW"/>
        </w:rPr>
        <w:t xml:space="preserve">مجموعة المواد المخدرة وعلى هذا يعتبر التدخ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KW"/>
        </w:rPr>
        <w:t xml:space="preserve">إدمان وليس 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سلوك قهري استحواذي اندفاعي تعو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تي تدفع إلى الإد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ف الوازع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جاراة رفاق السو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جربة والبحث عن النش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هروب من المشاكل والأز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غبة في إزالة التوتر والقلق والصراع النفسي والمشاكل الأس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شل والإحباط أو الإحساس بالظل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خطاء أجهزة الإعلام بتصوير مشاهد من الإدمان تغري ضعاف النفو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توفر فرص النشاط الإيجابي للانتفاع من أوقات الفراغ التي يعاني منها الشب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وجود الرقابة الواعية من الوالدين وتفهم مرحلة المراهقة للأبن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هل وقلة الوعي الصحي لمشكلة الإدمان للفرد والمجتم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يع المواد التي تصيب الإنسان بالإدما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خ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واع المخدرات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بطات الم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حول و الهيروين و الافي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هدئ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اليوم و الريفوتريل و 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شط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بتاجون و القات و الكوكايين و الكاف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اد الطي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هلوس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آثار تعاطي المخ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آثار صحية عضو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آثار صحية نفس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ثار اجتماع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ثار اقتصاد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ا ثار الصحية العض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عاطي عن طريق الف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مراض الكبد و الك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عاطي عن طريق التشف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مراض الرئتين و الدم و الكلى و الكب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عاطي عن طريق التدخ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مراض اللثة و الشفتين و الرئتين و القلب و الشرا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عاطي عن طريق الحق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روسات الكبد و الإيدز و جلطات الأو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ا ثار الصحي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قدرة على ضبط النفس والاتزان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استطاعة تكون علاقات اجتماعية سليم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ذبذب المزاج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الثقة بالنف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ثل الذهان – الاكتئاب – الهوس والق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ا ثار أ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تشار المشكلات الاجتماعية بمختلف صو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ا ثار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لوقاية من تعاطي المخ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ثقيف الصحي فيما يخص أنواع المخدرات وتأث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وعي ال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وير مهارات العلاقات الاجتماعية كي لا يحدث أي خلل في العلاقات الشخصية و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مل أنشطة رياضية وترفيه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06:00Z</dcterms:created>
  <dc:creator>acsr</dc:creator>
  <dc:description/>
  <dc:language>en-US</dc:language>
  <cp:lastModifiedBy>acsr</cp:lastModifiedBy>
  <dcterms:modified xsi:type="dcterms:W3CDTF">2014-04-1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