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حاضرة التاسع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زاز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اء الكزاز مرض بكتيري معدي شديد الخطورة المسبب 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كتيريا لا هوائي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رض بكتيري معدي شديد الخطورة يصيب الجهاز العصب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اء الكزاز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عيش في التربة وفي الفضلات الحيوانية وتدخل الجسم من خلال الجروح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بكتيريا لا هوائ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أشخاص المعرضون للإصابة بمرض داء الكزاز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املين في المجال الزراع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املين في مجال الخدمات العا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أطفال حديثو الولادة ونتيجة لقطع الحبل السري بآلة حادة غير معق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أشخاص المصابون بالحروق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عراض مرض الكزاز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تشنج العضلات الفك السفلي والرق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صلب عضلات الجذع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صلب الظ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قلصات عضلية شدي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اء الدفتيري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رض حاد معد، يحدث عدوى سطحية غالياً في الغشية المخاطية للممر التنفسي العلوي أو الجلد، ينتج سموم داخلية تسبب التهاباً في الأعصاب أو في عضلة القل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اء الدفتيري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سببه البكتيريا الوتدية الدفتيرية، والتي تسبب التهاب موضعي للحلق مع إفراز مادة لاصقة رمادية بيضاء ويكون مصحوب بتسمم دموي بسبب إفراز كمية من السموم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لقيح الأطفال من عم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شهور باللقاح الثلاثي الذي يحتوي على خليط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وكسويد الدفتيري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لقاح السعال الديك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وكسويد الكزاز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سباب العدوى بداء الدفتيري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غبار المستشفيات والمراكز الصح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حليب الأبقار الملوث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سمى البكتيريا المسببة لداء الحمى المالط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بروسيل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رض البروسيل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حمى المالط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له عدة أسماء م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حمى البحر الأبيض المتوسط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حمى المالطي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حمى المتموج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رض البروسيلا  ينتشر بين الرجال أكثر من النس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إعراض مرض البروسيل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رق شديد وغزير وقشعريرة وآلام في المفاصل والعضل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نقسم الأمراض الفطرية التي تنتقل من الحيوان إلى الإنسان إلى ثلاثة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فطريات الجلدية الخار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1515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هي الفطريات المحبة للجلد والتي تغزو فقط طبقة الجلد الخارجية والشعر والأظافر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    </w:t>
      </w:r>
    </w:p>
    <w:p>
      <w:pPr>
        <w:pStyle w:val="ListParagraph"/>
        <w:ind w:left="1515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اء السعف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 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Tinea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Ring Worm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ن الآفات الفطرية التي يكثر حدوثها في شعر الإنسان وتسبب تقصفه وسقوطه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اء السعف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سباب مرض السعف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فطر الشعري المتفرع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فطر البذري الدقيق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فطر البشر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فطر القر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فطور الشعرية الشنلاني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ind w:left="1515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نوع من أنواع الفطريات تظهر في المناطق الجلدية الخالية من الشعر في الإنسان تسم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سعفة الجس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نوع من أنواع الفطريات تظهر بين أصابع القدم وفي باطن الرجل وتسبب الحكة تسم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سعفة القد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اء القدم الفطري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نوع من أنواع الفطريات تتسبب فقدان الشعر والقشرة والحكة تسم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سعفة الرأس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قراع تع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قلة الشعر أو صلع دائم في بؤرة الرأس والعدوى تكون مزم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لون شعر المصاب فطر الشعرية الشنلاني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رمادي ومتقصف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سبب للقراع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فطر الشعرية الشنلاني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رض يصيب فروة الرأس وتسمى الدريقة حيث يكون شكل المرض على هيئة الكأس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قراع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فترة الحضانة للعدوى بالفطريات المحبة للجلد تتراوح ب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إ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و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آفات الفطرية المرضية الناتجة تميل 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ستدا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ind w:left="1155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معظم الفطريات المحبة للجلد يمكن أن تحيا لم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سبعة شهور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ستودع الأساس لعدوى الفطريات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ر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sectPr>
      <w:type w:val="nextPage"/>
      <w:pgSz w:w="11906" w:h="16838"/>
      <w:pgMar w:left="850" w:right="850" w:gutter="0" w:header="0" w:top="850" w:footer="0" w:bottom="850"/>
      <w:pgBorders w:display="allPages" w:offsetFrom="text">
        <w:top w:val="double" w:sz="24" w:space="10" w:color="000000"/>
        <w:left w:val="double" w:sz="24" w:space="10" w:color="000000"/>
        <w:bottom w:val="double" w:sz="24" w:space="10" w:color="000000"/>
        <w:right w:val="double" w:sz="24" w:space="10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5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7f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e026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b07b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478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e478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e02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4</Pages>
  <Words>394</Words>
  <Characters>2252</Characters>
  <CharactersWithSpaces>26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0:51:00Z</dcterms:created>
  <dc:creator>acsr</dc:creator>
  <dc:description/>
  <dc:language>en-US</dc:language>
  <cp:lastModifiedBy>acsr</cp:lastModifiedBy>
  <dcterms:modified xsi:type="dcterms:W3CDTF">2014-04-17T1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