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المحاضرة السابع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 xml:space="preserve">الأمراض المشتركة بين الإنسان و الحيوان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عدوى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هي الحالة المرضية الناجمة عن غزو الجسم بالميكروبات بطريقة مباشرة أو غير مباش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أمراض المعد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هي أمراض تسببها كائنات دقيقة أو غير دقي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ن الأمراض ألمعديه الدقي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فيروس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بكتيري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طفيليات الأو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ن الأمراض ألمعديه غير الدقي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ديدان الطفي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ن الأمراض المشتركة بين الإنسان و الحيو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26790</wp:posOffset>
                </wp:positionH>
                <wp:positionV relativeFrom="paragraph">
                  <wp:posOffset>62230</wp:posOffset>
                </wp:positionV>
                <wp:extent cx="2903855" cy="3279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3279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اء البروسيلا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ل الرئوي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دوى السالمونيلات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حمى المجهولة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فلونزاالبلقان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وى المتدثّرات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نفلونزا الخنازير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جمرة الخبيثة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مى الفحمي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ى الوادي المتصدع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فلونزا الطيور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فطريات الجلدية والتحت جلدية 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65pt;height:258.25pt;mso-wrap-distance-left:9pt;mso-wrap-distance-right:9pt;mso-wrap-distance-top:0pt;mso-wrap-distance-bottom:0pt;margin-top:4.9pt;mso-position-vertical-relative:text;margin-left:277.7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داء البروسيلا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سل الرئوي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عدوى السالمونيلات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حمى المجهولة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فلونزاالبلقان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دوى المتدثّرات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نفلونزا الخنازير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جمرة الخبيثة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مى الفحمية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مى الوادي المتصدع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نفلونزا الطيور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فطريات الجلدية والتحت جلدية 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0"/>
                        <w:contextualSpacing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83565</wp:posOffset>
                </wp:positionH>
                <wp:positionV relativeFrom="paragraph">
                  <wp:posOffset>62230</wp:posOffset>
                </wp:positionV>
                <wp:extent cx="2716530" cy="3340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33407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طاعون البشري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اء الليستريا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ء المقوّسات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ارديا ؟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اء اللشمانيا الحشوية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عام  أو السقاو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دري الإبل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دري البقر الكاذب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تأم الجلدي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جرب الساركوبتي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حمى القرمزية 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pt;height:263.05pt;mso-wrap-distance-left:9pt;mso-wrap-distance-right:9pt;mso-wrap-distance-top:0pt;mso-wrap-distance-bottom:0pt;margin-top:4.9pt;mso-position-vertical-relative:text;margin-left:45.9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طاعون البشري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داء الليستريا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ء المقوّسات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جارديا ؟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داء اللشمانيا الحشوية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رعام  أو السقاوة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جدري الإبل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جدري البقر الكاذب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تأم الجلدي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جرب الساركوبتي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حمى القرمزية </w:t>
                      </w:r>
                    </w:p>
                    <w:p>
                      <w:pPr>
                        <w:pStyle w:val="ListParagraph"/>
                        <w:spacing w:before="0" w:after="200"/>
                        <w:ind w:left="720" w:hanging="0"/>
                        <w:contextualSpacing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وجد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</w:rPr>
        <w:t>٨٧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مرض مشترك بين الإنسان والحيو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تم تقسيم الأمراض المشتركة  حس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عائل الخاز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طرق انتقال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دى تأثيرها على الإنسان والحيو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كان وجود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سبب المرض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تم تقسيم الأمراض المشتركة حسب العائل الخازن إ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مراض حيوانية بش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اء الكل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مراض بشرية حيوان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دفتيري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مراض مشتركة ذات عكس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سمم بالميكروب العنقودي الذهب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تم تقسيم الأمراض المشتركة حسب طرق انتقالها إ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مراض مشتركة مباش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عن طريق الناقل الميكانيكي التي تنتقل من الحيوان الى الانسان 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اء الكلب ، البروسيلا ، التريكينيل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.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مراض مشتركة دو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وهي التي تحتاج الى أكثر من عائل من الحيوان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ودة البقر الشريطية ، دودة الكلب الشريط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.</w:t>
      </w:r>
    </w:p>
    <w:p>
      <w:pPr>
        <w:pStyle w:val="Normal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مراض مشتركة بواسطة الناقل الحيو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وهي الامراض التي تنتقل عن طريق الناقل الحيوي للمفصليات 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ذبابة الرمل والقر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وتسبب مرض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اء البرداء ، داء النوم ، وحمى الدنجو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.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مراض مشتركة بيئ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هي الأمراض التي تحتاج الى أكثر من عائل من الحيوانات والتربة والنباتات المتحل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أمراض الفط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تم تقسيم الأمراض المشتركة حسب تأثيرها على الإنسان والحيوان 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مراض مشتركة شديدة الخطورة على الإنسان 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ريكينيل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مراض مشتركة شديدة الخطورة على الإنسان والحيوان 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بروسيلا ، السالمونيل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مراض مشتركة شديدة الخطورة على أنتاج الحيوانات الاقتصادية 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سل البقر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تم تقسيم الأمراض المشتركة حسب مكان وجودها إ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مراض دورية تظهر بالمد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اء السالمونيلا ، وداء التوكسوبلازما ، وداء الفطريات الجلد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.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مراض دورية تظهر في القرى والهج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اء البروسيلا ، والسل البقر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تم تقسيم الأمراض المشتركة حسب المسبب المرضي إ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مراض بكتي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جمرة الخبيثة ، داء البروسيل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.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يكروبات التسمم الغذائ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اء السل ، داء الطاعون البشر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.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مراض فيروس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اء السع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كل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، الهربس ، فيروسات التهاب المخ السحائي ، الحمى الصفراء ، حمى الوادي المتصدع ، أنفلونزا الطيور ، أنفلونزا الخناز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.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مراض الريكتسي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اء الحمى المجهولة ، الحمى التيفوسية المستوطن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.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مراض فط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فطريات الخارجية الجلدية ، الفطريات التحت جلدية ، الفطريات الجهاز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مراض طفيلية وتنقسم إلى ثلاثة أقس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طفيليات الأو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اء الاميباء ، داء الليشمانيا الجلدية ، داء الليشمانيا الحشوية  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لاريا ، داء المقوس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.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ديدان الطفي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بلهارسيا ، الديدان الشريطية ، الدبوسية ، الإسكارس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.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فصليات الطب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دويد ، الجرب ، قمل الرأس والجس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.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ن الإمراض الخطيرة القات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اء السع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اء الجمرة الخبيث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اء الس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درن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نفلونزا الطيو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نفلونزا الخناز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حمى الصفر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حمى الوادي المتصدع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حمى المخية الشوك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سبب الشلل في النمو الاقتصادي للبلاد التي تستوطن في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أمراض المعدية المشترك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طرق انتقال الأمراض المشترك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عن طريق العض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ثل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داء الكلب أو السـع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.</w:t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عن طريق الاختلاط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جدري الإنسان، انفلونزا الطيور وانفلونزا الخناز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عن طريق المفصليات الطب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(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حمى المخية الشوكية ، حمى الوادي المتصدع ، الحمى القلاعية والحمى الصفر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) 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صحاب الحالات الطارئة المعرضين للإصابة بعدوى الأمراض المشتركة ه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لاجئ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ضحايا الكوارث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حجيج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ذين يعيشون في ظروف سيئ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ستعمل المضادات الحيوية في علاج الأمراض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بكتيرية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sectPr>
      <w:type w:val="nextPage"/>
      <w:pgSz w:w="11906" w:h="16838"/>
      <w:pgMar w:left="850" w:right="850" w:gutter="0" w:header="0" w:top="850" w:footer="0" w:bottom="850"/>
      <w:pgBorders w:display="allPages" w:offsetFrom="text">
        <w:top w:val="double" w:sz="24" w:space="10" w:color="000000"/>
        <w:left w:val="double" w:sz="24" w:space="10" w:color="000000"/>
        <w:bottom w:val="double" w:sz="24" w:space="10" w:color="000000"/>
        <w:right w:val="double" w:sz="24" w:space="10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14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7f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e026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478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e478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e02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Pages>5</Pages>
  <Words>522</Words>
  <Characters>2976</Characters>
  <CharactersWithSpaces>34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2:51:00Z</dcterms:created>
  <dc:creator>acsr</dc:creator>
  <dc:description/>
  <dc:language>en-US</dc:language>
  <cp:lastModifiedBy>acsr</cp:lastModifiedBy>
  <dcterms:modified xsi:type="dcterms:W3CDTF">2014-04-17T12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