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محاضرة الرابع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خطوات قياس اللياقة القلبية الوع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صعد المفحوص على الصندوق بمعدل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صعود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قي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صعود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قيقة للنساء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ستمرار 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قائق متواص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توقف المفحوص في نهاية الثلاث دقائق ويتم قياس نبض القلب ب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ثوان 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ثانية ونضربها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معرفة النبضات في دقيق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665</wp:posOffset>
            </wp:positionH>
            <wp:positionV relativeFrom="paragraph">
              <wp:posOffset>187960</wp:posOffset>
            </wp:positionV>
            <wp:extent cx="6215380" cy="2276475"/>
            <wp:effectExtent l="0" t="0" r="0" b="0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قوة العض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قدرة القصوى لتقلص العضلات ضد المقاو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وزن الذي يمكن حم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العوامل المؤثرة في القوة العض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مر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0:6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%)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ع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ن القوة العضلية في س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%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القوة العضلية في س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) 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كتلة الج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زيادة في العضلات وليس في الشحوم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جم العض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وصيل العص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حمل العض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طاو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درة العضلات على التقلص لأطول فترة زم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دة الزمنية التي تتمكن العضلة من الاستمرار في التقلص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وائد اللياقة العض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زيادة حجم العض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زيادة الطاقة المستهلكة وقت الرا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فاظ على القوام السل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وقاية من إصابات العضلات والمفاصل والعظ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آلام الظه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مل بشكل أفض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رو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قدرة على إطالة العضلة أو مجموعة من العضلات إلى مداها الحرك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ياس اللياقة العضلية يتم بالطرق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ياس القوة والتحمل العض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155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طريق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جلوس من رقود القرفص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طريقة الثا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لانبطاح ومد الذراع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ضغط بالذراع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كبر عدد من المرات قوة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تحمل عضلات الحزام والصدري والذراع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ياس المرو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ثني الجذع للأمام من وضع الجلوس طول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فضل مسافة من محاولت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بادئ تطوير القوة والتحمل العض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درج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خصص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زيادة العب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قاو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لقوة القصوى لتطوير القو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( &lt;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لقوة القصوى لتطوير  التح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قوة القصوى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كبر وزن ممكن رفع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قوة القصو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كج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ا هي المقاومة المناسبة ؟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قاومة المنا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0.8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كج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كيف نحدد القوة القصوى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ا تستطيع تكراره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رات كحد أقصى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القوة القصو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ند التكرار أكثر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رات تزيد المقاومة لتحقيق زيادة العب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جر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ي عدد التكرارات للتمرين المع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666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200"/>
        <w:gridCol w:w="1844"/>
        <w:gridCol w:w="2623"/>
      </w:tblGrid>
      <w:tr>
        <w:trPr>
          <w:trHeight w:val="895" w:hRule="atLeast"/>
        </w:trPr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</w:rPr>
              <w:t>الجرعة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</w:rPr>
              <w:t>التكرار الأقصى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</w:tr>
      <w:tr>
        <w:trPr>
          <w:trHeight w:val="898" w:hRule="atLeast"/>
        </w:trPr>
        <w:tc>
          <w:tcPr>
            <w:tcW w:w="2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</w:rPr>
              <w:t>6-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</w:rPr>
              <w:t>تطوير القوة العضلية</w:t>
            </w:r>
          </w:p>
        </w:tc>
      </w:tr>
      <w:tr>
        <w:trPr>
          <w:trHeight w:val="895" w:hRule="atLeast"/>
        </w:trPr>
        <w:tc>
          <w:tcPr>
            <w:tcW w:w="22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</w:rPr>
              <w:t>3-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</w:rPr>
              <w:t>12-2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</w:rPr>
              <w:t>تطوير التحمل العضلي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يام التدر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ضلات الطرفين والجذع في الي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ثلاث أي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سب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وم عضلات علوي وجذع ويوم سفلي 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سابي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عدها يوم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أسبوع للمحافظة على التطو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را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راحة للمجموعة العضلية المدر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ذا استمرت الآلام ب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خفض العبء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وامل المؤثرة في المرو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كوين المفص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م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ن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طوير المرو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ستطالة العضلات والأربطة المحيطة بالمفصل والمحافظة على الوضع لفترة قصيرة ثم التكر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شروط زيادة العبء للياقة العض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جر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كر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دد أيام التدر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زمن الرا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850" w:right="850" w:gutter="0" w:header="0" w:top="850" w:footer="0" w:bottom="850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15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5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8c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31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8140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F8F0D20F-A2CE-428D-A27D-6756D6FE0D1C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</dgm:pt>
    <dgm:pt modelId="{A12F7098-D6CF-4337-9ECB-DE5F7087CBCC}">
      <dgm:prSet custT="1"/>
      <dgm:spPr>
        <a:solidFill>
          <a:schemeClr val="bg1"/>
        </a:solidFill>
      </dgm:spPr>
      <dgm:t>
        <a:bodyPr/>
        <a:lstStyle/>
        <a:p>
          <a:pPr marR="0" algn="ctr" rtl="1"/>
          <a:r>
            <a:rPr lang="ar-SA" sz="1600" b="1" baseline="0" smtClean="0">
              <a:solidFill>
                <a:sysClr val="windowText" lastClr="000000"/>
              </a:solidFill>
              <a:latin typeface="Arial"/>
              <a:cs typeface="+mj-cs"/>
            </a:rPr>
            <a:t>مكونات اللياقة العضلية</a:t>
          </a:r>
          <a:endParaRPr lang="ar-SA" sz="1600" b="1" smtClean="0">
            <a:solidFill>
              <a:sysClr val="windowText" lastClr="000000"/>
            </a:solidFill>
            <a:cs typeface="+mj-cs"/>
          </a:endParaRPr>
        </a:p>
      </dgm:t>
    </dgm:pt>
    <dgm:pt modelId="{C4117E50-9908-41CD-853A-8B847940339E}" type="parTrans" cxnId="{34CA5A9B-C981-44E0-8F38-83013D85956D}">
      <dgm:prSet/>
      <dgm:spPr/>
      <dgm:t>
        <a:bodyPr/>
        <a:lstStyle/>
        <a:p>
          <a:pPr rtl="1"/>
          <a:endParaRPr lang="ar-SA"/>
        </a:p>
      </dgm:t>
    </dgm:pt>
    <dgm:pt modelId="{3775A0FD-05BD-4B7E-9A60-F43F4DDBEFDF}" type="sibTrans" cxnId="{34CA5A9B-C981-44E0-8F38-83013D85956D}">
      <dgm:prSet/>
      <dgm:spPr/>
      <dgm:t>
        <a:bodyPr/>
        <a:lstStyle/>
        <a:p>
          <a:pPr rtl="1"/>
          <a:endParaRPr lang="ar-SA"/>
        </a:p>
      </dgm:t>
    </dgm:pt>
    <dgm:pt modelId="{704ABADC-AB51-4C07-91AF-B415924DB81B}">
      <dgm:prSet custT="1"/>
      <dgm:spPr>
        <a:solidFill>
          <a:schemeClr val="bg1"/>
        </a:solidFill>
      </dgm:spPr>
      <dgm:t>
        <a:bodyPr/>
        <a:lstStyle/>
        <a:p>
          <a:pPr marR="0" algn="ctr" rtl="1"/>
          <a:r>
            <a:rPr lang="ar-SA" sz="1600" b="1" baseline="0" smtClean="0">
              <a:solidFill>
                <a:srgbClr val="000000"/>
              </a:solidFill>
              <a:latin typeface="Arial"/>
              <a:cs typeface="+mj-cs"/>
            </a:rPr>
            <a:t>المرونة</a:t>
          </a:r>
          <a:endParaRPr lang="ar-SA" sz="1600" b="1" smtClean="0">
            <a:cs typeface="+mj-cs"/>
          </a:endParaRPr>
        </a:p>
      </dgm:t>
    </dgm:pt>
    <dgm:pt modelId="{227D808C-8466-49FA-BD3B-E6855F49931D}" type="parTrans" cxnId="{13EC6BFC-E233-465D-BF28-637C27E662A3}">
      <dgm:prSet/>
      <dgm:spPr/>
      <dgm:t>
        <a:bodyPr/>
        <a:lstStyle/>
        <a:p>
          <a:pPr rtl="1"/>
          <a:endParaRPr lang="ar-SA"/>
        </a:p>
      </dgm:t>
    </dgm:pt>
    <dgm:pt modelId="{BFF3B248-50CA-4178-9EA3-CFB1D7F3F9D6}" type="sibTrans" cxnId="{13EC6BFC-E233-465D-BF28-637C27E662A3}">
      <dgm:prSet/>
      <dgm:spPr/>
      <dgm:t>
        <a:bodyPr/>
        <a:lstStyle/>
        <a:p>
          <a:pPr rtl="1"/>
          <a:endParaRPr lang="ar-SA"/>
        </a:p>
      </dgm:t>
    </dgm:pt>
    <dgm:pt modelId="{7CD8AAFA-D7E8-401A-B6CA-B3E4916FA4CD}">
      <dgm:prSet custT="1"/>
      <dgm:spPr>
        <a:solidFill>
          <a:schemeClr val="bg1"/>
        </a:solidFill>
      </dgm:spPr>
      <dgm:t>
        <a:bodyPr/>
        <a:lstStyle/>
        <a:p>
          <a:pPr marR="0" algn="ctr" rtl="1"/>
          <a:r>
            <a:rPr lang="ar-SA" sz="1600" b="1" baseline="0" smtClean="0">
              <a:solidFill>
                <a:srgbClr val="000000"/>
              </a:solidFill>
              <a:latin typeface="Arial"/>
              <a:cs typeface="+mj-cs"/>
            </a:rPr>
            <a:t>التحمل العضلي</a:t>
          </a:r>
          <a:endParaRPr lang="ar-SA" sz="1600" b="1" smtClean="0">
            <a:cs typeface="+mj-cs"/>
          </a:endParaRPr>
        </a:p>
      </dgm:t>
    </dgm:pt>
    <dgm:pt modelId="{EBD116E4-ECFE-49F4-A1F5-DE5235902BC2}" type="parTrans" cxnId="{4631699C-1AFA-418C-B1FD-516154AED598}">
      <dgm:prSet/>
      <dgm:spPr/>
      <dgm:t>
        <a:bodyPr/>
        <a:lstStyle/>
        <a:p>
          <a:pPr rtl="1"/>
          <a:endParaRPr lang="ar-SA"/>
        </a:p>
      </dgm:t>
    </dgm:pt>
    <dgm:pt modelId="{E2E3FB14-9DEC-4088-A94F-FCE2A5359BCC}" type="sibTrans" cxnId="{4631699C-1AFA-418C-B1FD-516154AED598}">
      <dgm:prSet/>
      <dgm:spPr/>
      <dgm:t>
        <a:bodyPr/>
        <a:lstStyle/>
        <a:p>
          <a:pPr rtl="1"/>
          <a:endParaRPr lang="ar-SA"/>
        </a:p>
      </dgm:t>
    </dgm:pt>
    <dgm:pt modelId="{84462368-3DD2-4AB6-AE26-3EF406B7E24C}">
      <dgm:prSet custT="1"/>
      <dgm:spPr>
        <a:solidFill>
          <a:schemeClr val="bg1"/>
        </a:solidFill>
      </dgm:spPr>
      <dgm:t>
        <a:bodyPr/>
        <a:lstStyle/>
        <a:p>
          <a:pPr marR="0" algn="ctr" rtl="1"/>
          <a:r>
            <a:rPr lang="ar-SA" sz="1600" b="1" baseline="0" smtClean="0">
              <a:solidFill>
                <a:srgbClr val="000000"/>
              </a:solidFill>
              <a:latin typeface="Arial"/>
              <a:cs typeface="+mj-cs"/>
            </a:rPr>
            <a:t>القوة العضلية</a:t>
          </a:r>
          <a:endParaRPr lang="ar-SA" sz="1600" b="1" smtClean="0">
            <a:cs typeface="+mj-cs"/>
          </a:endParaRPr>
        </a:p>
      </dgm:t>
    </dgm:pt>
    <dgm:pt modelId="{FE855090-35B3-4BB8-ADAE-F990E6C05E21}" type="parTrans" cxnId="{714C6772-AE69-4122-ABC9-5C46C516A907}">
      <dgm:prSet/>
      <dgm:spPr/>
      <dgm:t>
        <a:bodyPr/>
        <a:lstStyle/>
        <a:p>
          <a:pPr rtl="1"/>
          <a:endParaRPr lang="ar-SA"/>
        </a:p>
      </dgm:t>
    </dgm:pt>
    <dgm:pt modelId="{B38CA014-ADB0-49E4-876A-71D72CA44395}" type="sibTrans" cxnId="{714C6772-AE69-4122-ABC9-5C46C516A907}">
      <dgm:prSet/>
      <dgm:spPr/>
      <dgm:t>
        <a:bodyPr/>
        <a:lstStyle/>
        <a:p>
          <a:pPr rtl="1"/>
          <a:endParaRPr lang="ar-SA"/>
        </a:p>
      </dgm:t>
    </dgm:pt>
    <dgm:pt modelId="{FE83BF66-4678-4B31-A35D-DEDA79EE96C5}" type="pres">
      <dgm:prSet presAssocID="{F8F0D20F-A2CE-428D-A27D-6756D6FE0D1C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D1B54DC8-A910-4C52-BEC8-552907DE57DD}" type="pres">
      <dgm:prSet presAssocID="{A12F7098-D6CF-4337-9ECB-DE5F7087CBCC}" presName="hierRoot1" presStyleCnt="0">
        <dgm:presLayoutVars>
          <dgm:hierBranch/>
        </dgm:presLayoutVars>
      </dgm:prSet>
      <dgm:spPr/>
    </dgm:pt>
    <dgm:pt modelId="{4632F9DF-664E-4FB2-831C-569358993E80}" type="pres">
      <dgm:prSet presAssocID="{A12F7098-D6CF-4337-9ECB-DE5F7087CBCC}" presName="rootComposite1" presStyleCnt="0"/>
      <dgm:spPr/>
    </dgm:pt>
    <dgm:pt modelId="{00B7F0FF-3966-4F51-878B-AA3943B34958}" type="pres">
      <dgm:prSet presAssocID="{A12F7098-D6CF-4337-9ECB-DE5F7087CBCC}" presName="rootText1" presStyleLbl="node0" presStyleIdx="0" presStyleCnt="1" custScaleX="17011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77ACA7F-FC82-45EC-B444-0E37204BC6F2}" type="pres">
      <dgm:prSet presAssocID="{A12F7098-D6CF-4337-9ECB-DE5F7087CBCC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ADBCC034-F0FA-4E10-9DCC-33EB78991198}" type="pres">
      <dgm:prSet presAssocID="{A12F7098-D6CF-4337-9ECB-DE5F7087CBCC}" presName="hierChild2" presStyleCnt="0"/>
      <dgm:spPr/>
    </dgm:pt>
    <dgm:pt modelId="{4BBD6BDE-31E1-47A5-941F-F608E63B9182}" type="pres">
      <dgm:prSet presAssocID="{227D808C-8466-49FA-BD3B-E6855F49931D}" presName="Name35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2626D0B3-7653-4224-ABFC-B667AE579E20}" type="pres">
      <dgm:prSet presAssocID="{704ABADC-AB51-4C07-91AF-B415924DB81B}" presName="hierRoot2" presStyleCnt="0">
        <dgm:presLayoutVars>
          <dgm:hierBranch/>
        </dgm:presLayoutVars>
      </dgm:prSet>
      <dgm:spPr/>
    </dgm:pt>
    <dgm:pt modelId="{05ABB7C4-225F-4F0C-BC6F-686578F7195F}" type="pres">
      <dgm:prSet presAssocID="{704ABADC-AB51-4C07-91AF-B415924DB81B}" presName="rootComposite" presStyleCnt="0"/>
      <dgm:spPr/>
    </dgm:pt>
    <dgm:pt modelId="{F632CA72-FCAC-4BAC-8882-DFC674231E09}" type="pres">
      <dgm:prSet presAssocID="{704ABADC-AB51-4C07-91AF-B415924DB81B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157B5E0-C382-4390-8447-FEDFD31448B0}" type="pres">
      <dgm:prSet presAssocID="{704ABADC-AB51-4C07-91AF-B415924DB81B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B576B0BB-42D6-4834-9143-02CD07F46DDD}" type="pres">
      <dgm:prSet presAssocID="{704ABADC-AB51-4C07-91AF-B415924DB81B}" presName="hierChild4" presStyleCnt="0"/>
      <dgm:spPr/>
    </dgm:pt>
    <dgm:pt modelId="{515F537C-132B-418F-9CCB-DE675DB0FF57}" type="pres">
      <dgm:prSet presAssocID="{704ABADC-AB51-4C07-91AF-B415924DB81B}" presName="hierChild5" presStyleCnt="0"/>
      <dgm:spPr/>
    </dgm:pt>
    <dgm:pt modelId="{767FC295-48D6-4219-8FEC-6404382EE183}" type="pres">
      <dgm:prSet presAssocID="{EBD116E4-ECFE-49F4-A1F5-DE5235902BC2}" presName="Name35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72A7CEA8-97CD-49C5-A164-B95A53E88787}" type="pres">
      <dgm:prSet presAssocID="{7CD8AAFA-D7E8-401A-B6CA-B3E4916FA4CD}" presName="hierRoot2" presStyleCnt="0">
        <dgm:presLayoutVars>
          <dgm:hierBranch/>
        </dgm:presLayoutVars>
      </dgm:prSet>
      <dgm:spPr/>
    </dgm:pt>
    <dgm:pt modelId="{115A6A9D-84FD-4502-A10A-16577AD28188}" type="pres">
      <dgm:prSet presAssocID="{7CD8AAFA-D7E8-401A-B6CA-B3E4916FA4CD}" presName="rootComposite" presStyleCnt="0"/>
      <dgm:spPr/>
    </dgm:pt>
    <dgm:pt modelId="{6FD84020-D703-4F03-8789-BC5A4432BF96}" type="pres">
      <dgm:prSet presAssocID="{7CD8AAFA-D7E8-401A-B6CA-B3E4916FA4CD}" presName="rootText" presStyleLbl="node2" presStyleIdx="1" presStyleCnt="3" custScaleX="12657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FF06623-0ECF-4536-9E9E-45B29682847C}" type="pres">
      <dgm:prSet presAssocID="{7CD8AAFA-D7E8-401A-B6CA-B3E4916FA4CD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3AB7C4A4-7566-424D-B978-E611640BE92F}" type="pres">
      <dgm:prSet presAssocID="{7CD8AAFA-D7E8-401A-B6CA-B3E4916FA4CD}" presName="hierChild4" presStyleCnt="0"/>
      <dgm:spPr/>
    </dgm:pt>
    <dgm:pt modelId="{24BCFB58-D9A6-495B-BC7E-86FEB139504E}" type="pres">
      <dgm:prSet presAssocID="{7CD8AAFA-D7E8-401A-B6CA-B3E4916FA4CD}" presName="hierChild5" presStyleCnt="0"/>
      <dgm:spPr/>
    </dgm:pt>
    <dgm:pt modelId="{642CB744-C99F-42D0-80F2-A033B0779917}" type="pres">
      <dgm:prSet presAssocID="{FE855090-35B3-4BB8-ADAE-F990E6C05E21}" presName="Name35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3F1504A3-C6FD-4080-857A-BBA9B14FAFD3}" type="pres">
      <dgm:prSet presAssocID="{84462368-3DD2-4AB6-AE26-3EF406B7E24C}" presName="hierRoot2" presStyleCnt="0">
        <dgm:presLayoutVars>
          <dgm:hierBranch/>
        </dgm:presLayoutVars>
      </dgm:prSet>
      <dgm:spPr/>
    </dgm:pt>
    <dgm:pt modelId="{72115BBD-9C03-4DA4-A62E-043436196393}" type="pres">
      <dgm:prSet presAssocID="{84462368-3DD2-4AB6-AE26-3EF406B7E24C}" presName="rootComposite" presStyleCnt="0"/>
      <dgm:spPr/>
    </dgm:pt>
    <dgm:pt modelId="{DA50855A-8560-427D-A633-F80AE28CCDF1}" type="pres">
      <dgm:prSet presAssocID="{84462368-3DD2-4AB6-AE26-3EF406B7E24C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0A61F63-568F-493D-8BFF-D93DDFA21E59}" type="pres">
      <dgm:prSet presAssocID="{84462368-3DD2-4AB6-AE26-3EF406B7E24C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BA92A684-305A-4BED-BAB5-BE5CDE860769}" type="pres">
      <dgm:prSet presAssocID="{84462368-3DD2-4AB6-AE26-3EF406B7E24C}" presName="hierChild4" presStyleCnt="0"/>
      <dgm:spPr/>
    </dgm:pt>
    <dgm:pt modelId="{6A9B3151-DA4A-435E-8311-37DBE7D6C8BB}" type="pres">
      <dgm:prSet presAssocID="{84462368-3DD2-4AB6-AE26-3EF406B7E24C}" presName="hierChild5" presStyleCnt="0"/>
      <dgm:spPr/>
    </dgm:pt>
    <dgm:pt modelId="{2FDCEBDD-9745-43F2-BB11-14B85448B710}" type="pres">
      <dgm:prSet presAssocID="{A12F7098-D6CF-4337-9ECB-DE5F7087CBCC}" presName="hierChild3" presStyleCnt="0"/>
      <dgm:spPr/>
    </dgm:pt>
  </dgm:ptLst>
  <dgm:cxnLst>
    <dgm:cxn modelId="{9D830C0C-B8C1-436F-8ED2-649385A47047}" type="presOf" srcId="{A12F7098-D6CF-4337-9ECB-DE5F7087CBCC}" destId="{00B7F0FF-3966-4F51-878B-AA3943B34958}" srcOrd="0" destOrd="0" presId="urn:microsoft.com/office/officeart/2005/8/layout/orgChart1"/>
    <dgm:cxn modelId="{F8EA09DA-6C3E-481B-88EF-6AA281B1DB37}" type="presOf" srcId="{704ABADC-AB51-4C07-91AF-B415924DB81B}" destId="{F632CA72-FCAC-4BAC-8882-DFC674231E09}" srcOrd="0" destOrd="0" presId="urn:microsoft.com/office/officeart/2005/8/layout/orgChart1"/>
    <dgm:cxn modelId="{49D82331-096C-48D7-AA9D-7E39D25051C7}" type="presOf" srcId="{EBD116E4-ECFE-49F4-A1F5-DE5235902BC2}" destId="{767FC295-48D6-4219-8FEC-6404382EE183}" srcOrd="0" destOrd="0" presId="urn:microsoft.com/office/officeart/2005/8/layout/orgChart1"/>
    <dgm:cxn modelId="{34D00D38-946A-4D33-BBBD-C57C55B4E304}" type="presOf" srcId="{84462368-3DD2-4AB6-AE26-3EF406B7E24C}" destId="{DA50855A-8560-427D-A633-F80AE28CCDF1}" srcOrd="0" destOrd="0" presId="urn:microsoft.com/office/officeart/2005/8/layout/orgChart1"/>
    <dgm:cxn modelId="{5AD9DC06-DA75-4C5C-A71A-7BED8B054E51}" type="presOf" srcId="{227D808C-8466-49FA-BD3B-E6855F49931D}" destId="{4BBD6BDE-31E1-47A5-941F-F608E63B9182}" srcOrd="0" destOrd="0" presId="urn:microsoft.com/office/officeart/2005/8/layout/orgChart1"/>
    <dgm:cxn modelId="{4631699C-1AFA-418C-B1FD-516154AED598}" srcId="{A12F7098-D6CF-4337-9ECB-DE5F7087CBCC}" destId="{7CD8AAFA-D7E8-401A-B6CA-B3E4916FA4CD}" srcOrd="1" destOrd="0" parTransId="{EBD116E4-ECFE-49F4-A1F5-DE5235902BC2}" sibTransId="{E2E3FB14-9DEC-4088-A94F-FCE2A5359BCC}"/>
    <dgm:cxn modelId="{13EC6BFC-E233-465D-BF28-637C27E662A3}" srcId="{A12F7098-D6CF-4337-9ECB-DE5F7087CBCC}" destId="{704ABADC-AB51-4C07-91AF-B415924DB81B}" srcOrd="0" destOrd="0" parTransId="{227D808C-8466-49FA-BD3B-E6855F49931D}" sibTransId="{BFF3B248-50CA-4178-9EA3-CFB1D7F3F9D6}"/>
    <dgm:cxn modelId="{B60FE922-48A6-42C6-968A-2502E75BDF71}" type="presOf" srcId="{84462368-3DD2-4AB6-AE26-3EF406B7E24C}" destId="{D0A61F63-568F-493D-8BFF-D93DDFA21E59}" srcOrd="1" destOrd="0" presId="urn:microsoft.com/office/officeart/2005/8/layout/orgChart1"/>
    <dgm:cxn modelId="{714C6772-AE69-4122-ABC9-5C46C516A907}" srcId="{A12F7098-D6CF-4337-9ECB-DE5F7087CBCC}" destId="{84462368-3DD2-4AB6-AE26-3EF406B7E24C}" srcOrd="2" destOrd="0" parTransId="{FE855090-35B3-4BB8-ADAE-F990E6C05E21}" sibTransId="{B38CA014-ADB0-49E4-876A-71D72CA44395}"/>
    <dgm:cxn modelId="{91D8B6BE-AE07-4264-A180-C7008F047B40}" type="presOf" srcId="{FE855090-35B3-4BB8-ADAE-F990E6C05E21}" destId="{642CB744-C99F-42D0-80F2-A033B0779917}" srcOrd="0" destOrd="0" presId="urn:microsoft.com/office/officeart/2005/8/layout/orgChart1"/>
    <dgm:cxn modelId="{311D5861-2822-47FC-9C00-297856B6A454}" type="presOf" srcId="{7CD8AAFA-D7E8-401A-B6CA-B3E4916FA4CD}" destId="{6FD84020-D703-4F03-8789-BC5A4432BF96}" srcOrd="0" destOrd="0" presId="urn:microsoft.com/office/officeart/2005/8/layout/orgChart1"/>
    <dgm:cxn modelId="{34CA5A9B-C981-44E0-8F38-83013D85956D}" srcId="{F8F0D20F-A2CE-428D-A27D-6756D6FE0D1C}" destId="{A12F7098-D6CF-4337-9ECB-DE5F7087CBCC}" srcOrd="0" destOrd="0" parTransId="{C4117E50-9908-41CD-853A-8B847940339E}" sibTransId="{3775A0FD-05BD-4B7E-9A60-F43F4DDBEFDF}"/>
    <dgm:cxn modelId="{27AA6D86-C9D4-42C9-98E4-CE533E2780F3}" type="presOf" srcId="{7CD8AAFA-D7E8-401A-B6CA-B3E4916FA4CD}" destId="{2FF06623-0ECF-4536-9E9E-45B29682847C}" srcOrd="1" destOrd="0" presId="urn:microsoft.com/office/officeart/2005/8/layout/orgChart1"/>
    <dgm:cxn modelId="{8F0DB868-FE72-4AAF-A084-1559D45AF3AC}" type="presOf" srcId="{A12F7098-D6CF-4337-9ECB-DE5F7087CBCC}" destId="{777ACA7F-FC82-45EC-B444-0E37204BC6F2}" srcOrd="1" destOrd="0" presId="urn:microsoft.com/office/officeart/2005/8/layout/orgChart1"/>
    <dgm:cxn modelId="{3BA2D240-9233-437B-8D4B-788F31525D54}" type="presOf" srcId="{704ABADC-AB51-4C07-91AF-B415924DB81B}" destId="{1157B5E0-C382-4390-8447-FEDFD31448B0}" srcOrd="1" destOrd="0" presId="urn:microsoft.com/office/officeart/2005/8/layout/orgChart1"/>
    <dgm:cxn modelId="{F8705C18-9200-4A7F-BE52-E5F35A95D3BF}" type="presOf" srcId="{F8F0D20F-A2CE-428D-A27D-6756D6FE0D1C}" destId="{FE83BF66-4678-4B31-A35D-DEDA79EE96C5}" srcOrd="0" destOrd="0" presId="urn:microsoft.com/office/officeart/2005/8/layout/orgChart1"/>
    <dgm:cxn modelId="{37A2BC1F-B4C6-4B9F-A434-CA5A9A3B3BDF}" type="presParOf" srcId="{FE83BF66-4678-4B31-A35D-DEDA79EE96C5}" destId="{D1B54DC8-A910-4C52-BEC8-552907DE57DD}" srcOrd="0" destOrd="0" presId="urn:microsoft.com/office/officeart/2005/8/layout/orgChart1"/>
    <dgm:cxn modelId="{891EBD29-CBA8-4770-BDB0-33A37A1CC50E}" type="presParOf" srcId="{D1B54DC8-A910-4C52-BEC8-552907DE57DD}" destId="{4632F9DF-664E-4FB2-831C-569358993E80}" srcOrd="0" destOrd="0" presId="urn:microsoft.com/office/officeart/2005/8/layout/orgChart1"/>
    <dgm:cxn modelId="{A53D343B-9DA0-49D3-AA1B-7F3A981D9579}" type="presParOf" srcId="{4632F9DF-664E-4FB2-831C-569358993E80}" destId="{00B7F0FF-3966-4F51-878B-AA3943B34958}" srcOrd="0" destOrd="0" presId="urn:microsoft.com/office/officeart/2005/8/layout/orgChart1"/>
    <dgm:cxn modelId="{B8D421E4-BF29-4085-86ED-5808C3688175}" type="presParOf" srcId="{4632F9DF-664E-4FB2-831C-569358993E80}" destId="{777ACA7F-FC82-45EC-B444-0E37204BC6F2}" srcOrd="1" destOrd="0" presId="urn:microsoft.com/office/officeart/2005/8/layout/orgChart1"/>
    <dgm:cxn modelId="{76A00786-DE55-4612-B2A4-AEDEB2960005}" type="presParOf" srcId="{D1B54DC8-A910-4C52-BEC8-552907DE57DD}" destId="{ADBCC034-F0FA-4E10-9DCC-33EB78991198}" srcOrd="1" destOrd="0" presId="urn:microsoft.com/office/officeart/2005/8/layout/orgChart1"/>
    <dgm:cxn modelId="{2CD149C7-E8A8-4C74-B4A7-207317DBD1AE}" type="presParOf" srcId="{ADBCC034-F0FA-4E10-9DCC-33EB78991198}" destId="{4BBD6BDE-31E1-47A5-941F-F608E63B9182}" srcOrd="0" destOrd="0" presId="urn:microsoft.com/office/officeart/2005/8/layout/orgChart1"/>
    <dgm:cxn modelId="{82C2D217-5CDE-47DC-BAB9-82B81A62E2C8}" type="presParOf" srcId="{ADBCC034-F0FA-4E10-9DCC-33EB78991198}" destId="{2626D0B3-7653-4224-ABFC-B667AE579E20}" srcOrd="1" destOrd="0" presId="urn:microsoft.com/office/officeart/2005/8/layout/orgChart1"/>
    <dgm:cxn modelId="{3827511F-1B63-488D-AC15-6204F7427062}" type="presParOf" srcId="{2626D0B3-7653-4224-ABFC-B667AE579E20}" destId="{05ABB7C4-225F-4F0C-BC6F-686578F7195F}" srcOrd="0" destOrd="0" presId="urn:microsoft.com/office/officeart/2005/8/layout/orgChart1"/>
    <dgm:cxn modelId="{ED18F465-1E9C-4BC8-9F05-9B7A17D14A6D}" type="presParOf" srcId="{05ABB7C4-225F-4F0C-BC6F-686578F7195F}" destId="{F632CA72-FCAC-4BAC-8882-DFC674231E09}" srcOrd="0" destOrd="0" presId="urn:microsoft.com/office/officeart/2005/8/layout/orgChart1"/>
    <dgm:cxn modelId="{3211AEFF-7DD3-4F57-BD36-2BC17D386F72}" type="presParOf" srcId="{05ABB7C4-225F-4F0C-BC6F-686578F7195F}" destId="{1157B5E0-C382-4390-8447-FEDFD31448B0}" srcOrd="1" destOrd="0" presId="urn:microsoft.com/office/officeart/2005/8/layout/orgChart1"/>
    <dgm:cxn modelId="{4240F30C-A1FD-4A99-B764-D49B0C374951}" type="presParOf" srcId="{2626D0B3-7653-4224-ABFC-B667AE579E20}" destId="{B576B0BB-42D6-4834-9143-02CD07F46DDD}" srcOrd="1" destOrd="0" presId="urn:microsoft.com/office/officeart/2005/8/layout/orgChart1"/>
    <dgm:cxn modelId="{70CD6CEB-98C9-4CC2-9DF7-A161F7A71BD6}" type="presParOf" srcId="{2626D0B3-7653-4224-ABFC-B667AE579E20}" destId="{515F537C-132B-418F-9CCB-DE675DB0FF57}" srcOrd="2" destOrd="0" presId="urn:microsoft.com/office/officeart/2005/8/layout/orgChart1"/>
    <dgm:cxn modelId="{6A859CB0-A85A-4731-9EE5-1322F9F65E14}" type="presParOf" srcId="{ADBCC034-F0FA-4E10-9DCC-33EB78991198}" destId="{767FC295-48D6-4219-8FEC-6404382EE183}" srcOrd="2" destOrd="0" presId="urn:microsoft.com/office/officeart/2005/8/layout/orgChart1"/>
    <dgm:cxn modelId="{DAD2F0DD-7DC3-447B-9C61-6364D7E190B3}" type="presParOf" srcId="{ADBCC034-F0FA-4E10-9DCC-33EB78991198}" destId="{72A7CEA8-97CD-49C5-A164-B95A53E88787}" srcOrd="3" destOrd="0" presId="urn:microsoft.com/office/officeart/2005/8/layout/orgChart1"/>
    <dgm:cxn modelId="{EF2935DF-85DD-4BDB-B8A9-8AEF4990EAA5}" type="presParOf" srcId="{72A7CEA8-97CD-49C5-A164-B95A53E88787}" destId="{115A6A9D-84FD-4502-A10A-16577AD28188}" srcOrd="0" destOrd="0" presId="urn:microsoft.com/office/officeart/2005/8/layout/orgChart1"/>
    <dgm:cxn modelId="{AE5989A4-28AD-4946-AF27-1BF9D519BC8B}" type="presParOf" srcId="{115A6A9D-84FD-4502-A10A-16577AD28188}" destId="{6FD84020-D703-4F03-8789-BC5A4432BF96}" srcOrd="0" destOrd="0" presId="urn:microsoft.com/office/officeart/2005/8/layout/orgChart1"/>
    <dgm:cxn modelId="{18F9E661-4217-4B04-95DE-D4AC45370C4A}" type="presParOf" srcId="{115A6A9D-84FD-4502-A10A-16577AD28188}" destId="{2FF06623-0ECF-4536-9E9E-45B29682847C}" srcOrd="1" destOrd="0" presId="urn:microsoft.com/office/officeart/2005/8/layout/orgChart1"/>
    <dgm:cxn modelId="{17559687-8832-4050-9007-9EB108ADFD87}" type="presParOf" srcId="{72A7CEA8-97CD-49C5-A164-B95A53E88787}" destId="{3AB7C4A4-7566-424D-B978-E611640BE92F}" srcOrd="1" destOrd="0" presId="urn:microsoft.com/office/officeart/2005/8/layout/orgChart1"/>
    <dgm:cxn modelId="{8216A6B7-2E23-40E0-AB41-BC917EEBA9EB}" type="presParOf" srcId="{72A7CEA8-97CD-49C5-A164-B95A53E88787}" destId="{24BCFB58-D9A6-495B-BC7E-86FEB139504E}" srcOrd="2" destOrd="0" presId="urn:microsoft.com/office/officeart/2005/8/layout/orgChart1"/>
    <dgm:cxn modelId="{FFBA1A34-F653-4A3D-8F9E-5FBD80643A5F}" type="presParOf" srcId="{ADBCC034-F0FA-4E10-9DCC-33EB78991198}" destId="{642CB744-C99F-42D0-80F2-A033B0779917}" srcOrd="4" destOrd="0" presId="urn:microsoft.com/office/officeart/2005/8/layout/orgChart1"/>
    <dgm:cxn modelId="{E6FA09D5-4ACB-41EB-9343-54E13A76425B}" type="presParOf" srcId="{ADBCC034-F0FA-4E10-9DCC-33EB78991198}" destId="{3F1504A3-C6FD-4080-857A-BBA9B14FAFD3}" srcOrd="5" destOrd="0" presId="urn:microsoft.com/office/officeart/2005/8/layout/orgChart1"/>
    <dgm:cxn modelId="{B3F99E8E-42F8-4B20-B20B-1E050DE7BCB2}" type="presParOf" srcId="{3F1504A3-C6FD-4080-857A-BBA9B14FAFD3}" destId="{72115BBD-9C03-4DA4-A62E-043436196393}" srcOrd="0" destOrd="0" presId="urn:microsoft.com/office/officeart/2005/8/layout/orgChart1"/>
    <dgm:cxn modelId="{3B4170C7-5128-45A4-AA48-D1239CC6629A}" type="presParOf" srcId="{72115BBD-9C03-4DA4-A62E-043436196393}" destId="{DA50855A-8560-427D-A633-F80AE28CCDF1}" srcOrd="0" destOrd="0" presId="urn:microsoft.com/office/officeart/2005/8/layout/orgChart1"/>
    <dgm:cxn modelId="{AB9083D5-6172-470B-9592-478054537B46}" type="presParOf" srcId="{72115BBD-9C03-4DA4-A62E-043436196393}" destId="{D0A61F63-568F-493D-8BFF-D93DDFA21E59}" srcOrd="1" destOrd="0" presId="urn:microsoft.com/office/officeart/2005/8/layout/orgChart1"/>
    <dgm:cxn modelId="{77BA6A0B-08F4-46A7-A593-F866F32A1D8D}" type="presParOf" srcId="{3F1504A3-C6FD-4080-857A-BBA9B14FAFD3}" destId="{BA92A684-305A-4BED-BAB5-BE5CDE860769}" srcOrd="1" destOrd="0" presId="urn:microsoft.com/office/officeart/2005/8/layout/orgChart1"/>
    <dgm:cxn modelId="{143029F3-D412-4155-B97D-DED591C42ED0}" type="presParOf" srcId="{3F1504A3-C6FD-4080-857A-BBA9B14FAFD3}" destId="{6A9B3151-DA4A-435E-8311-37DBE7D6C8BB}" srcOrd="2" destOrd="0" presId="urn:microsoft.com/office/officeart/2005/8/layout/orgChart1"/>
    <dgm:cxn modelId="{C5043BFE-1875-48FF-86CA-83798B4D1D5B}" type="presParOf" srcId="{D1B54DC8-A910-4C52-BEC8-552907DE57DD}" destId="{2FDCEBDD-9745-43F2-BB11-14B85448B710}" srcOrd="2" destOrd="0" presId="urn:microsoft.com/office/officeart/2005/8/layout/orgChart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390</Words>
  <Characters>2225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8:02:00Z</dcterms:created>
  <dc:creator>acsr</dc:creator>
  <dc:description/>
  <dc:language>en-US</dc:language>
  <cp:lastModifiedBy>acsr</cp:lastModifiedBy>
  <dcterms:modified xsi:type="dcterms:W3CDTF">2014-04-17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