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دريبات الهو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ا تح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الشخص من الإصابة بأمراض القلب والشرا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رنامج النشاط البدني الهوائي لوحد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ا يض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عدم التعرض لأمراض القلب والشرا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خص اللائق بدني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قل عرض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لخطر الإصابة بأمراض القلب والشرا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عوامل زيادة الخطر بأمراض القلب والشرا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را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دات الحي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وم – التدخين – الأكل – الحالة العصبية – الضغوط النفس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لتقليل من عوامل الخطورة للإصابة بأمراض القلب والشرا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د من أثر جميع عوامل الخطو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زداد فرصة الحياة عند الشخص المنتظم في النشاط البدني حتى بعد الذبحة القل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سباب الإصابة بأمراض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صاب بمرض الشريان التا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هو الأكثر شيوعا بين أمراض القلب في أمريك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مصاب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غط الدم المرت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صاب بكلسترول مرت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صاب بالس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صاب بسمن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خفاض النشاط الب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يام بنشاط ريا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إكثار من الده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تيجة لا فائدة من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رسب الدهون على الجدار الداخلي للشريان التاجي ي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بحة ق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تجنب الإصابة بأمراض القلب فأن الأنشطة البدنية تساعد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خفيض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التدخ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عتدال الو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ليل التعرض للس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خفض الحاجة للأنسو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قاء على الوزن المثالي أو خفض زيادة الو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الكلسترول الج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شاط البدني المتوسط الشدة والك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خفض احتمالية الإصا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الذبحة الصد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مخاطر الأنشطة البدنية إصابات  للعضلات والمفا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دريب الشديد لفترة طوي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الإحماء والاستعادة يؤدي إلى آلام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خاطر الأنشطة البدنية الإصابات الحر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دريب في الحر والرطوبة يؤدي للإجهاد الحراري وضربات الشم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عراض الإجهاد الحر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خفاض درجة الحر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وخ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ث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ويش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عراض ضربة الش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وخ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ط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ث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نج عض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قف العر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تفاع الحرارة لدرجة خط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مخاطر الأنشطة البدنية للقلب الذي يعاني من مشا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يب في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م في الصدر ، دوخة مفاجئة ، إغماء ، قصر تنفس واضح جد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فوائد الأنشطة البدنية المحت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أفضل للعمل والترو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ومة الضغوط والقلق والتعب ونظرة أفضل ل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التحمل والق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فاءة القلب والرئ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خلص من الوزن الزائ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فض احتمالية إصابة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خطار الأنشطة البدنية المحت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صابات العضلات والمفاصل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إصابات الحرار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ضاعفة مشاكل القلب الموجودة أو الخف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تجنب إصابات الأنشطة البد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مستوى النشاط تدريج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قولية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لابس المناسبة للمنا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مع لإشارات إنذار 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رف الأعراض الأولية لمشاكل الق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حساس بألم أو ضغط في يسار أو وسط الصدر أو يسار العنق أو الكتف أو الذراع أثناء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شاط أو بع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دوخة المفاجئة أو التعرق البارد أو الشحوب أو الإغم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اس اللياقة القلبية الوعائية تم عن طريق اختبار الخطوة ل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ارفارد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تقدير الاستهلاك الأقصى للأكسج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دوات التي استخدمها هارف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تقدير الاستهلاك الأقصى للأكسج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ندوق ارتفا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يق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ساعد على توازن عدد الخطو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اعة توق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اس اللياقة القلبية الوع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إجراءات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صعد المفحوص على الصندوق بمع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عود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  <w:tab/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عود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قيقة للنساء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مرار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قائق متواص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وقف المفحوص في نهاية الثلاث دقائق ويتم قياس نبض القلب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وان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انية ونضربها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معرفة النبضات في دقي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دير الاستهلاك الأقصى للأكسجين من خلال ضربات القلب في الاسترداد ل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وينز كولي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جل عم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نة وناتج نبضات القلب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 من نهاية الصعود والنز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 ؟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توى اللياقة متوس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طوير اللياقة القلبية الوعائية يتم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يار الشد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بض الأعلى لل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بض في حالة الجهد الأقص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اب عم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نة فكم نبضه الأعلى؟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بض الأعلى للش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بض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بض خلال الر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ضع السبابة والوسطى على جانب العنق وتحسس النبض وحسابه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بض وقت الر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بض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×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قياس النبض عند الشريان السباتي في العن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شدة المناسبة للمبتدئ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د الأعلى الاحتياط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د الأعلى الاحتياط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د الأعلى للنبض –  النبض أثناء الراح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 الشدة المناسبة لشاب عم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نة ونبضه أثناء الر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؟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د الأعلى للنب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د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.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6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دة النشاط البدني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ق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 مستم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اختصار 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بتدئ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كرار النشاط البدني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ق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يام في الأسب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جل الاستمرارية في النشاط ي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اعاة الأهداف القصيرة المدى والبعيد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رجع التفكير في مستوى البدا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اقش برنامجك وأهدافك مع الأهل والأصدق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ذكر أسبابك الأولى للمشاركة في البرنام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النشاط عند المل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تكن أكثر نشاطاً ي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هض وتح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خدم الدر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قف السيارة بعيدا قل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ذ استراحة تمر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f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0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97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5705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0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679</Words>
  <Characters>387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13:00Z</dcterms:created>
  <dc:creator>acsr</dc:creator>
  <dc:description/>
  <dc:language>en-US</dc:language>
  <cp:lastModifiedBy>acsr</cp:lastModifiedBy>
  <dcterms:modified xsi:type="dcterms:W3CDTF">2014-04-17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