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محاضرة الأولى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فهوم الصحة في العرف والعامي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خلو من المرض والعجز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فهوم الصح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خلو من المرض أو العجز أو الاعتلال البدنية والنفسية و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فهوم الصحة في منظمة الصحة العالمي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الة السلامة والكفاية البدنية والنفسية و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كونات الصحة أربع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خلو من المرض والعج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كفاية البد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كفاية النفس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كفاية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رف بعض العلماء الصحة بأ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الة التوازن النسبي لوظائف أعضاء ال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ول السائ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صحة تاج فوق رؤوس الأصحاء لا يراه إلا المرض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شير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همية الصحة للإنس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ستويات الصحة يمكن تمثيلها على شك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درج قياسي طرفه العل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صحة المث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طرفه السف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نعدام الص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ستويات الصحة ست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صحة المث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التكامل البدني والنفسي و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صحة الايجا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توفر طاقة صحية ايجابية تمكن الفرد من مواجهة المشاكل والمؤثرات والضغوط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دنية والنفسية و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سلامة المتوس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كون الفرد عرضة للمؤثرات الض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دنية ، نفسية ، 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رض غير الظا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ا يشكو الفرد  من أعراض مرضية واضحة ويمكن اكتشافها بالفحوصات أو الحالة الاجتماعية أو تدني مستوى المعيشة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كولستر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ضغط ال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رض الظا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شكو الفرد من مرض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دني ، نفسي، 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تبدو عليه أعراض المرض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حتض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سوء الحالة الصحية للفرد ويصعب استعاد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فهوم الصحة الشاملة يعتمد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    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كامل البدني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41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هو تمتع الفرد بعمليات حيوية سليمة ، قوام جيد ، لياقة بدنية عا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41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كامل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41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و الاستقرار والتوفيق بين رغباته وبين الحقائق المادية و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41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كامل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41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و قدرة الفرد على التعامل مع الآخرين واكتساب محبتهم واحترام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41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41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الة الفرد الذي يظهر عليه الانطواء والابتعاد والانفراد مع نفسه تعرف ب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دم التكامل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صف تعريف الصحة في منظمة الصحة العالمية ب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شمول والايجا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رد الذي يتمتع بالصحة هو الفرد الذي ي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صحيح البد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خالي من امرض والعجز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ادر على اكتساب الخب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ادر على العمل والإ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متع بالاستقرار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ادر على التعامل مع الآخرين بكسب صداقتهم ومحبت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عرف مسئولياته ويتمتع بحقوق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وامل التي تحدد مستويات الصحة ثلاث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 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وامل تتعلق بالمسببات النوعية للمرض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وامل تتعلق بالإنس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ائل المض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وامل تتعلق بالبي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توى الصحي في المجتمع غير ثاب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نقسم المسببات النوعية للأمراض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ئات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ببات الحيوية حيوانية الأص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ميبا – الملاريا – البلهارسيا – الانكلستوما – الاسكار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ببات الحيوية نباتية الأص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طريات – البكتيريا – الفيروس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ببات الغذ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زيادة او نقص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كربوهيدرات – الدهون – البروتينات – الأملاح – الم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ببات الكيمي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صاص – الفسفور – الجالكوز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ببات الطبي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رارة – البرودة – الرطو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شعاعات – الكهرب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ببات الميكاني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يضانات – الزلازل – السيول – الحرائق – الحوادث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spacing w:before="0" w:after="200"/>
        <w:ind w:left="1321" w:hanging="0"/>
        <w:contextualSpacing w:val="false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ببات الوظيف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هي اختلاف إفراز الغد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صماء – الهرمونات – الأنزيمات – العص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ببات النفسية و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المشاكل الحياة الحديثة والمشاكل الأعباء الأسرية والمهنية ومشاكل تعاطي المخد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ضغط العصبي والنفسي – عدم الشعور بالأمان – عدم التوازن الوجد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وامل المتعلقة بالإنس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العوامل التي تساعد على مقاو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ن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ببات النو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طبيعية غير النو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قاومة النو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وامل الوراث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أنيميا المنج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وامل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دد أفراد الأسرة – كيف وأين تعيش الاس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وامل الوظيفي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ا هي طبيعة عملك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م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وامل المتعلقة بالبي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يئة الطبي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غرافيا – الجيولوجيا – المناخ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يئة الاجتماعية والثقاف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توى الاقتصاد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توى التعليم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ثافة السك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خدمات الصح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يئة البيولو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ه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ناصر المملكة الحيوانية والنباتية التي تؤثر في عادات الانسان وعمله في الزراعة أو الصن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لمسببات الكيماوية التي قد تودي إلى الإصابة بمرض البول السكري أو التسمم البولي أو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كب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الوكوز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كونات الصحة العامة أربع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صحة البي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ياه الشرب – صحة الأغذية – التهوية – الإضاءة – الضوض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مع القمامة – تصريف الفضل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صحة الشخص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كشف الطبي – النظافة – النوم – الراحة – العناية بالعين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ناية بالأسنان – التغذية – ممارسة النشاط البد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طب الوقائي للف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ستعمال الأدوية للوقاية والعلاج – الصحة الشخص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طب الوقائي للمجتمع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صحة البيئة – الإحصاءات – التفتيش الصح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طب الوقائ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مشاكل الصحية الشائ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دايات القرن العش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سل،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فتيريا،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نفلونزا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شلل ا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هايات القرن العش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أمراض المزمنة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رتفاع ضغط ال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راض القلب ال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لط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سك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سرط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كثر أسباب الوفاة في الولايات المتحدة الأمريكية 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98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راض القلب والشرايين في حد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% ) 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سرطان في حد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% ) 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وادث في حد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%  ) 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راض التنفس في حد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%  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طريقة المثلى للحد من أسباب الواف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وق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لاقة بين الصحة واللياقة البدني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لاقة طر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لما زادت اللياقة البدنية زادت الص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رتفاع نسبة اللياقة البدنية لا يخفف احتمالية الإصابة بالمرض لأنه قد توجد أسباب أخرى للمرض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عاني من ارتفاع ضغط ال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حت ضغوط دائ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تناول أطعمة دهنيه بكث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صحة الشا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هي الجهد المتواصل والموجه للبقاء بحالة صحية جيدة  والارتقاء بمستواها في جميع جوانبها إلى أفضل مستوى ممك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ناصر الصحة الشاملة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حص الطبي الدو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ربية الصح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مية والتحكم بالوز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وقف عن التدخ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لياقة البد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دم تناول الكح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غذية الصح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عامل مع الضغوط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ريف اللياقة البد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القدرة العامة على التكيف والاستجابة المرغوبة لأي جهد بد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هم فوائد برامج اللياقة البدنية والص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سيطرة على ارتفاع ضغط ال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خفض خطر الإصابة بالسك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نظيم الوز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حافظة على توازن الكولستر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دم الإصابة بأمراض الق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دم الإصابة بمرض سرطان القول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ساعد على مرونة المفاصل والتقليل من هشاشة العظ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ساعد على النوم والتغلب على الأر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قلل من أعراض الاكتئاب والتوت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قليل فرصة الوفاة المبك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رنامج الصحة واللياقة الجيد يعتمد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طول الحياة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ساعات كل ليل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ناول وجبة الإفطار يومي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م الأكل بين الوجبات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م التدخين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حافظة على الوزن المثالي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مارسة النشاط البدني بانتظ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تكون اللياقة البدنية من عنصرين أساسيين 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نصر المهارة ويتكون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شا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ني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خفة الحركة وتغيير الاتجا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واز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درة جسم الإنسان على مقاومة الجاذبية الأرض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واف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وافق العصبي العضلي بين الملموس والغير ملمو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.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درة العض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ني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نتاج قوة في اقل زمن ممك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زمن رد الف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زمن بين المثير والاستجا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سر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نصر الصحة ويتكون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لياقة القل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لياقة التنف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وة والتحمل العض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رو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ركيب الجسم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2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6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2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60" w:hanging="180"/>
      </w:pPr>
      <w:rPr/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b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0c2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53f1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  <Pages>1</Pages>
  <Words>965</Words>
  <Characters>5503</Characters>
  <CharactersWithSpaces>64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04:00Z</dcterms:created>
  <dc:creator>acsr</dc:creator>
  <dc:description/>
  <dc:language>en-US</dc:language>
  <cp:lastModifiedBy>acsr</cp:lastModifiedBy>
  <dcterms:modified xsi:type="dcterms:W3CDTF">2014-04-17T1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