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سلام عليكم ورحمة الله وبركاته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 مراجعة شاملة لمادة الصحة واللياقة من المحاضرة الخامسة وحتى الثامن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واخترت لكم ثلاث أنواع من المناقشات كما هي موضحه أدناه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ارة عن سؤال وثلاث إجابات فقط وتم تحديد الإجابة الصحيحة باللون الأسود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دد الأسئلة </w:t>
      </w:r>
      <w:r>
        <w:rPr>
          <w:rFonts w:cs="Traditional Arabic"/>
          <w:b/>
          <w:bCs/>
          <w:color w:val="0000FF"/>
          <w:sz w:val="32"/>
          <w:szCs w:val="32"/>
        </w:rPr>
        <w:t>2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ؤالاً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ثانية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بارة عن اختيار صح أو خطأ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قد تم تصحيح الخطأ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دد الفقرات </w:t>
      </w:r>
      <w:r>
        <w:rPr>
          <w:rFonts w:cs="Traditional Arabic"/>
          <w:b/>
          <w:bCs/>
          <w:color w:val="0000FF"/>
          <w:sz w:val="32"/>
          <w:szCs w:val="32"/>
        </w:rPr>
        <w:t>3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ر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ثالثة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بارة عن أسئلة وأجوبة عامة وشاملة محتوى المقرر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دد الأسئلة </w:t>
      </w:r>
      <w:r>
        <w:rPr>
          <w:rFonts w:cs="Traditional Arabic"/>
          <w:b/>
          <w:bCs/>
          <w:color w:val="0000FF"/>
          <w:sz w:val="32"/>
          <w:szCs w:val="32"/>
        </w:rPr>
        <w:t>4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سؤالاً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ول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مظلله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 احتفاظ أجزاء الجسم بمركز ثقلها في خط مستقيم بحيث لا يؤثر جزء من أجزاء الجسم على جزء آخر أو أجزاء 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نسمى هذا القوام بالـ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 الطبي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 الردئ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 مت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إذا اعتبرنا أن أجزاء الجسم متراصة فوق بعضها عموديا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رأس والرقبة والعنق والجذع والحوض والرجلان والقدمان يحمل بعضها بعض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نسمي ذلك بالـ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 الردئ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 المعتد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 البد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نوع من الانحرافات القوامية يمكن إصلاحه وذلك بالاعتماد على التمرينات البدنية والوسائل التربوية المختلفة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انحرافات القوامية البنائية </w:t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انحرافات القوامية الوظيفية 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 يوجد إجا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إذا اعتبرنا أن أجزاء الجسم متراصة فوق بعضها عموديا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رأس للأمام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صدر مسطح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بطن مرتخية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نحنى الظهر مبالغ فيه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نسمي ذلك بالـ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 الردئ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 المعتد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 البد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مكن تدارك الانحراف القوامي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 من خل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 الوعي القو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 التمرينات العلاجية والتعويضية التي تستهدف تحقيق الاتزان العضلي بين المجموعات العضلية المتقابلة في الجس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جميع ما ذكر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وذ في شكل عضو من الأعضاء أو جزء منه وانحرافه عن وضعه الطبيعي مما ينتج عنه تغير في علاقة هذا العضو بسائر الأعض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تعريف لـ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حرافات القو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زلاق الغضروف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ه تجويف البط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نواحي النفسية احد أسباب الانحرافات القوامية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من أمثلتها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اح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ن العظام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ر العظام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زلاق الفقر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خجل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عف الثقة في الن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 المراهق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إمساك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ا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مرض احد مسببات الانحرافات القوامية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من أمثلة هذه الأمراض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سا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حة المعد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تغذية الجيدة وذلك بتوفير العناصر الغذائية الأساسية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تكون لدينا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 الأنسجة الطبيعي وإصلاحها وإعادة بنائ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 للعمل والنشاط البدني و الاسترخ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عناصر غذاء الطاقة توجد في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كربوهيدرات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هون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وت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ذية تحتوي على كميات كبيرة الدهون وخاصة الأغذية المشبعة ب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جميع ما ذكر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حد عناصر غذاء الطاقة ويعتبر المصدر الرئيس للسعرات التي تستخدم لتوفير الطاقة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إعادة بناء الخلايا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من مصادرها أيضا الخبز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رقائق القمح والذرة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فواكه والخضراوات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 عناصر غذاء الط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دورها في الجسم تكون عازل لحرارة الجسم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إضافة إلى امتصاص الصدمات ومن مصادرها أيضا الحليب، منتجات الألبان، اللحوم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 عناصر غذاء الط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تساعد في بناء وإعادة بناء الأنسجة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 ، الدم، العظا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من مصادرها أيضا الحبوب والبقول والفول السوداني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حليب، منتجات الألبان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وت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 عناصر غذاء الط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تساعد في تحليل الغذاء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نمو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تطور الجسم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وقاية من المرض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 يمكن تصنيعها في الجس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يتام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 عناصر غذاء الط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تساعد في تركيبة الخلايا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 ، الأظافر، الأسنان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المحافظة على توازن الماء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لاح المعد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عنصر غذائي مهم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نحتاجه في جميع العمليات الحيوية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ضم، الامتصاص، دوران الدم، التخلص من الفضلات، بناء الخلايا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ن وزن الجسم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كربوهيدرات مركب لا يمكن هضمه من قبل الإنسان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من مصادره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أوراق، الجذور، البذور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رقائق و خبز نخالة القمح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فواكه والخضروات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اح المعد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ليا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ؤدي إلى </w:t>
      </w: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ن الوزن المفقود دهون وزيادة العضلات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نوع هذه الحمية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حمية القريبة من الصوم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حمية والنشاط البدني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 الهوائ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تؤدي إلى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 الوزن المفقود من العض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 الدهون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إضعاف الأعضاء الداخلية والعضلات وإبطاء الأيض 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نوع هذه الحمية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حمية القريبة من الصوم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حمية والنشاط البدني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 الهوائ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طاقة التي يحتاجها الجسم أثناء الراحة وترتبط مباشرة بحجم العضلات في الجسم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تعريف لـ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حمية القريبة من الصوم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حمية والنشاط البدني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يض القاعد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ن الأفكار الخاطئة المرتبطة بالتحكم بالوزن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ف الدهون من أماكن معي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ن خلال تمرينات لأماكن معينة في الجسم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جب على الآتي بـ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(√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ــ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×)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تصحيح الخطأ تحته خ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جسم الإنسان عبارة عن أجزاء متراصة فوق بعضها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فإذا انحرفت هذه الأجزاء عن وضعها الطبيعي أصيب الفرد بما يعرف بالانحراف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 التشوه القوامي</w:t>
      </w:r>
      <w:r>
        <w:rPr>
          <w:rFonts w:cs="Traditional Arabic"/>
          <w:sz w:val="32"/>
          <w:szCs w:val="32"/>
          <w:rtl w:val="true"/>
        </w:rPr>
        <w:t>.. (√)</w:t>
      </w:r>
    </w:p>
    <w:p>
      <w:pPr>
        <w:pStyle w:val="Normal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تلعب الوراثة دورا في تحديد العديد من السمات القوامية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ثر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ام الج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على المفاصل والعضلات والعظام بأنه يقلل من كفاءة عم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قوام السيئ 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 حالة الإهمال تتحول الانحرافات الوظيفي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 انحرافات بنائي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دم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 علاج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فهوم القوام مقصور على شكل الجسم وحدوده الخارجية فقط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 علاقة ميكانيكية بين أجهزة الجسم المختلف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كلما تحسنت العلاقة الميكانيكية بين أجهزة الجسم المختلفة كان القوام سليما وتحسنت ميكانيكية الجسم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صلا ت الجسم الرئيسة تتوازن فوق قاعدة الارتكاز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تعتبر وصف للقوام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مهنة احد أسباب الانحرافات القوامية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وقاية والعلاج للانحرافات القوامية تجنب مسببات الانحرافات القوامية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كل قوام مختلف عن الآخر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تغذية الصحية تساوي صحة جيدة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تغذية تساعد في تنظيم العمليات الكيميائية في الجسم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ه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تساعد في تنظيم عمليات الأيض للدهون و البروتين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بوهيدرات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كمية الطاقة في الكربوهيدرات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غم كربوهيدرات  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سعرات حرارية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=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 حراري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أنواع الكربوهيدرات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ط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 أحادي أو ثنائي</w:t>
      </w:r>
      <w:r>
        <w:rPr>
          <w:rFonts w:cs="Traditional Arabic"/>
          <w:b/>
          <w:bCs/>
          <w:sz w:val="32"/>
          <w:szCs w:val="32"/>
          <w:rtl w:val="true"/>
        </w:rPr>
        <w:t>) 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مركب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 وألياف</w:t>
      </w:r>
      <w:r>
        <w:rPr>
          <w:rFonts w:cs="Traditional Arabic"/>
          <w:b/>
          <w:bCs/>
          <w:sz w:val="32"/>
          <w:szCs w:val="32"/>
          <w:rtl w:val="true"/>
        </w:rPr>
        <w:t xml:space="preserve">)  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أنواع الدهون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رئية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 مرئ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كمية الطاقة في الدهون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غم دهون  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سعرات حرارية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=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 حراري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بروتينات  مصدر للطاقة إذا لم توفره الكربوهيدرات والدهون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كمية الطاقة في البروتينات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غم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سعرات حرارية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صدر الفيتامينات الحصول عليها من الغذاء المتوازن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أملاح المعدنية جزء من الأنزيمات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كمية الموصى بها أكثر من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ؤوس يوميا من ال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كمية الموصى بها من الألياف هي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يوم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غذاء الصحي المتوازن في الدهون هو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كث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من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 مجموع السعرات الحرا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ل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ن مشاكل السمنة الصحية الخطيرة أنها تسبب الموت المفاجئ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وزن المنخفض يسبب مشاكل بالقناة الهضمية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برامج فقدان الوزن التقليدية أو الرجيم السريع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نصح به طبي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 ينصح به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رجيم السريع أو القاسي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 الوزن المفقود برو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عظم الوزن المفقود بالرجيم السريع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اء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طاقة المكتسبة أكبر من المستهلكة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نقصان الوزن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 الوزن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طاقة المكتسبة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طاقة المستهلكة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ثبات الوزن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عند توقف الحمية يعود الدهن المفقود بشكل سريع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تمرينات الهوائية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رف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المستوى المحدد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ض المستوى المحدد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زيادة النشاط البدني والتغير من عاداتك الغذائية تخفض المستوى المحدد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لا ينبغي أن تكون الحمية أقل من </w:t>
      </w:r>
      <w:r>
        <w:rPr>
          <w:rFonts w:cs="Traditional Arabic"/>
          <w:b/>
          <w:bCs/>
          <w:sz w:val="32"/>
          <w:szCs w:val="32"/>
        </w:rPr>
        <w:t>1200</w:t>
      </w:r>
      <w:r>
        <w:rPr>
          <w:rFonts w:cs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/>
          <w:b/>
          <w:bCs/>
          <w:sz w:val="32"/>
          <w:szCs w:val="32"/>
        </w:rPr>
        <w:t>1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 يوميا لضمان عدم فقدان العض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 أن يصاحب الحمية نشاط بدني لمنع فقدان العضلات بل ونمو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تمرينات الهوائية تحرق السعرات الحرارية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ستخدام الملابس البلاستيكية و حمامات البخار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ؤدي إلى فقدان الده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 الماء ويزيد من حرارة الجسم مما يؤدي للجفاف ويعطل بالتالي عمل الخلايا وربما الوفا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سباحة احد وسائل فقدان الوزن وقد تكون غير مناسبة للبدناء بسبب طفوهم السهل وعدم قدرتهم على السباحة السريعة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سئلة وأجوبة </w:t>
      </w:r>
      <w:r>
        <w:rPr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شاملة من محتوى المقرر</w:t>
      </w:r>
      <w:r>
        <w:rPr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هية القوام؟</w:t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ل القوام الجيد هو الضخامة أم التناسق؟</w:t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ل هناك قوام مثالي يجب أن نسعى للوصول إليه؟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 قوام مختلف عن الآخر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 أساسه بناء الجسم والتركيب الجسماني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م الوقوف وقوام الحرك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شكل الخارجي و العلاقة الميكانيكية بين أجهزة الجسم  </w:t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 هو القوام النموذجي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ثالي؟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قوام الطبيعي 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دى احتفاظ أجزاء الجسم بمركز ثقلها في خط مستقيم بحيث لا يؤثر جزء من أجزاء الجسم على جزء آخر أو أجزاء أخرى </w:t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قوام المعتدل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يد</w:t>
      </w:r>
    </w:p>
    <w:p>
      <w:pPr>
        <w:pStyle w:val="Normal"/>
        <w:numPr>
          <w:ilvl w:val="0"/>
          <w:numId w:val="1"/>
        </w:numPr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جزاء الجسم متراصة فوق بعضها عموديا</w:t>
      </w:r>
    </w:p>
    <w:p>
      <w:pPr>
        <w:pStyle w:val="Normal"/>
        <w:numPr>
          <w:ilvl w:val="0"/>
          <w:numId w:val="1"/>
        </w:numPr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رأس والرقبة والعنق والجذع والحوض </w:t>
      </w:r>
    </w:p>
    <w:p>
      <w:pPr>
        <w:pStyle w:val="Normal"/>
        <w:numPr>
          <w:ilvl w:val="0"/>
          <w:numId w:val="1"/>
        </w:numPr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رجلان والقدمان يحمل بعضها بعض</w:t>
      </w:r>
    </w:p>
    <w:p>
      <w:pPr>
        <w:pStyle w:val="Normal"/>
        <w:numPr>
          <w:ilvl w:val="0"/>
          <w:numId w:val="2"/>
        </w:numPr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وازن في عمل الأربطة والعضلات</w:t>
      </w:r>
    </w:p>
    <w:p>
      <w:pPr>
        <w:pStyle w:val="Normal"/>
        <w:numPr>
          <w:ilvl w:val="0"/>
          <w:numId w:val="2"/>
        </w:numPr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جهزة الجسم المختلفة</w:t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 الرديء</w:t>
      </w:r>
    </w:p>
    <w:p>
      <w:pPr>
        <w:pStyle w:val="Normal"/>
        <w:numPr>
          <w:ilvl w:val="0"/>
          <w:numId w:val="1"/>
        </w:numPr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رأس للأمام </w:t>
      </w:r>
    </w:p>
    <w:p>
      <w:pPr>
        <w:pStyle w:val="Normal"/>
        <w:numPr>
          <w:ilvl w:val="0"/>
          <w:numId w:val="1"/>
        </w:numPr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در مسطح</w:t>
      </w:r>
    </w:p>
    <w:p>
      <w:pPr>
        <w:pStyle w:val="Normal"/>
        <w:numPr>
          <w:ilvl w:val="0"/>
          <w:numId w:val="1"/>
        </w:numPr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طن مرتخية</w:t>
      </w:r>
    </w:p>
    <w:p>
      <w:pPr>
        <w:pStyle w:val="Normal"/>
        <w:numPr>
          <w:ilvl w:val="0"/>
          <w:numId w:val="1"/>
        </w:numPr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حنى الظهر مبالغ فيه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 هو تعريف القوام ؟</w:t>
      </w:r>
    </w:p>
    <w:p>
      <w:pPr>
        <w:pStyle w:val="Normal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ريف الوصفي</w:t>
      </w:r>
    </w:p>
    <w:p>
      <w:pPr>
        <w:pStyle w:val="Normal"/>
        <w:numPr>
          <w:ilvl w:val="0"/>
          <w:numId w:val="1"/>
        </w:numPr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صلا ت الجسم الرئيسة تتوازن فوق قاعدة الارتكاز</w:t>
      </w:r>
    </w:p>
    <w:p>
      <w:pPr>
        <w:pStyle w:val="Normal"/>
        <w:numPr>
          <w:ilvl w:val="0"/>
          <w:numId w:val="1"/>
        </w:numPr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دمان متباعدتان قليلا</w:t>
      </w:r>
    </w:p>
    <w:p>
      <w:pPr>
        <w:pStyle w:val="Normal"/>
        <w:numPr>
          <w:ilvl w:val="0"/>
          <w:numId w:val="1"/>
        </w:numPr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ظم وزن الجسم على منتصف القدم</w:t>
      </w:r>
    </w:p>
    <w:p>
      <w:pPr>
        <w:pStyle w:val="Normal"/>
        <w:numPr>
          <w:ilvl w:val="0"/>
          <w:numId w:val="1"/>
        </w:numPr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كبتان والفخذان في حالة بسط</w:t>
      </w:r>
    </w:p>
    <w:p>
      <w:pPr>
        <w:pStyle w:val="Normal"/>
        <w:numPr>
          <w:ilvl w:val="0"/>
          <w:numId w:val="1"/>
        </w:numPr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وض في وضع يوازن الجسم فوق مفصل الفخذ</w:t>
      </w:r>
    </w:p>
    <w:p>
      <w:pPr>
        <w:pStyle w:val="Normal"/>
        <w:numPr>
          <w:ilvl w:val="0"/>
          <w:numId w:val="1"/>
        </w:numPr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مود الفقاري بمنحنياته الطبيعية</w:t>
      </w:r>
    </w:p>
    <w:p>
      <w:pPr>
        <w:pStyle w:val="Normal"/>
        <w:numPr>
          <w:ilvl w:val="0"/>
          <w:numId w:val="1"/>
        </w:numPr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تفان للخلف قليلا</w:t>
      </w:r>
    </w:p>
    <w:p>
      <w:pPr>
        <w:pStyle w:val="Normal"/>
        <w:numPr>
          <w:ilvl w:val="0"/>
          <w:numId w:val="1"/>
        </w:numPr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ظام اللوحين مسطحة</w:t>
      </w:r>
    </w:p>
    <w:p>
      <w:pPr>
        <w:pStyle w:val="Normal"/>
        <w:numPr>
          <w:ilvl w:val="0"/>
          <w:numId w:val="1"/>
        </w:numPr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در مرتفع قليلا</w:t>
      </w:r>
    </w:p>
    <w:p>
      <w:pPr>
        <w:pStyle w:val="Normal"/>
        <w:numPr>
          <w:ilvl w:val="0"/>
          <w:numId w:val="1"/>
        </w:numPr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طن مسطحة</w:t>
      </w:r>
    </w:p>
    <w:p>
      <w:pPr>
        <w:pStyle w:val="Normal"/>
        <w:numPr>
          <w:ilvl w:val="0"/>
          <w:numId w:val="1"/>
        </w:numPr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أس في الوسط لا للأمام أو الخلف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 يمكن تدارك الانحراف القوامي ؟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مكن تداركه عن طريق رفع الوعي القوامي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مج التمرينات العلاجية والتعويضية التي تستهدف تحقيق الاتزان العضلي بين المجموعات العضلية المتقابلة في الجس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ل يحتاج الانحراف القوامي إلى تدخل جراحي؟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نعم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إذا كان الانحراف القوامي بنائيا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دم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أي تأثر العظام بالانحراف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 هذه الحالة فان الأمر قد يحتاج لإصلاح وضع القو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 هو تأثير القوام الردئ على الجسم ؟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قوام الرديء والمفاصل والعضلات والعظام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يقلل من كفاءة عملها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خفض الكفاءة الميكانيكية للمفاصل والعضلات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قوام الرديء والأجهزة الحيوية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يصاب الفرد بتشوه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واضطرابات عديدة في الأجهزة الحيوية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يؤثر على الأجهزة الداخلية للجسم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ثلا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شوه تجويف البطن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قوام الرديء والأمراض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يسبب الإمساك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صداع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ناقص سعة الرئتين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بول الزلالي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آلام الظهر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نزلاق الغضروف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قوام الرديء والحالة النفسية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 إدراك العلاقة بين الحالة النفسية للفرد وسماته الشخصية وبين قوامه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 هو تعريف الانحرافات القوامية ؟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وذ في شكل عضو من الأعضاء أو جزء منه وانحرافه عن وضعه الطبيعي مما ينتج عنه تغير في علاقة هذا العضو بسائر الأعضاء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 هو تقسيم الانحرافات القوامية ؟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انحرافات القوامية البنائية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رض العظام إلى اجتهادات بيوميكانيكية لمدد طويل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ما يؤدي إلى تغير شكل العظام ذاته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انحرافات القوامية الوظيفية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ختلال توازن عمل الأنسجة الرخو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ي العضلات والأربط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 هي أسباب الانحرافات القوامية ؟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إصابة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صابة احد أعضاء الجسم المكون للقوا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ثلا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دوث التواء  بالركب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أمراض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هناك من الأمراض ما يؤدي إلى ضعف العظام والعضلات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ثلا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ساح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درن العظا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خر العظا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نزلاق الفقرات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 القوامية الخاطئة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 يتعاظم دور الأسرة والمؤسسات التعليمية ووسائل الإعلام في رفع الوعي القوامي لدى الأفراد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مهنة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ستخدام جانب واحد من جانبي الجسم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ما يؤدي إلى تحميل وزن الجسم على ذلك الجان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ضعف العضلي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احتفاظ بوضع معين للجسم يتطلب بالدرجة الأولى توازن القوى العضلية في مقابل قوى الجاذبية الأرضية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ضلات الضعيفة سريعة التع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وراثة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لعب الوراثة دورا في تحديد العديد من السمات القوامية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د تنتقل من الآباء إلى الأبناء عن طريق التقليد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نواحي النفسية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خجل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ضعف الثقة في النفس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حلة المراهق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أدوات غير المناسبة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أثاث المنزلي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قاعد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اسرة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سيارات ووسائل النقل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لابس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 الوقاية والعلاج للانحرافات القوامية ؟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جنب مسببات الانحرافات القوامية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وازن في النشاط البدني بين المجموعات العضلية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قوية الضعيفة الممدودة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مديد العضلة القصير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ذا التغذية الصحية تساوي صحة جيدة ؟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تغذية الجيدة وذلك بتوفير العناصر الغذائية الأساسية والتي بدورها تساعد في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مو الأنسجة الطبيعي وإصلاحها وإعادة بنائه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اقة للعمل والنشاط البدني و الاسترخاء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نظيم العمليات الكيميائية في الجسم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اقة للعضلات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شارات العصبية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رمونات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كبات بناء الجسم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قاية من المرض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 هي عناصر غذاء الطاقة ؟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كربوهيدرات 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دهون  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ات</w:t>
      </w:r>
    </w:p>
    <w:p>
      <w:pPr>
        <w:pStyle w:val="Normal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ذكر عناصر الغذاء للوظائف الطبيعية والمحافظة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حة الجيد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امينات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ن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اف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 أهمية الكربوهيدرات ؟ وما دورها ؟ ومصادرها ؟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هي المصدر الرئيسي للسعرات التي تستخدم لتوفير الطاقة من اجل العمل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إعادة بناء الخلايا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ا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دورها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تلعب دورا في الهضم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يم عمليات الأيض للدهون و البروت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صادرها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خبز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رقائق القمح والذرة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فواكه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رو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 هي كمية الطاقة بالكربوهيدرات ؟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مية الطاق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غم كربوهيدرات  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 حرارية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مية الضروري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8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 من الوجب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 تقيس قيمة الطاقة في الغذاء ؟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سعر الحراري يساوي الحرارة اللازمة لرفع كيلغرام واحد ماء  من </w:t>
      </w:r>
      <w:r>
        <w:rPr>
          <w:rFonts w:cs="Traditional Arabic"/>
          <w:b/>
          <w:bCs/>
          <w:sz w:val="32"/>
          <w:szCs w:val="32"/>
        </w:rPr>
        <w:t>14.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Traditional Arabic"/>
          <w:b/>
          <w:bCs/>
          <w:sz w:val="32"/>
          <w:szCs w:val="32"/>
        </w:rPr>
        <w:t>15.5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 هي أنواع الكربوهيدرات ؟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بسيط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كر أحادي أو ثنائ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قيمة غذائية منخفضة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حلويات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بوظة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ك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ركب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كر وألياف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فواكه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رو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 هي أهمية الدهون ؟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ب الخلايا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 مخزون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زل لحرارة الجسم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صاص الصدمات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 للأحماض الدهني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نقل الفيتامينات القابلة للذوبان في الدهن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، د ، هـ ، ح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 هي مصادر الدهون ؟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ب، منتجات الألبان، اللحوم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 النباتي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سرات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 هي أنواع الدهون ؟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نواعها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رئية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غير مرئي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شبعة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 تذوب في درجة حرارة الغرف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فاع كلسترول الدم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غير مشبعة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ة في درجة حرارة الغرف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 كلسترول الدم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 هي كمية الطاقة بالدهون ؟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غم دهون  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 حراري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 الضروري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 الوجب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 هي أهمية البروتينات ؟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ناء وإعادة بناء الأنسجة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ات ، الدم، العظام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زء من الهرمونات والإنزيمات والمضادات الحيوية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ساعد في المحافظة على توازن سوائل الجسم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صدر للطاقة إذا لم توفره الكربوهيدرات والدهون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 هي مصادر البروتينات ؟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حوم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ليب، منتجات الألبان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بوب والبقول والفول السوداني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 هي كمية الطاقة بالبروتينات ؟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غم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 حرارية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جة الضروري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%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2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 الوجب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 هي أهمية الفيتامينات ؟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ليل الغذاء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مو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طور الجسم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قاية من المرض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 هي أنواع الفيتامينات ؟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قابلة للذوبان في الدهن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، د ، هـ ، ح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قابلة للذوبان في الماء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تامين ب المركب، ج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 هي مصادر الفيتامينات ؟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لا يمكن تصنيعها في الجسم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 عليها من الغذاء المتوازن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 أهمية الأملاح ؟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ركيبة الخلايا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ظام ، الأظافر، الأسنا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افظة على توازن الماء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افظة على التوازن الحمضي القاعدي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زء من الأنزيمات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نظيم الاستثارة العصبية والعضلي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 أهمية الماء ؟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0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ن وزن الجسم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هو العنصر الغذائي الأهم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حيث نحتاجه في جميع العمليات الحيوية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ضم، الامتصاص، دوران الدم، التخلص من الفضلات، بناء الخلايا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الكمية الموصى بها أكثر من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ؤوس يوميا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 هي الألياف ؟ وأهميتها ؟ ومصادرها ؟ والكمية الموصى بها ؟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ألياف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 مركب لا يمكن هضمه من قبل الإنسان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أهميتها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هناك علاقة بين عدم تناول الأغذية التي تحتوي على الألياف وبين بمرض السرطان القولوني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بين الإصابة بأمراض القلب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ث أن الأغذية التي تحتوي على الألياف لها القدرة على خفض نسبة الكلسترول في الدم والعمل على وقاية أو تحسين مرض البوا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م من ذلك فان الألياف تعمل على مكافحة الالتهابات في جدار المع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صادرها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أوراق، الجذور، البذور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رقائق و خبز نخالة القمح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 والخضرو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كمية الموصى بها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 هو الغذاء الصحي المتوازن ؟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في البروتينات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ن مجموع السعرات الحرارية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كربوهيدرات مركب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في الدهون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أقل من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 مجموع السعرات الحراري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في البروتينات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0.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كغم من وزن الجسم </w:t>
      </w:r>
      <w:r>
        <w:rPr>
          <w:rFonts w:cs="Traditional Arabic"/>
          <w:b/>
          <w:bCs/>
          <w:sz w:val="32"/>
          <w:szCs w:val="32"/>
          <w:rtl w:val="true"/>
        </w:rPr>
        <w:t>- (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 مجموع السعرات الحراري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 الفيتامينات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 الأملاح المعدني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ذا يقصد بالسمنة ؟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سمنة هي الزيادة في الوزن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 منتشرة في معظم الدول الغني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 البالغين في المجتمعات الصناعية يعانوا من السمن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0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 البالغين في أمريكا لديهم مشاكل زيادة الوزن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 هي مشاكل السمنة ؟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صوة المرارة،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ماتيزم المفاصل،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مزق غضروف بين الفقرات، 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دم الكفاءة التنفسية، 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صعوبات الحمل والولادة، 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دم التكيف النفسي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ت المفاجئ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 هي مشاكل الوزن المنخفض ؟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رتفاع معدل الوفاة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ضطرابات الأكل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طب القلب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شاكل القناة الهضمية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ضمور الأعضاء الداخلية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ضطرابات جهاز المناعة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دان العضلات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طب الجهاز العصبي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ت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ذا إحصائيات برامج فقدان الوزن التقليدية ضعيفة أو محدودة ؟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 البرامج التقليدية لا تعلم أهمية تعديل العادات الحياتية بالنسبة لاختيار الطعام ودور النشاط البدن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ذا يقصد بالرجيم السريع ؟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ش الناس بالإدعاء بأن الوزن سيفقد إذا ما اتبعت جميع التعليمات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 الحميات الغذائية منخفضة السعرات الحرارية بدرجة كبيرة مما يؤدي إلى حرمان الجسم من المواد الغذائية الأساسية و الذي بدوره يؤدي إلى عدم توازن أيضي بالجسم وربما الوفا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 الوزن المفقود على شكل ماء وبروتينات ولكن ليس دهون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في الرجيم السريع أو القاسي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ن الوزن المفقود بروتين 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عندما يستخدم البروتين كمصدر للطاقة يفقد الوزن بسرعة تعادل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ها عند استخدام الدهون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طاقة من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غم بروتين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طاقة من </w:t>
      </w:r>
      <w:r>
        <w:rPr>
          <w:rFonts w:cs="Traditional Arabic"/>
          <w:b/>
          <w:bCs/>
          <w:sz w:val="32"/>
          <w:szCs w:val="32"/>
          <w:rtl w:val="true"/>
        </w:rPr>
        <w:t xml:space="preserve">½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غم دهون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لكن  بروتين العضلات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</w:rPr>
        <w:t>1/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بروتين </w:t>
      </w:r>
      <w:r>
        <w:rPr>
          <w:rFonts w:cs="Traditional Arabic"/>
          <w:b/>
          <w:bCs/>
          <w:sz w:val="32"/>
          <w:szCs w:val="32"/>
          <w:rtl w:val="true"/>
        </w:rPr>
        <w:t>+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طاقة من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غم عضلات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</w:rPr>
        <w:t>1/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طاقة من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 دهون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عظم الوزن المفقود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اء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عود بمجرد عودة الشخص لأكله المعتاد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لا يوجد غذاء سحري يوفر كل ما نحتاجه من الغذاء الأساسي 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 الحميات الغذائية تؤدي إلى نقص في المواد الغذائية الأساسية والتي قد تكون خطر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لكن من أسباب نجاح هذه الأنواع من الحميات أن الشخص يمل من تناول نفس الطعام كل يوم بالتالي يقلل من الأكل 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 عودته لأكله المعتاد يعود الوزن المفقود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 هي الطريقة المثلى لخفض الوزن ؟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حمية والتمرينات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 إذا لم يصاحبهما تغيير دائم في اختيار الأطعمة ومستوى النشاط البدني يعود الوزن إلى مستواه المعتاد بمجرد التوقف عن الحمية والنشا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 هي معادلة توازن الطاقة ؟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طاقة المكتسبة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طاقة المستهلكة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ات الوزن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طاقة المكتسبة أكبر من المستهلكة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 الوزن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مكتسبة أصغر من المستهلكة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نقصان الوزن  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ياة خمول قليلة النشاط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الوزن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رطل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سعرات المكتسبة التي تحتاجها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13X100=1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رطل واحد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=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3500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سعر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إذا خفض هذا الشخص السعرات التي يكتسبها يوميا </w:t>
      </w: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سوف بفقد رطل واحد بعد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00X7= 3500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يس دائما صحيح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لأنه لو أن شخصان تساوت طاقتهما المكتسبة والمستهلكة لا يفقدان نفس الوزن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 ؟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بسبب الاختلاف في معدل الأيض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 المستوى المحد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4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 هي نظرية المستوى المحدد 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جود جهاز تنظيم الوزن في الدماغ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 المهاد</w:t>
      </w:r>
      <w:r>
        <w:rPr>
          <w:rFonts w:cs="Traditional Arabic"/>
          <w:b/>
          <w:bCs/>
          <w:sz w:val="32"/>
          <w:szCs w:val="32"/>
          <w:rtl w:val="true"/>
        </w:rPr>
        <w:t>) 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ظم هذا الجهاز كم مقدار وزن الشخص بتحكمه بالشهية والدهون المخزونة فيحافظ على مستوى الدهن في الجسم عند مستو محد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عند انخفاض نسبة الدهون من خلال الحمية فإن هذا الجهاز يستشعر الانخفاض ويرفع من الشهية ويجعل الجسم يقتصد في الطاقة المصروفة للمحافظة على المستوى المحدد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كس عندما يريد الشخص زيادة وزنه فإن الجهاز سيخفض من الشهية ويجعل الجسم يبذر في الطاقة أكثر للمحافظة على الوزن في المستوى المحد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حدد مستوى الدهن في الجسم وراثيا في الغالب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قى ثابتا ، إلا أنه قد يزداد تدريجيا بسبب العادات الحياتية اليومية غير الجي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ثلا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 الرجيم القاسي يقوم الجسم بإحداث تغييرات في الأيض للمحافظة على المستوى المحدد كتغيير معدل الأيض القاعد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 يبقى الشخص على مستوى ثابت لأيام وربما أسابيع رغم استمراره في الرجي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لذلك فإن الحمية الغذائية فقط لن تخفض المستوى المحدد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د توقف الحمية يعود الدهن المفقود بشكل سري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ثلا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وزن ثابت عند مستوى </w:t>
      </w:r>
      <w:r>
        <w:rPr>
          <w:rFonts w:cs="Traditional Arabic"/>
          <w:b/>
          <w:bCs/>
          <w:sz w:val="32"/>
          <w:szCs w:val="32"/>
        </w:rPr>
        <w:t>18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سعر يوميا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لكنه بدأ في حمية قريبة من الصوم </w:t>
      </w:r>
      <w:r>
        <w:rPr>
          <w:rFonts w:cs="Traditional Arabic"/>
          <w:b/>
          <w:bCs/>
          <w:sz w:val="32"/>
          <w:szCs w:val="32"/>
        </w:rPr>
        <w:t>40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6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 يوميا مما يؤدي إلى فقدان الوزن بشكل سري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توقف عن الحمية والعودة إلى </w:t>
      </w:r>
      <w:r>
        <w:rPr>
          <w:rFonts w:cs="Traditional Arabic"/>
          <w:b/>
          <w:bCs/>
          <w:sz w:val="32"/>
          <w:szCs w:val="32"/>
        </w:rPr>
        <w:t>1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 يومي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سيزيد الوزن رغم انخفاض الطاقة المكتسبة إلى </w:t>
      </w:r>
      <w:r>
        <w:rPr>
          <w:rFonts w:cs="Traditional Arabic"/>
          <w:b/>
          <w:bCs/>
          <w:sz w:val="32"/>
          <w:szCs w:val="32"/>
        </w:rPr>
        <w:t>1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 يوميا بسبب انخفاض معدل الأيض القاعدي والذي يحتاج إلى سنة تقريبا لعودته لمستواه الطبيع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4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ذا لا ينصح بالحمية المنخفضة السعرات ؟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بسبب انخفاض معدل الأيض القاعدي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 فترة الراح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ن الجسم من المواد الأساسي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لا تنخفض في حميتك الغذائية أقل من </w:t>
      </w:r>
      <w:r>
        <w:rPr>
          <w:rFonts w:cs="Traditional Arabic"/>
          <w:b/>
          <w:bCs/>
          <w:sz w:val="32"/>
          <w:szCs w:val="32"/>
        </w:rPr>
        <w:t>12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Traditional Arabic"/>
          <w:b/>
          <w:bCs/>
          <w:sz w:val="32"/>
          <w:szCs w:val="32"/>
        </w:rPr>
        <w:t>1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 يوميا للإناث والذكور على التوالي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4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 هو المستوى المحدد والغذاء  ؟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 الباحثين يعتقدون بأن المستوى المحدد مرتبط بتتبع المواد الغذائية في الجسم والسعرات المستهلكة يوميا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4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 تخفض المستوى المحدد ؟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 الهوائي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 الغنية بالكربوهيدرات المركب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ة الدهون والسكريات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نيكوتين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 محبذ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تدخين علبة واحدة من السجائر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حمل القلب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طل من الدهون الزائدة في الجسم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 من عاداتك الغذائي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 الكربوهيدرات المركب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 الألياف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ل السكريات الأحادية والثنائي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ل الدهون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زيادة النشاط البدني 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4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 ترفع المستوى المحدد ؟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 الدهون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يات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يات الصناعي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4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 الحمية والأيض ؟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مية القريبة من الصوم تؤدي إلى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50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 الوزن المفقود من العض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 الدهون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 الأعضاء الداخلية والعضلات وإبطاء الأيض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ما الحمية والنشاط البدني يؤدي إلى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98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 الوزن المفقود دهون و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 العضلات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 القاعدي عبارة عن الطاقة التي يحتاجها الجسم أثناء الراحة وترتبط مباشرة بحجم العضلات في الجس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لا ينبغي أن تكون الحمية أقل من </w:t>
      </w:r>
      <w:r>
        <w:rPr>
          <w:rFonts w:cs="Traditional Arabic"/>
          <w:b/>
          <w:bCs/>
          <w:sz w:val="32"/>
          <w:szCs w:val="32"/>
        </w:rPr>
        <w:t>1200</w:t>
      </w:r>
      <w:r>
        <w:rPr>
          <w:rFonts w:cs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/>
          <w:b/>
          <w:bCs/>
          <w:sz w:val="32"/>
          <w:szCs w:val="32"/>
        </w:rPr>
        <w:t>1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 يوميا حيث أن ذلك يضمن عدم فقدان العضلات وينبغي أن يصاحبها نشاط بدني لمنع فقدان العضلات بل ونموها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4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ذا تعتبر التمرينات المفتاح لبرنامج التحكم في الوزن الناجح ؟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 يساعد على المحافظة على العض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يخفض المستوى المحدد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 يستغرق وقت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رنامج الأفضل لفقدان الوزن هو ما يزيد العضلات ويخفض الدهون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تمرينات الهوائية تحرق السعرات الحرارية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تدريبات التقوية تزيد من العضلات يؤدي لرفع معدل الأيض القاعدي 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ى به للأشخاص ذوي العضلات صغيرة الحجم والدهون الزائد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4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 هو برنامج التحكم بالوزن للنحيف ؟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 الوزن من خلال تمرينات التقوي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 من خلال الغذاء فقط يزيد من نسبة الدهون وفي ذلك خطر على الصحة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فكار خاطئة مرتبطة بالتحكم بالوزن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ف الدهون من أماكن معينة من خلال تمرينات لأماكن معينة في الجسم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 صحيح حيث أنها تخفض الدهن من الجسم ككل والبدء بالأماكن التي فيها دهون أكثر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ستخدام الملابس البلاستيكية و حمامات البخار يؤدي إلى فقدان الدهون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 صحيح  ، حيث يفقد الماء ويزيد من حرارة الجسم مما يؤدي للجفاف ويعطل بالتالي عمل الخلايا وربما الوفا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 يؤدي فقدان الماء إلى انخفاض الوزن الذي يعود بمجرد البدء بشرب الماء نتيجة الشعور بالعطش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 الهزاز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 لا تقوم بأي عمل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 لا تتغير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مشكلة في أنك لا تستطيع الاستمرار في الحمية لفترات طويلة تخفيض السعرات أفضل من النشاط البدني لأنه حتى تحرق </w:t>
      </w:r>
      <w:r>
        <w:rPr>
          <w:rFonts w:cs="Traditional Arabic"/>
          <w:b/>
          <w:bCs/>
          <w:sz w:val="32"/>
          <w:szCs w:val="32"/>
        </w:rPr>
        <w:t>2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سعر تحتاج للمشي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كم لثلث مرات في الأسبوع بينما تستطيع خفضها بالتقليل من الأكل في وجبة واحدة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 الوزن المفقود يعود بمجرد العودة لأكلك الاعتياد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إضافة لفوائد التمرين التي تتضمن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يادة العضلات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فض المستوى المحدد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يادة اللياقة القلبية الوعائية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يادة العمر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4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 هي طريقة فقدان الوزن بالطريقة العلمية والعملية؟ وما هو النشاط البدني والحمية الغذائية ؟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 البدء تحتاج إلى فحص طبي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 التمرينات التي لا تحمل وزن الجسم على الرجلين كالمشي في الماء أو الجري في الماء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حة قد تكون غير مناسبة للبدناء بسبب طفوهم السهل وعدم قدرتهم على السباحة السريعة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اط البدني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اقة القلبية التنفسي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-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 عند النبض المستهدف لثلاث إلى خمس أيام أسبوعيا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خفيض الوزن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 لخمس أو ست أيام أسبوعيا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بتدئ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د لثلاث أيام أسبوعيا 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إضافة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 كل أسبوع ويوم أسبوعيا للأسابيع الأربعة التالية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مرين لساعة لمدة ستة أيام في الأسبوع يؤدي إلى 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 الطاقة المستهلكة و معدل الأيض حتى بعد التوقف عن التمرين مما يزيد من السعرات المستهلك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 حرق الدهون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 أنزيمات حرق الدهون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مية الغذائي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رف حاجتك من السعرات الحراري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 طاقتك المكتسب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جيا خفض طاقتك المكتسبة لتساوي حاجتك من السعرات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مرارية في البرنامج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صول إلى التركيب الجسماني المثالي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 للالتزام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يل العادات القديم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 سلوكيات ايجابية جديد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 يستغرق وقتا</w:t>
      </w:r>
    </w:p>
    <w:p>
      <w:pPr>
        <w:pStyle w:val="Normal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اليب تحقيق ذلك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ر المناسب لك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 بالتغيير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 أهداف معقولة وتذكر بأن الزيادة في الوزن استغرقت سنوات فتحتاج لوقت لخفضه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حدد أهداف بعيدة المدى مثل خفض الدهون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حدد أهداف قصيرة المدى مثل خفض الدهون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 من تضمين التمرينات في البرنامج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 أنشطة ممتعة من حيث المكان والزمان والرفقاء والأدوات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 نظام غذائي صحي يتضمن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ات يوميا مغذية من حيث الكيف لا الكم فقط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ع الجوع كحاجة لا كغريزة بالتحكم بشهيتك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 الأكل التلقائي أثناء الطبخ ومشاهدة التلفاز والقراءة والزيارات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غل وقتك دائما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ط لوجبتك مسبقا وحينما تكون شبعانا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بخ بحكمة من خلال إتباع ما يلي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قلل الدهون والسكريات 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شوي بالفرن 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لق لا تقلي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ستخدم نادرا الزبدة والمايونيز 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 زيت جوز الهند والنخيل وزبدة الكاكاو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ف الحبوب والخبز النخالة والخضروات ورقائق الذرة على اغلب وجباتك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 الفواكه للحلى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 المشروبات الغازي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 تضع في طبقك أكثر مما تحتاج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 الأكل ببطء وفي المكان المخصص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 الجلسات الاجتماعية المصحوبة بأكل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 الكثير من ال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على الأقل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ات يومي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مأكولات عالية السعرات والسكر والدهون إلى المنزل كن على وعي بالهجوم المفاجئ على الثلاجة أو المطبخ، وعند حدوثه 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فكر أولا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 إحضار المأكولات عالية السعرات والسكر والدهون إلى المنزل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ب نفسك على التعامل مع الضغوط بحكمة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ب التغييرات التي تحدث وكافئ نفسك لإيجابيتها وعاقبها لسلبيتها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 إيجابا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 xml:space="preserve">انتهى </w:t>
      </w:r>
      <w:r>
        <w:rPr>
          <w:rFonts w:cs="PT Bold Heading"/>
          <w:b/>
          <w:bCs/>
          <w:color w:val="33CCCC"/>
          <w:sz w:val="36"/>
          <w:szCs w:val="36"/>
          <w:rtl w:val="true"/>
        </w:rPr>
        <w:t>...</w:t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نلتقي قريبا إن شاء الله</w:t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ـألسآحر</w:t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 xml:space="preserve">الله يجزاك خير </w:t>
      </w:r>
      <w:r>
        <w:rPr>
          <w:rFonts w:cs="PT Bold Heading"/>
          <w:b/>
          <w:bCs/>
          <w:color w:val="33CCCC"/>
          <w:sz w:val="36"/>
          <w:szCs w:val="36"/>
        </w:rPr>
        <w:t>dyma</w:t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939d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8</Pages>
  <Words>3406</Words>
  <Characters>19418</Characters>
  <CharactersWithSpaces>22779</CharactersWithSpaces>
  <Paragraphs>45</Paragraphs>
  <Company>alsay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06:00Z</dcterms:created>
  <dc:creator>no</dc:creator>
  <dc:description/>
  <dc:language>en-US</dc:language>
  <cp:lastModifiedBy>Toshiba</cp:lastModifiedBy>
  <dcterms:modified xsi:type="dcterms:W3CDTF">2014-05-03T08:06:00Z</dcterms:modified>
  <cp:revision>2</cp:revision>
  <dc:subject/>
  <dc:title>السلام عليكم ورحمة الله وبركات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