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ascii="Adobe Heiti Std R" w:hAnsi="Adobe Heiti Std R" w:eastAsia="Adobe Heiti Std R"/>
          <w:b/>
          <w:b/>
          <w:bCs/>
          <w:sz w:val="28"/>
          <w:sz w:val="28"/>
          <w:szCs w:val="28"/>
          <w:rtl w:val="true"/>
        </w:rPr>
        <w:t xml:space="preserve">هذه اسئله خاصه بالمحاضرتين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0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-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(</w:t>
      </w:r>
      <w:r>
        <w:rPr>
          <w:rFonts w:ascii="Adobe Heiti Std R" w:hAnsi="Adobe Heiti Std R" w:eastAsia="Adobe Heiti Std R"/>
          <w:b/>
          <w:b/>
          <w:bCs/>
          <w:sz w:val="28"/>
          <w:sz w:val="28"/>
          <w:szCs w:val="28"/>
          <w:rtl w:val="true"/>
        </w:rPr>
        <w:t>اسئله المحاضره العاشره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An searches the scene of a crime for evidence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a. Dete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investiga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police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oppress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2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</w:rPr>
        <w:t>aggressive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a. Stro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co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wea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ag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3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</w:rPr>
        <w:t>apprehend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a. Ca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ste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lea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esca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4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</w:rPr>
        <w:t>assertiv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e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a</w:t>
      </w:r>
      <w:r>
        <w:rPr>
          <w:rFonts w:eastAsia="Adobe Heiti Std R" w:cs="Arial" w:ascii="Adobe Heiti Std R" w:hAnsi="Adobe Heiti Std R"/>
          <w:sz w:val="28"/>
          <w:szCs w:val="28"/>
        </w:rPr>
        <w:t>. Hel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b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c. confi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unconfi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5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</w:rPr>
        <w:t xml:space="preserve">assist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ca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sli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d. </w:t>
      </w:r>
      <w:r>
        <w:rPr>
          <w:rFonts w:eastAsia="Adobe Heiti Std R" w:cs="Arial" w:ascii="Adobe Heiti Std R" w:hAnsi="Adobe Heiti Std R"/>
          <w:b/>
          <w:bCs/>
          <w:sz w:val="28"/>
          <w:szCs w:val="28"/>
          <w:highlight w:val="yellow"/>
        </w:rPr>
        <w:t>hel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6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When you have a proof against someone or a criminal, that means you ha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a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not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thie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phone 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7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destruction of public property is called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b. vandal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t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inconsist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8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word assemble means to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G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b. coll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get rid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ca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9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word duty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a. Responsi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care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ga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0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word witness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a person who saw a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a person who saw a cr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a crimi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a cr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1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opposite of the word assertive i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s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posi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hesi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2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Detectives concentrate on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Providing prot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gathering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catch thieves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investig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3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Private detectives and investigators obtain information by interviewing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Crimin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witn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thieves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'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shopkeep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4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word Aggressive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…………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stro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weak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lazy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friend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5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Private detectives and investigators get their cases from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Only clients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clients and their managers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only their manag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none of the follow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6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- …………….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detectives protect store merchandise by apprehending anyone attempting to steal merchandise or destroy store property. Compelete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) st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) 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) bui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) stre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7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private detectives and investigators often work ……………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) irregul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) regul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) non-uni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) aver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8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early morning, weekend and holiday work for private detectives and investigators i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) comm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) r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) oft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) someti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(</w:t>
      </w:r>
      <w:r>
        <w:rPr>
          <w:rFonts w:ascii="Adobe Heiti Std R" w:hAnsi="Adobe Heiti Std R" w:eastAsia="Adobe Heiti Std R"/>
          <w:b/>
          <w:b/>
          <w:bCs/>
          <w:sz w:val="28"/>
          <w:sz w:val="28"/>
          <w:szCs w:val="28"/>
          <w:rtl w:val="true"/>
        </w:rPr>
        <w:t>المحاضره الرابعه عشره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-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  <w:u w:val="single"/>
        </w:rPr>
        <w:t>literate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……………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a.Someone who’s educ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not educated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not learning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cri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2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-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  <w:u w:val="single"/>
        </w:rPr>
        <w:t>vary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a.Different th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one t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wanted person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imposs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3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opposite of the word literate i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a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illiterat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educated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oppos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cri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4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-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Acountry in which an immigrant lives in is a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ascii="Adobe Heiti Std R" w:hAnsi="Adobe Heiti Std R" w:eastAsia="Adobe Heiti Std R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(</w:t>
      </w:r>
      <w:r>
        <w:rPr>
          <w:rFonts w:eastAsia="Adobe Heiti Std R" w:cs="Arial" w:ascii="Adobe Heiti Std R" w:hAnsi="Adobe Heiti Std R"/>
          <w:b/>
          <w:bCs/>
          <w:sz w:val="28"/>
          <w:szCs w:val="28"/>
          <w:highlight w:val="yellow"/>
        </w:rPr>
        <w:t>Host country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(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ESL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)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stnds for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ascii="Adobe Heiti Std R" w:hAnsi="Adobe Heiti Std R" w:eastAsia="Adobe Heiti Std R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((</w:t>
      </w:r>
      <w:r>
        <w:rPr>
          <w:rFonts w:eastAsia="Adobe Heiti Std R" w:cs="Arial" w:ascii="Adobe Heiti Std R" w:hAnsi="Adobe Heiti Std R"/>
          <w:b/>
          <w:bCs/>
          <w:sz w:val="28"/>
          <w:szCs w:val="28"/>
          <w:highlight w:val="yellow"/>
        </w:rPr>
        <w:t>english as a seco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6-1998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alaw was passed in california that made bilingual education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highlight w:val="yellow"/>
        </w:rPr>
        <w:t>legal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7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opposite of the word effective i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Harmful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. Ineffe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Critic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Nativ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8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………………..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is when you say something and do a different thing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a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Controversy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Oppos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Vary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Burden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9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word vary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a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diff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sam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proponent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Critic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0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opposite of the word </w:t>
      </w:r>
      <w:r>
        <w:rPr>
          <w:rFonts w:eastAsia="Adobe Heiti Std R" w:cs="Arial" w:ascii="Adobe Heiti Std R" w:hAnsi="Adobe Heiti Std R"/>
          <w:sz w:val="28"/>
          <w:szCs w:val="28"/>
        </w:rPr>
        <w:t>oppose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 i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disallow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b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agre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disagre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behav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1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</w:rPr>
        <w:t>implement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a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put a p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make justic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giv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mandat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2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</w:rPr>
        <w:t>mandate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tak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b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g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mak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plan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3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opposite of the word unlimited i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……….. 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inlimited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b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limited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delimited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illimit</w:t>
      </w:r>
    </w:p>
    <w:p>
      <w:pPr>
        <w:pStyle w:val="Normal"/>
        <w:spacing w:before="0" w:after="200"/>
        <w:jc w:val="right"/>
        <w:rPr>
          <w:rFonts w:ascii="Adobe Heiti Std R" w:hAnsi="Adobe Heiti Std R" w:eastAsia="Adobe Heiti Std R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Heiti Std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a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8:45:00Z</dcterms:created>
  <dc:creator>Commander</dc:creator>
  <dc:description/>
  <dc:language>en-US</dc:language>
  <cp:lastModifiedBy>Advisor</cp:lastModifiedBy>
  <cp:lastPrinted>2014-05-17T02:35:00Z</cp:lastPrinted>
  <dcterms:modified xsi:type="dcterms:W3CDTF">2014-05-17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