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أحيانا ما يذكر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دافع 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في النظريات الشخصية تحت أسماء متعددة منها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رغب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دة الفع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ذية العك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وفقا للمعيار الذاتي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ظاهري </w:t>
      </w:r>
      <w:r>
        <w:rPr>
          <w:b/>
          <w:bCs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عندما يشعر الشخص بالقلق أو التعاسة فأنه يعد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س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غير سوي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نحر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يجا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خصائص الشخصية الإنسان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نظيم دينامي يتأثر بعوامل فطرية و مكت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كي يكون الإنسان سويا ينبغي أن يكون توافقه مرن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حياة الإنسان سلسلة متصلة من عمليات التواف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كل ما سبق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صفات الفطرية الأساس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ات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العادات</w:t>
      </w:r>
      <w:r>
        <w:rPr>
          <w:sz w:val="28"/>
          <w:szCs w:val="28"/>
          <w:rtl w:val="true"/>
          <w:lang w:bidi="ar-KW"/>
        </w:rPr>
        <w:t>)  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واف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مكن النظر للحاجة على أنها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فتقار إلي شيء  ضروري أو الشعور بالحرما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شعور قوي بضرورة إشباع النقص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هما أشبعت لا تزول تمام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كل ما 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حالات الترمل والهجر والطل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عاقات بأنواعه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خل المحدود والبطا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تعارض حاجات الفرد الشخصية مع  متطلبات واقعة الاجتماع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نقسم الحاجات من حيث طبيعتها إل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فردية ـ جماعية ـ مجتم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ساسية ــ ثا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شبعة تماما ــ مشبعة جزئيا ــ غير مشبع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ستمرة ــ غير مستم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عوامل المؤثر في المشكلات الاجتماعي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وامل ذات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وامل ا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وامل بيئ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فئات ذوي عجز غير ظاهر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فئات ذوي عجز ظاه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صحاب عجز 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صحاب عجز خلق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كانت نظرة الناس في العصر الجاهلي إلي المرضي والمعاقين  نظر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زدارء واحتقا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خوف من مخالطته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م مهم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قديم مساعدات ما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أهيل مه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خدمات طبية وأجهزة تعويض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عمل الرعاية الاجتماعية بصفة عامة على تحقيق أهداف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وقائ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لا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نشائ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ساعدتهم على استعادة ثقتهم بأنفسهم من خلال تعوديهم على التفاعل المتون مع الغير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عوة إلي إصدار التشريعات التي تكفل لهم فرص العمل المنا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عية أفراد المجتمع باحتياجات هذه الف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ساهمة في توفير الإمكانيات المختلفة لتأهيلهم مهنيا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مكن تقسيم مشكلات الفئات الخاصة لمشكلات تتعلق بــ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لاقة الفرد بذاته أي مشكلات ذاتية </w:t>
      </w:r>
      <w:r>
        <w:rPr>
          <w:sz w:val="28"/>
          <w:szCs w:val="28"/>
          <w:rtl w:val="true"/>
          <w:lang w:bidi="ar-KW"/>
        </w:rPr>
        <w:t>.</w:t>
        <w:tab/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لاقة الفرد بالآخرين أي مشكلات بيئ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كفاية الإنتا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رف على طبيعية المشكلات المعقدة للفئات الخاصة ومساعدتهم على مواجهتها 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سيق بين  الخدمات المتوفرة وفرص العمل اللازمة لهم 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كل ما 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ساعدة المعاق عل تقبل واقعة والتوافق معه من أدوار الأخصائي الاجتماع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قائ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علاج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م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نشائ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جموعة الجهود التي تبذل خلال مدة محددة لتمكين الشخص وعائلته من التغلب على الآثار الناجمة عن العجز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فهوم التأهيل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فهوم التمك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فهوم الإرشا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فهوم التأم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أهيل الأسرة التي يعيش في ظلها الفرد المع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أهيل البيئة 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، ب </w:t>
      </w:r>
      <w:r>
        <w:rPr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ع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ركيز خطة التأهيل على الفرد المعاق فقط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هدف برامج التأهيل الطبي إل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عمل على الاكتشاف المبكر لحالات العجز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ظيف طاقات وقدرات الشخص المعاق في تدريبه على مهنة منا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وسائل وأساليب التأهيل الطب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6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رشاد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أجهزة الطبية التعويض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رشاد الأس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كل ما 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مساهمة في تحديد البرامج التدريبية التي تقدم للمعاق بهدف تزويده بالمهارات الجديدة يعتبر من الأهداف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قائ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ا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تأهيل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هداف التأهيل المهني 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ظيف طاقات وقدرات المعاق في تدريبه علة مهنة منا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عادة ثقة الشخص المعاق في نفسه وشعوره بالإنتاج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ضمان عمل مناسب للشخص المعاق </w:t>
      </w:r>
      <w:r>
        <w:rPr>
          <w:sz w:val="28"/>
          <w:szCs w:val="28"/>
          <w:rtl w:val="true"/>
          <w:lang w:bidi="ar-KW"/>
        </w:rPr>
        <w:t>.</w:t>
        <w:tab/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ساليب التأهيل الاجتماع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 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رعاية المنزلية 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رشاد الط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اج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خدمات التي تقدم في مراكز التأهيل الاجتماع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عاية النف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رويح وشغل وقت الفراغ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عاية الصحية الكام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شروط القبول بمراكز التأهيل المهن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تقل نسبة الذكاء عن </w:t>
      </w: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رج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ن يكون المعاق سعودي الجنسي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يكون المعاق أقل من الخامس عش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ذوي الإعاقة الذهنية فقط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ذوي الإعاقة الحسية فقط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ذوي الإعاقة الحركية فقط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لجميع فئات المعاقين على اختلاف درجاته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خدمات التأهيلية الاجتماعية للمكفوفي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فر العلاج الطبي مما يمكن من تحسين درجة البص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فير الخدمات الترب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فير النشاط الاجتماعي و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م إنشاء أول مركز للتأهيل المهني بالرياض عام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Cs w:val="28"/>
          <w:highlight w:val="yellow"/>
          <w:lang w:bidi="ar-KW"/>
        </w:rPr>
        <w:t>1394</w:t>
      </w:r>
      <w:r>
        <w:rPr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هـ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Cs w:val="28"/>
          <w:lang w:bidi="ar-KW"/>
        </w:rPr>
        <w:t>13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Cs w:val="28"/>
          <w:lang w:bidi="ar-KW"/>
        </w:rPr>
        <w:t>14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Cs w:val="28"/>
          <w:lang w:bidi="ar-KW"/>
        </w:rPr>
        <w:t>140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إدارات التابعة للإدارة العامة للتأهيل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دارة التأهيل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دارة التأهيل المه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إدارة التأهيل الأهلي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سباب اهتمام المملكة العربية السعودية بتقديم خدمات اجتماعية شاملة لرعاية الفئات الخاص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واقع وحجم مشكلة المعاقين بالمملكة بتزايده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ناية الدولة بالصحة العامة لمواطنيها حسب احتياجاته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حماية الدولة لحقوق الإنسان وفق الشريعة الإسلام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إعاقة عن طريق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مل في المصالح الحكوم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مل في القطاع الخاص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نفيذ مشروع شخص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قدم مؤسسات رعاية الأطفال المشلولين مهامها لخدمة هذه الفئة من خلال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عاية المؤس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عاية النها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رنامج إعانة الأطفال المشلول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تاحة فرص العمل للمعاقين كغيرهم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خصيص مواقف سيارات للمعاق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عقد المجلس الأعلى لشؤون المعاقين بناء على دعوة من رئيسة أو من ينيبه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جلستين على الأقل أسبو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جلستين على الأقل شهر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لستين على الأقل سنوي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جلستين على الأقل كل سنت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خدمات التي تقدم  في مراكز التأهيل المهن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 xml:space="preserve">.      </w:t>
      </w:r>
      <w:r>
        <w:rPr>
          <w:sz w:val="28"/>
          <w:sz w:val="28"/>
          <w:szCs w:val="28"/>
          <w:rtl w:val="true"/>
          <w:lang w:bidi="ar-KW"/>
        </w:rPr>
        <w:t>صرف مكافئة شهرية للمتدربين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 xml:space="preserve">.    </w:t>
      </w:r>
      <w:r>
        <w:rPr>
          <w:sz w:val="28"/>
          <w:sz w:val="28"/>
          <w:szCs w:val="28"/>
          <w:rtl w:val="true"/>
          <w:lang w:bidi="ar-KW"/>
        </w:rPr>
        <w:t>توفير الإقامة الداخلية لمن لا يتوفر له مسكن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 xml:space="preserve">.     </w:t>
      </w:r>
      <w:r>
        <w:rPr>
          <w:sz w:val="28"/>
          <w:sz w:val="28"/>
          <w:szCs w:val="28"/>
          <w:rtl w:val="true"/>
          <w:lang w:bidi="ar-KW"/>
        </w:rPr>
        <w:t>توفير البرامج الرياضية  والترويحية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 xml:space="preserve">.     </w:t>
      </w:r>
      <w:r>
        <w:rPr>
          <w:sz w:val="28"/>
          <w:sz w:val="28"/>
          <w:szCs w:val="28"/>
          <w:highlight w:val="yellow"/>
          <w:rtl w:val="true"/>
          <w:lang w:bidi="ar-KW"/>
        </w:rPr>
        <w:t>كل ما 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صنفت الإعاقة البصرية من حيث زمن الإصابة إل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0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صابة دائمة وإصابة مؤقت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إعاقة خلقية وإعاقة مكتسب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كفوف وضعيف البص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كفوف ومبصر جزئ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7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0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أهيل المه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عويض الحوا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مييز العوائق والصعوب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، ج </w:t>
      </w:r>
      <w:r>
        <w:rPr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ع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غير واضح </w:t>
      </w:r>
      <w:r>
        <w:rPr>
          <w:b/>
          <w:bCs/>
          <w:sz w:val="28"/>
          <w:szCs w:val="28"/>
          <w:rtl w:val="true"/>
          <w:lang w:bidi="ar-KW"/>
        </w:rPr>
        <w:t>)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0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سق الفرد والأسر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سق المؤسس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سق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b/>
          <w:bCs/>
          <w:sz w:val="28"/>
          <w:szCs w:val="28"/>
          <w:rtl w:val="true"/>
          <w:lang w:bidi="ar-KW"/>
        </w:rPr>
        <w:t xml:space="preserve">( </w:t>
      </w:r>
      <w:r>
        <w:rPr>
          <w:b/>
          <w:bCs/>
          <w:sz w:val="28"/>
          <w:szCs w:val="28"/>
          <w:lang w:bidi="ar-KW"/>
        </w:rPr>
        <w:t>50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ــ </w:t>
      </w:r>
      <w:r>
        <w:rPr>
          <w:b/>
          <w:bCs/>
          <w:sz w:val="28"/>
          <w:szCs w:val="28"/>
          <w:lang w:bidi="ar-KW"/>
        </w:rPr>
        <w:t>69</w:t>
      </w:r>
      <w:r>
        <w:rPr>
          <w:b/>
          <w:bCs/>
          <w:sz w:val="28"/>
          <w:szCs w:val="28"/>
          <w:rtl w:val="true"/>
          <w:lang w:bidi="ar-KW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صطلح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1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عتو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بل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أفون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غباء ع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عد الخدمات الخاصة بتوفير فرص التعليم للمعاقين عقليا واختيار المناهج المناسبة لهم من خدمات الإرشاد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1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اج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تربوي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ه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أس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1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مثلة المشكلات الأسرية للعوق العقل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1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تجاهات المجتمع الخاطئة نحو المعاقين عق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قص فرص العمل أمام المعاقين عق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خجل الوالدين من وجود طفل معاق لديهم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شعور بعدم الرضا والخوف والإحباط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2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مشكلات النفسية التي تنتاب المصاب بالبتر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2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قاومته لواقعة الجدي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شعور بالنقص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شعور بالذن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كل ما سبق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3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تصنف المخدرات طبقا للونها إل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خدرات بيضاء وسود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خدرات داكنة اللون  وليست داكنة الل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، ب </w:t>
      </w:r>
      <w:r>
        <w:rPr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ع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خدرات كبري وصغ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4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مدمني المخدرات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بتوري الأطر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كفوف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وهوب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5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عتبر كل من الأفيون والمروفين والهروين م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نبه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هدئ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مهبطات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هلوس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6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آثار الاجتماعية للإدما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نخفاض الإنتاج والبطالة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مراض القلب والصد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إضعاف الدولة سياسيا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7</w:t>
      </w:r>
      <w:r>
        <w:rPr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أسباب البيولوجية التي تؤدي للإدما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إساءة استخدام العقار المسموح به طبيا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فاق السوء  من المدمن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ضطربات شخص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8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خصائص الموهوبين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4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قدرات هائلة على التفكير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بدون أصغر سنا مما هم ع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شعرون بالمتعة إزاء النشاطات العادية بالفص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49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ن الاحتياجات العقلية للموهوبين 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4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اجة لوجود بيئة اجتماعية محفز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 xml:space="preserve">الحاجة لاكتساب مهارات  التجريب والبحث العلمي </w:t>
      </w:r>
      <w:r>
        <w:rPr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اجة إلي الاستقلالية والح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50</w:t>
      </w:r>
      <w:r>
        <w:rPr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يتعدد دور الأخصائي الاجتماعي مع الطلاب الموهوبين من خلال العمل على مستوي </w:t>
      </w:r>
      <w:r>
        <w:rPr>
          <w:b/>
          <w:bCs/>
          <w:sz w:val="28"/>
          <w:szCs w:val="28"/>
          <w:rtl w:val="true"/>
          <w:lang w:bidi="ar-KW"/>
        </w:rPr>
        <w:t>:</w:t>
      </w:r>
      <w:r>
        <w:rPr>
          <w:rtl w:val="true"/>
          <w:lang w:bidi="ar-KW"/>
        </w:rPr>
        <w:t xml:space="preserve"> (</w:t>
      </w:r>
      <w:r>
        <w:rPr>
          <w:rtl w:val="true"/>
          <w:lang w:bidi="ar-KW"/>
        </w:rPr>
        <w:t xml:space="preserve">م </w:t>
      </w:r>
      <w:r>
        <w:rPr>
          <w:lang w:bidi="ar-KW"/>
        </w:rPr>
        <w:t>14</w:t>
      </w:r>
      <w:r>
        <w:rPr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لاب الموهوبين أنفسه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سق المدرس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نسق الأس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sz w:val="28"/>
          <w:szCs w:val="28"/>
          <w:highlight w:val="yellow"/>
          <w:rtl w:val="true"/>
          <w:lang w:bidi="ar-KW"/>
        </w:rPr>
        <w:t>.</w:t>
        <w:tab/>
      </w:r>
      <w:r>
        <w:rPr>
          <w:sz w:val="28"/>
          <w:sz w:val="28"/>
          <w:szCs w:val="28"/>
          <w:highlight w:val="yellow"/>
          <w:rtl w:val="true"/>
          <w:lang w:bidi="ar-KW"/>
        </w:rPr>
        <w:t>كل ما 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 w:val="28"/>
          <w:szCs w:val="28"/>
          <w:highlight w:val="yellow"/>
          <w:rtl w:val="true"/>
          <w:lang w:bidi="ar-KW"/>
        </w:rPr>
        <w:t>الواجبات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نسق الاجتماعي من أهم مكونات الشخصية والذي يشمل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 والتفكير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ير والانتماء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يم والعادات والتقا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الحاجات وفقا لنطاق الحاجة إل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ردية وجماعية ومجتم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بعة تماما وغير مشبع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 xml:space="preserve">أ،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ً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اسية وثانوي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فوفين والصم من أصحاب العجز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ل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س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قي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عاية الفئات الخاصة في العصر الحديث تتسم بـــ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ة الذات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ثر بالنواحي الفلسف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تكامل بين المهن المختلفة لرعاية تلك الفئ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نوع المشكلات التي يعاني منها الفئات الخاصة والتي ترجع إل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غوط الانفعالية الداخلية التي يعانون من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ظروف الاجتماعية السيئ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ات الاجتماعية غير السوية التي يعيشون فيها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أسس والقواعد التي تستند عليها عملية التأهيل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 خطواته تعتمد على أسس إنسانية واجتماعية فقط وليست عم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مد كل خطوة على أشخاص مؤهلين ومتخصص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أن تقوم على أسس فرد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( </w:t>
      </w:r>
      <w:r>
        <w:rPr>
          <w:sz w:val="28"/>
          <w:sz w:val="28"/>
          <w:szCs w:val="28"/>
          <w:highlight w:val="yellow"/>
          <w:rtl w:val="true"/>
        </w:rPr>
        <w:t xml:space="preserve">ب،ج 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معاً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هدف الرعاية اللاحقة إل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اجهة صعوبات التكيف مع البيئ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اعدة المعاق على الاستفادة من المؤسسات الموجودة بالمجتم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مرار المعاق في التعلي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 xml:space="preserve">تم إنشاء أول مركز للتأهيل المهني بالرياض عام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rFonts w:cs="Arial"/>
          <w:sz w:val="28"/>
          <w:szCs w:val="28"/>
          <w:highlight w:val="yellow"/>
        </w:rPr>
        <w:t>1394</w:t>
      </w:r>
      <w:r>
        <w:rPr>
          <w:rFonts w:cs="Arial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39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39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39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م مؤسسات رعاية الأطفال المشلولين مهامها لخدمة هذه الفئة من خلا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عاية المؤسس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عاية النهار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نامج إعانات الأطفال المشلول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تمل عملية حل المشكلة على ثلاثة أطوار في ضوء الممارسة العامة مع المكفوفين، ومن بينها الطور الذي  يشتمل على تقدير حجم الموقف وتحليله والتعاقد مع نسق العميل ، ويعد هذا الطور هو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ور التمهيد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ر البدا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highlight w:val="yellow"/>
          <w:rtl w:val="true"/>
        </w:rPr>
        <w:t>‌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طور الوسط</w:t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rFonts w:cs="Arial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ر النهاية</w:t>
      </w:r>
      <w:bookmarkEnd w:id="0"/>
    </w:p>
    <w:p>
      <w:pPr>
        <w:pStyle w:val="Normal"/>
        <w:spacing w:before="0" w:after="200"/>
        <w:rPr>
          <w:sz w:val="28"/>
          <w:szCs w:val="28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2</Pages>
  <Words>1602</Words>
  <Characters>9135</Characters>
  <CharactersWithSpaces>107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10:00Z</dcterms:created>
  <dc:creator>user</dc:creator>
  <dc:description/>
  <dc:language>en-US</dc:language>
  <cp:lastModifiedBy>user</cp:lastModifiedBy>
  <cp:lastPrinted>2014-05-18T10:36:00Z</cp:lastPrinted>
  <dcterms:modified xsi:type="dcterms:W3CDTF">2014-05-18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