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هذا التصحيح من قبل الأخت 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Romantic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تصحيح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2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جواب ج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14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جواب أ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30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جواب ب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46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جواب د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53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الجواب ج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54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  <w:u w:val="single"/>
        </w:rPr>
        <w:t>67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u w:val="single"/>
          <w:rtl w:val="true"/>
        </w:rPr>
        <w:t>والباقي 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4450" distL="0" distR="35560" simplePos="0" locked="0" layoutInCell="0" allowOverlap="1" relativeHeight="21">
                <wp:simplePos x="0" y="0"/>
                <wp:positionH relativeFrom="column">
                  <wp:posOffset>5004435</wp:posOffset>
                </wp:positionH>
                <wp:positionV relativeFrom="paragraph">
                  <wp:posOffset>1967230</wp:posOffset>
                </wp:positionV>
                <wp:extent cx="574040" cy="127000"/>
                <wp:effectExtent l="12700" t="12700" r="13335" b="13335"/>
                <wp:wrapNone/>
                <wp:docPr id="1" name="سهم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27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" path="l-2147483635,-2147483631l-2147483635,0l-2147483622,-2147483632l-2147483635,-2147483623l-2147483635,-2147483629l0,-2147483629xe" fillcolor="#4f81bd" stroked="t" o:allowincell="f" style="position:absolute;margin-left:394.05pt;margin-top:154.9pt;width:45.15pt;height:9.9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28435" cy="899541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6990" distL="0" distR="29210" simplePos="0" locked="0" layoutInCell="0" allowOverlap="1" relativeHeight="22">
                <wp:simplePos x="0" y="0"/>
                <wp:positionH relativeFrom="column">
                  <wp:posOffset>5323205</wp:posOffset>
                </wp:positionH>
                <wp:positionV relativeFrom="paragraph">
                  <wp:posOffset>7411085</wp:posOffset>
                </wp:positionV>
                <wp:extent cx="638175" cy="200660"/>
                <wp:effectExtent l="13970" t="13335" r="12700" b="13335"/>
                <wp:wrapNone/>
                <wp:docPr id="3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#4f81bd" stroked="t" o:allowincell="f" style="position:absolute;margin-left:419.15pt;margin-top:583.55pt;width:50.2pt;height:15.7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876109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1750" distL="0" distR="44450" simplePos="0" locked="0" layoutInCell="0" allowOverlap="1" relativeHeight="23">
                <wp:simplePos x="0" y="0"/>
                <wp:positionH relativeFrom="column">
                  <wp:posOffset>5025390</wp:posOffset>
                </wp:positionH>
                <wp:positionV relativeFrom="paragraph">
                  <wp:posOffset>2732405</wp:posOffset>
                </wp:positionV>
                <wp:extent cx="488950" cy="159385"/>
                <wp:effectExtent l="13335" t="13970" r="13335" b="12700"/>
                <wp:wrapNone/>
                <wp:docPr id="7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59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#4f81bd" stroked="t" o:allowincell="f" style="position:absolute;margin-left:395.7pt;margin-top:215.15pt;width:38.45pt;height:12.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876109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8100" distL="0" distR="46355" simplePos="0" locked="0" layoutInCell="0" allowOverlap="1" relativeHeight="24">
                <wp:simplePos x="0" y="0"/>
                <wp:positionH relativeFrom="column">
                  <wp:posOffset>5365750</wp:posOffset>
                </wp:positionH>
                <wp:positionV relativeFrom="paragraph">
                  <wp:posOffset>6730365</wp:posOffset>
                </wp:positionV>
                <wp:extent cx="563245" cy="190500"/>
                <wp:effectExtent l="13335" t="12700" r="12700" b="13335"/>
                <wp:wrapNone/>
                <wp:docPr id="10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#4f81bd" stroked="t" o:allowincell="f" style="position:absolute;margin-left:422.5pt;margin-top:529.95pt;width:44.3pt;height:14.9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876109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9050" distB="33655" distL="0" distR="2984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999490</wp:posOffset>
                </wp:positionV>
                <wp:extent cx="542290" cy="138430"/>
                <wp:effectExtent l="12700" t="12700" r="13970" b="13335"/>
                <wp:wrapNone/>
                <wp:docPr id="13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3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#4f81bd" stroked="t" o:allowincell="f" style="position:absolute;margin-left:391.5pt;margin-top:78.7pt;width:42.65pt;height:10.8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3655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2051685</wp:posOffset>
                </wp:positionV>
                <wp:extent cx="595630" cy="159385"/>
                <wp:effectExtent l="12700" t="13970" r="13335" b="12700"/>
                <wp:wrapNone/>
                <wp:docPr id="14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9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#4f81bd" stroked="t" o:allowincell="f" style="position:absolute;margin-left:391.5pt;margin-top:161.55pt;width:46.85pt;height:12.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8761095"/>
            <wp:effectExtent l="0" t="0" r="0" b="0"/>
            <wp:docPr id="1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9050" distB="41910" distL="0" distR="38100" simplePos="0" locked="0" layoutInCell="0" allowOverlap="1" relativeHeight="27" wp14:anchorId="6DDBA7AC">
                <wp:simplePos x="0" y="0"/>
                <wp:positionH relativeFrom="column">
                  <wp:posOffset>5173345</wp:posOffset>
                </wp:positionH>
                <wp:positionV relativeFrom="paragraph">
                  <wp:posOffset>3742055</wp:posOffset>
                </wp:positionV>
                <wp:extent cx="552450" cy="148590"/>
                <wp:effectExtent l="12700" t="12700" r="13335" b="13335"/>
                <wp:wrapNone/>
                <wp:docPr id="17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8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#4f81bd" stroked="t" o:allowincell="f" style="position:absolute;margin-left:407.35pt;margin-top:294.65pt;width:43.45pt;height:11.65pt;mso-wrap-style:none;v-text-anchor:middle" wp14:anchorId="6DDBA7A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570980" cy="8761095"/>
            <wp:effectExtent l="0" t="0" r="0" b="0"/>
            <wp:docPr id="1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ثاني للأسئل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36665" cy="8445500"/>
            <wp:effectExtent l="0" t="0" r="0" b="0"/>
            <wp:docPr id="19" name="صورة 4" descr="C:\Users\حسن المكي\AppData\Local\Temp\Rar$DIa0.948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C:\Users\حسن المكي\AppData\Local\Temp\Rar$DIa0.948\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13780" cy="8193405"/>
            <wp:effectExtent l="0" t="0" r="0" b="0"/>
            <wp:docPr id="20" name="صورة 21" descr="C:\Users\حسن المكي\AppData\Local\Temp\Rar$DIa0.868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C:\Users\حسن المكي\AppData\Local\Temp\Rar$DIa0.868\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98235" cy="8655050"/>
            <wp:effectExtent l="0" t="0" r="0" b="0"/>
            <wp:docPr id="21" name="صورة 22" descr="C:\Users\حسن المكي\AppData\Local\Temp\Rar$DIa0.588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C:\Users\حسن المكي\AppData\Local\Temp\Rar$DIa0.588\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240" cy="8623300"/>
            <wp:effectExtent l="0" t="0" r="0" b="0"/>
            <wp:docPr id="22" name="صورة 23" descr="C:\Users\حسن المكي\AppData\Local\Temp\Rar$DIa0.752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C:\Users\حسن المكي\AppData\Local\Temp\Rar$DIa0.752\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62065" cy="8527415"/>
            <wp:effectExtent l="0" t="0" r="0" b="0"/>
            <wp:docPr id="23" name="صورة 24" descr="C:\Users\حسن المكي\AppData\Local\Temp\Rar$DIa0.120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C:\Users\حسن المكي\AppData\Local\Temp\Rar$DIa0.120\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62065" cy="8527415"/>
            <wp:effectExtent l="0" t="0" r="0" b="0"/>
            <wp:docPr id="24" name="صورة 25" descr="C:\Users\حسن المكي\AppData\Local\Temp\Rar$DIa0.591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C:\Users\حسن المكي\AppData\Local\Temp\Rar$DIa0.591\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30010" cy="8782685"/>
            <wp:effectExtent l="0" t="0" r="0" b="0"/>
            <wp:docPr id="25" name="صورة 26" descr="C:\Users\حسن المكي\AppData\Local\Temp\Rar$DIa0.620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C:\Users\حسن المكي\AppData\Local\Temp\Rar$DIa0.620\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3825" cy="8676005"/>
            <wp:effectExtent l="0" t="0" r="0" b="0"/>
            <wp:docPr id="26" name="صورة 27" descr="C:\Users\حسن المكي\AppData\Local\Temp\Rar$DIa0.226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C:\Users\حسن المكي\AppData\Local\Temp\Rar$DIa0.226\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09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0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Bo 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50:00Z</dcterms:created>
  <dc:creator>حسن المكي</dc:creator>
  <dc:description/>
  <dc:language>en-US</dc:language>
  <cp:lastModifiedBy>حسن المكي</cp:lastModifiedBy>
  <dcterms:modified xsi:type="dcterms:W3CDTF">2014-05-18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