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اجب الاو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/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Romantic poetry shows ………… in m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No faith</w:t>
      </w:r>
      <w:r>
        <w:rPr>
          <w:rStyle w:val="Strong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n old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 weak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A new fait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oetry to the Romantics is an expression of …………. inspired by the feelings of the individual poe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ng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ppine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Emotio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Hatr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....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Romantic Movement covered the first half of th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th Century-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7th Century-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th Century-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9th Century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ب الثاني للشعر الانجليز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l Romantic literature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. Detache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. Objecti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C. Subjectiv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Neutra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Personification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..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. An extended narrative poe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B. Making non- human things appear as hum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. An author’s choice of word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Close repetition of consonants sound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Alliteration i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………….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A. Close repetition of consonant sounds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B. An author’s choice of words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. A comparison between two devic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. An extended narrative po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حل الواجب الثالث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Daffodils, as a title, reminds us of the arrival of the ………season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SummerSpringWinterAutum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spring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The poem “ Daffodils” is also known b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I wandered Lonely as a cloud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ordsworth “ The Rainbow” consists of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………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9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lin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When We Two Parted is a poem by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……………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byr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3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e3e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86</Characters>
  <CharactersWithSpaces>1156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3:00Z</dcterms:created>
  <dc:creator>abumada</dc:creator>
  <dc:description/>
  <dc:language>en-US</dc:language>
  <cp:lastModifiedBy>user1</cp:lastModifiedBy>
  <dcterms:modified xsi:type="dcterms:W3CDTF">2014-05-03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