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ادئ القانو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ضرة الأو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ستوى أول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ن أخطأت بشيء فمن نفسي والشيطا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إن وُفِقت فهذا من فضل ربــــي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Cs/>
          <w:color w:val="984806" w:themeColor="accent6" w:themeShade="80"/>
          <w:sz w:val="24"/>
          <w:szCs w:val="24"/>
          <w:u w:val="single"/>
        </w:rPr>
        <w:t xml:space="preserve">*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كلمة قانون اصطلاح متعارف عليه في كافة دول العالم غير أنه في المملكة العربية السعودية تستخدم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كلمة نظام للدلالة على القانون 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وبما أن كلمة قانون هي الشائعة فإننا سوف تستخدم الاصطلاح الشائع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984806" w:themeColor="accent6" w:themeShade="80"/>
          <w:sz w:val="24"/>
          <w:szCs w:val="24"/>
          <w:u w:val="single"/>
        </w:rPr>
        <w:t>,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فكلمة قانون وكلمة نظام يؤديان إلى نفس المعنى</w:t>
      </w:r>
      <w:r>
        <w:rPr>
          <w:b/>
          <w:bCs/>
          <w:color w:val="984806" w:themeColor="accent6" w:themeShade="80"/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Cs/>
          <w:color w:val="984806" w:themeColor="accent6" w:themeShade="8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 القانون في اللغة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صطلح القانون يعني الاطراد والاستمرار وفقاً لنظام ثابت أي تكرار أمر معين على نهج ثابت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 القانون في الاصطلاح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ستخدم للتعبير عن معنيين احدهما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عـــام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والآخر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خـــاص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انون بالمعنى العام </w:t>
      </w:r>
      <w:r>
        <w:rPr>
          <w:b/>
          <w:bCs/>
          <w:color w:val="FF0000"/>
          <w:sz w:val="24"/>
          <w:szCs w:val="24"/>
          <w:rtl w:val="true"/>
        </w:rPr>
        <w:t>:-</w:t>
      </w:r>
      <w:r>
        <w:rPr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جموعة القواعد الملزمة التي تنظم علاقات الأفراد في المجتمع بحيث يتطلب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وجود سلطة عامة توقع الجزاء على من يخالف أحكامها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انون بالمعنى الخاص </w:t>
      </w:r>
      <w:r>
        <w:rPr>
          <w:b/>
          <w:bCs/>
          <w:color w:val="FF0000"/>
          <w:sz w:val="24"/>
          <w:szCs w:val="24"/>
          <w:rtl w:val="true"/>
        </w:rPr>
        <w:t xml:space="preserve">: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قصد به القاعدة أو مجموعة القواعد التي تنظم مسألة معينة أو نشاطاً معيناً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فيقال القانون التجاري أو القانون الجنائي وقانون المرافعات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.....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b/>
          <w:bCs/>
          <w:color w:val="632423" w:themeColor="accent2" w:themeShade="80"/>
          <w:sz w:val="28"/>
          <w:szCs w:val="28"/>
          <w:u w:val="single"/>
        </w:rPr>
        <w:t>(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u w:val="single"/>
          <w:rtl w:val="true"/>
        </w:rPr>
        <w:t>ملاحظة مهمة</w:t>
      </w:r>
      <w:r>
        <w:rPr>
          <w:b/>
          <w:bCs/>
          <w:color w:val="632423" w:themeColor="accent2" w:themeShade="80"/>
          <w:sz w:val="28"/>
          <w:szCs w:val="28"/>
          <w:u w:val="single"/>
        </w:rPr>
        <w:t>)</w:t>
      </w:r>
      <w:r>
        <w:rPr>
          <w:b/>
          <w:bCs/>
          <w:color w:val="632423" w:themeColor="accent2" w:themeShade="80"/>
          <w:sz w:val="24"/>
          <w:szCs w:val="24"/>
          <w:u w:val="single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 xml:space="preserve">ما يهمنا في دراستنا هو القانون بمعناه الاصطلاحي ولـيــس اللغوي </w:t>
      </w:r>
      <w:r>
        <w:rPr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ويلاحظ أن القانون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في معناه الخاص أضيق من العام لأنه يقتصر على مسألة معينة فقط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ودراستنا هنا ستقتصر على القانون في معناه الــعــام لشموله كافة قواعد المنظمة للروابط الاجتماعية في المجتع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صائص القاعدة القانونية ه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-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أولاً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اعدة القانونية عامة ومجردة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ثانياً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اعدة القانونية قاعدة سلوكية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ثالثاً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اعدة القانونية ملزمة مقرونة بجزاء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اصية الأولى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اصية العمومية والتجريد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 xml:space="preserve">فإذا قلنا أن القاعدة القانونية عامة ومجردة </w:t>
      </w:r>
      <w:r>
        <w:rPr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فإنها تتصف بالعمـــوم والتجريـــد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632423" w:themeColor="accent2" w:themeShade="80"/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*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هدف القاعدة القانونية إلى تنظيم المجتمع على أساس العدل والمساواة فيجب أن تكون عامة ومجردة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*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ن يتوجه الخطاب فيها إلى جميع الأشخاص ليس لشخص أو طائفة معينة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*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ن يتوجه خطاب القاعدة القانونية إلى الأشخاص بصفاتهم والوقائع بشروطها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*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نطبق على كل شخص توافرت فيه الصفات المقررة وتسري على كل واقعة تحققت فيها الشروط المطلوبة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*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جريد والعموم يكمل كل منهما الآخر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تصبح القاعدة مجردة عند نشوئها وتصبح عامة عند تطبيقها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*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ان صدر الخطاب إلى شخص محدد بالفعل أو الامتناع فانه أمراً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ليس بقاعدة قانونية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*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لا يتحتم تطبيق القاعدة القانونية بكينونتها العامة على كل الأفراد وسائر الوقائع بل على فئة معينة من الأشخاص</w:t>
      </w:r>
    </w:p>
    <w:p>
      <w:pPr>
        <w:pStyle w:val="Normal"/>
        <w:jc w:val="center"/>
        <w:rPr>
          <w:b/>
          <w:b/>
          <w:bCs/>
          <w:color w:val="4A442A" w:themeColor="background2" w:themeShade="4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صفاتهم لا بذواتهم </w:t>
      </w:r>
      <w:r>
        <w:rPr>
          <w:b/>
          <w:b/>
          <w:bCs/>
          <w:color w:val="4A442A" w:themeColor="background2" w:themeShade="40"/>
          <w:sz w:val="24"/>
          <w:sz w:val="24"/>
          <w:szCs w:val="24"/>
          <w:rtl w:val="true"/>
        </w:rPr>
        <w:t>مـثـال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A442A" w:themeColor="background2" w:themeShade="40"/>
          <w:sz w:val="24"/>
          <w:szCs w:val="24"/>
          <w:rtl w:val="true"/>
        </w:rPr>
        <w:t xml:space="preserve">( </w:t>
      </w:r>
      <w:r>
        <w:rPr>
          <w:b/>
          <w:b/>
          <w:bCs/>
          <w:color w:val="4A442A" w:themeColor="background2" w:themeShade="40"/>
          <w:sz w:val="24"/>
          <w:sz w:val="24"/>
          <w:szCs w:val="24"/>
          <w:rtl w:val="true"/>
        </w:rPr>
        <w:t xml:space="preserve">الخدمة المدنية و القانون التجاري </w:t>
      </w:r>
      <w:r>
        <w:rPr>
          <w:b/>
          <w:bCs/>
          <w:color w:val="4A442A" w:themeColor="background2" w:themeShade="40"/>
          <w:sz w:val="24"/>
          <w:szCs w:val="24"/>
          <w:rtl w:val="true"/>
        </w:rPr>
        <w:t>)</w:t>
      </w:r>
    </w:p>
    <w:p>
      <w:pPr>
        <w:pStyle w:val="ListParagraph"/>
        <w:ind w:left="180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اصية الثانيـ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عدة القانونية قاعدة سلوكية</w:t>
      </w:r>
    </w:p>
    <w:p>
      <w:pPr>
        <w:pStyle w:val="ListParagraph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8"/>
          <w:szCs w:val="28"/>
        </w:rPr>
        <w:t>*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معنى أنها تهدف إلى تنظيم سلوك الأفراد في المجتمع سواء حكاماً أو محكومين وهـي عبارة عن خطاب موجه</w:t>
      </w:r>
    </w:p>
    <w:p>
      <w:pPr>
        <w:pStyle w:val="ListParagraph"/>
        <w:bidi w:val="1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إلى أفراد المجتمع يتضمن أمراً أو نهياً بالقيام بعمل معين أو الامتناع عن عمل معين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bidi w:val="1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8"/>
          <w:szCs w:val="28"/>
          <w:rtl w:val="true"/>
        </w:rPr>
        <w:t>*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القاعدة القانونية كقاعدة سلوكية تنظم سلوك الأفراد في المجتمع بطريقة مباشرة أو غير مباشرة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bidi w:val="1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طريقة المباشر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ثل القيام بأمر الموظف بالقيام بالأعباء الوظيفية أو أمر المدين بالإيفاء بالدين أو الأمر</w:t>
      </w:r>
    </w:p>
    <w:p>
      <w:pPr>
        <w:pStyle w:val="ListParagraph"/>
        <w:bidi w:val="1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الامتناع عن أخذ الرشوة أو استخدام السلطة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bidi w:val="1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طريقة الغير مباشر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ين لا تأمر بالقيام بأمر معين أو الامتناع عنه بــل تقتصر على تقرير أوضاع معينة</w:t>
      </w:r>
    </w:p>
    <w:p>
      <w:pPr>
        <w:pStyle w:val="ListParagraph"/>
        <w:bidi w:val="1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كالقواعد المنظمة للمحاكم والجهات الإدارية في الدولة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bidi w:val="1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8"/>
          <w:szCs w:val="28"/>
          <w:rtl w:val="true"/>
        </w:rPr>
        <w:t>*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أنها تقتصر على تنظيم السلوك الخارجي للفرد ولأتهتم بالمشاعر والأحاسيس والنوايا أياً كانت طيبو أم خبيثة</w:t>
      </w:r>
    </w:p>
    <w:p>
      <w:pPr>
        <w:pStyle w:val="ListParagraph"/>
        <w:bidi w:val="1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ادامت حبيسة في نفس صاحبها ولم تظهر للحيز الخارجي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8"/>
          <w:szCs w:val="28"/>
          <w:rtl w:val="true"/>
        </w:rPr>
        <w:t>*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تنظم سلوك الأفراد في علاقتهم ببعضهم ويخرج من مجالها سلوك الفرد أتجاه ربه وتدخل في الدين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يخرج منها</w:t>
      </w:r>
    </w:p>
    <w:p>
      <w:pPr>
        <w:pStyle w:val="Normal"/>
        <w:bidi w:val="1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علاقته في نفسه وتدخل في الأخلاق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bidi w:val="1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اصية الثالث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زاء والالزام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*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اعدة القانونية قاعدة قهر واجبار وليس نصح وارشاد بمعنــى لا تترك الحرية للأفراد في اتباعها أو مخالفتها بل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هم ملزومون باتباع حكمها والخضوع لها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*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جب ان يأتي الشعور لدى أفراد المجتمع بضرورة الالتزام والانصياع للقاعدة القانونية من ضرورة أهميتها لقيام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مجتمع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*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قيع الجزاء يكون من مهمة السلطة العامة ولا يناط بالأفراد توقيع الجزاء على غيرهم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*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جد بعض الحالات التي يتمكن فيها الأفراد من القيام بعمليات الجزاء كحالات الدفاع عن النفس أو حق الحبس في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حالات الوديعة أو أمتناع المشتري عن دفع ثمن بقية السلعة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 xml:space="preserve">الجزاء بصفة عامة </w:t>
      </w:r>
      <w:r>
        <w:rPr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:-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هو الأثر المترتب على مخالفة القاعدة القانوني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Cs/>
          <w:color w:val="632423" w:themeColor="accent2" w:themeShade="80"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جزاء في هذه الصورة يكون له عدة خصائص وهــ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-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أولى </w:t>
      </w:r>
      <w:r>
        <w:rPr>
          <w:b/>
          <w:bCs/>
          <w:color w:val="0070C0"/>
          <w:sz w:val="24"/>
          <w:szCs w:val="24"/>
          <w:u w:val="single"/>
          <w:rtl w:val="true"/>
        </w:rPr>
        <w:t xml:space="preserve">:-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أنه جزاء دنيوي وحا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والمعنى أننا نقوم بتنفيذ الجزاء على الشخص المخالف في حياته الدنيا</w:t>
      </w:r>
      <w:r>
        <w:rPr>
          <w:b/>
          <w:b/>
          <w:bCs/>
          <w:color w:val="365F91" w:themeColor="accent1" w:themeShade="bf"/>
          <w:sz w:val="24"/>
          <w:sz w:val="24"/>
          <w:szCs w:val="24"/>
        </w:rPr>
        <w:t xml:space="preserve"> </w:t>
      </w:r>
      <w:r>
        <w:rPr>
          <w:b/>
          <w:bCs/>
          <w:color w:val="365F91" w:themeColor="accent1" w:themeShade="bf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ثانية </w:t>
      </w:r>
      <w:r>
        <w:rPr>
          <w:b/>
          <w:bCs/>
          <w:color w:val="0070C0"/>
          <w:sz w:val="24"/>
          <w:szCs w:val="24"/>
          <w:u w:val="single"/>
          <w:rtl w:val="true"/>
        </w:rPr>
        <w:t xml:space="preserve">:-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جزاء توقعهٌ السلطة العام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وهي السلطة المختصة بتوقيع العقوبات التي ينص عليها النظام عندما تحدث مخالفة  لقاعدة من قواعد القانون</w:t>
      </w:r>
      <w:r>
        <w:rPr>
          <w:b/>
          <w:b/>
          <w:bCs/>
          <w:color w:val="365F91" w:themeColor="accent1" w:themeShade="bf"/>
          <w:sz w:val="24"/>
          <w:sz w:val="24"/>
          <w:szCs w:val="24"/>
        </w:rPr>
        <w:t xml:space="preserve"> </w:t>
      </w:r>
      <w:r>
        <w:rPr>
          <w:b/>
          <w:bCs/>
          <w:color w:val="365F91" w:themeColor="accent1" w:themeShade="bf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وقد تمنح لبعض الأشخاص مثل حالات الدفاع عن النفس أو في حالة حق الحبس</w:t>
      </w:r>
      <w:r>
        <w:rPr>
          <w:b/>
          <w:b/>
          <w:bCs/>
          <w:color w:val="365F91" w:themeColor="accent1" w:themeShade="bf"/>
          <w:sz w:val="24"/>
          <w:sz w:val="24"/>
          <w:szCs w:val="24"/>
        </w:rPr>
        <w:t xml:space="preserve"> </w:t>
      </w:r>
      <w:r>
        <w:rPr>
          <w:b/>
          <w:bCs/>
          <w:color w:val="365F91" w:themeColor="accent1" w:themeShade="bf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ثالثة </w:t>
      </w:r>
      <w:r>
        <w:rPr>
          <w:b/>
          <w:bCs/>
          <w:color w:val="0070C0"/>
          <w:sz w:val="24"/>
          <w:szCs w:val="24"/>
          <w:u w:val="single"/>
          <w:rtl w:val="true"/>
        </w:rPr>
        <w:t xml:space="preserve">:-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جزاء مادي وملموس </w:t>
      </w:r>
      <w:r>
        <w:rPr>
          <w:b/>
          <w:bCs/>
          <w:color w:val="0070C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بدني ومالي</w:t>
      </w:r>
      <w:r>
        <w:rPr>
          <w:b/>
          <w:b/>
          <w:bCs/>
          <w:color w:val="0070C0"/>
          <w:sz w:val="24"/>
          <w:sz w:val="24"/>
          <w:szCs w:val="24"/>
          <w:u w:val="single"/>
        </w:rPr>
        <w:t xml:space="preserve"> –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الجزاء المادي يمس كيان الأنسان البدني ويمس جوارح الأنسا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وأقصى عقوبة يمكن ان تطبق علي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قتل أو تقيد حريته بالسجن أو تقيد حريته بوضعه تحت المراقبة</w:t>
      </w:r>
      <w:r>
        <w:rPr>
          <w:b/>
          <w:b/>
          <w:bCs/>
          <w:color w:val="365F91" w:themeColor="accent1" w:themeShade="bf"/>
          <w:sz w:val="24"/>
          <w:sz w:val="24"/>
          <w:szCs w:val="24"/>
        </w:rPr>
        <w:t xml:space="preserve"> </w:t>
      </w:r>
      <w:r>
        <w:rPr>
          <w:b/>
          <w:bCs/>
          <w:color w:val="365F91" w:themeColor="accent1" w:themeShade="bf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واع الجزاء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ختلف انواع الجزاء بحسب طبيعته أو مضمونه كما تختلف أيضاً باختلاف فروع القانون او نوع القاعدة القانونية محل المخالفة</w:t>
      </w:r>
      <w:r>
        <w:rPr>
          <w:b/>
          <w:b/>
          <w:bCs/>
          <w:color w:val="365F91" w:themeColor="accent1" w:themeShade="bf"/>
          <w:sz w:val="24"/>
          <w:sz w:val="24"/>
          <w:szCs w:val="24"/>
        </w:rPr>
        <w:t xml:space="preserve"> </w:t>
      </w:r>
      <w:r>
        <w:rPr>
          <w:b/>
          <w:bCs/>
          <w:color w:val="365F91" w:themeColor="accent1" w:themeShade="bf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حيث طبيعته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.</w:t>
      </w:r>
    </w:p>
    <w:p>
      <w:pPr>
        <w:pStyle w:val="ListParagraph"/>
        <w:ind w:left="1440" w:hanging="0"/>
        <w:jc w:val="center"/>
        <w:rPr>
          <w:b/>
          <w:b/>
          <w:bCs/>
          <w:color w:val="7F7F7F" w:themeColor="text1" w:themeTint="80"/>
          <w:sz w:val="28"/>
          <w:szCs w:val="28"/>
          <w:u w:val="single"/>
        </w:rPr>
      </w:pPr>
      <w:r>
        <w:rPr>
          <w:b/>
          <w:bCs/>
          <w:color w:val="7F7F7F" w:themeColor="text1" w:themeTint="80"/>
          <w:sz w:val="28"/>
          <w:szCs w:val="28"/>
          <w:u w:val="single"/>
        </w:rPr>
        <w:t xml:space="preserve">1- </w:t>
      </w:r>
      <w:r>
        <w:rPr>
          <w:b/>
          <w:b/>
          <w:bCs/>
          <w:color w:val="7F7F7F" w:themeColor="text1" w:themeTint="80"/>
          <w:sz w:val="28"/>
          <w:sz w:val="28"/>
          <w:szCs w:val="28"/>
          <w:u w:val="single"/>
          <w:rtl w:val="true"/>
        </w:rPr>
        <w:t>جزاء مرسل وجزاء محدد</w:t>
      </w:r>
      <w:r>
        <w:rPr>
          <w:b/>
          <w:b/>
          <w:bCs/>
          <w:color w:val="7F7F7F" w:themeColor="text1" w:themeTint="8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7F7F7F" w:themeColor="text1" w:themeTint="80"/>
          <w:sz w:val="28"/>
          <w:szCs w:val="28"/>
          <w:u w:val="single"/>
        </w:rPr>
        <w:t>.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7F7F7F" w:themeColor="text1" w:themeTint="80"/>
          <w:sz w:val="24"/>
          <w:szCs w:val="24"/>
        </w:rPr>
        <w:t xml:space="preserve">* 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الجزاء المرسل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ذا كان غير محدد أو منظم كما في حالة المخالفات الدستورية فلم يحدد القانون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جزاء معين في حالة المخالفة قد يتمثل الجزاء في استياء الرأي العام واعتراض على السلطات المختلفة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7F7F7F" w:themeColor="text1" w:themeTint="80"/>
          <w:sz w:val="24"/>
          <w:szCs w:val="24"/>
        </w:rPr>
        <w:t xml:space="preserve">*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الجزاء المحدد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و الجزاء المعين والمنظم كإلزام المدين بالوفاء بالدين وعقوبات القتل والسرقة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ListParagraph"/>
        <w:ind w:left="1440" w:hanging="0"/>
        <w:jc w:val="center"/>
        <w:rPr>
          <w:b/>
          <w:b/>
          <w:bCs/>
          <w:color w:val="7F7F7F" w:themeColor="text1" w:themeTint="80"/>
          <w:sz w:val="28"/>
          <w:szCs w:val="28"/>
          <w:u w:val="single"/>
        </w:rPr>
      </w:pPr>
      <w:r>
        <w:rPr>
          <w:b/>
          <w:bCs/>
          <w:color w:val="7F7F7F" w:themeColor="text1" w:themeTint="80"/>
          <w:sz w:val="28"/>
          <w:szCs w:val="28"/>
          <w:u w:val="single"/>
        </w:rPr>
        <w:t xml:space="preserve">2- </w:t>
      </w:r>
      <w:r>
        <w:rPr>
          <w:b/>
          <w:b/>
          <w:bCs/>
          <w:color w:val="7F7F7F" w:themeColor="text1" w:themeTint="80"/>
          <w:sz w:val="28"/>
          <w:sz w:val="28"/>
          <w:szCs w:val="28"/>
          <w:u w:val="single"/>
          <w:rtl w:val="true"/>
        </w:rPr>
        <w:t>جزاء مباشر وجزاء غير مباشر</w:t>
      </w:r>
      <w:r>
        <w:rPr>
          <w:b/>
          <w:b/>
          <w:bCs/>
          <w:color w:val="7F7F7F" w:themeColor="text1" w:themeTint="8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7F7F7F" w:themeColor="text1" w:themeTint="80"/>
          <w:sz w:val="28"/>
          <w:szCs w:val="28"/>
          <w:u w:val="single"/>
        </w:rPr>
        <w:t>.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7F7F7F" w:themeColor="text1" w:themeTint="80"/>
          <w:sz w:val="24"/>
          <w:szCs w:val="24"/>
        </w:rPr>
        <w:t xml:space="preserve">*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الجزاء المباشر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هو توجيه السلوك المخالف مباشرة إلى مطابقة حكم القانون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يث يلزم المستأجر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رد العين المؤجرة بعد انتهاء فترة الإيجار وهذا حكم القاعدة القانونية 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إذا لم يقم المستأجر بذألك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مكن الحصول على حكم بطرده من العقار 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نا يتم توجيه السلوك المخالف لمطابقة القانون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7F7F7F" w:themeColor="text1" w:themeTint="80"/>
          <w:sz w:val="24"/>
          <w:szCs w:val="24"/>
        </w:rPr>
        <w:t xml:space="preserve">*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الجزاء غير المباشر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و عبارة عن تقديم بديل عن الحق المعتدي عليه كتعويض المضرور عما</w:t>
      </w:r>
    </w:p>
    <w:p>
      <w:pPr>
        <w:pStyle w:val="ListParagraph"/>
        <w:ind w:left="144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صابه من ضرر نتيجة للمخالفة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ListParagraph"/>
        <w:ind w:left="144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حيث نوع القاعدة التي وقع العدوان عليها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.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C00000"/>
          <w:sz w:val="28"/>
          <w:szCs w:val="28"/>
          <w:u w:val="single"/>
        </w:rPr>
        <w:t xml:space="preserve">1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جزاء مدني 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هي الجزاءات التي تترتب على مخالفة قاعدة من قواعد القانون الخاص كالقانون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مدني والتجاري وقانون العمل وغيرها وتهدف إلى ابجار المخالف على احترام القاعدة القانونية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ListParagraph"/>
        <w:ind w:left="1440" w:hanging="0"/>
        <w:jc w:val="center"/>
        <w:rPr>
          <w:b/>
          <w:b/>
          <w:bCs/>
          <w:color w:val="595959" w:themeColor="text1" w:themeTint="a6"/>
          <w:sz w:val="28"/>
          <w:szCs w:val="28"/>
          <w:u w:val="single"/>
        </w:rPr>
      </w:pPr>
      <w:r>
        <w:rPr>
          <w:b/>
          <w:b/>
          <w:bCs/>
          <w:color w:val="595959" w:themeColor="text1" w:themeTint="a6"/>
          <w:sz w:val="28"/>
          <w:sz w:val="28"/>
          <w:szCs w:val="28"/>
          <w:u w:val="single"/>
          <w:rtl w:val="true"/>
        </w:rPr>
        <w:t>صورها</w:t>
      </w:r>
      <w:r>
        <w:rPr>
          <w:b/>
          <w:b/>
          <w:bCs/>
          <w:color w:val="595959" w:themeColor="text1" w:themeTint="a6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595959" w:themeColor="text1" w:themeTint="a6"/>
          <w:sz w:val="28"/>
          <w:szCs w:val="28"/>
          <w:u w:val="single"/>
        </w:rPr>
        <w:t>:-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7F7F7F" w:themeColor="text1" w:themeTint="80"/>
          <w:sz w:val="24"/>
          <w:szCs w:val="24"/>
        </w:rPr>
        <w:t xml:space="preserve">*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الجزاء المباشر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>:-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جيه السلوك المخالف مباشرة إلى مطابقة القانون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7F7F7F" w:themeColor="text1" w:themeTint="80"/>
          <w:sz w:val="24"/>
          <w:szCs w:val="24"/>
        </w:rPr>
        <w:t xml:space="preserve">*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إعادة الحالة إلا ما كانت عليها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 xml:space="preserve">: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ي عدم الاعتداد بالعمل المخالف للقانون واحباط اثره وازالته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كالحكم بإزالة المبنى الذي أقامه شخص في أرض غير مملوكة له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7F7F7F" w:themeColor="text1" w:themeTint="80"/>
          <w:sz w:val="24"/>
          <w:szCs w:val="24"/>
        </w:rPr>
        <w:t xml:space="preserve">*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التنفيذ بمقابل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 xml:space="preserve">: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زام من امتنع عن تنفيذ الزامه بتعويض من وقع عليه ضرر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7F7F7F" w:themeColor="text1" w:themeTint="80"/>
          <w:sz w:val="24"/>
          <w:szCs w:val="24"/>
        </w:rPr>
        <w:t xml:space="preserve">*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الحكم ببطلان التصرف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 xml:space="preserve">: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يقصد بهِ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عتبار الفعل الذي تم بالمخالفة كان لم يكن كتخلف أحد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ركان العقد أو شروط صحته ويكون بطلان مطلق اذا كان مخالفاً للنظام العام والادب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7F7F7F" w:themeColor="text1" w:themeTint="80"/>
          <w:sz w:val="24"/>
          <w:szCs w:val="24"/>
        </w:rPr>
        <w:t xml:space="preserve">*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القضاء بعدم نفاذ التصرف الصحيح في حق الغير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 xml:space="preserve">: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ذألك عند تخلف اجراءات فرض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قانون اتخاذها حتى يكون التصرف نافذاً في حق الغير كالإجراءات المطلوبة لشهر بعض التصرفات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7F7F7F" w:themeColor="text1" w:themeTint="80"/>
          <w:sz w:val="24"/>
          <w:szCs w:val="24"/>
        </w:rPr>
        <w:t xml:space="preserve">*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الـفـسـخ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 xml:space="preserve">: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هو إعادة الحالة إلى ما كانت عليه قبل التعاقد وقد يكون نتيجة لاحد تخلف المتعاقدين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عن الوفاء بالتزاماته العقدية حيث يجوز للطرف الآخر طلب فسخ العقد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C00000"/>
          <w:sz w:val="28"/>
          <w:szCs w:val="28"/>
          <w:u w:val="single"/>
        </w:rPr>
        <w:t xml:space="preserve">2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جزاءات الجنائية </w:t>
      </w:r>
      <w:r>
        <w:rPr>
          <w:b/>
          <w:bCs/>
          <w:color w:val="C0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قوبات</w:t>
      </w:r>
      <w:r>
        <w:rPr>
          <w:b/>
          <w:bCs/>
          <w:color w:val="C00000"/>
          <w:sz w:val="28"/>
          <w:szCs w:val="28"/>
          <w:u w:val="single"/>
          <w:rtl w:val="true"/>
        </w:rPr>
        <w:t>) .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هي جزاءات تهدف إلى الردع والزجر والتأديب وتقع على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كل من يقترف فعلاً تجرمهُ قاعدة قانونية جنائية وتفرض هذه العقوبات لاعتبارات المصلحة العامة والنظام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404040" w:themeColor="text1" w:themeTint="bf"/>
          <w:sz w:val="28"/>
          <w:sz w:val="28"/>
          <w:szCs w:val="28"/>
          <w:u w:val="single"/>
          <w:rtl w:val="true"/>
        </w:rPr>
        <w:t>والعقوبات هي</w:t>
      </w:r>
      <w:r>
        <w:rPr>
          <w:b/>
          <w:b/>
          <w:bCs/>
          <w:color w:val="404040" w:themeColor="text1" w:themeTint="bf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404040" w:themeColor="text1" w:themeTint="bf"/>
          <w:sz w:val="28"/>
          <w:szCs w:val="28"/>
          <w:u w:val="single"/>
        </w:rPr>
        <w:t>:-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7F7F7F" w:themeColor="text1" w:themeTint="80"/>
          <w:sz w:val="24"/>
          <w:szCs w:val="24"/>
        </w:rPr>
        <w:t xml:space="preserve">*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العقوبات البدنية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سلب حياة المجرم أو سلبهُ جريتهُ كالسجن و الحبس أو تقييد الحرية كالوضع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حت المراقبة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7F7F7F" w:themeColor="text1" w:themeTint="80"/>
          <w:sz w:val="24"/>
          <w:szCs w:val="24"/>
        </w:rPr>
        <w:t xml:space="preserve">*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العقوبات المالية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تقع على مال المجرم وممتلكاته حيث قد يجبر على دفع غرامات أو قد تصادر أمواله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ListParagraph"/>
        <w:ind w:left="1440" w:hanging="0"/>
        <w:jc w:val="center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Cs/>
          <w:color w:val="1F497D" w:themeColor="text2"/>
          <w:sz w:val="24"/>
          <w:szCs w:val="24"/>
          <w:u w:val="single"/>
        </w:rPr>
        <w:t xml:space="preserve">(( </w:t>
      </w: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وهذه تسمى العقوبات الأصلية وتتبعها العقوبات التبعية كالحرمان من الوظائف العامة أو الحرمان من</w:t>
      </w:r>
    </w:p>
    <w:p>
      <w:pPr>
        <w:pStyle w:val="ListParagraph"/>
        <w:ind w:left="1440" w:hanging="0"/>
        <w:jc w:val="center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بعض الحقوق السياسية</w:t>
      </w:r>
      <w:r>
        <w:rPr>
          <w:b/>
          <w:b/>
          <w:bCs/>
          <w:color w:val="1F497D" w:themeColor="text2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1F497D" w:themeColor="text2"/>
          <w:sz w:val="24"/>
          <w:szCs w:val="24"/>
          <w:u w:val="single"/>
        </w:rPr>
        <w:t>))</w:t>
      </w:r>
    </w:p>
    <w:p>
      <w:pPr>
        <w:pStyle w:val="ListParagraph"/>
        <w:ind w:left="1440" w:hanging="0"/>
        <w:jc w:val="center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Cs/>
          <w:color w:val="1F497D" w:themeColor="text2"/>
          <w:sz w:val="24"/>
          <w:szCs w:val="24"/>
          <w:u w:val="single"/>
        </w:rPr>
      </w:r>
    </w:p>
    <w:p>
      <w:pPr>
        <w:pStyle w:val="ListParagraph"/>
        <w:ind w:left="1440" w:hanging="0"/>
        <w:jc w:val="center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Cs/>
          <w:color w:val="1F497D" w:themeColor="text2"/>
          <w:sz w:val="24"/>
          <w:szCs w:val="24"/>
          <w:u w:val="single"/>
        </w:rPr>
      </w:r>
    </w:p>
    <w:p>
      <w:pPr>
        <w:pStyle w:val="ListParagraph"/>
        <w:ind w:left="1440" w:hanging="0"/>
        <w:jc w:val="center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Cs/>
          <w:color w:val="1F497D" w:themeColor="text2"/>
          <w:sz w:val="24"/>
          <w:szCs w:val="24"/>
          <w:u w:val="single"/>
        </w:rPr>
      </w:r>
    </w:p>
    <w:p>
      <w:pPr>
        <w:pStyle w:val="ListParagraph"/>
        <w:ind w:left="1440" w:hanging="0"/>
        <w:jc w:val="center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Cs/>
          <w:color w:val="1F497D" w:themeColor="text2"/>
          <w:sz w:val="24"/>
          <w:szCs w:val="24"/>
          <w:u w:val="single"/>
        </w:rPr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C00000"/>
          <w:sz w:val="28"/>
          <w:szCs w:val="28"/>
          <w:u w:val="single"/>
        </w:rPr>
        <w:t xml:space="preserve">3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جزاءات الإدارية أو التأديبية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هي الجزاءات التي توقع على من يخالف قواعد الوظيفة أو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كالتأخر عن مواعيد العمل والإهمال والتشاجر مع الزملاء والاعتداء على الرؤساء بالعمل وغيرها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.</w:t>
      </w:r>
    </w:p>
    <w:p>
      <w:pPr>
        <w:pStyle w:val="ListParagraph"/>
        <w:ind w:left="144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ListParagraph"/>
        <w:ind w:left="144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ListParagraph"/>
        <w:ind w:left="1440" w:hanging="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 xml:space="preserve">4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نواع أخرى من الجزاءات</w:t>
      </w:r>
      <w:r>
        <w:rPr>
          <w:b/>
          <w:b/>
          <w:bCs/>
          <w:color w:val="C0000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C00000"/>
          <w:sz w:val="28"/>
          <w:szCs w:val="28"/>
          <w:u w:val="single"/>
        </w:rPr>
        <w:t>.</w:t>
      </w:r>
    </w:p>
    <w:p>
      <w:pPr>
        <w:pStyle w:val="ListParagraph"/>
        <w:ind w:left="1440" w:hanging="0"/>
        <w:jc w:val="center"/>
        <w:rPr>
          <w:b/>
          <w:b/>
          <w:bCs/>
          <w:color w:val="404040" w:themeColor="text1" w:themeTint="bf"/>
          <w:sz w:val="24"/>
          <w:szCs w:val="24"/>
        </w:rPr>
      </w:pP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>هناك انواع أخرى من الجزاءات بحسب تعدد واختلاف القواعد القانونية</w:t>
      </w:r>
      <w:r>
        <w:rPr>
          <w:b/>
          <w:bCs/>
          <w:color w:val="404040" w:themeColor="text1" w:themeTint="bf"/>
          <w:sz w:val="24"/>
          <w:szCs w:val="24"/>
        </w:rPr>
        <w:t>.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7F7F7F" w:themeColor="text1" w:themeTint="80"/>
          <w:sz w:val="24"/>
          <w:szCs w:val="24"/>
        </w:rPr>
        <w:t xml:space="preserve">*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في القانون الدستوري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جد جزاءات ذات طابع سياسي كسحب الثقة من الوزارة أو احد الوزراء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7F7F7F" w:themeColor="text1" w:themeTint="80"/>
          <w:sz w:val="24"/>
          <w:szCs w:val="24"/>
        </w:rPr>
        <w:t xml:space="preserve">*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في القانون المالي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جد صور اخرى من الجزاءات كمضاعفة الضريبة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ListParagraph"/>
        <w:ind w:left="144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7F7F7F" w:themeColor="text1" w:themeTint="80"/>
          <w:sz w:val="24"/>
          <w:szCs w:val="24"/>
        </w:rPr>
        <w:t xml:space="preserve">*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في القانون الدولي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طع العلاقات الدبلوماسية والاقتصادية أو فرض حصار اقتصادي أو عسكري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: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نهاية المحاضرة الأولى </w:t>
      </w: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  <w:t>((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القانون</w:t>
      </w: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وأتمنى من الجميع الاستماع فقط إلى آخر </w:t>
      </w:r>
      <w:r>
        <w:rPr>
          <w:b/>
          <w:bCs/>
          <w:color w:val="E36C0A" w:themeColor="accent6" w:themeShade="bf"/>
          <w:sz w:val="28"/>
          <w:szCs w:val="28"/>
          <w:u w:val="single"/>
        </w:rPr>
        <w:t>15</w:t>
      </w: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دقيقة بالمحاضرة لأنها فهم فقط فلم أضعها هنا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ودعواتكم لي يالغالين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أخوكم </w:t>
      </w: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ملك الرومانسية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ListParagraph"/>
        <w:ind w:left="1440" w:hanging="0"/>
        <w:jc w:val="center"/>
        <w:rPr>
          <w:b/>
          <w:b/>
          <w:bCs/>
          <w:color w:val="7F7F7F" w:themeColor="text1" w:themeTint="80"/>
          <w:sz w:val="28"/>
          <w:szCs w:val="28"/>
          <w:u w:val="single"/>
        </w:rPr>
      </w:pPr>
      <w:r>
        <w:rPr>
          <w:b/>
          <w:bCs/>
          <w:color w:val="7F7F7F" w:themeColor="text1" w:themeTint="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5d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1</Pages>
  <Words>1096</Words>
  <Characters>6248</Characters>
  <CharactersWithSpaces>73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5:10:00Z</dcterms:created>
  <dc:creator>Mohammed Al-Hammadi</dc:creator>
  <dc:description/>
  <dc:language>en-US</dc:language>
  <cp:lastModifiedBy>Mohammed Al-Hammadi</cp:lastModifiedBy>
  <dcterms:modified xsi:type="dcterms:W3CDTF">2010-10-17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