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محاضرة العاشرة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Law makers and law breakers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Private detectives, investigators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Agent</w:t>
      </w:r>
    </w:p>
    <w:tbl>
      <w:tblPr>
        <w:tblStyle w:val="a3"/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2"/>
        <w:gridCol w:w="2306"/>
        <w:gridCol w:w="2970"/>
        <w:gridCol w:w="1704"/>
        <w:gridCol w:w="6143"/>
      </w:tblGrid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لمة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اها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ادف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كس</w:t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ريف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Agent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يل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It is a person who goes to the investigator or to the detective asking them for help.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Aggressive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يف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Strong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Apprehend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عتقال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Capture, Arrest, Catch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Assemble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جمع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Collect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If you want to assemble evidence on a criminal = you collect these evidence against this criminal.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Assertive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ازم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Confident (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ثق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Hesitant (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ردد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)</w:t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When someone has the confidence he is assertive.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Assist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ساعد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Help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As help.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Attorney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مي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Boardroom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لس الإدارة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head of the administration.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confrontational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اجهة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confront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جابه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Avoid (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جنب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)</w:t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Database evidence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ليل ضد شخص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Proof against someone OR Criminal in specific evidence.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Inconsistency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ضارب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Something that inconsistent Or something that doesn't follow things properly. (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مر الذي لا يتبع الأشياء بشكل صحيح أو الشيء المتعارض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Injury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صابة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Litigation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عوى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Personnel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فراد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Plush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خم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Probate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صية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Range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ى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CD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Something that's not good OR not natural.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Shoplifter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رق المعروضات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Someone who steal from shops.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Surveillance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اقبة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To observe someone.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Trial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كمة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Vandalism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دمير الممتلكات الخاصة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destruction of public property.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verification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أكد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To make sure.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Witness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اهد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Someone who saw a crime been comited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تعريف المفردات</w:t>
      </w:r>
    </w:p>
    <w:p>
      <w:pPr>
        <w:pStyle w:val="Normal"/>
        <w:bidi w:val="0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Aggressive = Strong.</w:t>
      </w:r>
    </w:p>
    <w:p>
      <w:pPr>
        <w:pStyle w:val="Normal"/>
        <w:bidi w:val="0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Apprehend = Capture, Arrest, Catch.</w:t>
      </w:r>
    </w:p>
    <w:p>
      <w:pPr>
        <w:pStyle w:val="Normal"/>
        <w:bidi w:val="0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Assemble = Collect.</w:t>
      </w:r>
    </w:p>
    <w:p>
      <w:pPr>
        <w:pStyle w:val="Normal"/>
        <w:bidi w:val="0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Evidence = Proof against someone OR Criminal in specific evidence.</w:t>
      </w:r>
    </w:p>
    <w:p>
      <w:pPr>
        <w:pStyle w:val="Normal"/>
        <w:bidi w:val="0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Assist = Help.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فرق بين المحقق والمفتش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bidi w:val="0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Detectives:-  Providing protection.</w:t>
      </w:r>
    </w:p>
    <w:p>
      <w:pPr>
        <w:pStyle w:val="Normal"/>
        <w:bidi w:val="0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 xml:space="preserve">Investigators :- Specialize in gathering information.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كلمات وعكسها وهي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Confront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  <w:tab/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عكسها           </w:t>
      </w:r>
      <w:r>
        <w:rPr>
          <w:rFonts w:cs="Sakkal Majalla" w:ascii="Sakkal Majalla" w:hAnsi="Sakkal Majalla"/>
          <w:b/>
          <w:bCs/>
          <w:sz w:val="28"/>
          <w:szCs w:val="28"/>
        </w:rPr>
        <w:t>Avoid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Assertive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  <w:tab/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عكسها           </w:t>
      </w:r>
      <w:r>
        <w:rPr>
          <w:rFonts w:cs="Sakkal Majalla" w:ascii="Sakkal Majalla" w:hAnsi="Sakkal Majalla"/>
          <w:b/>
          <w:bCs/>
          <w:sz w:val="28"/>
          <w:szCs w:val="28"/>
        </w:rPr>
        <w:t>Hesitant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أمثلة على أسئلة الاختيار من متعدد على القطع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جملة  </w:t>
      </w:r>
      <w:r>
        <w:rPr>
          <w:rFonts w:cs="Sakkal Majalla" w:ascii="Sakkal Majalla" w:hAnsi="Sakkal Majalla"/>
          <w:b/>
          <w:bCs/>
          <w:sz w:val="28"/>
          <w:szCs w:val="28"/>
        </w:rPr>
        <w:t>Detectives Concentrate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-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المطلوب هو على ماذا يركز المحققون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الإجابة هي رقم </w:t>
      </w:r>
      <w:r>
        <w:rPr>
          <w:rFonts w:cs="Sakkal Majalla" w:ascii="Sakkal Majalla" w:hAnsi="Sakkal Majalla"/>
          <w:b/>
          <w:bCs/>
          <w:sz w:val="28"/>
          <w:szCs w:val="28"/>
        </w:rPr>
        <w:t>A   Providing protection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جملة  </w:t>
      </w:r>
      <w:r>
        <w:rPr>
          <w:rFonts w:cs="Sakkal Majalla" w:ascii="Sakkal Majalla" w:hAnsi="Sakkal Majalla"/>
          <w:b/>
          <w:bCs/>
          <w:sz w:val="28"/>
          <w:szCs w:val="28"/>
        </w:rPr>
        <w:t>Private detectives and investigators obtain information by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-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المطلوب هو من أين يحصل المحققون والمفتشون على المعلومات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الإجابة هي رقم </w:t>
      </w:r>
      <w:r>
        <w:rPr>
          <w:rFonts w:cs="Sakkal Majalla" w:ascii="Sakkal Majalla" w:hAnsi="Sakkal Majalla"/>
          <w:b/>
          <w:bCs/>
          <w:sz w:val="28"/>
          <w:szCs w:val="28"/>
        </w:rPr>
        <w:t>B   By interviewing witnesses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كلمة  </w:t>
      </w:r>
      <w:r>
        <w:rPr>
          <w:rFonts w:cs="Sakkal Majalla" w:ascii="Sakkal Majalla" w:hAnsi="Sakkal Majalla"/>
          <w:b/>
          <w:bCs/>
          <w:sz w:val="28"/>
          <w:szCs w:val="28"/>
        </w:rPr>
        <w:t>Aggressive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تعني   </w:t>
      </w:r>
      <w:r>
        <w:rPr>
          <w:rFonts w:cs="Sakkal Majalla" w:ascii="Sakkal Majalla" w:hAnsi="Sakkal Majalla"/>
          <w:b/>
          <w:bCs/>
          <w:sz w:val="28"/>
          <w:szCs w:val="28"/>
        </w:rPr>
        <w:t>Strong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الإجابة هي رقم </w:t>
      </w:r>
      <w:r>
        <w:rPr>
          <w:rFonts w:cs="Sakkal Majalla" w:ascii="Sakkal Majalla" w:hAnsi="Sakkal Majalla"/>
          <w:b/>
          <w:bCs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جملة  </w:t>
      </w:r>
      <w:r>
        <w:rPr>
          <w:rFonts w:cs="Sakkal Majalla" w:ascii="Sakkal Majalla" w:hAnsi="Sakkal Majalla"/>
          <w:b/>
          <w:bCs/>
          <w:sz w:val="28"/>
          <w:szCs w:val="28"/>
        </w:rPr>
        <w:t>Private detectives and investigators get their cases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-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المطلوب هو من أين يحصل المحققون والمفتشون على الحالات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الإجابة هي رقم </w:t>
      </w:r>
      <w:r>
        <w:rPr>
          <w:rFonts w:cs="Sakkal Majalla" w:ascii="Sakkal Majalla" w:hAnsi="Sakkal Majalla"/>
          <w:b/>
          <w:bCs/>
          <w:sz w:val="28"/>
          <w:szCs w:val="28"/>
        </w:rPr>
        <w:t>B   Clients and their manager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bidi w:val="0"/>
        <w:jc w:val="center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 xml:space="preserve">((((((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نهاية المحاضرة العاشرة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))))))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إخوانكم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أبو خالد الحكمي 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&amp;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أبو بدر الغامدي 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لا تنسونا من صالح دعائكم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45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c3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24c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61</Words>
  <Characters>2058</Characters>
  <CharactersWithSpaces>24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21:28:00Z</dcterms:created>
  <dc:creator>ابو خالد</dc:creator>
  <dc:description/>
  <dc:language>en-US</dc:language>
  <cp:lastModifiedBy>ابو خالد</cp:lastModifiedBy>
  <cp:lastPrinted>2014-05-17T21:33:00Z</cp:lastPrinted>
  <dcterms:modified xsi:type="dcterms:W3CDTF">2014-05-17T2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