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IMG_4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G_4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IMG_40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IMG_408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IMG_40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IMG_409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IMG_40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IMG_409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IMG_40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IMG_409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IMG_40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IMG_409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IMG_40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IMG_409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IMG_40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IMG_409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صورة 8" descr="IMG_40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IMG_409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0" name="صورة 9" descr="IMG_40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IMG_409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1" name="صورة 10" descr="IMG_40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IMG_409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2" name="صورة 11" descr="IMG_40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IMG_409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3" name="صورة 12" descr="IMG_4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IMG_410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4" name="صورة 13" descr="IMG_4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IMG_410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5" name="صورة 14" descr="IMG_4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IMG_410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6" name="صورة 15" descr="IMG_41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IMG_410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75" w:right="-156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b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29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29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17:00Z</dcterms:created>
  <dc:creator>dell</dc:creator>
  <dc:description/>
  <dc:language>en-US</dc:language>
  <cp:lastModifiedBy>dell</cp:lastModifiedBy>
  <dcterms:modified xsi:type="dcterms:W3CDTF">2014-05-17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