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سئلة اختبار العقيدة الإسلامية للعام السا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1410" w:right="0" w:hanging="1050"/>
        <w:jc w:val="righ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حكم تعليم العقيد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ستح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واجب عين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واجب كفائي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فقه الأكبر يرادف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فقه الأصغ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شري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فروع الدين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موضوعات علم العقيد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مسائل العمل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نبوا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نواف العباد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أبانه عن أصول الديانة تأليف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بن القي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بن تميم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بن بط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مصطلحات أهل البدع الذين يطلقونها علي علم العقيد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توح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أليهات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خصائص العقيدة الإسلامي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جتهاد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ظني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بالوضوح والبي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عمل بالشريع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حكم صرف النصوص عن الظاهرة أو تأوليها بغير دليل شرعي ثابت عن النبي صلي الله عليه وسلم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جائز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كرو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لا باس ب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حرام ولا يجوز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عقيد أهل السنة والجماعة أن الإيم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لا يز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يزيد ولا ينقص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يزيد وينقص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لا يزيد ولا ينقص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حكم محبة الرسول صلي الله عليه وسلم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واجب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ستحب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جائز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0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خير الآحاد حجيته حجه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ظني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قطعي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غلبن الظ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راجح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قواعد العامة عند أهل السن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رؤ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أمور العقيدة غ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شفا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إسراء والمعراج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تسمية إلهة المشركين منهج من منهج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نة النبو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قران العظي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إجماع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و إفراد الله بما يختص به من الربوبية والإلوهية وأسماء والصفات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تعريف التوح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عريف 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عريف 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م القوم المتقدمون في السير ، ولزيد سلف كريم أي أباء متقدمو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سلف في اللغ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لف اصطلاح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نهج الاستدلا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م أصحاب العصور الثلاث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366FF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366FF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366FF"/>
          <w:u w:val="single"/>
          <w:shd w:fill="F7F7F2" w:val="clear"/>
          <w:rtl w:val="true"/>
        </w:rPr>
        <w:t>القدوة</w:t>
      </w:r>
      <w:r>
        <w:rPr>
          <w:rFonts w:ascii="Arial" w:hAnsi="Arial" w:cs="Arial"/>
          <w:b/>
          <w:b/>
          <w:bCs/>
          <w:color w:val="3366FF"/>
          <w:u w:val="single"/>
          <w:shd w:fill="F7F7F2" w:val="clear"/>
        </w:rPr>
        <w:t xml:space="preserve"> </w:t>
      </w:r>
      <w:r>
        <w:rPr>
          <w:rFonts w:cs="Arial" w:ascii="Arial" w:hAnsi="Arial"/>
          <w:b/>
          <w:bCs/>
          <w:color w:val="3366FF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منهج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33333"/>
          <w:shd w:fill="F7F7F2" w:val="clear"/>
          <w:rtl w:val="true"/>
        </w:rPr>
        <w:t>ج</w:t>
      </w:r>
      <w:r>
        <w:rPr>
          <w:rFonts w:ascii="Arial" w:hAnsi="Arial" w:cs="Arial"/>
          <w:b/>
          <w:b/>
          <w:bCs/>
          <w:color w:val="333333"/>
          <w:shd w:fill="F7F7F2" w:val="clear"/>
          <w:rtl w:val="true"/>
        </w:rPr>
        <w:t>‌</w:t>
      </w:r>
      <w:r>
        <w:rPr>
          <w:rFonts w:cs="Arial" w:ascii="Arial" w:hAnsi="Arial"/>
          <w:b/>
          <w:bCs/>
          <w:color w:val="333333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33333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صطلاحات أهل الفرق التي يطلقونها علي علم العقيد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علم الك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فلسف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تصو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ستمداد علم العقيدة من مصدران أساسي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كتاب الله وسنة الثابتة الصحيح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كتاب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إجماع السلف الصالح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1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وجوب التزام العقيدة الصحيح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نها مما أمر الله بإتبا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ما جاء بها الرسو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نها دين الله الذي ارتضا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0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خصائص عقيدة أهل السن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بقاء والثبات والاستقر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صول الدين ثابتة طيلة هذا القرو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متفقه ومستقرة ومحفوظ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ابرز خصائص العقيدة الإسلامية أنها من أسباب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نجاح والنص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دعا إليها بصدق وعزم وصب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هي الطائفة والظاهرة والمنصور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أنها تهدر الدم والمال وتحبط جميع الإعمال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عقيدة الفاس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العقيدة الصحيح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ن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3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جانبة أهل البدع والنفاق والأهواء وأهل الكلام والتحذير منهم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جهمية والمعتزلة والخوارج و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غلاة المرجئة وغلاة الصوف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فلاسفة وسائر الفرق والطوائ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يجب الاجتماع والاعتصام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حبل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القر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الس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إن المذهب والسلف يشمل جانبي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0000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0000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shd w:fill="F7F7F2" w:val="clear"/>
          <w:rtl w:val="true"/>
        </w:rPr>
        <w:t>القدوة والمنهج المتب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31849B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4169E1"/>
          <w:shd w:fill="F7F7F2" w:val="clear"/>
          <w:rtl w:val="true"/>
        </w:rPr>
        <w:t>من هنا الاجابه بلون الاخضر</w:t>
      </w:r>
      <w:r>
        <w:rPr>
          <w:rFonts w:ascii="Arial" w:hAnsi="Arial" w:cs="Arial"/>
          <w:b/>
          <w:b/>
          <w:bCs/>
          <w:color w:val="4169E1"/>
          <w:shd w:fill="F7F7F2" w:val="clear"/>
        </w:rPr>
        <w:drawing>
          <wp:inline distT="0" distB="0" distL="0" distR="0">
            <wp:extent cx="28511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و الطريقة المتبعة في هذه العصور في الفهم العقدي والاستدلال والتقرير والعلم والإيم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قدو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نهج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أصول والقواعد يتم بها تلقي الدين وتقرير العقيدة واستنباط الأحكام من النصوص الشريعة وقواعد الشرع المبنية عليه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منهج الاستدلا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عريف 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قدو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شتملت سورة الفاتحة على ثلاث أركان في أكمل بي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ركن الكتاب والس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فهم السلف هذا الصراط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ركن رفع الخلا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2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هج الاستدلال عند أهل الأهواء والبدع يمكن أن نذكره على وجه الأجمال والأساس الآتي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عدم حصر الاستدلال على الدليل الشرع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لا يراعون قواعد الاستدلا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يضعون لأنفسهم أصولا يبتدعونها بأهوائ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يفسرون نصوص الشرع بأهوائ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0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بدع لغ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أمر المستحدث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أمر الصع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ليس منهم</w:t>
      </w:r>
    </w:p>
    <w:p>
      <w:pPr>
        <w:pStyle w:val="Normal"/>
        <w:numPr>
          <w:ilvl w:val="0"/>
          <w:numId w:val="1"/>
        </w:numPr>
        <w:bidi w:val="0"/>
        <w:ind w:left="1410" w:right="0" w:hanging="1050"/>
        <w:jc w:val="righ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Arial" w:hAnsi="Arial"/>
          <w:b/>
          <w:bCs/>
          <w:color w:val="FF0000"/>
          <w:shd w:fill="F7F7F2" w:val="clear"/>
        </w:rPr>
        <w:t>(3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بدع شرع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أمر المستحدث في 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أمر المستحدث في الدي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أمر المستحدث في 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قسم الأول للبدع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بدعة حقيق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دعة إضاف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دعة خاص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3)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ي ما استحدث في الدين بوصفه دون أصله كالذكر الجماع بتصوي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و احد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دعة حقيق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بدعة أضاف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سلف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ي ما استحدث في الدين أصلا ووصف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دعة إضاف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بدعة حقيق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قيد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حذر السلف من البدع والمبتدعين واتخذوا في ذلك عدة سبل منه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نهي عن سماع البد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هجر أهل البدع وعدم مجالست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بعد عن مكالمة أهل البد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رك الصلاة على المبتدعي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FF0000"/>
          <w:shd w:fill="F7F7F2" w:val="clear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سنة السنة وإياكم والبدع حتى مات</w:t>
      </w:r>
      <w:r>
        <w:rPr>
          <w:rFonts w:cs="Arial" w:ascii="Arial" w:hAnsi="Arial"/>
          <w:b/>
          <w:bCs/>
          <w:color w:val="FF0000"/>
          <w:shd w:fill="F7F7F2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بو بكر الصديق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رسول صلى الله عليه وسل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بن عون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 xml:space="preserve">من قائل هذه العبارة </w:t>
      </w:r>
      <w:r>
        <w:rPr>
          <w:rFonts w:cs="Arial" w:ascii="Arial" w:hAnsi="Arial"/>
          <w:b/>
          <w:bCs/>
          <w:color w:val="FF0000"/>
          <w:shd w:fill="F7F7F2" w:val="clear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 xml:space="preserve">من مات على السنة مستورا فهو صديق والاعتصام بالسنة نجاة </w:t>
      </w:r>
      <w:r>
        <w:rPr>
          <w:rFonts w:cs="Arial" w:ascii="Arial" w:hAnsi="Arial"/>
          <w:b/>
          <w:bCs/>
          <w:color w:val="FF0000"/>
          <w:shd w:fill="F7F7F2" w:val="clear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بن بط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بن عو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أبو العالية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أركان الإيمان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الله وملائك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الكتب والرس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اليوم الآخر والقدر خير هو شر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3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يتضمن الإيمان بالله تعالى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وجود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ربوبيت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إلوهيت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إيمان بالأسماء وصفات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0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م الذين أنكروا الأسماء والصفات أو بعضه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عطل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مشبه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1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هم الذين اثبتوا الأسماء والصفات مع تشبيه الله بخلقه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شبه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معطل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2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إيمان بالله تعالى ثمرات جليلة منها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حقيق توحيد الله 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كمال محبة الله 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حقيق عبادته بفعل ما أمر به واجتناب ما نهى عن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3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أمين علي وحي الله تعالي يرسله الله به إلي الأنبياء والرسل هو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بر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يكائ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4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موكل بالقطر أي المطر و النبات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ميكائ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جبري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5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موكل بالنفخ في الصور عند قيام الساعة والبعث الخلق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لك المو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الك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6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موكل بقبض الأرواح عند الموت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ملك المو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ال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7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الملك الموكل بالنار وهو خازن النار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مال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لك الموت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سرافيل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8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من ثمرات الإيمان بالملائكة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لم بعظمة الله 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شكر الله تعالى علي عنايته ببني اد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محبة الملائكة علي ما قاموا به من عبادة الله تعال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Fonts w:cs="Arial" w:ascii="Arial" w:hAnsi="Arial"/>
          <w:b/>
          <w:bCs/>
          <w:color w:val="FF0000"/>
          <w:shd w:fill="F7F7F2" w:val="clear"/>
        </w:rPr>
        <w:t>(49)</w:t>
      </w:r>
      <w:r>
        <w:rPr>
          <w:rFonts w:cs="Arial" w:ascii="Arial" w:hAnsi="Arial"/>
          <w:b/>
          <w:bCs/>
          <w:color w:val="FF0000"/>
        </w:rPr>
        <w:t> </w:t>
      </w:r>
      <w:r>
        <w:rPr>
          <w:rFonts w:ascii="Arial" w:hAnsi="Arial" w:cs="Arial"/>
          <w:b/>
          <w:b/>
          <w:bCs/>
          <w:color w:val="FF0000"/>
          <w:shd w:fill="F7F7F2" w:val="clear"/>
          <w:rtl w:val="true"/>
        </w:rPr>
        <w:t>ثمرات الإيمان بالكتب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لم بعناية الله تعالى بعبادة انزل لكل قوم كتابا يهديهم ب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العلم بحكمة الله تعالى في الشر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شكر نعمة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Arial" w:hAnsi="Arial" w:cs="Arial"/>
          <w:b/>
          <w:b/>
          <w:bCs/>
          <w:color w:val="221100"/>
          <w:shd w:fill="F7F7F2" w:val="clear"/>
          <w:rtl w:val="true"/>
        </w:rPr>
        <w:t>ث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>-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Style w:val="Applestylespan"/>
          <w:rFonts w:cs="Arial" w:ascii="Comic Sans MS" w:hAnsi="Comic Sans MS"/>
          <w:b/>
          <w:bCs/>
          <w:color w:val="FF0000"/>
          <w:shd w:fill="F7F7F2" w:val="clear"/>
        </w:rPr>
        <w:t xml:space="preserve">(50)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كتب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ض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ربعة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طالب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زوله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ند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من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سم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سم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صديق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صح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خباره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م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أحكا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نسخ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Style w:val="Appleconvertedspace"/>
          <w:rFonts w:cs="Arial" w:ascii="Comic Sans MS" w:hAnsi="Comic Sans MS"/>
          <w:b/>
          <w:bCs/>
          <w:color w:val="221100"/>
          <w:shd w:fill="F7F7F2" w:val="clear"/>
          <w:rtl w:val="true"/>
        </w:rPr>
        <w:t> 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جميع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ما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سبق</w:t>
      </w:r>
      <w:r>
        <w:rPr>
          <w:rStyle w:val="Appleconvertedspace"/>
          <w:rFonts w:ascii="Comic Sans MS" w:hAnsi="Comic Sans MS" w:cs="Arial"/>
          <w:b/>
          <w:b/>
          <w:bCs/>
          <w:color w:val="31849B"/>
          <w:u w:val="single"/>
          <w:shd w:fill="F7F7F2" w:val="clear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</w:rPr>
        <w:br/>
        <w:br/>
      </w:r>
      <w:r>
        <w:rPr>
          <w:rStyle w:val="Applestylespan"/>
          <w:rFonts w:cs="Arial" w:ascii="Comic Sans MS" w:hAnsi="Comic Sans MS"/>
          <w:b/>
          <w:bCs/>
          <w:color w:val="FF0000"/>
          <w:shd w:fill="F7F7F2" w:val="clear"/>
        </w:rPr>
        <w:t xml:space="preserve">(51)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رسل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Style w:val="Appleconvertedspace"/>
          <w:rFonts w:cs="Arial" w:ascii="Comic Sans MS" w:hAnsi="Comic Sans MS"/>
          <w:b/>
          <w:bCs/>
          <w:color w:val="221100"/>
          <w:shd w:fill="F7F7F2" w:val="clear"/>
          <w:rtl w:val="true"/>
        </w:rPr>
        <w:t> 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نوح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علي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31849B"/>
          <w:u w:val="single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31849B"/>
          <w:u w:val="single"/>
          <w:shd w:fill="F7F7F2" w:val="clear"/>
          <w:rtl w:val="true"/>
        </w:rPr>
        <w:t>ال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حمد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صلى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سل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Style w:val="Applestylespan"/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براهيم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ه</w:t>
      </w:r>
      <w:r>
        <w:rPr>
          <w:rStyle w:val="Applestylespan"/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Style w:val="Applestylespan"/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لام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t>‌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2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را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ح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بش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شر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أم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تبليغ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كت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إيمان بالرس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ملائكة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3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رس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خمس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طال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رسالته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من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سم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سم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صديق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نه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خبار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م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شريع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رس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لين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4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رس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جلي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رحم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عنايت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عباد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شكر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عم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برى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حب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س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ه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سل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تعظيمه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6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قيا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بعث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لحس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جزاء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يوم الأخ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س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شر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7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ثاب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سن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إجما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سلم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بعث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س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خر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8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حياء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وتى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نفخ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صو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فخ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ثا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إيمان بالبعث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حس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حسا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جزاء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59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أخ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ض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ربع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مو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بعث</w:t>
      </w:r>
      <w:r>
        <w:rPr>
          <w:rFonts w:ascii="Comic Sans MS" w:hAnsi="Comic Sans MS" w:cs="Arial"/>
          <w:b/>
          <w:b/>
          <w:bCs/>
          <w:color w:val="221100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حسا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جزاء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جن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ن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0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عي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عد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لمؤمن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تق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1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ذ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عد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افر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ظالم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ن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ن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2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ثمر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أخ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غب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طاع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حرص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رجاء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ثو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هب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عص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خوف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ق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سل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ؤ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م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فوت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رجو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عي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آخر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3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ؤا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ي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فن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ر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د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ب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ذ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فتنة القب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خر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4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قدي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لكائن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سب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ب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م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قتضت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ك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إيمان بالقد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يو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خ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ملائكة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كت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خلائ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خل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سمو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أر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ت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ن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بع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لف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ن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خمسين ألف سنة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6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ض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قد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طائفت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ascii="Comic Sans MS" w:hAnsi="Comic Sans MS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برية و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واقع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67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ال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جب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م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ليس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راد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د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ب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واقض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8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ال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ستق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علم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راد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قد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شيئ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قدرت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ث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ب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قدر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واقص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69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فسا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رم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ق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ناء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ناقض في اللغ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اصطلاح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شرعا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0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اعتقا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قو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فع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كف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نت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يزو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يخرج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ائر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ظير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ف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عياذ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لغ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ناقض في الاصطلاح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شرع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hd w:fill="F7F7F2" w:val="clear"/>
        </w:rPr>
        <w:t>(71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جم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عتقاد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قول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عمل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دلي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نواقض الإيم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صطلاحي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ا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2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واق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رك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عباد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عرا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عال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73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رد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صدي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صلح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ي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تصدي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واقض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Comic Sans MS" w:ascii="Comic Sans MS" w:hAnsi="Comic Sans MS"/>
          <w:b/>
          <w:bCs/>
          <w:color w:val="FF0000"/>
          <w:shd w:fill="F7F7F2" w:val="clear"/>
        </w:rPr>
        <w:t xml:space="preserve">(74) </w:t>
      </w:r>
      <w:r>
        <w:rPr>
          <w:rFonts w:ascii="Comic Sans MS" w:hAnsi="Comic Sans MS" w:cs="Comic Sans MS"/>
          <w:b/>
          <w:b/>
          <w:bCs/>
          <w:color w:val="FF0000"/>
          <w:shd w:fill="F7F7F2" w:val="clear"/>
          <w:rtl w:val="true"/>
        </w:rPr>
        <w:t>هو الإنكار مع العلم فهو تكذيب اللسان مع تصديق بالقلب 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واقض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جح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وع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طلق والخاص المق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والي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</w:p>
    <w:p>
      <w:pPr>
        <w:pStyle w:val="Normal"/>
        <w:bidi w:val="0"/>
        <w:jc w:val="right"/>
        <w:rPr>
          <w:rFonts w:ascii="Tahoma" w:hAnsi="Tahoma" w:cs="Tahoma"/>
          <w:color w:val="221100"/>
          <w:shd w:fill="F7F7F2" w:val="clear"/>
        </w:rPr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6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جح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جم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ز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أرس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رسو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ص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س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طلق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ق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7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جح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رض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رو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حري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حر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حرمات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طلق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خاص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قي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ك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78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جح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استكبا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س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بغ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كراه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79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رت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جح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ث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كذ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تشيك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ي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استحلا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استهزاء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0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و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علي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ص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مس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خرج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قيد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كفري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كف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إعراض عن الدين ال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استهزاء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لدي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م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1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عراض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عا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توال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واقض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2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رس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جاءو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ربه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شئ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شر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تكذ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فاق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فاق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لاعتقادي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3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لس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كذي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فاق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4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كذ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نوع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تكذيب القلب مع اللسا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قط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طف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85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دع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عرف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وائ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ستقب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ز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معرف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سر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غي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را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كاه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احر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6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دع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ض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سار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مكان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عرا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اه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احر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87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ق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رق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كل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تك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يؤث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د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شخص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قلب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ق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باش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سح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ن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راف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88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سح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صر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طف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خي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89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ط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هو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جمع بين اثنين أو أكث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تخي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ش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فعل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فريق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ثن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كثر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0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ح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صر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هو التفريق بين اثنين أو أكثر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رض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حق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1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واع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فاق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كذي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سو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غ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سو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سر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انخفاض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راه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انتصا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2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ظه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سل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بط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كف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الشك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ل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نفاق ألاعتقاد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حود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بدع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221100"/>
          <w:shd w:fill="F7F7F2" w:val="clear"/>
        </w:rPr>
        <w:t xml:space="preserve">(93)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وانع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كفي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جهل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خطأ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كراه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أوي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ائغ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4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قا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واء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نسب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فر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دو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جتماع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هد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صر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توجيهه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اهتم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آخر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اهتما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دني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حدها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ادي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اسونية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221100"/>
          <w:shd w:fill="F7F7F2" w:val="clear"/>
        </w:rPr>
        <w:t xml:space="preserve">(95)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نشأ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ان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حريف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صران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طغي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نيس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رجالها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صراع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كنيس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علم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  <w:r>
        <w:rPr/>
        <w:b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 xml:space="preserve">(96)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سباب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نتشار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لما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فراغ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وح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فكر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يعان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مثقفو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عتقدو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بادئ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هزيم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فس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م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نموذج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غرب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لحيا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بعثات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راس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لاد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غر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ستخد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سائ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عل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عاصر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رويج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عو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97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لما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واجه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د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تها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تاريخ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أنه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اريخ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مو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ستعمار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نصر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حضار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سع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لزعزع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يم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خلاق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راسخ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جتمع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سلامي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98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نظمه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يهود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ر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غامض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حك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تنظي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هد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ضما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يطر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يه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عا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تدع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لحا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إباح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ماسو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ادي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المانية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99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أهداف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الماسون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كو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مهوريا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مقراط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عالم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دي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محارب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ديا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قائم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غير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يهود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ث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روح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إلحاد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والإباح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شعو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ث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عل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اسوني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سيدة</w:t>
      </w:r>
      <w:r>
        <w:rPr>
          <w:rFonts w:ascii="Comic Sans MS" w:hAnsi="Comic Sans MS" w:eastAsia="Comic Sans MS" w:cs="Comic Sans MS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أحزاب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ج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جميع ما سبق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Comic Sans MS" w:hAnsi="Comic Sans MS"/>
          <w:b/>
          <w:bCs/>
          <w:color w:val="FF0000"/>
          <w:shd w:fill="F7F7F2" w:val="clear"/>
        </w:rPr>
        <w:t>(100)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حرك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سياس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عنصري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متطرف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رم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ل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إقام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دولة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لليهود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فلسطين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تتحك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بالعالم</w:t>
      </w:r>
      <w:r>
        <w:rPr>
          <w:rFonts w:ascii="Comic Sans MS" w:hAnsi="Comic Sans MS" w:eastAsia="Comic Sans MS" w:cs="Comic Sans MS"/>
          <w:b/>
          <w:b/>
          <w:bCs/>
          <w:color w:val="FF0000"/>
          <w:shd w:fill="F7F7F2" w:val="clear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color w:val="FF0000"/>
          <w:shd w:fill="F7F7F2" w:val="clear"/>
          <w:rtl w:val="true"/>
        </w:rPr>
        <w:t>؟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أ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>-</w:t>
      </w:r>
      <w:r>
        <w:rPr>
          <w:rFonts w:cs="Arial" w:ascii="Comic Sans MS" w:hAnsi="Comic Sans MS"/>
          <w:b/>
          <w:bCs/>
          <w:color w:val="221100"/>
          <w:rtl w:val="true"/>
        </w:rPr>
        <w:t> </w:t>
      </w:r>
      <w:r>
        <w:rPr>
          <w:rFonts w:ascii="Arial" w:hAnsi="Arial" w:cs="Arial"/>
          <w:b/>
          <w:b/>
          <w:bCs/>
          <w:color w:val="31849B"/>
          <w:u w:val="single"/>
          <w:shd w:fill="F7F7F2" w:val="clear"/>
          <w:rtl w:val="true"/>
        </w:rPr>
        <w:t>الصهيو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ب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علمانية</w:t>
      </w:r>
      <w:r>
        <w:rPr>
          <w:rFonts w:cs="Arial" w:ascii="Arial" w:hAnsi="Arial"/>
          <w:b/>
          <w:bCs/>
          <w:color w:val="221100"/>
          <w:shd w:fill="F7F7F2" w:val="clear"/>
        </w:rPr>
        <w:br/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ت‌</w:t>
      </w:r>
      <w:r>
        <w:rPr>
          <w:rFonts w:cs="Arial" w:ascii="Comic Sans MS" w:hAnsi="Comic Sans MS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221100"/>
          <w:shd w:fill="F7F7F2" w:val="clear"/>
          <w:rtl w:val="true"/>
        </w:rPr>
        <w:t>الماسونية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10" w:hanging="105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0:00Z</dcterms:created>
  <dc:creator>Vision</dc:creator>
  <dc:description/>
  <cp:keywords/>
  <dc:language>en-US</dc:language>
  <cp:lastModifiedBy>seamoon</cp:lastModifiedBy>
  <dcterms:modified xsi:type="dcterms:W3CDTF">2012-12-19T04:55:00Z</dcterms:modified>
  <cp:revision>2</cp:revision>
  <dc:subject/>
  <dc:title>أسئلة اختبار العقيدة الإسلامية للعام السابق</dc:title>
</cp:coreProperties>
</file>