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لانجليزيقراءة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كلية الآداب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 المستوى الثاني 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سئلة اختبار اللغة الانجليزية قراءة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( 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الفصل الأول لعام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:</w:t>
      </w:r>
      <w:r>
        <w:rPr>
          <w:rFonts w:cs="PT Bold Heading" w:ascii="DecoType Naskh Variants" w:hAnsi="DecoType Naskh Variants"/>
          <w:sz w:val="40"/>
          <w:szCs w:val="40"/>
        </w:rPr>
        <w:t>1434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/</w:t>
      </w:r>
      <w:r>
        <w:rPr>
          <w:rFonts w:cs="PT Bold Heading" w:ascii="DecoType Naskh Variants" w:hAnsi="DecoType Naskh Variants"/>
          <w:sz w:val="40"/>
          <w:szCs w:val="40"/>
        </w:rPr>
        <w:t>1435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نموذج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Cs w:val="40"/>
        </w:rPr>
        <w:t>c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عداد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 xml:space="preserve">مجد </w:t>
      </w:r>
      <w:r>
        <w:rPr>
          <w:rFonts w:cs="PT Bold Heading"/>
          <w:sz w:val="40"/>
          <w:szCs w:val="40"/>
          <w:rtl w:val="true"/>
        </w:rPr>
        <w:t xml:space="preserve">(  </w:t>
      </w:r>
      <w:r>
        <w:rPr>
          <w:rFonts w:cs="PT Bold Heading"/>
          <w:sz w:val="40"/>
          <w:szCs w:val="40"/>
        </w:rPr>
        <w:t>majd_559</w:t>
      </w:r>
      <w:r>
        <w:rPr>
          <w:rFonts w:cs="PT Bold Heading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يد بن ناصر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حيح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 آيه العقيلي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جهود اعضاء ملتقى طلاب و طالبات 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جامعة الملك فيصل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Arial"/>
          <w:sz w:val="31"/>
          <w:szCs w:val="31"/>
        </w:rPr>
      </w:pPr>
      <w:r>
        <w:rPr>
          <w:rFonts w:cs="Arial"/>
          <w:sz w:val="31"/>
          <w:szCs w:val="31"/>
          <w:rtl w:val="true"/>
        </w:rPr>
      </w:r>
    </w:p>
    <w:p>
      <w:pPr>
        <w:pStyle w:val="ListParagraph"/>
        <w:tabs>
          <w:tab w:val="clear" w:pos="720"/>
          <w:tab w:val="left" w:pos="4595" w:leader="none"/>
        </w:tabs>
        <w:rPr>
          <w:rFonts w:cs="Calibri" w:cstheme="minorHAnsi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ab/>
      </w:r>
    </w:p>
    <w:p>
      <w:pPr>
        <w:pStyle w:val="ListParagraph"/>
        <w:jc w:val="right"/>
        <w:rPr>
          <w:rFonts w:cs="Arial"/>
          <w:sz w:val="31"/>
          <w:szCs w:val="31"/>
        </w:rPr>
      </w:pPr>
      <w:r>
        <w:rPr>
          <w:rFonts w:cs="Arial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مقدمة</w:t>
      </w:r>
    </w:p>
    <w:p>
      <w:pPr>
        <w:pStyle w:val="Normal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حمد لله وحده وصلاة على من لا نبي بعده                                                                                  وبعد</w:t>
      </w:r>
      <w:r>
        <w:rPr>
          <w:sz w:val="31"/>
          <w:szCs w:val="31"/>
          <w:rtl w:val="true"/>
        </w:rPr>
        <w:t>:</w:t>
      </w:r>
    </w:p>
    <w:p>
      <w:pPr>
        <w:pStyle w:val="Normal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قبل البدء في اسئلة الاختبار اعلم مايلي</w:t>
      </w:r>
      <w:r>
        <w:rPr>
          <w:rFonts w:cs="PT Bold Heading"/>
          <w:sz w:val="31"/>
          <w:szCs w:val="31"/>
          <w:rtl w:val="true"/>
        </w:rPr>
        <w:t>: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لاختبار عبارة عن قطعتين لكل قطعه </w:t>
      </w:r>
      <w:r>
        <w:rPr>
          <w:sz w:val="31"/>
          <w:szCs w:val="31"/>
        </w:rPr>
        <w:t>25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ؤال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نتبه وركز على </w:t>
      </w:r>
      <w:r>
        <w:rPr>
          <w:sz w:val="31"/>
          <w:szCs w:val="31"/>
        </w:rPr>
        <w:t>opposite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عكس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غالبا لاتكون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حتاج لحفظ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نتبهوركز على</w:t>
      </w:r>
      <w:r>
        <w:rPr>
          <w:rFonts w:cs="Calibri" w:cstheme="minorHAnsi"/>
          <w:sz w:val="31"/>
          <w:szCs w:val="31"/>
          <w:shd w:fill="FFFFFF" w:val="clear"/>
        </w:rPr>
        <w:t>meaning</w:t>
      </w:r>
      <w:r>
        <w:rPr>
          <w:sz w:val="31"/>
          <w:sz w:val="31"/>
          <w:szCs w:val="31"/>
          <w:rtl w:val="true"/>
        </w:rPr>
        <w:t xml:space="preserve">يعني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عنى الكلم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تحتهاخط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غالبالاتكونفي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حتاجلحفظ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انتبهوركز على</w:t>
      </w:r>
      <w:r>
        <w:rPr>
          <w:rFonts w:cs="Calibri" w:cstheme="minorHAnsi"/>
          <w:sz w:val="31"/>
          <w:szCs w:val="31"/>
        </w:rPr>
        <w:t>the synonym of the word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تعني مرادف التي تحتها خط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بقية الاسئلة تستطيع حلها من القطعة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                                                          </w:t>
      </w:r>
      <w:r>
        <w:rPr>
          <w:sz w:val="31"/>
          <w:sz w:val="31"/>
          <w:szCs w:val="31"/>
          <w:rtl w:val="true"/>
        </w:rPr>
        <w:t>هذا و الله اعلم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Arial" w:cstheme="minorBidi"/>
          <w:sz w:val="31"/>
          <w:szCs w:val="31"/>
        </w:rPr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Arial" w:cstheme="minorBidi"/>
          <w:sz w:val="31"/>
          <w:szCs w:val="31"/>
        </w:rPr>
      </w:r>
      <w:r>
        <w:br w:type="page"/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Answer questions (1-25) from passage 1, and answer questions 26-50 from passage 2: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</w:rPr>
      </w:pPr>
      <w:r>
        <w:rPr>
          <w:rFonts w:cs="Calibri,Bold" w:ascii="Calibri,Bold" w:hAnsi="Calibri,Bold"/>
          <w:b/>
          <w:bCs/>
          <w:sz w:val="32"/>
        </w:rPr>
        <w:t>Passage (1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1 On a cold spring afternoon , while walking home from school , I detoured throug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playground at the end of our alley . I saw a group of old men , tow seated acro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 folding table playing a game of chess, other smoking pipes , eating peanuts ,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atching . I ran home and grabbed Vincent's chess set, which was bound in 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cardboard box with rubber bands. I also carefully selected two prized rolls of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Savers . I came back to the park and approached a man who was observing t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ga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2 "want to play?" I asked him . His face widened with surprise and he grinned as 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looked at the box under my arm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3 "little sister , been a long time since I play with dolls," he said, smil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benevolently . I quickly put the box down next to him on the bench and displayed 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ret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4 Lau Po, as he allowed me to call him , turned out to be a much better play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an my brother s. I lost many games and many life Savers. But over the weeks ,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each diminishing roll of candies , I added new secrets . Lau Po gave me the names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Humble Servant Who kills the King and more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5 there were also the fine points of chess etiquette. Keep captured men in ne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rows, as well-tended prisoners. Never announce "check" with vanity , lest someo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ith an unseen sword slit your throat. Never hurl pieces into the sandbox after you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have lost a game , because then you must find them again, by yourself , af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pologizing to all around you. By the end of the summer, Lau Po had taught me all 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knew, and I had become a better chess player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6 A small weekend crowd of Chinese people and tourists would gather as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played and defeated my opponents one by one . My mother would join crow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during these outdoor exhibition games . She sat proudly an the bench telling 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dmirers with proper Chinese humility, "Is luck.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7 A man who watched me play in the park suggested that my mother allow m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play in local chess tournaments. My mother smiled graciously , an answer th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meant nothing. I desperately wanted to go , but I bit back my tongue. I knew s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ould not let me play among strangers. So as we walked home I said in a small voi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at I didn't want to play in the local tournament. They would have American rules. I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I lost , I would bring shame on my fami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8 During my first tournament, my mother sat with me in the front row as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aited for my turn . I frequently bounced my legs to unstick them from the col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metal seat of the folding chair . when my name was called, I leapt up. My m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unwrapped something in her lap. It was her chang , a small tablet of red jade whi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held the sun's fire. "Is luck ," she whispered , and tucked it into my dress pocket.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urned to my opponent , a fifteen-year-old boy from Oaklan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9 As I began to play , the boy disappeared , the color ran out of the room , and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saw only my white pieces and his black ones waiting on the other side . "Blow fr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South," it murmured . "The wind leaves no trail." I saw a clear path, the traps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void . The wind blew stronger . "Throw sand from the East to distract him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"check," I said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85725</wp:posOffset>
                </wp:positionV>
                <wp:extent cx="313626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ضاءل العمل يعني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قديم أ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67pt;mso-wrap-distance-left:9pt;mso-wrap-distance-right:9pt;mso-wrap-distance-top:0pt;mso-wrap-distance-bottom:0pt;margin-top:6.75pt;mso-position-vertical-relative:text;margin-left:24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ضاءل العمل يعني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قديم 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</w:t>
      </w:r>
      <w:r>
        <w:rPr>
          <w:rFonts w:cs="Calibri" w:cstheme="minorHAnsi"/>
          <w:sz w:val="31"/>
          <w:szCs w:val="31"/>
          <w:rtl w:val="true"/>
        </w:rPr>
        <w:t>-</w:t>
      </w:r>
      <w:r>
        <w:rPr>
          <w:rFonts w:cs="Calibri" w:cstheme="minorHAnsi"/>
          <w:sz w:val="31"/>
          <w:szCs w:val="31"/>
        </w:rPr>
        <w:t xml:space="preserve">the work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iminish</w:t>
      </w:r>
      <w:r>
        <w:rPr>
          <w:rFonts w:cs="Calibri" w:cstheme="minorHAnsi"/>
          <w:sz w:val="31"/>
          <w:szCs w:val="31"/>
        </w:rPr>
        <w:t xml:space="preserve"> means to</w:t>
      </w:r>
      <w:r>
        <w:rPr>
          <w:rFonts w:cs="Calibri" w:cstheme="minorHAnsi"/>
          <w:sz w:val="31"/>
          <w:szCs w:val="31"/>
          <w:rtl w:val="true"/>
        </w:rPr>
        <w:t xml:space="preserve"> ……….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Make les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creas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ut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voi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262255</wp:posOffset>
                </wp:positionV>
                <wp:extent cx="313626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رادف لكلمة الغروره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خر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كبرياء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72pt;mso-wrap-distance-left:9pt;mso-wrap-distance-right:9pt;mso-wrap-distance-top:0pt;mso-wrap-distance-bottom:0pt;margin-top:20.65pt;mso-position-vertical-relative:text;margin-left:26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رادف لكلمة الغرورهو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خر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كبرياء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2- </w:t>
      </w:r>
      <w:r>
        <w:rPr>
          <w:rFonts w:cs="Calibri" w:cstheme="minorHAnsi"/>
          <w:sz w:val="31"/>
          <w:szCs w:val="31"/>
          <w:shd w:fill="D9D9D9" w:val="clear"/>
        </w:rPr>
        <w:t>the synonym of the word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vanity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desty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prid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implicity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umility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- when you prevent someone from concentrating on something, you……….hi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348615</wp:posOffset>
                </wp:positionV>
                <wp:extent cx="425259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ند منع أي شخص من التركيزعلى شيء ما، يمكنك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صرف الانتب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72pt;mso-wrap-distance-left:9pt;mso-wrap-distance-right:9pt;mso-wrap-distance-top:0pt;mso-wrap-distance-bottom:0pt;margin-top:27.45pt;mso-position-vertical-relative:text;margin-left:158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ند منع أي شخص من التركيزعلى شيء ما، يمكنك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صرف الا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distract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sk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bser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- the work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observe</w:t>
      </w:r>
      <w:r>
        <w:rPr>
          <w:rFonts w:cs="Calibri" w:cstheme="minorHAnsi"/>
          <w:sz w:val="31"/>
          <w:szCs w:val="31"/>
        </w:rPr>
        <w:t>means to 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95250</wp:posOffset>
                </wp:positionV>
                <wp:extent cx="2647315" cy="1137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37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مل المراقبة وسيلة 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شاهدة والاستماع إلى شخ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9.6pt;mso-wrap-distance-left:9pt;mso-wrap-distance-right:9pt;mso-wrap-distance-top:0pt;mso-wrap-distance-bottom:0pt;margin-top:7.5pt;mso-position-vertical-relative:text;margin-left:291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مل المراقبة وسيلة 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2"/>
                        </w:numPr>
                        <w:spacing w:before="0" w:after="20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شاهدة والاستماع إلى شخ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watch and listen to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question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tch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ave someon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5- chang is considered a small tablet of 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2561590" cy="1137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2" w:firstLine="142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يعتبرتشانغ قرص صغيرمن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182" w:firstLine="142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2" w:firstLine="142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حجرالأح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9.55pt;mso-wrap-distance-left:9pt;mso-wrap-distance-right:9pt;mso-wrap-distance-top:0pt;mso-wrap-distance-bottom:0pt;margin-top:0pt;mso-position-vertical-relative:text;margin-left:284.4pt;mso-position-horizontal-relative:text">
                <v:textbox>
                  <w:txbxContent>
                    <w:p>
                      <w:pPr>
                        <w:pStyle w:val="ListParagraph"/>
                        <w:ind w:left="182" w:firstLine="142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يعتبرتشانغ قرص صغيرمن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182" w:firstLine="142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182" w:firstLine="142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حجر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ock</w:t>
      </w:r>
    </w:p>
    <w:p>
      <w:pPr>
        <w:pStyle w:val="ListParagraph"/>
        <w:numPr>
          <w:ilvl w:val="0"/>
          <w:numId w:val="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red jad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edicin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at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6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humility</w:t>
      </w:r>
      <w:r>
        <w:rPr>
          <w:rFonts w:cs="Calibri" w:cstheme="minorHAnsi"/>
          <w:sz w:val="31"/>
          <w:szCs w:val="31"/>
        </w:rPr>
        <w:t xml:space="preserve"> is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57785</wp:posOffset>
                </wp:positionV>
                <wp:extent cx="2646680" cy="1137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0" w:hanging="0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لى عكس التواضع كلم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40" w:hanging="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كبرياء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0" w:hanging="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4.55pt;mso-position-vertical-relative:text;margin-left:284.6pt;mso-position-horizontal-relative:text">
                <v:textbox>
                  <w:txbxContent>
                    <w:p>
                      <w:pPr>
                        <w:pStyle w:val="ListParagraph"/>
                        <w:ind w:left="40" w:hanging="0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لى عكس التواضع كلمة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40" w:hanging="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كبرياء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0" w:hanging="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am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ear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ghter</w:t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Pri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59530</wp:posOffset>
                </wp:positionH>
                <wp:positionV relativeFrom="paragraph">
                  <wp:posOffset>3886835</wp:posOffset>
                </wp:positionV>
                <wp:extent cx="2647315" cy="1137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37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لى عكس تجنب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واجه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9.6pt;mso-wrap-distance-left:9pt;mso-wrap-distance-right:9pt;mso-wrap-distance-top:0pt;mso-wrap-distance-bottom:0pt;margin-top:306.05pt;mso-position-vertical-relative:text;margin-left:30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لى عكس تجنب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وا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7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murmur</w:t>
      </w:r>
      <w:r>
        <w:rPr>
          <w:rFonts w:cs="Calibri" w:cstheme="minorHAnsi"/>
          <w:sz w:val="31"/>
          <w:szCs w:val="31"/>
        </w:rPr>
        <w:t xml:space="preserve"> is 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314960</wp:posOffset>
                </wp:positionV>
                <wp:extent cx="2646680" cy="1137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لى عكس نفخ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ص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24.8pt;mso-position-vertical-relative:text;margin-left:29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لى عكس نفخ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ص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lk</w:t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ut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8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grin</w:t>
      </w:r>
      <w:r>
        <w:rPr>
          <w:rFonts w:cs="Calibri" w:cstheme="minorHAnsi"/>
          <w:sz w:val="31"/>
          <w:szCs w:val="31"/>
        </w:rPr>
        <w:t xml:space="preserve"> is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55905</wp:posOffset>
                </wp:positionV>
                <wp:extent cx="2646680" cy="1137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لى عكس ابتسام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ب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20.15pt;mso-position-vertical-relative:text;margin-left:28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لى عكس ابتسام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ب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Frow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mil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gh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9- - the opposite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avoid</w:t>
      </w:r>
      <w:r>
        <w:rPr>
          <w:rFonts w:cs="Calibri" w:cstheme="minorHAnsi"/>
          <w:sz w:val="31"/>
          <w:szCs w:val="31"/>
        </w:rPr>
        <w:t xml:space="preserve"> is ………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onnect</w:t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Confront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rang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ut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0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iminish</w:t>
      </w:r>
      <w:r>
        <w:rPr>
          <w:rFonts w:cs="Calibri" w:cstheme="minorHAnsi"/>
          <w:sz w:val="31"/>
          <w:szCs w:val="31"/>
        </w:rPr>
        <w:t xml:space="preserve"> is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69005</wp:posOffset>
                </wp:positionH>
                <wp:positionV relativeFrom="paragraph">
                  <wp:posOffset>314325</wp:posOffset>
                </wp:positionV>
                <wp:extent cx="2646680" cy="1137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لى عكس يقلل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زا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24.75pt;mso-position-vertical-relative:text;margin-left:273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لى عكس يقلل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زا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stract</w:t>
      </w:r>
    </w:p>
    <w:p>
      <w:pPr>
        <w:pStyle w:val="ListParagraph"/>
        <w:numPr>
          <w:ilvl w:val="0"/>
          <w:numId w:val="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Increas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often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ri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1- the boy`s mother used her chang to give him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73450</wp:posOffset>
                </wp:positionH>
                <wp:positionV relativeFrom="paragraph">
                  <wp:posOffset>331470</wp:posOffset>
                </wp:positionV>
                <wp:extent cx="2646680" cy="1212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12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68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والدة الصبي استخدمت تشانغ لمنح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ind w:left="720" w:hanging="68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68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ح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95.45pt;mso-wrap-distance-left:9pt;mso-wrap-distance-right:9pt;mso-wrap-distance-top:0pt;mso-wrap-distance-bottom:0pt;margin-top:26.1pt;mso-position-vertical-relative:text;margin-left:273.5pt;mso-position-horizontal-relative:text">
                <v:textbox>
                  <w:txbxContent>
                    <w:p>
                      <w:pPr>
                        <w:pStyle w:val="ListParagraph"/>
                        <w:ind w:left="720" w:hanging="68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والدة الصبي استخدمت تشانغ لمنحه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ind w:left="720" w:hanging="68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68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ح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Bad luck </w:t>
      </w:r>
    </w:p>
    <w:p>
      <w:pPr>
        <w:pStyle w:val="ListParagraph"/>
        <w:numPr>
          <w:ilvl w:val="0"/>
          <w:numId w:val="1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Luck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ney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agic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2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feat</w:t>
      </w:r>
      <w:r>
        <w:rPr>
          <w:rFonts w:cs="Calibri" w:cstheme="minorHAnsi"/>
          <w:sz w:val="31"/>
          <w:szCs w:val="31"/>
        </w:rPr>
        <w:t xml:space="preserve"> is 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278130</wp:posOffset>
                </wp:positionV>
                <wp:extent cx="2646680" cy="1137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لى عكس الهزيم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21.9pt;mso-position-vertical-relative:text;margin-left:273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لى عكس الهزيم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Victory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se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raw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urrend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3- </w:t>
      </w:r>
      <w:r>
        <w:rPr>
          <w:rFonts w:cs="Calibri" w:cstheme="minorHAnsi"/>
          <w:sz w:val="31"/>
          <w:szCs w:val="31"/>
          <w:shd w:fill="D9D9D9" w:val="clear"/>
        </w:rPr>
        <w:t>the synonym of the word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feat</w:t>
      </w:r>
      <w:r>
        <w:rPr>
          <w:rFonts w:cs="Calibri" w:cstheme="minorHAnsi"/>
          <w:sz w:val="31"/>
          <w:szCs w:val="31"/>
        </w:rPr>
        <w:t xml:space="preserve"> is 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133985</wp:posOffset>
                </wp:positionV>
                <wp:extent cx="2646680" cy="11372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رادف لكلمة هزم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10.55pt;mso-position-vertical-relative:text;margin-left:28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رادف لكلمة هزم هو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Win 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y</w:t>
      </w:r>
    </w:p>
    <w:p>
      <w:pPr>
        <w:pStyle w:val="ListParagraph"/>
        <w:numPr>
          <w:ilvl w:val="0"/>
          <w:numId w:val="1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Beat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ecreas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4</w:t>
      </w:r>
      <w:r>
        <w:rPr>
          <w:rFonts w:cs="Calibri" w:cstheme="minorHAnsi"/>
          <w:sz w:val="31"/>
          <w:szCs w:val="31"/>
          <w:shd w:fill="D9D9D9" w:val="clear"/>
        </w:rPr>
        <w:t>- the synonym of the word</w:t>
      </w:r>
      <w:r>
        <w:rPr>
          <w:rFonts w:cs="Calibri" w:cstheme="minorHAnsi"/>
          <w:sz w:val="31"/>
          <w:szCs w:val="31"/>
          <w:u w:val="single"/>
        </w:rPr>
        <w:t xml:space="preserve">opponent </w:t>
      </w:r>
      <w:r>
        <w:rPr>
          <w:rFonts w:cs="Calibri" w:cstheme="minorHAnsi"/>
          <w:sz w:val="31"/>
          <w:szCs w:val="31"/>
        </w:rPr>
        <w:t>is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6960</wp:posOffset>
                </wp:positionH>
                <wp:positionV relativeFrom="paragraph">
                  <wp:posOffset>394335</wp:posOffset>
                </wp:positionV>
                <wp:extent cx="2646680" cy="11372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رادف لكلمة مواجهة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نافس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89.55pt;mso-wrap-distance-left:9pt;mso-wrap-distance-right:9pt;mso-wrap-distance-top:0pt;mso-wrap-distance-bottom:0pt;margin-top:31.05pt;mso-position-vertical-relative:text;margin-left:28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رادف لكلمة مواجهة هو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نافس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riend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olleague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llenger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ppress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5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slit</w:t>
      </w:r>
      <w:r>
        <w:rPr>
          <w:rFonts w:cs="Calibri" w:cstheme="minorHAnsi"/>
          <w:sz w:val="31"/>
          <w:szCs w:val="31"/>
        </w:rPr>
        <w:t>is 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1085</wp:posOffset>
                </wp:positionH>
                <wp:positionV relativeFrom="paragraph">
                  <wp:posOffset>74295</wp:posOffset>
                </wp:positionV>
                <wp:extent cx="2646680" cy="7016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عنى كلمة تمزيق هو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5.25pt;mso-wrap-distance-left:9pt;mso-wrap-distance-right:9pt;mso-wrap-distance-top:0pt;mso-wrap-distance-bottom:0pt;margin-top:5.85pt;mso-position-vertical-relative:text;margin-left:283.5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عنى كلمة تمزيق هو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…………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u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urn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ill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rm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6- when the boy detoured through the playground at the end of the ally, he saw a coup…….. 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341630</wp:posOffset>
                </wp:positionV>
                <wp:extent cx="2646680" cy="1414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41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2" w:firstLine="29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حينما الولد حرفه امن خلا لساحة اللعب في نهاية الحليف 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رأى انقلا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حالة الر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11.35pt;mso-wrap-distance-left:9pt;mso-wrap-distance-right:9pt;mso-wrap-distance-top:0pt;mso-wrap-distance-bottom:0pt;margin-top:26.9pt;mso-position-vertical-relative:text;margin-left:288.55pt;mso-position-horizontal-relative:text">
                <v:textbox>
                  <w:txbxContent>
                    <w:p>
                      <w:pPr>
                        <w:pStyle w:val="ListParagraph"/>
                        <w:ind w:left="182" w:firstLine="29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حينما الولد حرفه امن خلا لساحة اللعب في نهاية الحليف 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رأى انقلاب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حالة ال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ld men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Young boy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ld women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ildre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7- the name of the narrator`s brother is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269240</wp:posOffset>
                </wp:positionV>
                <wp:extent cx="2646680" cy="9036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سم شقيق الراويه 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نس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71.15pt;mso-wrap-distance-left:9pt;mso-wrap-distance-right:9pt;mso-wrap-distance-top:0pt;mso-wrap-distance-bottom:0pt;margin-top:21.2pt;mso-position-vertical-relative:text;margin-left:294.4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سم شقيق الراويه و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نس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Jack</w:t>
      </w:r>
    </w:p>
    <w:p>
      <w:pPr>
        <w:pStyle w:val="ListParagraph"/>
        <w:numPr>
          <w:ilvl w:val="0"/>
          <w:numId w:val="1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ncent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 po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8- the boy ran home to grab his brother`s 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228600</wp:posOffset>
                </wp:positionV>
                <wp:extent cx="2423160" cy="13176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صبي ركض لمنزل للاستيلاء إخوت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جموعة الشطرن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03.75pt;mso-wrap-distance-left:9pt;mso-wrap-distance-right:9pt;mso-wrap-distance-top:0pt;mso-wrap-distance-bottom:0pt;margin-top:18pt;mso-position-vertical-relative:text;margin-left:306.1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صبي ركض لمنزل للاستيلاء إخوته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جموعة الشطر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ble</w:t>
      </w:r>
    </w:p>
    <w:p>
      <w:pPr>
        <w:pStyle w:val="ListParagraph"/>
        <w:numPr>
          <w:ilvl w:val="0"/>
          <w:numId w:val="1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ss set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dboar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ll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9- in the passage the words </w:t>
      </w:r>
      <w:r>
        <w:rPr>
          <w:rFonts w:cs="Calibri" w:cstheme="minorHAnsi"/>
          <w:sz w:val="31"/>
          <w:szCs w:val="31"/>
          <w:u w:val="single"/>
        </w:rPr>
        <w:t>life savers</w:t>
      </w:r>
      <w:r>
        <w:rPr>
          <w:rFonts w:cs="Calibri" w:cstheme="minorHAnsi"/>
          <w:sz w:val="31"/>
          <w:szCs w:val="31"/>
        </w:rPr>
        <w:t xml:space="preserve"> means: a kind of…….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ame</w: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nd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s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oll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0- the boy played chess in the park against a man called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318770</wp:posOffset>
                </wp:positionV>
                <wp:extent cx="2423160" cy="1127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عب الصبي الشطرنج في الحديقة ضد رجل يدعى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اوبو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88.75pt;mso-wrap-distance-left:9pt;mso-wrap-distance-right:9pt;mso-wrap-distance-top:0pt;mso-wrap-distance-bottom:0pt;margin-top:25.1pt;mso-position-vertical-relative:text;margin-left:301.9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عب الصبي الشطرنج في الحديقة ضد رجل يدعى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2"/>
                        </w:rPr>
                      </w:pPr>
                      <w:r>
                        <w:rPr>
                          <w:rFonts w:cs="Arial" w:cstheme="minorBidi" w:ascii="Arial" w:hAnsi="Arial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اوبو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n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ncent</w:t>
      </w:r>
    </w:p>
    <w:p>
      <w:pPr>
        <w:pStyle w:val="ListParagraph"/>
        <w:numPr>
          <w:ilvl w:val="0"/>
          <w:numId w:val="2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 po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Jack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1- when a player takes an opponent`s playing piece is called a: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37940</wp:posOffset>
                </wp:positionH>
                <wp:positionV relativeFrom="paragraph">
                  <wp:posOffset>334010</wp:posOffset>
                </wp:positionV>
                <wp:extent cx="2423160" cy="1126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ندما يأخذ اللاعب مايسمى قطعة الخصم يلعب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رجل الذي اعت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88.7pt;mso-wrap-distance-left:9pt;mso-wrap-distance-right:9pt;mso-wrap-distance-top:0pt;mso-wrap-distance-bottom:0pt;margin-top:26.3pt;mso-position-vertical-relative:text;margin-left:302.2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ندما يأخذ اللاعب مايسمى قطعة الخصم يلعب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رجل الذي اع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ck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an</w:t>
      </w:r>
    </w:p>
    <w:p>
      <w:pPr>
        <w:pStyle w:val="ListParagraph"/>
        <w:numPr>
          <w:ilvl w:val="0"/>
          <w:numId w:val="2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ptured man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alling ma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2- by the end of …………., laupo taught the boy all he knew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i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31115</wp:posOffset>
                </wp:positionV>
                <wp:extent cx="2423160" cy="1126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بحلول نهاي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اوبويدرسالفتى كلما يعرف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ص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88.7pt;mso-wrap-distance-left:9pt;mso-wrap-distance-right:9pt;mso-wrap-distance-top:0pt;mso-wrap-distance-bottom:0pt;margin-top:2.45pt;mso-position-vertical-relative:text;margin-left:314.2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بحلول نهاية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اوبويدرسالفتى كلما يعرفه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ص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ring</w:t>
      </w:r>
    </w:p>
    <w:p>
      <w:pPr>
        <w:pStyle w:val="ListParagraph"/>
        <w:numPr>
          <w:ilvl w:val="0"/>
          <w:numId w:val="2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umm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utum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3- when a person wins a game of chess, he or she say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ptured m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5715</wp:posOffset>
                </wp:positionV>
                <wp:extent cx="4337050" cy="9353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ذا اراد شخص الفوز بلعبة الشطرنج، وقال انه أو انها تقو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كش يا ملك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73.65pt;mso-wrap-distance-left:9pt;mso-wrap-distance-right:9pt;mso-wrap-distance-top:0pt;mso-wrap-distance-bottom:0pt;margin-top:0.45pt;mso-position-vertical-relative:text;margin-left:163.8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ذا اراد شخص الفوز بلعبة الشطرنج، وقال انه أو انها تقول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حقق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كش يا ملك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se</w:t>
      </w:r>
    </w:p>
    <w:p>
      <w:pPr>
        <w:pStyle w:val="ListParagraph"/>
        <w:numPr>
          <w:ilvl w:val="0"/>
          <w:numId w:val="2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ck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4- to bite back one`s tongue means to :</w:t>
      </w:r>
    </w:p>
    <w:p>
      <w:pPr>
        <w:pStyle w:val="ListParagraph"/>
        <w:numPr>
          <w:ilvl w:val="0"/>
          <w:numId w:val="2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eep qui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50165</wp:posOffset>
                </wp:positionV>
                <wp:extent cx="3432810" cy="10737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ض اللسان إلى الخلف مرة واحدة يعني 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حافظ على الهد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84.55pt;mso-wrap-distance-left:9pt;mso-wrap-distance-right:9pt;mso-wrap-distance-top:0pt;mso-wrap-distance-bottom:0pt;margin-top:3.95pt;mso-position-vertical-relative:text;margin-left:222.4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ض اللسان إلى الخلف مرة واحدة يعني ل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حافظ على الهد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lk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gue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a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5- the boy didn`t want to play in the local tournament because they have 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574040</wp:posOffset>
                </wp:positionV>
                <wp:extent cx="3996055" cy="10737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م الصبي لايريد اللعب في البطولة المحلية لأن لها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قواعد أمري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84.55pt;mso-wrap-distance-left:9pt;mso-wrap-distance-right:9pt;mso-wrap-distance-top:0pt;mso-wrap-distance-bottom:0pt;margin-top:45.2pt;mso-position-vertical-relative:text;margin-left:196.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م الصبي لايريد اللعب في البطولة المحلية لأن لها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قواعد أمري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anish rule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sian rules</w:t>
      </w:r>
    </w:p>
    <w:p>
      <w:pPr>
        <w:pStyle w:val="ListParagraph"/>
        <w:numPr>
          <w:ilvl w:val="0"/>
          <w:numId w:val="2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merican rule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inese rules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br/>
      </w:r>
    </w:p>
    <w:p>
      <w:pPr>
        <w:pStyle w:val="Normal"/>
        <w:bidi w:val="0"/>
        <w:jc w:val="lef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lef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</w:rPr>
      </w:pPr>
      <w:r>
        <w:rPr>
          <w:rFonts w:cs="Calibri,Bold" w:ascii="Calibri,Bold" w:hAnsi="Calibri,Bold"/>
          <w:b/>
          <w:bCs/>
          <w:sz w:val="32"/>
        </w:rPr>
        <w:t>Passage (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The game of basketball is enjoyed by many people around the world .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haps the most popular indoor sport in the united states. The object of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ame is to score points by shooting a ball through a hoop. The game is play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two teams, each consisting of 12 players and a coach , with five play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om each team on the court at one tim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In the past, people with disabilities were not able to play basketball , b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late 1930s, modifications were made to the game so that paraplegics c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y as well. Most paraplegics depend on wheelchairs to be able to m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ound . since paraplegics still have use of their arms , they are able to go u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down the length of the basketball court in their wheelchairs and sho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 in ordinary basketball, the ball can be moved by "passing" it from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yer to another , or by "drilling", in which the player bounces the ball as he 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 moves. The ball may not be held for more than one pace . there are seve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fications to this in wheelchair basketball . A wheelchair player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ibble by placing the ball on his or her lap. The player then pushes the whe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f the chair once or twice to move forward. After two pushes, the player mu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n bounce the ball on the floor. If the player moves the wheel three times in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w without dribbling , the player breaks the rules of the game in wha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nown as a traveling violation. Another way a wheelchair player can dribble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bouncing the ball with one hand while pushing the wheels of the chair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other . In this way , the player can move and bounce the ball at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 Another modification to the rules of ordinary basketball involves la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olation s. A player with the ball is ordinarily allowed to stay in the dark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ctangle-shaped lane in front of the basket for only three seconds.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elchair basketball ,players are given an extra second. This extra seco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ives them a little more time to move around other wheelchairs. If a play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ys in the lane for more than four seconds, he or she incurs a lane vio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the ball is given to the other tea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 Other violations include the out-of-bounds violation and a phys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vantage violation. In an out-of-bounds violation , a player's wheelch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uches the boundary lines around the outside of the basketball court.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ysical advantage violation is one in which a player rises from his or 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air. In this case, the opposing team is awarded two free throw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 perhaps the biggest difference in wheelchair basketball is the wheelch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tself. These wheelchairs are designed especially for basketball. The re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els are about the size of a bicycle's wheels, and there are one or two sm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ont wheels called casters. Basketball wheelchairs are made from material'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at are lightweight but strong . Because they are specially designed , they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 quite expensiv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 wheelchair players must train and practice as hard as any other play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es. When they arrive at a training session, basketball players first put the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et on the rests at the front of the chairs, then strap their legs in place . th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ll probably begin a training session by taking several laps around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ball court. After ward, they will practice passing , dribbling shoo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 the game of wheelchair basketball can be exciting to watch. Since they 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ir upper bodies so much, wheelchair basketball players often develop in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werful shooters, and they are capable of some amazing shots.</w:t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6- a wheelchair player can dribble the ball by bouncing it with ………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oth han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paragraph">
                  <wp:posOffset>3175</wp:posOffset>
                </wp:positionV>
                <wp:extent cx="3996055" cy="10737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لاعب الكرسي المتحرك يمكن أن يتوالى الكرة عن طريق ارتداد ب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يد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84.55pt;mso-wrap-distance-left:9pt;mso-wrap-distance-right:9pt;mso-wrap-distance-top:0pt;mso-wrap-distance-bottom:0pt;margin-top:0.25pt;mso-position-vertical-relative:text;margin-left:178.3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لاعب الكرسي المتحرك يمكن أن يتوالى الكرة عن طريق ارتداد ب 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يد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 hand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 leg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e wheelchai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27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allowed</w:t>
      </w:r>
      <w:r>
        <w:rPr>
          <w:rFonts w:cs="Calibri" w:cstheme="minorHAnsi"/>
          <w:sz w:val="31"/>
          <w:szCs w:val="31"/>
        </w:rPr>
        <w:t xml:space="preserve"> is 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315595</wp:posOffset>
                </wp:positionV>
                <wp:extent cx="3996055" cy="10737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كس من كلمة المسموح به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غيرمسموح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84.55pt;mso-wrap-distance-left:9pt;mso-wrap-distance-right:9pt;mso-wrap-distance-top:0pt;mso-wrap-distance-bottom:0pt;margin-top:24.85pt;mso-position-vertical-relative:text;margin-left:195.3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كس من كلمة المسموح به هو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غيرمسموح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ossibl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mpossible</w:t>
      </w:r>
    </w:p>
    <w:p>
      <w:pPr>
        <w:pStyle w:val="ListParagraph"/>
        <w:numPr>
          <w:ilvl w:val="0"/>
          <w:numId w:val="2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sallowed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n b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8- when a player`s wheelchair touches the boundary lines around the outside of the court, this violation is considered as a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46070</wp:posOffset>
                </wp:positionH>
                <wp:positionV relativeFrom="paragraph">
                  <wp:posOffset>598805</wp:posOffset>
                </wp:positionV>
                <wp:extent cx="3411220" cy="12757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لاعب الكرسي المتحرك عندما يلامس خطوط الحدود في جميع أنحاء خارج الملعب ،يعتبرهذا مخالفة بمثاب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خالفة الخروج من حد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00.45pt;mso-wrap-distance-left:9pt;mso-wrap-distance-right:9pt;mso-wrap-distance-top:0pt;mso-wrap-distance-bottom:0pt;margin-top:47.15pt;mso-position-vertical-relative:text;margin-left:224.1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لاعب الكرسي المتحرك عندما يلامس خطوط الحدود في جميع أنحاء خارج الملعب ،يعتبرهذا مخالفة بمثابة 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خالفة الخروج من ح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hysical advantage violation</w:t>
      </w:r>
    </w:p>
    <w:p>
      <w:pPr>
        <w:pStyle w:val="ListParagraph"/>
        <w:numPr>
          <w:ilvl w:val="0"/>
          <w:numId w:val="2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ut-of-bounds viola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aveling viola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ll violat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9- the rear wheels of a wheelchair are about the size of a 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83485</wp:posOffset>
                </wp:positionH>
                <wp:positionV relativeFrom="paragraph">
                  <wp:posOffset>365125</wp:posOffset>
                </wp:positionV>
                <wp:extent cx="3996055" cy="10737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عجلات الخلفية لكرسي متحرك هي حول حجم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جلات الدراجات الهو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84.55pt;mso-wrap-distance-left:9pt;mso-wrap-distance-right:9pt;mso-wrap-distance-top:0pt;mso-wrap-distance-bottom:0pt;margin-top:28.75pt;mso-position-vertical-relative:text;margin-left:195.5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عجلات الخلفية لكرسي متحرك هي حول حجم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جلات الدراجات اله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icycle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tor-cycle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oard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`s wheel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0- wheelchair basketball players use their ………. So mu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86660</wp:posOffset>
                </wp:positionH>
                <wp:positionV relativeFrom="paragraph">
                  <wp:posOffset>391160</wp:posOffset>
                </wp:positionV>
                <wp:extent cx="3996055" cy="10737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اعبي كرة السلة ذو الكراسي المتحركة يستخدام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لذلك كثير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أجسادهم 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84.55pt;mso-wrap-distance-left:9pt;mso-wrap-distance-right:9pt;mso-wrap-distance-top:0pt;mso-wrap-distance-bottom:0pt;margin-top:30.8pt;mso-position-vertical-relative:text;margin-left:195.8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اعبي كرة السلة ذو الكراسي المتحركة يستخدام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لذلك كثير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أجسادهم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wer bodies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gs</w:t>
      </w:r>
    </w:p>
    <w:p>
      <w:pPr>
        <w:pStyle w:val="ListParagraph"/>
        <w:numPr>
          <w:ilvl w:val="0"/>
          <w:numId w:val="3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Upper bodies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eads</w:t>
      </w:r>
    </w:p>
    <w:p>
      <w:pPr>
        <w:pStyle w:val="ListParagraph"/>
        <w:bidi w:val="0"/>
        <w:ind w:left="788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788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1- a one trip around a basketball court is called:……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spri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73960</wp:posOffset>
                </wp:positionH>
                <wp:positionV relativeFrom="paragraph">
                  <wp:posOffset>11430</wp:posOffset>
                </wp:positionV>
                <wp:extent cx="3996055" cy="8934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يسمى الرحلة الواحدة حول ملعب لكرة السل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ل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70.35pt;mso-wrap-distance-left:9pt;mso-wrap-distance-right:9pt;mso-wrap-distance-top:0pt;mso-wrap-distance-bottom:0pt;margin-top:0.9pt;mso-position-vertical-relative:text;margin-left:194.8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يسمى الرحلة الواحدة حول ملعب لكرة السل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  <w:sz w:val="18"/>
                          <w:szCs w:val="20"/>
                        </w:rPr>
                      </w:pPr>
                      <w:r>
                        <w:rPr>
                          <w:rFonts w:cs="Arial" w:cstheme="minorBidi" w:ascii="Arial" w:hAnsi="Arial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ل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lap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n attack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tur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2- when a player rises from his or her chair, this violation is considered as a…… 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54020</wp:posOffset>
                </wp:positionH>
                <wp:positionV relativeFrom="paragraph">
                  <wp:posOffset>575945</wp:posOffset>
                </wp:positionV>
                <wp:extent cx="3402330" cy="11480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ندما يرتفع لاعب من له أ و لها كرسي،تعتبرهذه المخالفة بمثاب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: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 للاستفادة من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 الج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0.4pt;mso-wrap-distance-left:9pt;mso-wrap-distance-right:9pt;mso-wrap-distance-top:0pt;mso-wrap-distance-bottom:0pt;margin-top:45.35pt;mso-position-vertical-relative:text;margin-left:232.6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ندما يرتفع لاعب من له أ و لها كرسي،تعتبرهذه المخالفة بمثاب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: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خالفة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 للاستفادة من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hysical advantage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aveling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ut-of-bounds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m violat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3- the prices of basketball wheelchairs are quite :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02585</wp:posOffset>
                </wp:positionH>
                <wp:positionV relativeFrom="paragraph">
                  <wp:posOffset>304165</wp:posOffset>
                </wp:positionV>
                <wp:extent cx="3402330" cy="11480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أسعار كراسي المتحركة لكرة السل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غالية ج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0.4pt;mso-wrap-distance-left:9pt;mso-wrap-distance-right:9pt;mso-wrap-distance-top:0pt;mso-wrap-distance-bottom:0pt;margin-top:23.95pt;mso-position-vertical-relative:text;margin-left:228.5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أسعار كراسي المتحركة لكرة السلة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غالية ج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ap</w:t>
      </w:r>
    </w:p>
    <w:p>
      <w:pPr>
        <w:pStyle w:val="ListParagraph"/>
        <w:numPr>
          <w:ilvl w:val="0"/>
          <w:numId w:val="3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Expensiv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low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ig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34- the closest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to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modify</w:t>
      </w:r>
      <w:r>
        <w:rPr>
          <w:rFonts w:cs="Calibri" w:cstheme="minorHAnsi"/>
          <w:sz w:val="31"/>
          <w:szCs w:val="31"/>
        </w:rPr>
        <w:t xml:space="preserve"> is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345440</wp:posOffset>
                </wp:positionV>
                <wp:extent cx="3402330" cy="882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أقرب معنى للكلمة تعديل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غ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69.5pt;mso-wrap-distance-left:9pt;mso-wrap-distance-right:9pt;mso-wrap-distance-top:0pt;mso-wrap-distance-bottom:0pt;margin-top:27.2pt;mso-position-vertical-relative:text;margin-left:224.1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أقرب معنى للكلمة تعديل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2"/>
                        </w:rPr>
                      </w:pPr>
                      <w:r>
                        <w:rPr>
                          <w:rFonts w:cs="Arial" w:cstheme="minorBidi" w:ascii="Arial" w:hAnsi="Arial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ng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eep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los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u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5- if a team commits a physical advantage violation, the opposing team will be awarded………. Free throw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73960</wp:posOffset>
                </wp:positionH>
                <wp:positionV relativeFrom="paragraph">
                  <wp:posOffset>570230</wp:posOffset>
                </wp:positionV>
                <wp:extent cx="3710940" cy="10845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إذا كان الفريق ارتكب مخالفة الاستفادة من الجسد،سوف يتم منح الفريق المنافس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 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حرتي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رمي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85.4pt;mso-wrap-distance-left:9pt;mso-wrap-distance-right:9pt;mso-wrap-distance-top:0pt;mso-wrap-distance-bottom:0pt;margin-top:44.9pt;mso-position-vertical-relative:text;margin-left:194.8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إذا كان الفريق ارتكب مخالفة الاستفادة من الجسد،سوف يتم منح الفريق المنافس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 ........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حرتي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رمي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numPr>
          <w:ilvl w:val="0"/>
          <w:numId w:val="3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wo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ur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i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6- in ordinary basketball, the ball can be moved by passing the ball or …….i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99410</wp:posOffset>
                </wp:positionH>
                <wp:positionV relativeFrom="paragraph">
                  <wp:posOffset>351155</wp:posOffset>
                </wp:positionV>
                <wp:extent cx="3402330" cy="11804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ي كرة السلة العادية، يمكن نقل كرة وذلك بتمرير كرة أ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مراو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5pt;mso-wrap-distance-left:9pt;mso-wrap-distance-right:9pt;mso-wrap-distance-top:0pt;mso-wrap-distance-bottom:0pt;margin-top:27.65pt;mso-position-vertical-relative:text;margin-left:228.3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ي كرة السلة العادية، يمكن نقل كرة وذلك بتمرير كرة أ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cstheme="minorBidi" w:ascii="Arial" w:hAnsi="Arial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مراو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ribbl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ot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cor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king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7- In the game of basketball may not be held for more than………… pace.</w:t>
      </w:r>
    </w:p>
    <w:p>
      <w:pPr>
        <w:pStyle w:val="ListParagraph"/>
        <w:numPr>
          <w:ilvl w:val="0"/>
          <w:numId w:val="3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06065</wp:posOffset>
                </wp:positionH>
                <wp:positionV relativeFrom="paragraph">
                  <wp:posOffset>89535</wp:posOffset>
                </wp:positionV>
                <wp:extent cx="3402330" cy="11798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ي لعبة كرة السلة لايجوز السرعة لأكثر م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7.05pt;mso-position-vertical-relative:text;margin-left:220.9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ي لعبة كرة السلة لايجوز السرعة لأكثر م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ow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four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8-  A wheelchair player by placing the ball on or her………….   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3402330" cy="11798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لاعب الكرسي متحرك بوضع الكرة على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حج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4.6pt;mso-position-vertical-relative:text;margin-left:220.9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لاعب الكرسي متحرك بوضع الكرة على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حج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nd</w:t>
      </w:r>
    </w:p>
    <w:p>
      <w:pPr>
        <w:pStyle w:val="ListParagraph"/>
        <w:numPr>
          <w:ilvl w:val="0"/>
          <w:numId w:val="3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p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9- The wheelchair player must bounce on after……………… pushes.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99080</wp:posOffset>
                </wp:positionH>
                <wp:positionV relativeFrom="paragraph">
                  <wp:posOffset>115570</wp:posOffset>
                </wp:positionV>
                <wp:extent cx="3402330" cy="11798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ينبغي للاعب الرجوع على كرسي متحرك بع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دور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9.1pt;mso-position-vertical-relative:text;margin-left:220.4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ينبغي للاعب الرجوع على كرسي متحرك بعد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.....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هجوم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دو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ow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ur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0- The phrase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in a row</w:t>
      </w:r>
      <w:r>
        <w:rPr>
          <w:rFonts w:cs="Calibri" w:cstheme="minorHAnsi"/>
          <w:sz w:val="31"/>
          <w:szCs w:val="31"/>
        </w:rPr>
        <w:t xml:space="preserve"> means :</w:t>
      </w:r>
    </w:p>
    <w:p>
      <w:pPr>
        <w:pStyle w:val="ListParagraph"/>
        <w:numPr>
          <w:ilvl w:val="0"/>
          <w:numId w:val="4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 a series without interruptio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 a series with interrup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50845</wp:posOffset>
                </wp:positionH>
                <wp:positionV relativeFrom="paragraph">
                  <wp:posOffset>257175</wp:posOffset>
                </wp:positionV>
                <wp:extent cx="3402330" cy="11798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عبار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ي صف واح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ي سلسلة دون انقط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20.25pt;mso-position-vertical-relative:text;margin-left:232.3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عبارة 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ي صف واحد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عني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ي سلسلة دون انقط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ot continue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ith stopping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1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pace</w:t>
      </w:r>
      <w:r>
        <w:rPr>
          <w:rFonts w:cs="Calibri" w:cstheme="minorHAnsi"/>
          <w:sz w:val="31"/>
          <w:szCs w:val="31"/>
        </w:rPr>
        <w:t xml:space="preserve"> is…………….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e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936240</wp:posOffset>
                </wp:positionH>
                <wp:positionV relativeFrom="paragraph">
                  <wp:posOffset>5715</wp:posOffset>
                </wp:positionV>
                <wp:extent cx="3402330" cy="11798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 xml:space="preserve">معنى كلمة سرع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خط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0.45pt;mso-position-vertical-relative:text;margin-left:231.2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 xml:space="preserve">معنى كلمة سرعة 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خط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ep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ass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eac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2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easy</w:t>
      </w:r>
      <w:r>
        <w:rPr>
          <w:rFonts w:cs="Calibri" w:cstheme="minorHAnsi"/>
          <w:sz w:val="31"/>
          <w:szCs w:val="31"/>
        </w:rPr>
        <w:t xml:space="preserve"> is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28620</wp:posOffset>
                </wp:positionH>
                <wp:positionV relativeFrom="paragraph">
                  <wp:posOffset>360680</wp:posOffset>
                </wp:positionV>
                <wp:extent cx="3402330" cy="11798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كس كلمة سهل هو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ص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28.4pt;mso-position-vertical-relative:text;margin-left:230.6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كس كلمة سهل هو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ص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imple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ood</w:t>
      </w:r>
    </w:p>
    <w:p>
      <w:pPr>
        <w:pStyle w:val="ListParagraph"/>
        <w:numPr>
          <w:ilvl w:val="0"/>
          <w:numId w:val="4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rd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end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3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pend</w:t>
      </w:r>
      <w:r>
        <w:rPr>
          <w:rFonts w:cs="Calibri" w:cstheme="minorHAnsi"/>
          <w:sz w:val="31"/>
          <w:szCs w:val="31"/>
        </w:rPr>
        <w:t xml:space="preserve"> on is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31795</wp:posOffset>
                </wp:positionH>
                <wp:positionV relativeFrom="paragraph">
                  <wp:posOffset>375920</wp:posOffset>
                </wp:positionV>
                <wp:extent cx="3402330" cy="11798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عنى كلمة تعتمد على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أعتمد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29.6pt;mso-position-vertical-relative:text;margin-left:230.8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عنى كلمة تعتمد على هو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أعتمد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ely on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y on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ait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y 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44- when you break a rule, you …….. i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348615</wp:posOffset>
                </wp:positionV>
                <wp:extent cx="3402330" cy="11798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ندما تقوم بكسر قاعدة عامة ، أن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تنته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27.45pt;mso-position-vertical-relative:text;margin-left:222.7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ندما تقوم بكسر قاعدة عامة ، أن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قانو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تنته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ke</w:t>
      </w:r>
    </w:p>
    <w:p>
      <w:pPr>
        <w:pStyle w:val="ListParagraph"/>
        <w:numPr>
          <w:ilvl w:val="0"/>
          <w:numId w:val="4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olat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o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ead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5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own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U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3402330" cy="11798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كس الكلمة أسفل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ف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2.9pt;mso-wrap-distance-left:9pt;mso-wrap-distance-right:9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كس الكلمة أسفل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ear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eneath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6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heavyweight</w:t>
      </w:r>
      <w:r>
        <w:rPr>
          <w:rFonts w:cs="Calibri" w:cstheme="minorHAnsi"/>
          <w:sz w:val="31"/>
          <w:szCs w:val="31"/>
        </w:rPr>
        <w:t xml:space="preserve"> is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31160</wp:posOffset>
                </wp:positionH>
                <wp:positionV relativeFrom="paragraph">
                  <wp:posOffset>329565</wp:posOffset>
                </wp:positionV>
                <wp:extent cx="3402330" cy="9036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عكس من كلمة الوزن الثقيل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وزن خف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71.15pt;mso-wrap-distance-left:9pt;mso-wrap-distance-right:9pt;mso-wrap-distance-top:0pt;mso-wrap-distance-bottom:0pt;margin-top:25.95pt;mso-position-vertical-relative:text;margin-left:230.8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عكس من كلمة الوزن الثقيل هو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وزن خف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eavy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mall</w:t>
      </w:r>
    </w:p>
    <w:p>
      <w:pPr>
        <w:pStyle w:val="ListParagraph"/>
        <w:numPr>
          <w:ilvl w:val="0"/>
          <w:numId w:val="4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ightweight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Extra-weigh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47- the most popular indoor sport in the united states is 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31160</wp:posOffset>
                </wp:positionH>
                <wp:positionV relativeFrom="paragraph">
                  <wp:posOffset>384175</wp:posOffset>
                </wp:positionV>
                <wp:extent cx="3402330" cy="10737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رياضة الأكثر شعبية داخلية في الولايات المتحدة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كرةالس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84.55pt;mso-wrap-distance-left:9pt;mso-wrap-distance-right:9pt;mso-wrap-distance-top:0pt;mso-wrap-distance-bottom:0pt;margin-top:30.25pt;mso-position-vertical-relative:text;margin-left:230.8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رياضة الأكثر شعبية داخلية في الولايات المتحدة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كرةالس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 basketball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otball</w:t>
      </w:r>
    </w:p>
    <w:p>
      <w:pPr>
        <w:pStyle w:val="ListParagraph"/>
        <w:numPr>
          <w:ilvl w:val="0"/>
          <w:numId w:val="4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sketball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ennis</w:t>
      </w:r>
    </w:p>
    <w:p>
      <w:pPr>
        <w:pStyle w:val="Normal"/>
        <w:bidi w:val="0"/>
        <w:ind w:left="36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48- the object of basketball game is to score points by shooting a ball through a…………….  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17495</wp:posOffset>
                </wp:positionH>
                <wp:positionV relativeFrom="paragraph">
                  <wp:posOffset>410210</wp:posOffset>
                </wp:positionV>
                <wp:extent cx="3402330" cy="10737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هدف من لعبة كرة السلة هي لتسجيل نقاط بقذف الكرة من خلا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ط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84.55pt;mso-wrap-distance-left:9pt;mso-wrap-distance-right:9pt;mso-wrap-distance-top:0pt;mso-wrap-distance-bottom:0pt;margin-top:32.3pt;mso-position-vertical-relative:text;margin-left:221.8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هدف من لعبة كرة السلة هي لتسجيل نقاط بقذف الكرة من خلال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ط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oal</w:t>
      </w:r>
    </w:p>
    <w:p>
      <w:pPr>
        <w:pStyle w:val="ListParagraph"/>
        <w:numPr>
          <w:ilvl w:val="0"/>
          <w:numId w:val="4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oop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g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e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49- people with disabilities were not able to play basketball before the late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09875</wp:posOffset>
                </wp:positionH>
                <wp:positionV relativeFrom="paragraph">
                  <wp:posOffset>489585</wp:posOffset>
                </wp:positionV>
                <wp:extent cx="3402330" cy="107378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كان الناس ذوي الإعاقة غير قادرين على لعب كرة السلة قبل أواخر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</w:rPr>
                              <w:t>1930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84.55pt;mso-wrap-distance-left:9pt;mso-wrap-distance-right:9pt;mso-wrap-distance-top:0pt;mso-wrap-distance-bottom:0pt;margin-top:38.55pt;mso-position-vertical-relative:text;margin-left:221.2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كان الناس ذوي الإعاقة غير قادرين على لعب كرة السلة قبل أواخر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</w:rPr>
                        <w:t>1930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40s</w:t>
      </w:r>
    </w:p>
    <w:p>
      <w:pPr>
        <w:pStyle w:val="ListParagraph"/>
        <w:numPr>
          <w:ilvl w:val="0"/>
          <w:numId w:val="4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30s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50s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030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50- most paraplegics depend on ……….. to be able to move aroun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13685</wp:posOffset>
                </wp:positionH>
                <wp:positionV relativeFrom="paragraph">
                  <wp:posOffset>379095</wp:posOffset>
                </wp:positionV>
                <wp:extent cx="3402330" cy="140271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40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معظم المرضى المصابين بشلل نصفي تعتمد على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لتكون قادرة على التحرك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bookmarkStart w:id="1" w:name="_GoBack"/>
                            <w:r>
                              <w:rPr>
                                <w:rFonts w:ascii="Arial" w:hAnsi="Arial" w:cs="Arial" w:asciiTheme="minorBidi" w:hAnsiTheme="minorBidi"/>
                                <w:rtl w:val="true"/>
                              </w:rPr>
                              <w:t>الكراسي المتحركة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10.45pt;mso-wrap-distance-left:9pt;mso-wrap-distance-right:9pt;mso-wrap-distance-top:0pt;mso-wrap-distance-bottom:0pt;margin-top:29.85pt;mso-position-vertical-relative:text;margin-left:221.55pt;mso-position-horizontal-relative:text"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bookmarkStart w:id="2" w:name="_GoBack"/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معظم المرضى المصابين بشلل نصفي تعتمد على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..........</w:t>
                      </w:r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لتكون قادرة على التحرك</w:t>
                      </w:r>
                      <w:r>
                        <w:rPr>
                          <w:rFonts w:cs="Arial" w:ascii="Arial" w:hAnsi="Arial" w:asciiTheme="minorBidi" w:hAnsiTheme="min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bookmarkStart w:id="3" w:name="_GoBack"/>
                      <w:r>
                        <w:rPr>
                          <w:rFonts w:ascii="Arial" w:hAnsi="Arial" w:cs="Arial" w:asciiTheme="minorBidi" w:hAnsiTheme="minorBidi"/>
                          <w:rtl w:val="true"/>
                        </w:rPr>
                        <w:t>الكراسي المتحركة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s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irs</w:t>
      </w:r>
    </w:p>
    <w:p>
      <w:pPr>
        <w:pStyle w:val="ListParagraph"/>
        <w:numPr>
          <w:ilvl w:val="0"/>
          <w:numId w:val="5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s</w:t>
      </w:r>
    </w:p>
    <w:p>
      <w:pPr>
        <w:pStyle w:val="ListParagraph"/>
        <w:numPr>
          <w:ilvl w:val="0"/>
          <w:numId w:val="50"/>
        </w:numPr>
        <w:bidi w:val="0"/>
        <w:spacing w:before="0" w:after="200"/>
        <w:contextualSpacing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nkle supporter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Borders w:display="allPages" w:offsetFrom="text">
        <w:top w:val="double" w:sz="4" w:space="10" w:color="000000"/>
        <w:left w:val="double" w:sz="4" w:space="28" w:color="000000"/>
        <w:bottom w:val="double" w:sz="4" w:space="10" w:color="000000"/>
        <w:right w:val="double" w:sz="4" w:space="28" w:color="000000"/>
      </w:pgBorders>
      <w:pgNumType w:fmt="decimal"/>
      <w:formProt w:val="false"/>
      <w:textDirection w:val="lrTb"/>
      <w:bidi/>
      <w:rtlGutter/>
      <w:docGrid w:type="default" w:linePitch="43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rFonts w:cs="PT Bold Heading"/>
        <w:b/>
        <w:bCs/>
        <w:sz w:val="40"/>
        <w:szCs w:val="40"/>
      </w:rPr>
      <w:t>majd_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4"/>
      </w:rPr>
    </w:pPr>
    <w:r>
      <w:rPr>
        <w:rFonts w:ascii="DecoType Naskh Variants" w:hAnsi="DecoType Naskh Variants"/>
        <w:sz w:val="32"/>
        <w:sz w:val="32"/>
        <w:rtl w:val="true"/>
      </w:rPr>
      <w:t xml:space="preserve">اسئلة اختبار اللغة الانجليزية قراءة </w:t>
    </w:r>
    <w:r>
      <w:rPr>
        <w:rFonts w:ascii="DecoType Naskh Variants" w:hAnsi="DecoType Naskh Variants"/>
        <w:sz w:val="32"/>
        <w:rtl w:val="true"/>
      </w:rPr>
      <w:t xml:space="preserve">( </w:t>
    </w:r>
    <w:r>
      <w:rPr>
        <w:rFonts w:ascii="DecoType Naskh Variants" w:hAnsi="DecoType Naskh Variants"/>
        <w:sz w:val="32"/>
        <w:sz w:val="32"/>
        <w:rtl w:val="true"/>
      </w:rPr>
      <w:t xml:space="preserve">الفصل الأول لعام </w:t>
    </w:r>
    <w:r>
      <w:rPr>
        <w:rFonts w:ascii="DecoType Naskh Variants" w:hAnsi="DecoType Naskh Variants"/>
        <w:sz w:val="32"/>
        <w:rtl w:val="true"/>
      </w:rPr>
      <w:t>:</w:t>
    </w:r>
    <w:r>
      <w:rPr>
        <w:rFonts w:ascii="DecoType Naskh Variants" w:hAnsi="DecoType Naskh Variants"/>
        <w:sz w:val="32"/>
      </w:rPr>
      <w:t>1434</w:t>
    </w:r>
    <w:r>
      <w:rPr>
        <w:rFonts w:ascii="DecoType Naskh Variants" w:hAnsi="DecoType Naskh Variants"/>
        <w:sz w:val="32"/>
        <w:sz w:val="32"/>
        <w:rtl w:val="true"/>
      </w:rPr>
      <w:t>هـ</w:t>
    </w:r>
    <w:r>
      <w:rPr>
        <w:rFonts w:ascii="DecoType Naskh Variants" w:hAnsi="DecoType Naskh Variants"/>
        <w:sz w:val="32"/>
        <w:rtl w:val="true"/>
      </w:rPr>
      <w:t>/</w:t>
    </w:r>
    <w:r>
      <w:rPr>
        <w:rFonts w:ascii="DecoType Naskh Variants" w:hAnsi="DecoType Naskh Variants"/>
        <w:sz w:val="32"/>
      </w:rPr>
      <w:t>1435</w:t>
    </w:r>
    <w:r>
      <w:rPr>
        <w:rFonts w:ascii="DecoType Naskh Variants" w:hAnsi="DecoType Naskh Variants"/>
        <w:sz w:val="32"/>
        <w:sz w:val="32"/>
        <w:rtl w:val="true"/>
      </w:rPr>
      <w:t>هـ</w:t>
    </w:r>
    <w:r>
      <w:rPr>
        <w:rFonts w:ascii="DecoType Naskh Variants" w:hAnsi="DecoType Naskh Variants"/>
        <w:sz w:val="32"/>
        <w:rtl w:val="true"/>
      </w:rPr>
      <w:t>)</w:t>
    </w:r>
    <w:r>
      <w:rPr>
        <w:sz w:val="32"/>
        <w:sz w:val="32"/>
        <w:rtl w:val="true"/>
      </w:rPr>
      <w:t xml:space="preserve">نموذج </w:t>
    </w:r>
    <w:r>
      <w:rPr>
        <w:sz w:val="32"/>
        <w:rtl w:val="true"/>
      </w:rPr>
      <w:t xml:space="preserve">: </w:t>
    </w:r>
    <w:r>
      <w:rPr>
        <w:sz w:val="32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L-Mohanad Bold" w:asciiTheme="minorHAnsi" w:eastAsiaTheme="minorHAnsi" w:hAnsiTheme="minorHAnsi"/>
        <w:sz w:val="28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6ff"/>
    <w:pPr>
      <w:widowControl/>
      <w:bidi w:val="1"/>
      <w:spacing w:lineRule="auto" w:line="276" w:before="0" w:after="200"/>
      <w:jc w:val="left"/>
    </w:pPr>
    <w:rPr>
      <w:rFonts w:ascii="Calibri" w:hAnsi="Calibri" w:eastAsia="Calibri" w:cs="AL-Mohanad Bold" w:asciiTheme="minorHAnsi" w:eastAsiaTheme="minorHAnsi" w:hAnsiTheme="minorHAnsi"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926f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926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39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6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1837</Words>
  <Characters>10472</Characters>
  <CharactersWithSpaces>122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18:00Z</dcterms:created>
  <dc:creator>digital</dc:creator>
  <dc:description/>
  <dc:language>en-US</dc:language>
  <cp:lastModifiedBy>HP</cp:lastModifiedBy>
  <dcterms:modified xsi:type="dcterms:W3CDTF">2014-05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