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النقل حجر الأساس في إدارة اللوجستك أو إدارة سلاسل التوريد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كل النقل البحري الجزء الأكبر من كلف عناصر اللوجستك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عد من ضمن الخدمات الإنتاجية ، حيث يتم النقل المادي للمواد الأولية ولمواد المنتجة من أماكن إنتاجها إلى المناطق التي تحتاجها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ضيف النقل كلف أخرى إلى المنتج أو قيمة مضافة يمكن إرجاعها إلى المنفعة المكانية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ا وأنه عامل هام في خلق المنفعة الزمانية عبر وصول البضاعة بالوقت والمكان المحدد غير تالفة وغير منقوصة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dvertisingBold" w:hAnsi="AdvertisingBold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عوامل التي تعود إلى المنتج </w:t>
      </w:r>
      <w:r>
        <w:rPr>
          <w:rFonts w:eastAsia="Times New Roman" w:cs="Arial" w:ascii="AdvertisingBold" w:hAnsi="AdvertisingBold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1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كثافة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2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تخزين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وتخزين المنتج يعتمد على الحجم والشكل ودرجة الهشاشة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3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سهولة أو صعوبة المناولة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حيث أن المواد صعبة المناولة ذات تكلفة أ</w:t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بر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نقل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4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مسؤولية القانونية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لمنتجات ذات القيمة العالية بالنسبة لأوزانها قد تكون سهلة التلف ، ونسبة كبيرة منها قابلة للسرقة ، وبالتالي تكون تكلفة نقلها أكبر ، والبعض منها يحتاج إلى تغليق وقائي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dvertisingBold" w:hAnsi="AdvertisingBold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عوامل التي تعود إلى السوق </w:t>
      </w:r>
      <w:r>
        <w:rPr>
          <w:rFonts w:eastAsia="Times New Roman" w:cs="Arial" w:ascii="AdvertisingBold" w:hAnsi="AdvertisingBold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درجة المنافسة الداخلية والخارجية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وقع الأسواق التي تحدد المسافة للبضاعة المنقولة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طبيعة ومدى القوانين الحكومية للناقل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وازن أو عدم توازن أجور النقل داخل وخارج السوق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وسمية نقل المنتج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ا إذا كانت المنتج نقل محلي أو عالمي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ئلة من اسئلة الاختب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عبارات المتعلقة بالنقل صحيحة عدا واحد خاطئ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النقل حجر الأساس في إدارة اللوجستك أو إدارة سلاسل التوريد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27"/>
          <w:szCs w:val="27"/>
        </w:rPr>
        <w:t></w:t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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يشكل الجزء الأكبر من كلف عناصر اللوجست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يضيف النقل كلف أخرى إلى المنت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عكس يض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عوامل المؤثررة على كلف النقل والتسعير والتي تعود للمنت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خرين منتج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سمية النقل السو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ومدى القوانين الحكومية للنقل السو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درجة المنافسة الداخلية والخارجية السو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حظ باقي العوامل الثلاثة الاخيرة تعود للسوق</w:t>
      </w:r>
    </w:p>
    <w:p>
      <w:pPr>
        <w:pStyle w:val="Normal"/>
        <w:jc w:val="center"/>
        <w:rPr/>
      </w:pP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عوامل المؤثررة على كلف النقل والتسعير والتي تعود للسو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خرين منت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ثافة منت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سهولة أو صعوبة المناولة منت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>موسمية نقل المنتج صحيح السو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>إنتب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o</w:t>
      </w:r>
      <w:r>
        <w:rPr>
          <w:rFonts w:ascii="AdvertisingBold" w:hAnsi="AdvertisingBold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زايا النقل الجوي </w:t>
      </w:r>
      <w:r>
        <w:rPr>
          <w:rFonts w:eastAsia="Times New Roman" w:cs="Arial" w:ascii="AdvertisingBold" w:hAnsi="AdvertisingBold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رع وسيلة نقل وأكثرها سلامة ، وأقلها ضررا أو فقدان البضا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خفاض العناية الفائقة في المناو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قل تكلفة في التغليف الحمائ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رعة إدخال البضاعة إلى السوق دون الحاجة لوقت كبير في التخزين ، وأثر ذلك في تكاليف التخزين والتقادم والتلف 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 اختبار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حد من التالي ليست من مزايا النقل الجوي؟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قل تكلفة في التغليف الحمائي 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اهمة في تكاليف التخرزين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ل ضررا للبضاعة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جة الكبير للعناية الفائقه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عكس المفروض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خفاض العناية الفائقة في المناو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dvertisingBold" w:hAnsi="AdvertisingBold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حاضرة الثالثة عشر </w:t>
      </w:r>
      <w:r>
        <w:rPr>
          <w:rFonts w:eastAsia="Times New Roman" w:cs="Arial" w:ascii="AdvertisingBold" w:hAnsi="AdvertisingBold"/>
          <w:b/>
          <w:bCs/>
          <w:color w:val="FF0000"/>
          <w:sz w:val="36"/>
          <w:szCs w:val="36"/>
          <w:rtl w:val="true"/>
        </w:rPr>
        <w:t>(</w:t>
      </w:r>
      <w:r>
        <w:rPr>
          <w:rFonts w:ascii="AdvertisingBold" w:hAnsi="AdvertisingBold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عدلة </w:t>
      </w:r>
      <w:r>
        <w:rPr>
          <w:rFonts w:eastAsia="Times New Roman" w:cs="Arial" w:ascii="AdvertisingBold" w:hAnsi="AdvertisingBold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dvertisingBold" w:hAnsi="AdvertisingBold"/>
          <w:b/>
          <w:bCs/>
          <w:color w:val="00B050"/>
          <w:sz w:val="36"/>
          <w:szCs w:val="36"/>
          <w:rtl w:val="true"/>
        </w:rPr>
        <w:t xml:space="preserve"> ::: </w:t>
      </w:r>
      <w:r>
        <w:rPr>
          <w:rFonts w:ascii="AdvertisingBold" w:hAnsi="AdvertisingBold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نظام الجدولة الفورية </w:t>
      </w:r>
      <w:r>
        <w:rPr>
          <w:rFonts w:eastAsia="Times New Roman" w:cs="Arial" w:ascii="AdvertisingBold" w:hAnsi="AdvertisingBold"/>
          <w:b/>
          <w:bCs/>
          <w:color w:val="00B050"/>
          <w:sz w:val="36"/>
          <w:szCs w:val="36"/>
          <w:rtl w:val="true"/>
        </w:rPr>
        <w:t>(</w:t>
      </w:r>
      <w:r>
        <w:rPr>
          <w:rFonts w:eastAsia="Times New Roman" w:cs="Arial" w:ascii="ae_AlMohanad" w:hAnsi="ae_AlMohanad"/>
          <w:b/>
          <w:bCs/>
          <w:color w:val="00B050"/>
          <w:sz w:val="36"/>
          <w:szCs w:val="36"/>
        </w:rPr>
        <w:t>JIT</w:t>
      </w:r>
      <w:r>
        <w:rPr>
          <w:rFonts w:eastAsia="Times New Roman" w:cs="Arial"/>
          <w:b/>
          <w:bCs/>
          <w:color w:val="00B05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dvertisingBold" w:hAnsi="AdvertisingBold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هم فوائد نظام الجدولة الفورية </w:t>
      </w:r>
      <w:r>
        <w:rPr>
          <w:rFonts w:eastAsia="Times New Roman" w:cs="Arial" w:ascii="AdvertisingBold" w:hAnsi="AdvertisingBold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قليص المخزون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حسين الجودة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قليل الكلف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قليص المساحات المخصصة للتخزين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قليص المهل الزمنية للتصنيع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زيادة الانتاجية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سؤال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لفوائد الناجمة عن نظام الجدولة الفور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Jit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زيادة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مستويات المخزون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زيادة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المهل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يص المساحات المخصصة للتخزين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8C00"/>
          <w:sz w:val="27"/>
          <w:sz w:val="27"/>
          <w:szCs w:val="27"/>
          <w:rtl w:val="true"/>
        </w:rPr>
        <w:t>لاحظ الفوائد دائماً كلها تقليص الا في الانتاج زيادة فقط</w:t>
      </w:r>
    </w:p>
    <w:p>
      <w:pPr>
        <w:pStyle w:val="Normal"/>
        <w:spacing w:lineRule="auto" w:line="240" w:before="0" w:after="0"/>
        <w:jc w:val="center"/>
        <w:rPr>
          <w:rFonts w:ascii="AdvertisingBold" w:hAnsi="AdvertisingBold" w:eastAsia="Times New Roman" w:cs="Arial"/>
          <w:color w:val="00B050"/>
          <w:sz w:val="36"/>
          <w:szCs w:val="36"/>
        </w:rPr>
      </w:pPr>
      <w:r>
        <w:rPr>
          <w:rFonts w:eastAsia="Times New Roman" w:cs="Arial" w:ascii="AdvertisingBold" w:hAnsi="AdvertisingBold"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sz w:val="36"/>
          <w:sz w:val="36"/>
          <w:szCs w:val="36"/>
          <w:rtl w:val="true"/>
        </w:rPr>
        <w:t xml:space="preserve">مكونات الجدولة الفوري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لجدولة الفورية للشراء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ي تقوم على بناء علاقة وثيقة مع االموردين بهدف زيادة جودة الطلبات المستلمة من خلال تقليص عدد المورد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لتركيز على المؤسس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ني محاولة تقليص واختزال التعقيدات في العمليات التحوي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تقليص زمن تهيئة ونصب المكائن والمعدات عند التحول من منتج إلى آخر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تكنولوجيا المجاميع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هدف زيادة المرو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بناء نظام الصيانة المنتج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طبيق أنظمة الصيانة الوقائية عبر زيادة الخبر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6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قيام الفرد بأداء وظائف متعدد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خلال التدر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7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تماثل عبء العمل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خلال استقرار الإنتاج وثباته بين مختلف محطات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8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ستخدام نظام البطاق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حتوي معلومات حول رقم الجزء ومكوناته والأسبقي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9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لسيطرة الشاملة على الجود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ر جعل الجودة الأسبقية الأولى لأهداف المنظ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10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حلقات الجود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ؤال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احدى مكونات نظام الجدولة الفورية والتي تشير الى محاولة تقليص التعقيدات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ركيز على المؤس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ني محاولة تقليص واختزال التعقيدات في العمليات التحويلية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color w:val="0070C0"/>
          <w:sz w:val="15"/>
          <w:szCs w:val="15"/>
        </w:rPr>
        <w:t>2</w:t>
      </w:r>
      <w:r>
        <w:rPr>
          <w:color w:val="0070C0"/>
          <w:sz w:val="15"/>
          <w:szCs w:val="15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ستخدام نظام البطاق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حتوي معلومات حول رقم الجزء ومكوناته والأسبقي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color w:val="0070C0"/>
          <w:sz w:val="15"/>
          <w:szCs w:val="15"/>
        </w:rPr>
        <w:t>3</w:t>
      </w:r>
      <w:r>
        <w:rPr>
          <w:color w:val="0070C0"/>
          <w:sz w:val="15"/>
          <w:szCs w:val="15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الجدولة الفورية للشراء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ي تقوم على بناء علاقة وثيقة مع الموردينبهدف زيادة جودة الطلبات المستلمة من خلال تقليص عدد الموردين 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بناء نظام الصيانة المنتجة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طبيق أنظمة الصيانة الوقائية عبر زيادة الخبرات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ذا 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x1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تى لو غير بالخيار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dvertisingBold" w:hAnsi="AdvertisingBol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م مجالات التحسين المستمر في أداء المنظمة باستخدام نظام الجدولة الفورية </w:t>
      </w:r>
      <w:r>
        <w:rPr>
          <w:rFonts w:eastAsia="Times New Roman" w:cs="Arial" w:ascii="AdvertisingBold" w:hAnsi="Advertising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حسين مؤشرات الإنتاجية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خلال انسيابية الأجزاء عبر محطات العمل ، وتقليل الزمن المستغرق لتهيئة ونصب المكائن والمعدات ، وتقليص المخزون في محطات العمل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حسين مؤشرات استغلال الطاقة الانتاجية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خلال تقليص المساحة المخزنية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قليل الكلف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خلال خفض كلف المخزون والاستثمار فيه ، وخفض عدد الأفراد العاملين في إدارة المخزون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سؤال خطير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لف ودوران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م مجالات التحسين المستمر في اداء المنظمة جراء استخدام نظام الجدولة الفو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j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دم </w:t>
      </w:r>
      <w:r>
        <w:rPr>
          <w:rFonts w:ascii="ae_AlMohanad" w:hAnsi="ae_Al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سيابية الأجزاء عبر محطات العمل المفروض 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rtl w:val="true"/>
        </w:rPr>
        <w:t>انسياب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e_AlMohanad" w:hAnsi="ae_AlMohanad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زيادة </w:t>
      </w:r>
      <w:r>
        <w:rPr>
          <w:rFonts w:ascii="ae_AlMohanad" w:hAnsi="ae_Al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احات المخزنية المفروض 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rtl w:val="true"/>
        </w:rPr>
        <w:t>تقل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e_AlMohanad" w:hAnsi="ae_AlMohanad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زيادة </w:t>
      </w:r>
      <w:r>
        <w:rPr>
          <w:rFonts w:ascii="ae_AlMohanad" w:hAnsi="ae_Al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ن المستغرق المفروض 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rtl w:val="true"/>
        </w:rPr>
        <w:t>تقل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e_AlMohanad" w:hAnsi="ae_AlMohanad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e_AlMohanad" w:hAnsi="ae_AlMohanad"/>
          <w:b/>
          <w:bCs/>
          <w:color w:val="FF0000"/>
          <w:sz w:val="27"/>
          <w:szCs w:val="27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FF0000"/>
          <w:sz w:val="27"/>
          <w:sz w:val="27"/>
          <w:szCs w:val="27"/>
          <w:rtl w:val="true"/>
        </w:rPr>
        <w:t>انخفاض عدد الافراد العاملين في اداررة المخزون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و قال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ليل الكل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راء التقلي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راء بنظام الجدولة الفو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دفعات كبيرة بفترات زمنية طوي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دفعات صغير بحسب الاحتياجات الفعلية للعمل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غرق وصول الشحنات وقت طويل نسب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ول الشحنات بناءا على مواعيد جدولة العمل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امل مع العديد من المو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امل مع عدد قليل من الموردين، وقد يكون مع مورد واح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ود شراء قصيرة الأج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ود شراء طويلة الأج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المخزون كبير نسب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المخزون صغير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مميزات الجدولة الفورية مقارنة بعمليات الشراء التقلي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دفعات كبيرة بفترات زمنية طوي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امل مع العديد من المور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ود شراء قصيرة الأج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صول الشحنات بناءا على مواعيد جدولة العمليات</w:t>
      </w:r>
    </w:p>
    <w:p>
      <w:pPr>
        <w:pStyle w:val="Normal"/>
        <w:jc w:val="center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فظ الجدول حتى لو غير بالخيارات مافي مشك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</w:t>
      </w:r>
      <w:r>
        <w:rPr>
          <w:rFonts w:ascii="AdvertisingBold" w:hAnsi="AdvertisingBold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ثرت الجدولة الفورية على استراتيجية المنظمة من خلال التركيز على ما يلي </w:t>
      </w:r>
      <w:r>
        <w:rPr>
          <w:rFonts w:eastAsia="Times New Roman" w:cs="Arial" w:ascii="AdvertisingBold" w:hAnsi="AdvertisingBold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سبقيات التنافس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التكلفة ، والجودة العالية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موقع الاستراتيجي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ضمان تتابع وتسلسل العمليات وتأمين تدفق المواد بما يقلل المهل الزمنية للتصنيع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rtl w:val="true"/>
        </w:rPr>
        <w:t>من أسئلة الاختب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ثرت الجدولة الفورية </w:t>
      </w:r>
      <w:r>
        <w:rPr>
          <w:rFonts w:eastAsia="Times New Roman" w:cs="Arial" w:ascii="ae_AlMohanad" w:hAnsi="ae_AlMohanad"/>
          <w:b/>
          <w:bCs/>
          <w:color w:val="FF0000"/>
          <w:sz w:val="36"/>
          <w:szCs w:val="36"/>
          <w:u w:val="single"/>
        </w:rPr>
        <w:t>jit</w:t>
      </w:r>
      <w:r>
        <w:rPr>
          <w:rFonts w:eastAsia="Times New Roman" w:cs="Arial" w:ascii="ae_AlMohanad" w:hAnsi="ae_AlMohana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استراتيجية المنظمة من خلال التركيز 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1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سبقيات التنافس 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موقع الاستراتيجي 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e_AlMohanad" w:hAnsi="ae_AlMohanad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e_AlMohanad" w:hAnsi="ae_AlMohanad"/>
          <w:b/>
          <w:bCs/>
          <w:color w:val="FF0000"/>
          <w:sz w:val="36"/>
          <w:szCs w:val="36"/>
          <w:u w:val="single"/>
          <w:rtl w:val="true"/>
        </w:rPr>
        <w:t>+</w:t>
      </w:r>
      <w:r>
        <w:rPr>
          <w:rFonts w:ascii="ae_AlMohanad" w:hAnsi="ae_AlMohanad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e_AlMohanad" w:hAnsi="ae_AlMohanad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</w:rPr>
        <w:t>4</w:t>
      </w:r>
      <w:r>
        <w:rPr>
          <w:rFonts w:eastAsia="Times New Roman" w:cs="Arial" w:ascii="ae_AlMohanad" w:hAnsi="ae_AlMohanad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e_AlMohanad" w:hAnsi="ae_AlMohanad" w:eastAsia="Times New Roman"/>
          <w:b/>
          <w:b/>
          <w:bCs/>
          <w:color w:val="0070C0"/>
          <w:sz w:val="36"/>
          <w:sz w:val="36"/>
          <w:szCs w:val="36"/>
          <w:rtl w:val="true"/>
        </w:rPr>
        <w:t>الاختلاف مع أهداف المورد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b/>
          <w:b/>
          <w:bCs/>
          <w:color w:val="FF0000"/>
          <w:sz w:val="72"/>
          <w:szCs w:val="72"/>
        </w:rPr>
      </w:pP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وقات تطبيق نظام الجدولة الفورية 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كون العديد من المنظمات لا تتصف بالمرونة الع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لية الرافضة للتغيير في تطبيق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jit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ئق المالي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جود تناقض بين أهداف كلا الطرفين المشتري والبائع 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e_AlMohanad" w:hAnsi="ae_AlMohanad"/>
          <w:b/>
          <w:bCs/>
          <w:color w:val="000000"/>
          <w:sz w:val="36"/>
          <w:szCs w:val="36"/>
          <w:rtl w:val="true"/>
        </w:rPr>
        <w:t>-</w:t>
      </w: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كون النظام يتطلب استثمارا عاليا وخبرة متراك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b/>
          <w:b/>
          <w:bCs/>
          <w:color w:val="FF0000"/>
          <w:sz w:val="72"/>
          <w:szCs w:val="72"/>
        </w:rPr>
      </w:pPr>
      <w:r>
        <w:rPr>
          <w:rFonts w:eastAsia="Times New Roman" w:cs="Andalus" w:ascii="Andalus" w:hAnsi="Andalus"/>
          <w:b/>
          <w:bCs/>
          <w:color w:val="FF0000"/>
          <w:sz w:val="72"/>
          <w:szCs w:val="7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56"/>
          <w:szCs w:val="56"/>
        </w:rPr>
      </w:pPr>
      <w:r>
        <w:rPr>
          <w:rFonts w:ascii="Andalus" w:hAnsi="Andalus" w:eastAsia="Times New Roman" w:cs="Andalus"/>
          <w:b/>
          <w:b/>
          <w:bCs/>
          <w:color w:val="FF0000"/>
          <w:sz w:val="72"/>
          <w:sz w:val="72"/>
          <w:szCs w:val="72"/>
          <w:rtl w:val="true"/>
        </w:rPr>
        <w:t>سؤال اختب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56"/>
          <w:sz w:val="56"/>
          <w:szCs w:val="56"/>
          <w:rtl w:val="true"/>
        </w:rPr>
        <w:t>من معوقات تطبيق نظام الجدولة الفو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e_AlMohanad" w:hAnsi="ae_AlMohanad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قلية الراغبة بالتغيير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وافق اهداف المشتري والبائ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ونة الع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جة الى استثمارا عاليا وخبرة متراكم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حل المسائل بيسر وسهو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ذا كان المخزون عام </w:t>
      </w:r>
      <w:r>
        <w:rPr>
          <w:rFonts w:eastAsia="Times New Roman" w:cs="Arial" w:ascii="Arial" w:hAnsi="Arial"/>
          <w:color w:val="0000FF"/>
          <w:sz w:val="36"/>
          <w:szCs w:val="36"/>
        </w:rPr>
        <w:t>200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ساوي </w:t>
      </w:r>
      <w:r>
        <w:rPr>
          <w:rFonts w:eastAsia="Times New Roman" w:cs="Arial" w:ascii="Arial" w:hAnsi="Arial"/>
          <w:color w:val="0000FF"/>
          <w:sz w:val="36"/>
          <w:szCs w:val="36"/>
        </w:rPr>
        <w:t>545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ولار وفي عام </w:t>
      </w:r>
      <w:r>
        <w:rPr>
          <w:rFonts w:eastAsia="Times New Roman" w:cs="Arial" w:ascii="Arial" w:hAnsi="Arial"/>
          <w:color w:val="0000FF"/>
          <w:sz w:val="36"/>
          <w:szCs w:val="36"/>
        </w:rPr>
        <w:t>200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يساوي </w:t>
      </w:r>
      <w:r>
        <w:rPr>
          <w:rFonts w:eastAsia="Times New Roman" w:cs="Arial" w:ascii="Arial" w:hAnsi="Arial"/>
          <w:color w:val="0000FF"/>
          <w:sz w:val="36"/>
          <w:szCs w:val="36"/>
        </w:rPr>
        <w:t>553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ول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كانت المبيعات عام </w:t>
      </w:r>
      <w:r>
        <w:rPr>
          <w:rFonts w:eastAsia="Times New Roman" w:cs="Arial" w:ascii="Arial" w:hAnsi="Arial"/>
          <w:color w:val="0000FF"/>
          <w:sz w:val="36"/>
          <w:szCs w:val="36"/>
        </w:rPr>
        <w:t>200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ساوي </w:t>
      </w:r>
      <w:r>
        <w:rPr>
          <w:rFonts w:eastAsia="Times New Roman" w:cs="Arial" w:ascii="Arial" w:hAnsi="Arial"/>
          <w:color w:val="0000FF"/>
          <w:sz w:val="36"/>
          <w:szCs w:val="36"/>
        </w:rPr>
        <w:t>8516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ول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وجد دوران ا لمخزون ؟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لا اسه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جمع المخزون واقسم على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45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53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 /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ناتج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49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قسم على المبيع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495/8516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5.5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سؤال على نقطة اعادة الطل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اذا كان طلب المواد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حد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والمدة الزمن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ي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ومخزون الاما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3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حد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وجد نقطة اعادة الطلب ؟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لا اسه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</w:rPr>
              <w:t>3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  <w:rtl w:val="true"/>
              </w:rPr>
              <w:t>+ (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</w:rPr>
              <w:t>200x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</w:rPr>
              <w:t>300+6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48"/>
              </w:rPr>
              <w:t>900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ؤال لكم من اسئلة الاختبا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اذا كان طلب المواد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36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حد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والمدة الزمن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ي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ومخزون الاما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82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حد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وجد نقطة اعادة الطلب ؟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اذا طلب في السؤال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دل المخزو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ذا كانت كمية الشراء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</w:rPr>
        <w:t>100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مخزون الاما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</w:rPr>
        <w:t>3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جد معدل المخزون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بكل بساط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اقسم الكمية على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</w:rPr>
        <w:t>2/1000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u w:val="single"/>
        </w:rPr>
        <w:t>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اذن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معدل المخزون 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500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300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800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ذا طلب متوسط توزيع الطل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اذا كان مجموع الطلب على احد المفرد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0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خلا 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ي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وجد متوسط توزيع الطلب ؟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ولا اسه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قسم فوراً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72"/>
                <w:szCs w:val="72"/>
              </w:rPr>
              <w:t>10/100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72"/>
                <w:szCs w:val="72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72"/>
                <w:szCs w:val="72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72"/>
                <w:sz w:val="72"/>
                <w:szCs w:val="72"/>
                <w:rtl w:val="true"/>
              </w:rPr>
              <w:t>وحده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72"/>
          <w:sz w:val="72"/>
          <w:szCs w:val="72"/>
          <w:rtl w:val="true"/>
        </w:rPr>
        <w:t>اذا طلب مخزون الام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أفتراض ان 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نحراف المعيار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يبلغ </w:t>
      </w:r>
      <w:r>
        <w:rPr>
          <w:rFonts w:cs="Arial" w:ascii="Arial" w:hAnsi="Arial"/>
          <w:b/>
          <w:bCs/>
          <w:color w:val="FF0000"/>
          <w:sz w:val="36"/>
          <w:szCs w:val="36"/>
        </w:rPr>
        <w:t>3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معامل الامان </w:t>
      </w:r>
      <w:r>
        <w:rPr>
          <w:rFonts w:cs="Arial" w:ascii="Arial" w:hAnsi="Arial"/>
          <w:b/>
          <w:bCs/>
          <w:color w:val="FF0000"/>
          <w:sz w:val="36"/>
          <w:szCs w:val="36"/>
        </w:rPr>
        <w:t>1.6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وجد مخزون الاما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لا اج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ضر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25x1.6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FF0000"/>
          <w:sz w:val="36"/>
          <w:szCs w:val="36"/>
        </w:rPr>
        <w:t>54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نتهت المسائل ببساط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دورة المشتر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1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ستلام امر الط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ختيار المورد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سعر المناس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صدار أمر الشر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تاب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6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ستلام المو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صادقة على الشر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سئله عليها بهذا الشكل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خطوة الثانية من دورة المشتريات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خطوة الثالثة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مراحل دورة المشتريات ؟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سب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تنتهي دورة المشتريات ؟ المصادقة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خ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الجدولة الفورية </w:t>
      </w:r>
      <w:r>
        <w:rPr>
          <w:rFonts w:eastAsia="Times New Roman" w:cs="Arial" w:ascii="Arial" w:hAnsi="Arial"/>
          <w:b/>
          <w:bCs/>
          <w:color w:val="000000"/>
          <w:sz w:val="72"/>
          <w:szCs w:val="72"/>
        </w:rPr>
        <w:t>ji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قال في السؤال تشير لمحاولة اختزال التعقي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ى طول اخت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ز على المؤس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ا اذا قال علاقة وثيقة مع الموردين اخت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دولة الفورية للشر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x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دى مكونات نظام الجدولة الفور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ji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تي تشير لمحاول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ليص واختزال التعقيد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في العمليات التحويلية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كيز على المؤسسة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نظام البطاقة لوقال معلومات حول رقم الجزء ومكونا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دولة الفورية للشرراء لوقال علاقة وثيقة مع المور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ناء نظام الصيانة المنتجة لوقال تطبيق أنظمة الصيانة الوق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ؤال هام جداً اختب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حد أنماط المخزون الذي يهدف الى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غطية الاختلات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في عملية التصني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خزون الامان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خزون بالدفعات الكبيرة </w:t>
      </w:r>
      <w:r>
        <w:rPr>
          <w:rFonts w:ascii="Arial" w:hAnsi="Arial" w:eastAsia="Times New Roman"/>
          <w:color w:val="4169E1"/>
          <w:sz w:val="27"/>
          <w:sz w:val="27"/>
          <w:szCs w:val="27"/>
          <w:u w:val="single"/>
          <w:rtl w:val="true"/>
        </w:rPr>
        <w:t>لوقال الاستفادة من خصم الكم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4169E1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color w:val="4169E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خزون الواسع</w:t>
      </w:r>
      <w:r>
        <w:rPr>
          <w:rFonts w:ascii="Arial" w:hAnsi="Arial" w:eastAsia="Times New Roman"/>
          <w:color w:val="4169E1"/>
          <w:sz w:val="27"/>
          <w:sz w:val="27"/>
          <w:szCs w:val="27"/>
          <w:u w:val="single"/>
          <w:rtl w:val="true"/>
        </w:rPr>
        <w:t xml:space="preserve"> لوقال تذبذب اسعار الحبوب والمواد الطبيع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م جدا أختب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طرق تقييم المخزو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ذا ذكر لك بالسؤال اكثر الطرق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>بساطة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على طو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ختار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قاعدة مايدخل اولاُ يخرج او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كن لوق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قييم الاسعار بأخر سعر تم شراء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على طول </w:t>
      </w:r>
      <w:r>
        <w:rPr>
          <w:rFonts w:ascii="Arial" w:hAnsi="Arial" w:eastAsia="Times New Roman"/>
          <w:b/>
          <w:b/>
          <w:bCs/>
          <w:color w:val="4169E1"/>
          <w:sz w:val="48"/>
          <w:sz w:val="48"/>
          <w:szCs w:val="48"/>
          <w:u w:val="single"/>
          <w:rtl w:val="true"/>
        </w:rPr>
        <w:t>قاعدة مايدخل اخير يخرج اولاً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من العوامل المؤثرة على كلف النقل والتسعير والتي تعود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>للمنت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سهولة او صعوبة المناولة صحيح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>موسمية نقل المنت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>موقع الاسواق التي تحدد مسافة البضاعة المنقول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درجة المنافسة الداخلية والخارجية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الثلاثة الا خيرة تعود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للسوق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وليس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للمنتج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عذرا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طبيعة شخصيتي لا اتحدث عن الآخرين بسوء تحت أي ظرف أو مسمى وذلك لخشية الله عز وج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ثانياً احتراماً لنفس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من باب التذكير الماد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ة جداً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ولكن الدكتور ل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سمه نص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ل نصيب كبي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ذرو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 من اراد النجاح بتفوق فعليه اتباع الت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حل كويز أسئلة الامتحان السابق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حل كويزات المتألقة دائماً الاخت المحتر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وجودة بالمنت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بالتوفيق للجمي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دمتم بخ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الحمد لله وكفى والصلاة والسلام على الهادي المصطفى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e_AlMohanad">
    <w:charset w:val="01"/>
    <w:family w:val="roman"/>
    <w:pitch w:val="variable"/>
  </w:font>
  <w:font w:name="AdvertisingBold">
    <w:charset w:val="01"/>
    <w:family w:val="roman"/>
    <w:pitch w:val="variable"/>
  </w:font>
  <w:font w:name="Courier New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5e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5e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5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7:00Z</dcterms:created>
  <dc:creator>MY PC</dc:creator>
  <dc:description/>
  <dc:language>en-US</dc:language>
  <cp:lastModifiedBy>MY PC</cp:lastModifiedBy>
  <dcterms:modified xsi:type="dcterms:W3CDTF">2014-05-1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