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948170" cy="3200400"/>
            <wp:effectExtent l="19050" t="0" r="43815" b="381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2240" w:h="15840"/>
      <w:pgMar w:left="63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8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8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C1AD578-F7E8-472D-AF4D-D42A7E60238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75DEDCF-3AFC-45EE-9373-ABECB53E655B}">
      <dgm:prSet phldrT="[Text]"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600"/>
            <a:t>ادوات الضبط الاحصائي</a:t>
          </a:r>
        </a:p>
      </dgm:t>
    </dgm:pt>
    <dgm:pt modelId="{25FD5E7A-4879-4A4B-A994-A1E08A5F988E}" type="parTrans" cxnId="{75CFE573-A136-43C4-A040-2C8A8BC25EDA}">
      <dgm:prSet/>
      <dgm:spPr/>
      <dgm:t>
        <a:bodyPr/>
        <a:lstStyle/>
        <a:p>
          <a:pPr rtl="1"/>
          <a:endParaRPr lang="ar-SA" sz="1200"/>
        </a:p>
      </dgm:t>
    </dgm:pt>
    <dgm:pt modelId="{81F3833B-78DB-4498-BA62-DDFBDD9E4B05}" type="sibTrans" cxnId="{75CFE573-A136-43C4-A040-2C8A8BC25EDA}">
      <dgm:prSet/>
      <dgm:spPr/>
      <dgm:t>
        <a:bodyPr/>
        <a:lstStyle/>
        <a:p>
          <a:pPr rtl="1"/>
          <a:endParaRPr lang="ar-SA" sz="1200"/>
        </a:p>
      </dgm:t>
    </dgm:pt>
    <dgm:pt modelId="{38285231-71B8-47FB-AD67-8FCBE9582C7B}">
      <dgm:prSet phldrT="[Text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شكل الانتشار</a:t>
          </a:r>
        </a:p>
      </dgm:t>
    </dgm:pt>
    <dgm:pt modelId="{4BC82A3D-ECFA-4117-B790-A49159CC8C5F}" type="parTrans" cxnId="{EAF02D15-1C70-4CE2-97A0-6D710EC6BF42}">
      <dgm:prSet/>
      <dgm:spPr/>
      <dgm:t>
        <a:bodyPr/>
        <a:lstStyle/>
        <a:p>
          <a:pPr rtl="1"/>
          <a:endParaRPr lang="ar-SA" sz="1200"/>
        </a:p>
      </dgm:t>
    </dgm:pt>
    <dgm:pt modelId="{D381636E-73CE-4763-9582-5DF7FE55C6CF}" type="sibTrans" cxnId="{EAF02D15-1C70-4CE2-97A0-6D710EC6BF42}">
      <dgm:prSet/>
      <dgm:spPr/>
      <dgm:t>
        <a:bodyPr/>
        <a:lstStyle/>
        <a:p>
          <a:pPr rtl="1"/>
          <a:endParaRPr lang="ar-SA" sz="1200"/>
        </a:p>
      </dgm:t>
    </dgm:pt>
    <dgm:pt modelId="{9DAA91B6-7821-4A92-B962-6E3EA2938075}">
      <dgm:prSet phldrT="[Text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قائمة المراجعة</a:t>
          </a:r>
        </a:p>
      </dgm:t>
    </dgm:pt>
    <dgm:pt modelId="{5C9D4DA2-A089-4385-87C7-17A3E417BDF3}" type="parTrans" cxnId="{8901AEF8-32CC-4E0A-8E4F-7A6CDC996B6C}">
      <dgm:prSet/>
      <dgm:spPr/>
      <dgm:t>
        <a:bodyPr/>
        <a:lstStyle/>
        <a:p>
          <a:pPr rtl="1"/>
          <a:endParaRPr lang="ar-SA" sz="1200"/>
        </a:p>
      </dgm:t>
    </dgm:pt>
    <dgm:pt modelId="{8F25DFB8-22B4-4A7D-A603-0037547D2523}" type="sibTrans" cxnId="{8901AEF8-32CC-4E0A-8E4F-7A6CDC996B6C}">
      <dgm:prSet/>
      <dgm:spPr/>
      <dgm:t>
        <a:bodyPr/>
        <a:lstStyle/>
        <a:p>
          <a:pPr rtl="1"/>
          <a:endParaRPr lang="ar-SA" sz="1200"/>
        </a:p>
      </dgm:t>
    </dgm:pt>
    <dgm:pt modelId="{95E55C3F-7B3E-4F89-9E1B-BE24F9AAC47D}">
      <dgm:prSet phldrT="[Text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تحليل بايتو</a:t>
          </a:r>
        </a:p>
      </dgm:t>
    </dgm:pt>
    <dgm:pt modelId="{7219A9D5-6118-4679-A755-487BDA1FC777}" type="parTrans" cxnId="{BFF757AF-3B0D-42AB-A626-10D9F4E09314}">
      <dgm:prSet/>
      <dgm:spPr/>
      <dgm:t>
        <a:bodyPr/>
        <a:lstStyle/>
        <a:p>
          <a:pPr rtl="1"/>
          <a:endParaRPr lang="ar-SA" sz="1200"/>
        </a:p>
      </dgm:t>
    </dgm:pt>
    <dgm:pt modelId="{9D33A93F-996A-461F-8D97-EC770A626EC1}" type="sibTrans" cxnId="{BFF757AF-3B0D-42AB-A626-10D9F4E09314}">
      <dgm:prSet/>
      <dgm:spPr/>
      <dgm:t>
        <a:bodyPr/>
        <a:lstStyle/>
        <a:p>
          <a:pPr rtl="1"/>
          <a:endParaRPr lang="ar-SA" sz="1200"/>
        </a:p>
      </dgm:t>
    </dgm:pt>
    <dgm:pt modelId="{A2797317-D782-440E-9971-E14892311D61}">
      <dgm:prSet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تدفق العمليات</a:t>
          </a:r>
        </a:p>
      </dgm:t>
    </dgm:pt>
    <dgm:pt modelId="{372DA1F4-292A-4932-ACCB-7734987FFB1E}" type="parTrans" cxnId="{6C7AF952-A63C-4F64-A385-7FECA3738197}">
      <dgm:prSet/>
      <dgm:spPr/>
      <dgm:t>
        <a:bodyPr/>
        <a:lstStyle/>
        <a:p>
          <a:pPr rtl="1"/>
          <a:endParaRPr lang="ar-SA" sz="1200"/>
        </a:p>
      </dgm:t>
    </dgm:pt>
    <dgm:pt modelId="{72888E16-7276-45F4-BADA-A930AAB2AFB5}" type="sibTrans" cxnId="{6C7AF952-A63C-4F64-A385-7FECA3738197}">
      <dgm:prSet/>
      <dgm:spPr/>
      <dgm:t>
        <a:bodyPr/>
        <a:lstStyle/>
        <a:p>
          <a:pPr rtl="1"/>
          <a:endParaRPr lang="ar-SA" sz="1200"/>
        </a:p>
      </dgm:t>
    </dgm:pt>
    <dgm:pt modelId="{579013FA-69AC-46EA-AF8C-F674084354CC}">
      <dgm:prSet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السبب والأثر</a:t>
          </a:r>
        </a:p>
      </dgm:t>
    </dgm:pt>
    <dgm:pt modelId="{84F26B3E-9AE7-491C-8B7C-0A18956A7436}" type="parTrans" cxnId="{F9179353-73F4-40D7-91BC-EB779E2D020B}">
      <dgm:prSet/>
      <dgm:spPr/>
      <dgm:t>
        <a:bodyPr/>
        <a:lstStyle/>
        <a:p>
          <a:pPr rtl="1"/>
          <a:endParaRPr lang="ar-SA" sz="1200"/>
        </a:p>
      </dgm:t>
    </dgm:pt>
    <dgm:pt modelId="{6A6FFD09-B8A0-4A28-B9EA-E615D0F6358E}" type="sibTrans" cxnId="{F9179353-73F4-40D7-91BC-EB779E2D020B}">
      <dgm:prSet/>
      <dgm:spPr/>
      <dgm:t>
        <a:bodyPr/>
        <a:lstStyle/>
        <a:p>
          <a:pPr rtl="1"/>
          <a:endParaRPr lang="ar-SA" sz="1200"/>
        </a:p>
      </dgm:t>
    </dgm:pt>
    <dgm:pt modelId="{2FA5B86D-8124-4FEC-AC5E-B785663510FE}">
      <dgm:prSet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المتابعة</a:t>
          </a:r>
        </a:p>
      </dgm:t>
    </dgm:pt>
    <dgm:pt modelId="{592469DE-EECE-466C-A2D9-00AD32535498}" type="parTrans" cxnId="{48C7AE5F-9DD9-44E4-8FB7-E454517827C1}">
      <dgm:prSet/>
      <dgm:spPr/>
      <dgm:t>
        <a:bodyPr/>
        <a:lstStyle/>
        <a:p>
          <a:pPr rtl="1"/>
          <a:endParaRPr lang="ar-SA" sz="1200"/>
        </a:p>
      </dgm:t>
    </dgm:pt>
    <dgm:pt modelId="{155D2284-1A4C-4D44-B337-136712729248}" type="sibTrans" cxnId="{48C7AE5F-9DD9-44E4-8FB7-E454517827C1}">
      <dgm:prSet/>
      <dgm:spPr/>
      <dgm:t>
        <a:bodyPr/>
        <a:lstStyle/>
        <a:p>
          <a:pPr rtl="1"/>
          <a:endParaRPr lang="ar-SA" sz="1200"/>
        </a:p>
      </dgm:t>
    </dgm:pt>
    <dgm:pt modelId="{D590FADE-9CCC-4ED8-A0DC-45F80253CA26}">
      <dgm:prSet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الرقابة</a:t>
          </a:r>
        </a:p>
      </dgm:t>
    </dgm:pt>
    <dgm:pt modelId="{D2C22164-71FD-49AB-AAA0-3F87E71F2B43}" type="parTrans" cxnId="{E5C34867-2E75-4802-B1C4-C6A1F70897B8}">
      <dgm:prSet/>
      <dgm:spPr/>
      <dgm:t>
        <a:bodyPr/>
        <a:lstStyle/>
        <a:p>
          <a:pPr rtl="1"/>
          <a:endParaRPr lang="ar-SA" sz="1200"/>
        </a:p>
      </dgm:t>
    </dgm:pt>
    <dgm:pt modelId="{6155400A-8969-472F-B9F3-585B26F9942F}" type="sibTrans" cxnId="{E5C34867-2E75-4802-B1C4-C6A1F70897B8}">
      <dgm:prSet/>
      <dgm:spPr/>
      <dgm:t>
        <a:bodyPr/>
        <a:lstStyle/>
        <a:p>
          <a:pPr rtl="1"/>
          <a:endParaRPr lang="ar-SA" sz="1200"/>
        </a:p>
      </dgm:t>
    </dgm:pt>
    <dgm:pt modelId="{583F88CD-2D87-4F56-8620-D9694ACEE44A}">
      <dgm:prSet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الرقابة على المتوسطات</a:t>
          </a:r>
        </a:p>
      </dgm:t>
    </dgm:pt>
    <dgm:pt modelId="{67F2FE59-0ED3-4177-8342-CFBFD20ABB4E}" type="parTrans" cxnId="{9CB18B74-B678-49BB-BE81-6AA108AFDEB8}">
      <dgm:prSet/>
      <dgm:spPr/>
      <dgm:t>
        <a:bodyPr/>
        <a:lstStyle/>
        <a:p>
          <a:pPr rtl="1"/>
          <a:endParaRPr lang="ar-SA" sz="1200"/>
        </a:p>
      </dgm:t>
    </dgm:pt>
    <dgm:pt modelId="{4BF1E1CA-BEDA-40DE-B264-F804576A9F1E}" type="sibTrans" cxnId="{9CB18B74-B678-49BB-BE81-6AA108AFDEB8}">
      <dgm:prSet/>
      <dgm:spPr/>
      <dgm:t>
        <a:bodyPr/>
        <a:lstStyle/>
        <a:p>
          <a:pPr rtl="1"/>
          <a:endParaRPr lang="ar-SA" sz="1200"/>
        </a:p>
      </dgm:t>
    </dgm:pt>
    <dgm:pt modelId="{B50C600B-0B58-4199-A409-F26670CD217C}">
      <dgm:prSet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الرقابة على المدى</a:t>
          </a:r>
        </a:p>
      </dgm:t>
    </dgm:pt>
    <dgm:pt modelId="{2E7DD6FB-6B72-4D91-8601-D3263BC14D77}" type="parTrans" cxnId="{425BC7CC-DB27-44B4-974A-04E19F535226}">
      <dgm:prSet/>
      <dgm:spPr/>
      <dgm:t>
        <a:bodyPr/>
        <a:lstStyle/>
        <a:p>
          <a:pPr rtl="1"/>
          <a:endParaRPr lang="ar-SA" sz="1200"/>
        </a:p>
      </dgm:t>
    </dgm:pt>
    <dgm:pt modelId="{D2791C31-30AB-4703-AD93-C8CF2CE43106}" type="sibTrans" cxnId="{425BC7CC-DB27-44B4-974A-04E19F535226}">
      <dgm:prSet/>
      <dgm:spPr/>
      <dgm:t>
        <a:bodyPr/>
        <a:lstStyle/>
        <a:p>
          <a:pPr rtl="1"/>
          <a:endParaRPr lang="ar-SA" sz="1200"/>
        </a:p>
      </dgm:t>
    </dgm:pt>
    <dgm:pt modelId="{F92EFE4F-F0F6-4BFF-8275-86E04C8F4D98}">
      <dgm:prSet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200"/>
            <a:t>خريطة نسبة الوحدات التالفة</a:t>
          </a:r>
        </a:p>
      </dgm:t>
    </dgm:pt>
    <dgm:pt modelId="{FEB450EC-B7D4-47E7-A58E-CB1AA02B46F9}" type="parTrans" cxnId="{28F3BF7D-86D9-4BA9-A2F5-8435D5361A0E}">
      <dgm:prSet/>
      <dgm:spPr/>
      <dgm:t>
        <a:bodyPr/>
        <a:lstStyle/>
        <a:p>
          <a:pPr rtl="1"/>
          <a:endParaRPr lang="ar-SA" sz="1200"/>
        </a:p>
      </dgm:t>
    </dgm:pt>
    <dgm:pt modelId="{C7E66C2E-7B57-4182-82FD-F77E7BAA3C9B}" type="sibTrans" cxnId="{28F3BF7D-86D9-4BA9-A2F5-8435D5361A0E}">
      <dgm:prSet/>
      <dgm:spPr/>
      <dgm:t>
        <a:bodyPr/>
        <a:lstStyle/>
        <a:p>
          <a:pPr rtl="1"/>
          <a:endParaRPr lang="ar-SA" sz="1200"/>
        </a:p>
      </dgm:t>
    </dgm:pt>
    <dgm:pt modelId="{9DCC6352-BB53-4652-9C7F-B80AB57C4DB3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عرض بيانات ظاهرة وقراءة التذبذب فيها</a:t>
          </a:r>
        </a:p>
      </dgm:t>
    </dgm:pt>
    <dgm:pt modelId="{4CC07C54-5249-4AD2-B65A-9D327E99D58E}" type="parTrans" cxnId="{87D611D0-E9FB-4E9C-9BF4-23A18EFC61E8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92B1C94C-AFF3-4365-B998-E028AAC02392}" type="sibTrans" cxnId="{87D611D0-E9FB-4E9C-9BF4-23A18EFC61E8}">
      <dgm:prSet/>
      <dgm:spPr/>
      <dgm:t>
        <a:bodyPr/>
        <a:lstStyle/>
        <a:p>
          <a:pPr rtl="1"/>
          <a:endParaRPr lang="ar-SA" sz="1200"/>
        </a:p>
      </dgm:t>
    </dgm:pt>
    <dgm:pt modelId="{D45086EA-61E2-49EC-9C63-8C077D7C7CB3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خريطة ايشكاوا</a:t>
          </a:r>
        </a:p>
        <a:p>
          <a:pPr rtl="1"/>
          <a:r>
            <a:rPr lang="ar-SA" sz="800"/>
            <a:t>خريطة حسك السمك</a:t>
          </a:r>
        </a:p>
        <a:p>
          <a:pPr rtl="1"/>
          <a:r>
            <a:rPr lang="ar-SA" sz="800"/>
            <a:t>توضح اسباب المشكلة وعلافة الاسباب بالمشكلة نفسها</a:t>
          </a:r>
        </a:p>
      </dgm:t>
    </dgm:pt>
    <dgm:pt modelId="{DD117FB6-78EB-4832-9AE8-B94CAB064326}" type="parTrans" cxnId="{65D7DC83-8B47-430C-99E1-707537C42659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F3E92F83-5723-4B48-9620-26036D8269FE}" type="sibTrans" cxnId="{65D7DC83-8B47-430C-99E1-707537C42659}">
      <dgm:prSet/>
      <dgm:spPr/>
      <dgm:t>
        <a:bodyPr/>
        <a:lstStyle/>
        <a:p>
          <a:pPr rtl="1"/>
          <a:endParaRPr lang="ar-SA" sz="1200"/>
        </a:p>
      </dgm:t>
    </dgm:pt>
    <dgm:pt modelId="{457F9A26-6C89-4C00-9D89-754126D8EC6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توضيح الصورة امام العاملين الجدد والقدامى وتوحيد طرق العمل</a:t>
          </a:r>
        </a:p>
      </dgm:t>
    </dgm:pt>
    <dgm:pt modelId="{654D1F0F-F718-4B67-84BE-CC22CC7722F7}" type="parTrans" cxnId="{82EDF817-9AEB-45D4-A685-3064F1C2EFF3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1707D849-D11B-4247-B169-9A2519DAE6A3}" type="sibTrans" cxnId="{82EDF817-9AEB-45D4-A685-3064F1C2EFF3}">
      <dgm:prSet/>
      <dgm:spPr/>
      <dgm:t>
        <a:bodyPr/>
        <a:lstStyle/>
        <a:p>
          <a:pPr rtl="1"/>
          <a:endParaRPr lang="ar-SA" sz="1200"/>
        </a:p>
      </dgm:t>
    </dgm:pt>
    <dgm:pt modelId="{088186E8-F6DA-4EB7-92AD-4AC433EF9872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تعرض طبيعة العلاقة بين متغيرين والارتبط بينهم</a:t>
          </a:r>
        </a:p>
      </dgm:t>
    </dgm:pt>
    <dgm:pt modelId="{4C9C259A-D5B6-4746-AF32-CE916C7AFACA}" type="parTrans" cxnId="{75CC1B54-BD3E-40C8-81E0-AF51A41009EF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94CF917E-B3D7-4525-B39F-35ACB82D0EDF}" type="sibTrans" cxnId="{75CC1B54-BD3E-40C8-81E0-AF51A41009EF}">
      <dgm:prSet/>
      <dgm:spPr/>
      <dgm:t>
        <a:bodyPr/>
        <a:lstStyle/>
        <a:p>
          <a:pPr rtl="1"/>
          <a:endParaRPr lang="ar-SA" sz="1200"/>
        </a:p>
      </dgm:t>
    </dgm:pt>
    <dgm:pt modelId="{C39ACBEA-B40A-4593-8756-E472F039C732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تستخدم لترتيب المشكلات حسب الاهمية</a:t>
          </a:r>
        </a:p>
      </dgm:t>
    </dgm:pt>
    <dgm:pt modelId="{69DA83FB-1ED8-4CF4-B7D5-289040991B0A}" type="parTrans" cxnId="{7C171D7A-CFEA-4FBE-A92B-F34F41082CDD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959856F3-5489-412B-9CFA-11C225006C7B}" type="sibTrans" cxnId="{7C171D7A-CFEA-4FBE-A92B-F34F41082CDD}">
      <dgm:prSet/>
      <dgm:spPr/>
      <dgm:t>
        <a:bodyPr/>
        <a:lstStyle/>
        <a:p>
          <a:pPr rtl="1"/>
          <a:endParaRPr lang="ar-SA" sz="1200"/>
        </a:p>
      </dgm:t>
    </dgm:pt>
    <dgm:pt modelId="{B900D6FF-0EFD-42DC-8364-051039ED5FE6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800"/>
            <a:t>80% من المشكلات ترجع الى 20% من الاسباب والعكس صحيح</a:t>
          </a:r>
        </a:p>
      </dgm:t>
    </dgm:pt>
    <dgm:pt modelId="{CB1CFB89-3FD4-41D9-BE64-247F3CA0F1B6}" type="parTrans" cxnId="{D97B9D34-7ED3-446C-8D42-AA81926BA780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 sz="1200"/>
        </a:p>
      </dgm:t>
    </dgm:pt>
    <dgm:pt modelId="{4006838F-25C9-4136-91E9-95A26F556EE2}" type="sibTrans" cxnId="{D97B9D34-7ED3-446C-8D42-AA81926BA780}">
      <dgm:prSet/>
      <dgm:spPr/>
      <dgm:t>
        <a:bodyPr/>
        <a:lstStyle/>
        <a:p>
          <a:pPr rtl="1"/>
          <a:endParaRPr lang="ar-SA" sz="1200"/>
        </a:p>
      </dgm:t>
    </dgm:pt>
    <dgm:pt modelId="{ECA62450-245A-4643-B567-CFA3838156CE}" type="pres">
      <dgm:prSet presAssocID="{4C1AD578-F7E8-472D-AF4D-D42A7E602388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7B910B8E-1028-4C3A-A27E-D43F0521B1AA}" type="pres">
      <dgm:prSet presAssocID="{D75DEDCF-3AFC-45EE-9373-ABECB53E655B}" presName="hierRoot1" presStyleCnt="0">
        <dgm:presLayoutVars>
          <dgm:hierBranch val="init"/>
        </dgm:presLayoutVars>
      </dgm:prSet>
      <dgm:spPr/>
    </dgm:pt>
    <dgm:pt modelId="{C6A7189A-BC77-44BC-A329-F62AAA0AA267}" type="pres">
      <dgm:prSet presAssocID="{D75DEDCF-3AFC-45EE-9373-ABECB53E655B}" presName="rootComposite1" presStyleCnt="0"/>
      <dgm:spPr/>
    </dgm:pt>
    <dgm:pt modelId="{2E3D25C2-24E9-434F-8DB3-A40CBA81E16A}" type="pres">
      <dgm:prSet presAssocID="{D75DEDCF-3AFC-45EE-9373-ABECB53E655B}" presName="rootText1" presStyleLbl="node0" presStyleIdx="0" presStyleCnt="1" custScaleX="29082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F97AC09-F3AF-4C0D-9964-AB429FFD74EB}" type="pres">
      <dgm:prSet presAssocID="{D75DEDCF-3AFC-45EE-9373-ABECB53E655B}" presName="rootConnector1" presStyleLbl="node1" presStyleIdx="0" presStyleCnt="0"/>
      <dgm:spPr/>
    </dgm:pt>
    <dgm:pt modelId="{FB312F04-E03D-4D88-B9C5-0C076D9E2367}" type="pres">
      <dgm:prSet presAssocID="{D75DEDCF-3AFC-45EE-9373-ABECB53E655B}" presName="hierChild2" presStyleCnt="0"/>
      <dgm:spPr/>
    </dgm:pt>
    <dgm:pt modelId="{0015D10C-7A76-40E8-AE90-8C2AF2FDC629}" type="pres">
      <dgm:prSet presAssocID="{7219A9D5-6118-4679-A755-487BDA1FC777}" presName="Name37" presStyleLbl="parChTrans1D2" presStyleIdx="0" presStyleCnt="7"/>
      <dgm:spPr/>
    </dgm:pt>
    <dgm:pt modelId="{8C653C01-466C-4013-A851-3526E2DE28A4}" type="pres">
      <dgm:prSet presAssocID="{95E55C3F-7B3E-4F89-9E1B-BE24F9AAC47D}" presName="hierRoot2" presStyleCnt="0">
        <dgm:presLayoutVars>
          <dgm:hierBranch val="init"/>
        </dgm:presLayoutVars>
      </dgm:prSet>
      <dgm:spPr/>
    </dgm:pt>
    <dgm:pt modelId="{CD35F0F3-EDDA-469B-9C15-5BFB2960BAA8}" type="pres">
      <dgm:prSet presAssocID="{95E55C3F-7B3E-4F89-9E1B-BE24F9AAC47D}" presName="rootComposite" presStyleCnt="0"/>
      <dgm:spPr/>
    </dgm:pt>
    <dgm:pt modelId="{1245AA92-83E3-4BB3-9FF0-9DEF4035F94A}" type="pres">
      <dgm:prSet presAssocID="{95E55C3F-7B3E-4F89-9E1B-BE24F9AAC47D}" presName="rootText" presStyleLbl="node2" presStyleIdx="0" presStyleCnt="7" custScaleY="214074">
        <dgm:presLayoutVars>
          <dgm:chPref val="3"/>
        </dgm:presLayoutVars>
      </dgm:prSet>
      <dgm:spPr>
        <a:prstGeom prst="round2DiagRect">
          <a:avLst/>
        </a:prstGeom>
      </dgm:spPr>
      <dgm:t>
        <a:bodyPr/>
        <a:lstStyle/>
        <a:p>
          <a:pPr rtl="1"/>
          <a:endParaRPr lang="ar-SA"/>
        </a:p>
      </dgm:t>
    </dgm:pt>
    <dgm:pt modelId="{1D5F70E5-843C-4ED6-B292-77452BCD2E2B}" type="pres">
      <dgm:prSet presAssocID="{95E55C3F-7B3E-4F89-9E1B-BE24F9AAC47D}" presName="rootConnector" presStyleLbl="node2" presStyleIdx="0" presStyleCnt="7"/>
      <dgm:spPr/>
    </dgm:pt>
    <dgm:pt modelId="{1FD539C5-95DD-4D8F-BB21-E0CCB3BE3031}" type="pres">
      <dgm:prSet presAssocID="{95E55C3F-7B3E-4F89-9E1B-BE24F9AAC47D}" presName="hierChild4" presStyleCnt="0"/>
      <dgm:spPr/>
    </dgm:pt>
    <dgm:pt modelId="{EDF870D5-701D-4733-93E3-3E3184B63EEC}" type="pres">
      <dgm:prSet presAssocID="{CB1CFB89-3FD4-41D9-BE64-247F3CA0F1B6}" presName="Name37" presStyleLbl="parChTrans1D3" presStyleIdx="0" presStyleCnt="9"/>
      <dgm:spPr/>
    </dgm:pt>
    <dgm:pt modelId="{1657167A-18CA-44FD-A28C-73BC720B861C}" type="pres">
      <dgm:prSet presAssocID="{B900D6FF-0EFD-42DC-8364-051039ED5FE6}" presName="hierRoot2" presStyleCnt="0">
        <dgm:presLayoutVars>
          <dgm:hierBranch val="init"/>
        </dgm:presLayoutVars>
      </dgm:prSet>
      <dgm:spPr/>
    </dgm:pt>
    <dgm:pt modelId="{D80F69EC-899B-41FA-AEF9-7B17562F38F8}" type="pres">
      <dgm:prSet presAssocID="{B900D6FF-0EFD-42DC-8364-051039ED5FE6}" presName="rootComposite" presStyleCnt="0"/>
      <dgm:spPr/>
    </dgm:pt>
    <dgm:pt modelId="{1BEE6DF4-9475-47A8-9B0C-3AA97E040CC2}" type="pres">
      <dgm:prSet presAssocID="{B900D6FF-0EFD-42DC-8364-051039ED5FE6}" presName="rootText" presStyleLbl="node3" presStyleIdx="0" presStyleCnt="9" custScaleY="237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D1E8DB4-1B9E-4153-8601-643505EA47DD}" type="pres">
      <dgm:prSet presAssocID="{B900D6FF-0EFD-42DC-8364-051039ED5FE6}" presName="rootConnector" presStyleLbl="node3" presStyleIdx="0" presStyleCnt="9"/>
      <dgm:spPr/>
    </dgm:pt>
    <dgm:pt modelId="{36718837-05B8-4137-9D19-E9529D8D4415}" type="pres">
      <dgm:prSet presAssocID="{B900D6FF-0EFD-42DC-8364-051039ED5FE6}" presName="hierChild4" presStyleCnt="0"/>
      <dgm:spPr/>
    </dgm:pt>
    <dgm:pt modelId="{8C10DCC1-ABB1-45B6-A72B-0EF87D4C3500}" type="pres">
      <dgm:prSet presAssocID="{B900D6FF-0EFD-42DC-8364-051039ED5FE6}" presName="hierChild5" presStyleCnt="0"/>
      <dgm:spPr/>
    </dgm:pt>
    <dgm:pt modelId="{F54D790D-6097-467F-9A40-1217394C289B}" type="pres">
      <dgm:prSet presAssocID="{95E55C3F-7B3E-4F89-9E1B-BE24F9AAC47D}" presName="hierChild5" presStyleCnt="0"/>
      <dgm:spPr/>
    </dgm:pt>
    <dgm:pt modelId="{E8BE21EA-8D1F-42DB-B7EA-9377898BF737}" type="pres">
      <dgm:prSet presAssocID="{5C9D4DA2-A089-4385-87C7-17A3E417BDF3}" presName="Name37" presStyleLbl="parChTrans1D2" presStyleIdx="1" presStyleCnt="7"/>
      <dgm:spPr/>
    </dgm:pt>
    <dgm:pt modelId="{EA84C309-7D53-4636-A4F2-79B0DF5F2395}" type="pres">
      <dgm:prSet presAssocID="{9DAA91B6-7821-4A92-B962-6E3EA2938075}" presName="hierRoot2" presStyleCnt="0">
        <dgm:presLayoutVars>
          <dgm:hierBranch val="init"/>
        </dgm:presLayoutVars>
      </dgm:prSet>
      <dgm:spPr/>
    </dgm:pt>
    <dgm:pt modelId="{8313C18E-9F2B-4E6E-9A29-DF260ECF134A}" type="pres">
      <dgm:prSet presAssocID="{9DAA91B6-7821-4A92-B962-6E3EA2938075}" presName="rootComposite" presStyleCnt="0"/>
      <dgm:spPr/>
    </dgm:pt>
    <dgm:pt modelId="{F427C9E8-B3BE-47D7-A2DA-D8BD33286A31}" type="pres">
      <dgm:prSet presAssocID="{9DAA91B6-7821-4A92-B962-6E3EA2938075}" presName="rootText" presStyleLbl="node2" presStyleIdx="1" presStyleCnt="7" custScaleY="214074">
        <dgm:presLayoutVars>
          <dgm:chPref val="3"/>
        </dgm:presLayoutVars>
      </dgm:prSet>
      <dgm:spPr>
        <a:prstGeom prst="round2DiagRect">
          <a:avLst/>
        </a:prstGeom>
      </dgm:spPr>
      <dgm:t>
        <a:bodyPr/>
        <a:lstStyle/>
        <a:p>
          <a:pPr rtl="1"/>
          <a:endParaRPr lang="ar-SA"/>
        </a:p>
      </dgm:t>
    </dgm:pt>
    <dgm:pt modelId="{38DBA8FA-2262-454A-878D-86140438B3C0}" type="pres">
      <dgm:prSet presAssocID="{9DAA91B6-7821-4A92-B962-6E3EA2938075}" presName="rootConnector" presStyleLbl="node2" presStyleIdx="1" presStyleCnt="7"/>
      <dgm:spPr/>
    </dgm:pt>
    <dgm:pt modelId="{45D1E291-EDF0-4EB8-BF90-284C45CC2FAC}" type="pres">
      <dgm:prSet presAssocID="{9DAA91B6-7821-4A92-B962-6E3EA2938075}" presName="hierChild4" presStyleCnt="0"/>
      <dgm:spPr/>
    </dgm:pt>
    <dgm:pt modelId="{CC9B9B95-0B7E-4A83-A059-FD216E44CF21}" type="pres">
      <dgm:prSet presAssocID="{69DA83FB-1ED8-4CF4-B7D5-289040991B0A}" presName="Name37" presStyleLbl="parChTrans1D3" presStyleIdx="1" presStyleCnt="9"/>
      <dgm:spPr/>
    </dgm:pt>
    <dgm:pt modelId="{E51D7709-B408-4B4F-A08E-238371583758}" type="pres">
      <dgm:prSet presAssocID="{C39ACBEA-B40A-4593-8756-E472F039C732}" presName="hierRoot2" presStyleCnt="0">
        <dgm:presLayoutVars>
          <dgm:hierBranch val="init"/>
        </dgm:presLayoutVars>
      </dgm:prSet>
      <dgm:spPr/>
    </dgm:pt>
    <dgm:pt modelId="{40F922AF-866B-4B3A-90D4-688989A46569}" type="pres">
      <dgm:prSet presAssocID="{C39ACBEA-B40A-4593-8756-E472F039C732}" presName="rootComposite" presStyleCnt="0"/>
      <dgm:spPr/>
    </dgm:pt>
    <dgm:pt modelId="{51A0D45E-C4BC-4BFB-B0F4-6C457493438E}" type="pres">
      <dgm:prSet presAssocID="{C39ACBEA-B40A-4593-8756-E472F039C732}" presName="rootText" presStyleLbl="node3" presStyleIdx="1" presStyleCnt="9" custScaleY="237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7F98314-CE6D-4664-A075-7673274102A0}" type="pres">
      <dgm:prSet presAssocID="{C39ACBEA-B40A-4593-8756-E472F039C732}" presName="rootConnector" presStyleLbl="node3" presStyleIdx="1" presStyleCnt="9"/>
      <dgm:spPr/>
    </dgm:pt>
    <dgm:pt modelId="{95F4DDB4-8EB9-414F-864E-58C1909220C3}" type="pres">
      <dgm:prSet presAssocID="{C39ACBEA-B40A-4593-8756-E472F039C732}" presName="hierChild4" presStyleCnt="0"/>
      <dgm:spPr/>
    </dgm:pt>
    <dgm:pt modelId="{B982EAE9-DBDD-432C-86E1-1AD2C3871029}" type="pres">
      <dgm:prSet presAssocID="{C39ACBEA-B40A-4593-8756-E472F039C732}" presName="hierChild5" presStyleCnt="0"/>
      <dgm:spPr/>
    </dgm:pt>
    <dgm:pt modelId="{8AD2CBDC-BEF4-48D4-A66B-ACF02AB7FD7D}" type="pres">
      <dgm:prSet presAssocID="{9DAA91B6-7821-4A92-B962-6E3EA2938075}" presName="hierChild5" presStyleCnt="0"/>
      <dgm:spPr/>
    </dgm:pt>
    <dgm:pt modelId="{381BA003-DB14-490F-BCD0-638627F171C3}" type="pres">
      <dgm:prSet presAssocID="{4BC82A3D-ECFA-4117-B790-A49159CC8C5F}" presName="Name37" presStyleLbl="parChTrans1D2" presStyleIdx="2" presStyleCnt="7"/>
      <dgm:spPr/>
    </dgm:pt>
    <dgm:pt modelId="{5A87F13E-E420-426D-9050-FDAEF4BF8F84}" type="pres">
      <dgm:prSet presAssocID="{38285231-71B8-47FB-AD67-8FCBE9582C7B}" presName="hierRoot2" presStyleCnt="0">
        <dgm:presLayoutVars>
          <dgm:hierBranch val="init"/>
        </dgm:presLayoutVars>
      </dgm:prSet>
      <dgm:spPr/>
    </dgm:pt>
    <dgm:pt modelId="{64EC29B3-565B-4551-94B1-0065C5AF70AB}" type="pres">
      <dgm:prSet presAssocID="{38285231-71B8-47FB-AD67-8FCBE9582C7B}" presName="rootComposite" presStyleCnt="0"/>
      <dgm:spPr/>
    </dgm:pt>
    <dgm:pt modelId="{176776AE-8B9C-4B9B-A0D6-525CC5494926}" type="pres">
      <dgm:prSet presAssocID="{38285231-71B8-47FB-AD67-8FCBE9582C7B}" presName="rootText" presStyleLbl="node2" presStyleIdx="2" presStyleCnt="7" custScaleY="214074">
        <dgm:presLayoutVars>
          <dgm:chPref val="3"/>
        </dgm:presLayoutVars>
      </dgm:prSet>
      <dgm:spPr>
        <a:prstGeom prst="round2DiagRect">
          <a:avLst/>
        </a:prstGeom>
      </dgm:spPr>
    </dgm:pt>
    <dgm:pt modelId="{E5F61033-F385-437D-BA31-B0F147E893B7}" type="pres">
      <dgm:prSet presAssocID="{38285231-71B8-47FB-AD67-8FCBE9582C7B}" presName="rootConnector" presStyleLbl="node2" presStyleIdx="2" presStyleCnt="7"/>
      <dgm:spPr/>
    </dgm:pt>
    <dgm:pt modelId="{BFD119FF-851A-4C12-A14C-CABCC4AF7BDE}" type="pres">
      <dgm:prSet presAssocID="{38285231-71B8-47FB-AD67-8FCBE9582C7B}" presName="hierChild4" presStyleCnt="0"/>
      <dgm:spPr/>
    </dgm:pt>
    <dgm:pt modelId="{CD09123D-8090-45D6-8738-5DF22A144207}" type="pres">
      <dgm:prSet presAssocID="{4C9C259A-D5B6-4746-AF32-CE916C7AFACA}" presName="Name37" presStyleLbl="parChTrans1D3" presStyleIdx="2" presStyleCnt="9"/>
      <dgm:spPr/>
    </dgm:pt>
    <dgm:pt modelId="{C44EA5A4-4130-4494-9F8A-B3CDECFEBA99}" type="pres">
      <dgm:prSet presAssocID="{088186E8-F6DA-4EB7-92AD-4AC433EF9872}" presName="hierRoot2" presStyleCnt="0">
        <dgm:presLayoutVars>
          <dgm:hierBranch val="init"/>
        </dgm:presLayoutVars>
      </dgm:prSet>
      <dgm:spPr/>
    </dgm:pt>
    <dgm:pt modelId="{98938481-0720-40AA-835C-3BF11415B4D0}" type="pres">
      <dgm:prSet presAssocID="{088186E8-F6DA-4EB7-92AD-4AC433EF9872}" presName="rootComposite" presStyleCnt="0"/>
      <dgm:spPr/>
    </dgm:pt>
    <dgm:pt modelId="{A62429AA-71FB-40AD-807A-E18B3CDFDC3A}" type="pres">
      <dgm:prSet presAssocID="{088186E8-F6DA-4EB7-92AD-4AC433EF9872}" presName="rootText" presStyleLbl="node3" presStyleIdx="2" presStyleCnt="9" custScaleY="237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87454AB-0890-4EB8-9D74-E7ED14E0724F}" type="pres">
      <dgm:prSet presAssocID="{088186E8-F6DA-4EB7-92AD-4AC433EF9872}" presName="rootConnector" presStyleLbl="node3" presStyleIdx="2" presStyleCnt="9"/>
      <dgm:spPr/>
    </dgm:pt>
    <dgm:pt modelId="{A58C3BBE-86B2-4507-BEE7-37FC6DA8078A}" type="pres">
      <dgm:prSet presAssocID="{088186E8-F6DA-4EB7-92AD-4AC433EF9872}" presName="hierChild4" presStyleCnt="0"/>
      <dgm:spPr/>
    </dgm:pt>
    <dgm:pt modelId="{E1C1AB66-B37C-4264-A162-22F28EF88C18}" type="pres">
      <dgm:prSet presAssocID="{088186E8-F6DA-4EB7-92AD-4AC433EF9872}" presName="hierChild5" presStyleCnt="0"/>
      <dgm:spPr/>
    </dgm:pt>
    <dgm:pt modelId="{3ECC85EF-CFD8-4978-B644-03391A10E9CA}" type="pres">
      <dgm:prSet presAssocID="{38285231-71B8-47FB-AD67-8FCBE9582C7B}" presName="hierChild5" presStyleCnt="0"/>
      <dgm:spPr/>
    </dgm:pt>
    <dgm:pt modelId="{8FD8553E-CCC3-4781-81CA-CD07B9C6DDD9}" type="pres">
      <dgm:prSet presAssocID="{372DA1F4-292A-4932-ACCB-7734987FFB1E}" presName="Name37" presStyleLbl="parChTrans1D2" presStyleIdx="3" presStyleCnt="7"/>
      <dgm:spPr/>
    </dgm:pt>
    <dgm:pt modelId="{9587DE02-6C7E-46E1-8456-04956ED24D31}" type="pres">
      <dgm:prSet presAssocID="{A2797317-D782-440E-9971-E14892311D61}" presName="hierRoot2" presStyleCnt="0">
        <dgm:presLayoutVars>
          <dgm:hierBranch val="init"/>
        </dgm:presLayoutVars>
      </dgm:prSet>
      <dgm:spPr/>
    </dgm:pt>
    <dgm:pt modelId="{2217A577-522A-4249-B9BE-E49F9D4766A3}" type="pres">
      <dgm:prSet presAssocID="{A2797317-D782-440E-9971-E14892311D61}" presName="rootComposite" presStyleCnt="0"/>
      <dgm:spPr/>
    </dgm:pt>
    <dgm:pt modelId="{158BD32C-46D0-44A9-A2D2-4AAE4D8D95EE}" type="pres">
      <dgm:prSet presAssocID="{A2797317-D782-440E-9971-E14892311D61}" presName="rootText" presStyleLbl="node2" presStyleIdx="3" presStyleCnt="7" custScaleY="214074">
        <dgm:presLayoutVars>
          <dgm:chPref val="3"/>
        </dgm:presLayoutVars>
      </dgm:prSet>
      <dgm:spPr>
        <a:prstGeom prst="round2DiagRect">
          <a:avLst/>
        </a:prstGeom>
      </dgm:spPr>
    </dgm:pt>
    <dgm:pt modelId="{8A3FCC02-BAAE-4203-B252-9620E8B3F34B}" type="pres">
      <dgm:prSet presAssocID="{A2797317-D782-440E-9971-E14892311D61}" presName="rootConnector" presStyleLbl="node2" presStyleIdx="3" presStyleCnt="7"/>
      <dgm:spPr/>
    </dgm:pt>
    <dgm:pt modelId="{26E6D8BC-0F0B-4895-8134-F0E563CE6044}" type="pres">
      <dgm:prSet presAssocID="{A2797317-D782-440E-9971-E14892311D61}" presName="hierChild4" presStyleCnt="0"/>
      <dgm:spPr/>
    </dgm:pt>
    <dgm:pt modelId="{4DE5843A-C1BD-48E5-897C-C870FAD0870C}" type="pres">
      <dgm:prSet presAssocID="{654D1F0F-F718-4B67-84BE-CC22CC7722F7}" presName="Name37" presStyleLbl="parChTrans1D3" presStyleIdx="3" presStyleCnt="9"/>
      <dgm:spPr/>
    </dgm:pt>
    <dgm:pt modelId="{D2DAB90F-AD12-483A-B718-E55D13ED882E}" type="pres">
      <dgm:prSet presAssocID="{457F9A26-6C89-4C00-9D89-754126D8EC60}" presName="hierRoot2" presStyleCnt="0">
        <dgm:presLayoutVars>
          <dgm:hierBranch val="init"/>
        </dgm:presLayoutVars>
      </dgm:prSet>
      <dgm:spPr/>
    </dgm:pt>
    <dgm:pt modelId="{23013B35-EFD6-4E2B-B7D3-CBB712A21903}" type="pres">
      <dgm:prSet presAssocID="{457F9A26-6C89-4C00-9D89-754126D8EC60}" presName="rootComposite" presStyleCnt="0"/>
      <dgm:spPr/>
    </dgm:pt>
    <dgm:pt modelId="{9D4D739E-F788-458A-99D4-EFDCDB09EA28}" type="pres">
      <dgm:prSet presAssocID="{457F9A26-6C89-4C00-9D89-754126D8EC60}" presName="rootText" presStyleLbl="node3" presStyleIdx="3" presStyleCnt="9" custScaleY="237732">
        <dgm:presLayoutVars>
          <dgm:chPref val="3"/>
        </dgm:presLayoutVars>
      </dgm:prSet>
      <dgm:spPr/>
    </dgm:pt>
    <dgm:pt modelId="{6C9C996E-0849-4B4C-A646-D956C7BB9B42}" type="pres">
      <dgm:prSet presAssocID="{457F9A26-6C89-4C00-9D89-754126D8EC60}" presName="rootConnector" presStyleLbl="node3" presStyleIdx="3" presStyleCnt="9"/>
      <dgm:spPr/>
    </dgm:pt>
    <dgm:pt modelId="{D42A10C9-D9FA-4148-9503-A43F17174AAF}" type="pres">
      <dgm:prSet presAssocID="{457F9A26-6C89-4C00-9D89-754126D8EC60}" presName="hierChild4" presStyleCnt="0"/>
      <dgm:spPr/>
    </dgm:pt>
    <dgm:pt modelId="{FBFEFBD0-1EFB-41DA-B695-F1ACDE1C279E}" type="pres">
      <dgm:prSet presAssocID="{457F9A26-6C89-4C00-9D89-754126D8EC60}" presName="hierChild5" presStyleCnt="0"/>
      <dgm:spPr/>
    </dgm:pt>
    <dgm:pt modelId="{1BDCF833-2C2F-45C4-80B9-9687A0569A30}" type="pres">
      <dgm:prSet presAssocID="{A2797317-D782-440E-9971-E14892311D61}" presName="hierChild5" presStyleCnt="0"/>
      <dgm:spPr/>
    </dgm:pt>
    <dgm:pt modelId="{7B4DDC57-8690-4650-A97B-C61510F653CA}" type="pres">
      <dgm:prSet presAssocID="{84F26B3E-9AE7-491C-8B7C-0A18956A7436}" presName="Name37" presStyleLbl="parChTrans1D2" presStyleIdx="4" presStyleCnt="7"/>
      <dgm:spPr/>
    </dgm:pt>
    <dgm:pt modelId="{6F9D5714-E6C8-42C1-9D20-A4652A34D5BE}" type="pres">
      <dgm:prSet presAssocID="{579013FA-69AC-46EA-AF8C-F674084354CC}" presName="hierRoot2" presStyleCnt="0">
        <dgm:presLayoutVars>
          <dgm:hierBranch val="init"/>
        </dgm:presLayoutVars>
      </dgm:prSet>
      <dgm:spPr/>
    </dgm:pt>
    <dgm:pt modelId="{DF41F725-307C-4166-A639-2B0F834C5283}" type="pres">
      <dgm:prSet presAssocID="{579013FA-69AC-46EA-AF8C-F674084354CC}" presName="rootComposite" presStyleCnt="0"/>
      <dgm:spPr/>
    </dgm:pt>
    <dgm:pt modelId="{C989B15F-F0DD-4500-A0F7-C41A336492F1}" type="pres">
      <dgm:prSet presAssocID="{579013FA-69AC-46EA-AF8C-F674084354CC}" presName="rootText" presStyleLbl="node2" presStyleIdx="4" presStyleCnt="7" custScaleY="214074">
        <dgm:presLayoutVars>
          <dgm:chPref val="3"/>
        </dgm:presLayoutVars>
      </dgm:prSet>
      <dgm:spPr>
        <a:prstGeom prst="round2DiagRect">
          <a:avLst/>
        </a:prstGeom>
      </dgm:spPr>
      <dgm:t>
        <a:bodyPr/>
        <a:lstStyle/>
        <a:p>
          <a:pPr rtl="1"/>
          <a:endParaRPr lang="ar-SA"/>
        </a:p>
      </dgm:t>
    </dgm:pt>
    <dgm:pt modelId="{69D3F09A-0532-4C09-B873-8ECDFDD16468}" type="pres">
      <dgm:prSet presAssocID="{579013FA-69AC-46EA-AF8C-F674084354CC}" presName="rootConnector" presStyleLbl="node2" presStyleIdx="4" presStyleCnt="7"/>
      <dgm:spPr/>
    </dgm:pt>
    <dgm:pt modelId="{77CA2A28-E16D-4230-BE26-58FE56581E79}" type="pres">
      <dgm:prSet presAssocID="{579013FA-69AC-46EA-AF8C-F674084354CC}" presName="hierChild4" presStyleCnt="0"/>
      <dgm:spPr/>
    </dgm:pt>
    <dgm:pt modelId="{D1B261CC-91A5-47F8-9AE1-98A6721EA622}" type="pres">
      <dgm:prSet presAssocID="{DD117FB6-78EB-4832-9AE8-B94CAB064326}" presName="Name37" presStyleLbl="parChTrans1D3" presStyleIdx="4" presStyleCnt="9"/>
      <dgm:spPr/>
    </dgm:pt>
    <dgm:pt modelId="{781305E7-A828-413F-A175-0023366B2303}" type="pres">
      <dgm:prSet presAssocID="{D45086EA-61E2-49EC-9C63-8C077D7C7CB3}" presName="hierRoot2" presStyleCnt="0">
        <dgm:presLayoutVars>
          <dgm:hierBranch val="init"/>
        </dgm:presLayoutVars>
      </dgm:prSet>
      <dgm:spPr/>
    </dgm:pt>
    <dgm:pt modelId="{F7C7FB67-5913-44F7-B88E-882F8B25BD90}" type="pres">
      <dgm:prSet presAssocID="{D45086EA-61E2-49EC-9C63-8C077D7C7CB3}" presName="rootComposite" presStyleCnt="0"/>
      <dgm:spPr/>
    </dgm:pt>
    <dgm:pt modelId="{50A9B379-5B38-44A9-A1C4-8B4A51941FB4}" type="pres">
      <dgm:prSet presAssocID="{D45086EA-61E2-49EC-9C63-8C077D7C7CB3}" presName="rootText" presStyleLbl="node3" presStyleIdx="4" presStyleCnt="9" custScaleY="237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CD0675-4654-4F58-BA55-38FAEF701F4B}" type="pres">
      <dgm:prSet presAssocID="{D45086EA-61E2-49EC-9C63-8C077D7C7CB3}" presName="rootConnector" presStyleLbl="node3" presStyleIdx="4" presStyleCnt="9"/>
      <dgm:spPr/>
    </dgm:pt>
    <dgm:pt modelId="{73A5B8DE-9445-4D34-B0DD-930AD4882122}" type="pres">
      <dgm:prSet presAssocID="{D45086EA-61E2-49EC-9C63-8C077D7C7CB3}" presName="hierChild4" presStyleCnt="0"/>
      <dgm:spPr/>
    </dgm:pt>
    <dgm:pt modelId="{865ACBD3-4C21-4363-A504-E82DF09F9F76}" type="pres">
      <dgm:prSet presAssocID="{D45086EA-61E2-49EC-9C63-8C077D7C7CB3}" presName="hierChild5" presStyleCnt="0"/>
      <dgm:spPr/>
    </dgm:pt>
    <dgm:pt modelId="{D1B01DDC-24C9-4A95-868F-5079E3243060}" type="pres">
      <dgm:prSet presAssocID="{579013FA-69AC-46EA-AF8C-F674084354CC}" presName="hierChild5" presStyleCnt="0"/>
      <dgm:spPr/>
    </dgm:pt>
    <dgm:pt modelId="{2E66492E-42B8-4709-9271-05D922512320}" type="pres">
      <dgm:prSet presAssocID="{592469DE-EECE-466C-A2D9-00AD32535498}" presName="Name37" presStyleLbl="parChTrans1D2" presStyleIdx="5" presStyleCnt="7"/>
      <dgm:spPr/>
    </dgm:pt>
    <dgm:pt modelId="{0D15E823-3A89-41C5-BD3C-D50DAC0AA0CB}" type="pres">
      <dgm:prSet presAssocID="{2FA5B86D-8124-4FEC-AC5E-B785663510FE}" presName="hierRoot2" presStyleCnt="0">
        <dgm:presLayoutVars>
          <dgm:hierBranch val="init"/>
        </dgm:presLayoutVars>
      </dgm:prSet>
      <dgm:spPr/>
    </dgm:pt>
    <dgm:pt modelId="{A2A632FE-0A6D-40A3-903E-CDA606C6DDD5}" type="pres">
      <dgm:prSet presAssocID="{2FA5B86D-8124-4FEC-AC5E-B785663510FE}" presName="rootComposite" presStyleCnt="0"/>
      <dgm:spPr/>
    </dgm:pt>
    <dgm:pt modelId="{CC26676C-0D08-4CE6-AC73-CCD4B6303371}" type="pres">
      <dgm:prSet presAssocID="{2FA5B86D-8124-4FEC-AC5E-B785663510FE}" presName="rootText" presStyleLbl="node2" presStyleIdx="5" presStyleCnt="7" custScaleY="214074">
        <dgm:presLayoutVars>
          <dgm:chPref val="3"/>
        </dgm:presLayoutVars>
      </dgm:prSet>
      <dgm:spPr>
        <a:prstGeom prst="round2DiagRect">
          <a:avLst/>
        </a:prstGeom>
      </dgm:spPr>
    </dgm:pt>
    <dgm:pt modelId="{D6364C1F-9683-4FB3-AE04-DC06B6EEE23C}" type="pres">
      <dgm:prSet presAssocID="{2FA5B86D-8124-4FEC-AC5E-B785663510FE}" presName="rootConnector" presStyleLbl="node2" presStyleIdx="5" presStyleCnt="7"/>
      <dgm:spPr/>
    </dgm:pt>
    <dgm:pt modelId="{0355D9D9-EA4D-4CB1-9191-FB9733241C2B}" type="pres">
      <dgm:prSet presAssocID="{2FA5B86D-8124-4FEC-AC5E-B785663510FE}" presName="hierChild4" presStyleCnt="0"/>
      <dgm:spPr/>
    </dgm:pt>
    <dgm:pt modelId="{9D026D85-923D-4C83-87F9-798DCA176D58}" type="pres">
      <dgm:prSet presAssocID="{4CC07C54-5249-4AD2-B65A-9D327E99D58E}" presName="Name37" presStyleLbl="parChTrans1D3" presStyleIdx="5" presStyleCnt="9"/>
      <dgm:spPr/>
    </dgm:pt>
    <dgm:pt modelId="{4C6DA792-82D1-4DFA-A371-4C010780B01D}" type="pres">
      <dgm:prSet presAssocID="{9DCC6352-BB53-4652-9C7F-B80AB57C4DB3}" presName="hierRoot2" presStyleCnt="0">
        <dgm:presLayoutVars>
          <dgm:hierBranch val="init"/>
        </dgm:presLayoutVars>
      </dgm:prSet>
      <dgm:spPr/>
    </dgm:pt>
    <dgm:pt modelId="{26609327-401E-4260-814D-C0CE12348161}" type="pres">
      <dgm:prSet presAssocID="{9DCC6352-BB53-4652-9C7F-B80AB57C4DB3}" presName="rootComposite" presStyleCnt="0"/>
      <dgm:spPr/>
    </dgm:pt>
    <dgm:pt modelId="{E848BD7D-9DBD-46F4-846A-E771486D40B3}" type="pres">
      <dgm:prSet presAssocID="{9DCC6352-BB53-4652-9C7F-B80AB57C4DB3}" presName="rootText" presStyleLbl="node3" presStyleIdx="5" presStyleCnt="9" custScaleY="237732">
        <dgm:presLayoutVars>
          <dgm:chPref val="3"/>
        </dgm:presLayoutVars>
      </dgm:prSet>
      <dgm:spPr/>
    </dgm:pt>
    <dgm:pt modelId="{321FFDB9-3248-44FF-9EA5-816BA61ECBE8}" type="pres">
      <dgm:prSet presAssocID="{9DCC6352-BB53-4652-9C7F-B80AB57C4DB3}" presName="rootConnector" presStyleLbl="node3" presStyleIdx="5" presStyleCnt="9"/>
      <dgm:spPr/>
    </dgm:pt>
    <dgm:pt modelId="{E0BFC055-AE88-4223-BF3D-641B82ACFCA7}" type="pres">
      <dgm:prSet presAssocID="{9DCC6352-BB53-4652-9C7F-B80AB57C4DB3}" presName="hierChild4" presStyleCnt="0"/>
      <dgm:spPr/>
    </dgm:pt>
    <dgm:pt modelId="{C692ADF9-9D22-4654-80AA-DF919040C6EF}" type="pres">
      <dgm:prSet presAssocID="{9DCC6352-BB53-4652-9C7F-B80AB57C4DB3}" presName="hierChild5" presStyleCnt="0"/>
      <dgm:spPr/>
    </dgm:pt>
    <dgm:pt modelId="{DB4E9C31-C788-4AB1-B86F-76B4032E4CE4}" type="pres">
      <dgm:prSet presAssocID="{2FA5B86D-8124-4FEC-AC5E-B785663510FE}" presName="hierChild5" presStyleCnt="0"/>
      <dgm:spPr/>
    </dgm:pt>
    <dgm:pt modelId="{1BE80406-1D78-49DF-8BA8-8E7DFDE588D5}" type="pres">
      <dgm:prSet presAssocID="{D2C22164-71FD-49AB-AAA0-3F87E71F2B43}" presName="Name37" presStyleLbl="parChTrans1D2" presStyleIdx="6" presStyleCnt="7"/>
      <dgm:spPr/>
    </dgm:pt>
    <dgm:pt modelId="{C80D4668-C308-4A8E-96B1-F9ECF20F4524}" type="pres">
      <dgm:prSet presAssocID="{D590FADE-9CCC-4ED8-A0DC-45F80253CA26}" presName="hierRoot2" presStyleCnt="0">
        <dgm:presLayoutVars>
          <dgm:hierBranch val="init"/>
        </dgm:presLayoutVars>
      </dgm:prSet>
      <dgm:spPr/>
    </dgm:pt>
    <dgm:pt modelId="{7FB202AB-181D-4E72-9331-E33D3A53DB03}" type="pres">
      <dgm:prSet presAssocID="{D590FADE-9CCC-4ED8-A0DC-45F80253CA26}" presName="rootComposite" presStyleCnt="0"/>
      <dgm:spPr/>
    </dgm:pt>
    <dgm:pt modelId="{B8409358-3BE1-46AC-8936-A4404C0281C8}" type="pres">
      <dgm:prSet presAssocID="{D590FADE-9CCC-4ED8-A0DC-45F80253CA26}" presName="rootText" presStyleLbl="node2" presStyleIdx="6" presStyleCnt="7" custScaleY="214074">
        <dgm:presLayoutVars>
          <dgm:chPref val="3"/>
        </dgm:presLayoutVars>
      </dgm:prSet>
      <dgm:spPr>
        <a:prstGeom prst="round2DiagRect">
          <a:avLst/>
        </a:prstGeom>
      </dgm:spPr>
    </dgm:pt>
    <dgm:pt modelId="{026D5BA3-C973-43CD-AC4D-A9D8A3E9BA9A}" type="pres">
      <dgm:prSet presAssocID="{D590FADE-9CCC-4ED8-A0DC-45F80253CA26}" presName="rootConnector" presStyleLbl="node2" presStyleIdx="6" presStyleCnt="7"/>
      <dgm:spPr/>
    </dgm:pt>
    <dgm:pt modelId="{74D879AC-11B5-4CF3-9B8D-862BF716DF52}" type="pres">
      <dgm:prSet presAssocID="{D590FADE-9CCC-4ED8-A0DC-45F80253CA26}" presName="hierChild4" presStyleCnt="0"/>
      <dgm:spPr/>
    </dgm:pt>
    <dgm:pt modelId="{57645958-3950-417F-9633-0A12BB6FEC7A}" type="pres">
      <dgm:prSet presAssocID="{67F2FE59-0ED3-4177-8342-CFBFD20ABB4E}" presName="Name37" presStyleLbl="parChTrans1D3" presStyleIdx="6" presStyleCnt="9"/>
      <dgm:spPr/>
    </dgm:pt>
    <dgm:pt modelId="{BA4D2FAF-798D-481F-ACEB-A46E51353737}" type="pres">
      <dgm:prSet presAssocID="{583F88CD-2D87-4F56-8620-D9694ACEE44A}" presName="hierRoot2" presStyleCnt="0">
        <dgm:presLayoutVars>
          <dgm:hierBranch val="init"/>
        </dgm:presLayoutVars>
      </dgm:prSet>
      <dgm:spPr/>
    </dgm:pt>
    <dgm:pt modelId="{8D7DC31B-7CCC-4FA3-8245-81A91E1042F5}" type="pres">
      <dgm:prSet presAssocID="{583F88CD-2D87-4F56-8620-D9694ACEE44A}" presName="rootComposite" presStyleCnt="0"/>
      <dgm:spPr/>
    </dgm:pt>
    <dgm:pt modelId="{6911B7D1-BED6-44F5-A1E8-61921B8BC196}" type="pres">
      <dgm:prSet presAssocID="{583F88CD-2D87-4F56-8620-D9694ACEE44A}" presName="rootText" presStyleLbl="node3" presStyleIdx="6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FAA9BF-8964-486E-AF29-0888ACF38BEC}" type="pres">
      <dgm:prSet presAssocID="{583F88CD-2D87-4F56-8620-D9694ACEE44A}" presName="rootConnector" presStyleLbl="node3" presStyleIdx="6" presStyleCnt="9"/>
      <dgm:spPr/>
    </dgm:pt>
    <dgm:pt modelId="{CE5D5FB7-E08C-4BF5-8B35-B9043D3FEA18}" type="pres">
      <dgm:prSet presAssocID="{583F88CD-2D87-4F56-8620-D9694ACEE44A}" presName="hierChild4" presStyleCnt="0"/>
      <dgm:spPr/>
    </dgm:pt>
    <dgm:pt modelId="{34BAEC98-498C-4F51-A310-DA48966F3192}" type="pres">
      <dgm:prSet presAssocID="{583F88CD-2D87-4F56-8620-D9694ACEE44A}" presName="hierChild5" presStyleCnt="0"/>
      <dgm:spPr/>
    </dgm:pt>
    <dgm:pt modelId="{7CFF114A-985C-4E5D-BFE7-2CCE8F425E8C}" type="pres">
      <dgm:prSet presAssocID="{2E7DD6FB-6B72-4D91-8601-D3263BC14D77}" presName="Name37" presStyleLbl="parChTrans1D3" presStyleIdx="7" presStyleCnt="9"/>
      <dgm:spPr/>
    </dgm:pt>
    <dgm:pt modelId="{5AFD0534-A67A-413B-93B5-3D651EEBEA00}" type="pres">
      <dgm:prSet presAssocID="{B50C600B-0B58-4199-A409-F26670CD217C}" presName="hierRoot2" presStyleCnt="0">
        <dgm:presLayoutVars>
          <dgm:hierBranch val="init"/>
        </dgm:presLayoutVars>
      </dgm:prSet>
      <dgm:spPr/>
    </dgm:pt>
    <dgm:pt modelId="{606337F6-151D-4062-A4BD-1E7D9ACE4AB4}" type="pres">
      <dgm:prSet presAssocID="{B50C600B-0B58-4199-A409-F26670CD217C}" presName="rootComposite" presStyleCnt="0"/>
      <dgm:spPr/>
    </dgm:pt>
    <dgm:pt modelId="{C94CA001-9B2F-49F6-A071-FC576BF180C9}" type="pres">
      <dgm:prSet presAssocID="{B50C600B-0B58-4199-A409-F26670CD217C}" presName="rootText" presStyleLbl="node3" presStyleIdx="7" presStyleCnt="9">
        <dgm:presLayoutVars>
          <dgm:chPref val="3"/>
        </dgm:presLayoutVars>
      </dgm:prSet>
      <dgm:spPr/>
    </dgm:pt>
    <dgm:pt modelId="{9AC79694-8CE4-49A0-9932-297E98ECDE75}" type="pres">
      <dgm:prSet presAssocID="{B50C600B-0B58-4199-A409-F26670CD217C}" presName="rootConnector" presStyleLbl="node3" presStyleIdx="7" presStyleCnt="9"/>
      <dgm:spPr/>
    </dgm:pt>
    <dgm:pt modelId="{FEE483C5-D8CE-445F-AD2D-E119729F55C7}" type="pres">
      <dgm:prSet presAssocID="{B50C600B-0B58-4199-A409-F26670CD217C}" presName="hierChild4" presStyleCnt="0"/>
      <dgm:spPr/>
    </dgm:pt>
    <dgm:pt modelId="{141BAB17-B5B4-4125-AE75-76DADA127E50}" type="pres">
      <dgm:prSet presAssocID="{B50C600B-0B58-4199-A409-F26670CD217C}" presName="hierChild5" presStyleCnt="0"/>
      <dgm:spPr/>
    </dgm:pt>
    <dgm:pt modelId="{90AE558B-FF9D-41F6-8630-C570D26D6A27}" type="pres">
      <dgm:prSet presAssocID="{FEB450EC-B7D4-47E7-A58E-CB1AA02B46F9}" presName="Name37" presStyleLbl="parChTrans1D3" presStyleIdx="8" presStyleCnt="9"/>
      <dgm:spPr/>
    </dgm:pt>
    <dgm:pt modelId="{0B4FA3DE-089B-46A7-A417-4D0B5837A23F}" type="pres">
      <dgm:prSet presAssocID="{F92EFE4F-F0F6-4BFF-8275-86E04C8F4D98}" presName="hierRoot2" presStyleCnt="0">
        <dgm:presLayoutVars>
          <dgm:hierBranch val="init"/>
        </dgm:presLayoutVars>
      </dgm:prSet>
      <dgm:spPr/>
    </dgm:pt>
    <dgm:pt modelId="{D757C74C-C238-4C6D-950C-5CFCF662DC24}" type="pres">
      <dgm:prSet presAssocID="{F92EFE4F-F0F6-4BFF-8275-86E04C8F4D98}" presName="rootComposite" presStyleCnt="0"/>
      <dgm:spPr/>
    </dgm:pt>
    <dgm:pt modelId="{6B7DB1D3-BBD5-4FB5-95A2-924A43614E11}" type="pres">
      <dgm:prSet presAssocID="{F92EFE4F-F0F6-4BFF-8275-86E04C8F4D98}" presName="rootText" presStyleLbl="node3" presStyleIdx="8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FFF460-EF88-4052-B2A0-F7B1B49DD04F}" type="pres">
      <dgm:prSet presAssocID="{F92EFE4F-F0F6-4BFF-8275-86E04C8F4D98}" presName="rootConnector" presStyleLbl="node3" presStyleIdx="8" presStyleCnt="9"/>
      <dgm:spPr/>
    </dgm:pt>
    <dgm:pt modelId="{A5B004BB-E597-4BF8-960F-E2CA22D82B0C}" type="pres">
      <dgm:prSet presAssocID="{F92EFE4F-F0F6-4BFF-8275-86E04C8F4D98}" presName="hierChild4" presStyleCnt="0"/>
      <dgm:spPr/>
    </dgm:pt>
    <dgm:pt modelId="{7064421D-2CA6-4ED1-B0CF-61160B881A22}" type="pres">
      <dgm:prSet presAssocID="{F92EFE4F-F0F6-4BFF-8275-86E04C8F4D98}" presName="hierChild5" presStyleCnt="0"/>
      <dgm:spPr/>
    </dgm:pt>
    <dgm:pt modelId="{91F717AE-24A7-487E-A7D5-F8478FB9C5E7}" type="pres">
      <dgm:prSet presAssocID="{D590FADE-9CCC-4ED8-A0DC-45F80253CA26}" presName="hierChild5" presStyleCnt="0"/>
      <dgm:spPr/>
    </dgm:pt>
    <dgm:pt modelId="{B3B7F445-4D5D-4A51-B315-7506ACD9E11A}" type="pres">
      <dgm:prSet presAssocID="{D75DEDCF-3AFC-45EE-9373-ABECB53E655B}" presName="hierChild3" presStyleCnt="0"/>
      <dgm:spPr/>
    </dgm:pt>
  </dgm:ptLst>
  <dgm:cxnLst>
    <dgm:cxn modelId="{1058EB0A-D19F-4743-97C6-CAE027994698}" type="presOf" srcId="{D75DEDCF-3AFC-45EE-9373-ABECB53E655B}" destId="{2E3D25C2-24E9-434F-8DB3-A40CBA81E16A}" srcOrd="0" destOrd="0" presId="urn:microsoft.com/office/officeart/2005/8/layout/orgChart1"/>
    <dgm:cxn modelId="{FB3E1AF9-B455-4AC4-B234-03CFFB212766}" type="presOf" srcId="{9DAA91B6-7821-4A92-B962-6E3EA2938075}" destId="{F427C9E8-B3BE-47D7-A2DA-D8BD33286A31}" srcOrd="0" destOrd="0" presId="urn:microsoft.com/office/officeart/2005/8/layout/orgChart1"/>
    <dgm:cxn modelId="{83621E09-CB5C-4E56-BAEE-C40F93400DAC}" type="presOf" srcId="{95E55C3F-7B3E-4F89-9E1B-BE24F9AAC47D}" destId="{1245AA92-83E3-4BB3-9FF0-9DEF4035F94A}" srcOrd="0" destOrd="0" presId="urn:microsoft.com/office/officeart/2005/8/layout/orgChart1"/>
    <dgm:cxn modelId="{26EFFBD6-E9E0-4672-BE1A-A466A264BC3B}" type="presOf" srcId="{D75DEDCF-3AFC-45EE-9373-ABECB53E655B}" destId="{7F97AC09-F3AF-4C0D-9964-AB429FFD74EB}" srcOrd="1" destOrd="0" presId="urn:microsoft.com/office/officeart/2005/8/layout/orgChart1"/>
    <dgm:cxn modelId="{7C171D7A-CFEA-4FBE-A92B-F34F41082CDD}" srcId="{9DAA91B6-7821-4A92-B962-6E3EA2938075}" destId="{C39ACBEA-B40A-4593-8756-E472F039C732}" srcOrd="0" destOrd="0" parTransId="{69DA83FB-1ED8-4CF4-B7D5-289040991B0A}" sibTransId="{959856F3-5489-412B-9CFA-11C225006C7B}"/>
    <dgm:cxn modelId="{FE5D2AD8-C712-40C2-A673-6DFC65888FDB}" type="presOf" srcId="{D590FADE-9CCC-4ED8-A0DC-45F80253CA26}" destId="{B8409358-3BE1-46AC-8936-A4404C0281C8}" srcOrd="0" destOrd="0" presId="urn:microsoft.com/office/officeart/2005/8/layout/orgChart1"/>
    <dgm:cxn modelId="{E3F3EA24-7B6E-4AF3-893F-0B2C0164A5FD}" type="presOf" srcId="{CB1CFB89-3FD4-41D9-BE64-247F3CA0F1B6}" destId="{EDF870D5-701D-4733-93E3-3E3184B63EEC}" srcOrd="0" destOrd="0" presId="urn:microsoft.com/office/officeart/2005/8/layout/orgChart1"/>
    <dgm:cxn modelId="{87D611D0-E9FB-4E9C-9BF4-23A18EFC61E8}" srcId="{2FA5B86D-8124-4FEC-AC5E-B785663510FE}" destId="{9DCC6352-BB53-4652-9C7F-B80AB57C4DB3}" srcOrd="0" destOrd="0" parTransId="{4CC07C54-5249-4AD2-B65A-9D327E99D58E}" sibTransId="{92B1C94C-AFF3-4365-B998-E028AAC02392}"/>
    <dgm:cxn modelId="{75CFE573-A136-43C4-A040-2C8A8BC25EDA}" srcId="{4C1AD578-F7E8-472D-AF4D-D42A7E602388}" destId="{D75DEDCF-3AFC-45EE-9373-ABECB53E655B}" srcOrd="0" destOrd="0" parTransId="{25FD5E7A-4879-4A4B-A994-A1E08A5F988E}" sibTransId="{81F3833B-78DB-4498-BA62-DDFBDD9E4B05}"/>
    <dgm:cxn modelId="{8555D8AE-0E53-4825-9AA1-9FE3F528F90B}" type="presOf" srcId="{A2797317-D782-440E-9971-E14892311D61}" destId="{8A3FCC02-BAAE-4203-B252-9620E8B3F34B}" srcOrd="1" destOrd="0" presId="urn:microsoft.com/office/officeart/2005/8/layout/orgChart1"/>
    <dgm:cxn modelId="{6C826BDA-32D6-4F1E-9B7D-F6B683ACE028}" type="presOf" srcId="{4BC82A3D-ECFA-4117-B790-A49159CC8C5F}" destId="{381BA003-DB14-490F-BCD0-638627F171C3}" srcOrd="0" destOrd="0" presId="urn:microsoft.com/office/officeart/2005/8/layout/orgChart1"/>
    <dgm:cxn modelId="{FC0A326A-6D43-4424-9959-E701C9F32A20}" type="presOf" srcId="{7219A9D5-6118-4679-A755-487BDA1FC777}" destId="{0015D10C-7A76-40E8-AE90-8C2AF2FDC629}" srcOrd="0" destOrd="0" presId="urn:microsoft.com/office/officeart/2005/8/layout/orgChart1"/>
    <dgm:cxn modelId="{EFFFAF75-5DD3-4CE8-B904-F20DF687E209}" type="presOf" srcId="{B900D6FF-0EFD-42DC-8364-051039ED5FE6}" destId="{1BEE6DF4-9475-47A8-9B0C-3AA97E040CC2}" srcOrd="0" destOrd="0" presId="urn:microsoft.com/office/officeart/2005/8/layout/orgChart1"/>
    <dgm:cxn modelId="{DB6CA416-B2EC-4FE1-ADA8-09B25226D911}" type="presOf" srcId="{C39ACBEA-B40A-4593-8756-E472F039C732}" destId="{17F98314-CE6D-4664-A075-7673274102A0}" srcOrd="1" destOrd="0" presId="urn:microsoft.com/office/officeart/2005/8/layout/orgChart1"/>
    <dgm:cxn modelId="{1E4E974C-DEB0-4FF1-8562-4508B4201111}" type="presOf" srcId="{4C1AD578-F7E8-472D-AF4D-D42A7E602388}" destId="{ECA62450-245A-4643-B567-CFA3838156CE}" srcOrd="0" destOrd="0" presId="urn:microsoft.com/office/officeart/2005/8/layout/orgChart1"/>
    <dgm:cxn modelId="{614B67C6-FE51-48AE-9FC5-06D5B52BAE5D}" type="presOf" srcId="{B50C600B-0B58-4199-A409-F26670CD217C}" destId="{C94CA001-9B2F-49F6-A071-FC576BF180C9}" srcOrd="0" destOrd="0" presId="urn:microsoft.com/office/officeart/2005/8/layout/orgChart1"/>
    <dgm:cxn modelId="{90483CAC-3664-446B-8D85-A6719E75DDDB}" type="presOf" srcId="{9DCC6352-BB53-4652-9C7F-B80AB57C4DB3}" destId="{E848BD7D-9DBD-46F4-846A-E771486D40B3}" srcOrd="0" destOrd="0" presId="urn:microsoft.com/office/officeart/2005/8/layout/orgChart1"/>
    <dgm:cxn modelId="{D97B9D34-7ED3-446C-8D42-AA81926BA780}" srcId="{95E55C3F-7B3E-4F89-9E1B-BE24F9AAC47D}" destId="{B900D6FF-0EFD-42DC-8364-051039ED5FE6}" srcOrd="0" destOrd="0" parTransId="{CB1CFB89-3FD4-41D9-BE64-247F3CA0F1B6}" sibTransId="{4006838F-25C9-4136-91E9-95A26F556EE2}"/>
    <dgm:cxn modelId="{9CB18B74-B678-49BB-BE81-6AA108AFDEB8}" srcId="{D590FADE-9CCC-4ED8-A0DC-45F80253CA26}" destId="{583F88CD-2D87-4F56-8620-D9694ACEE44A}" srcOrd="0" destOrd="0" parTransId="{67F2FE59-0ED3-4177-8342-CFBFD20ABB4E}" sibTransId="{4BF1E1CA-BEDA-40DE-B264-F804576A9F1E}"/>
    <dgm:cxn modelId="{4A230A87-D73C-4E9C-9E8E-D06E2177C169}" type="presOf" srcId="{C39ACBEA-B40A-4593-8756-E472F039C732}" destId="{51A0D45E-C4BC-4BFB-B0F4-6C457493438E}" srcOrd="0" destOrd="0" presId="urn:microsoft.com/office/officeart/2005/8/layout/orgChart1"/>
    <dgm:cxn modelId="{E5C34867-2E75-4802-B1C4-C6A1F70897B8}" srcId="{D75DEDCF-3AFC-45EE-9373-ABECB53E655B}" destId="{D590FADE-9CCC-4ED8-A0DC-45F80253CA26}" srcOrd="6" destOrd="0" parTransId="{D2C22164-71FD-49AB-AAA0-3F87E71F2B43}" sibTransId="{6155400A-8969-472F-B9F3-585B26F9942F}"/>
    <dgm:cxn modelId="{C06C9C77-642A-4730-9D3A-AB770ECDEA07}" type="presOf" srcId="{5C9D4DA2-A089-4385-87C7-17A3E417BDF3}" destId="{E8BE21EA-8D1F-42DB-B7EA-9377898BF737}" srcOrd="0" destOrd="0" presId="urn:microsoft.com/office/officeart/2005/8/layout/orgChart1"/>
    <dgm:cxn modelId="{F4DD6DAA-C2A6-4682-B3F4-63C750BC119D}" type="presOf" srcId="{38285231-71B8-47FB-AD67-8FCBE9582C7B}" destId="{176776AE-8B9C-4B9B-A0D6-525CC5494926}" srcOrd="0" destOrd="0" presId="urn:microsoft.com/office/officeart/2005/8/layout/orgChart1"/>
    <dgm:cxn modelId="{4F52E795-82F7-43CA-9EC8-42B5D5352972}" type="presOf" srcId="{579013FA-69AC-46EA-AF8C-F674084354CC}" destId="{69D3F09A-0532-4C09-B873-8ECDFDD16468}" srcOrd="1" destOrd="0" presId="urn:microsoft.com/office/officeart/2005/8/layout/orgChart1"/>
    <dgm:cxn modelId="{1B2A3DF9-9005-4C91-B3CB-7FBABA6E4ACE}" type="presOf" srcId="{9DCC6352-BB53-4652-9C7F-B80AB57C4DB3}" destId="{321FFDB9-3248-44FF-9EA5-816BA61ECBE8}" srcOrd="1" destOrd="0" presId="urn:microsoft.com/office/officeart/2005/8/layout/orgChart1"/>
    <dgm:cxn modelId="{4A3EE1E6-F1B5-4454-A7AA-DF6473FD72D2}" type="presOf" srcId="{B50C600B-0B58-4199-A409-F26670CD217C}" destId="{9AC79694-8CE4-49A0-9932-297E98ECDE75}" srcOrd="1" destOrd="0" presId="urn:microsoft.com/office/officeart/2005/8/layout/orgChart1"/>
    <dgm:cxn modelId="{465C48B0-9066-42B0-B485-4148481527E8}" type="presOf" srcId="{FEB450EC-B7D4-47E7-A58E-CB1AA02B46F9}" destId="{90AE558B-FF9D-41F6-8630-C570D26D6A27}" srcOrd="0" destOrd="0" presId="urn:microsoft.com/office/officeart/2005/8/layout/orgChart1"/>
    <dgm:cxn modelId="{21A8A11C-14BC-4169-98A8-26C416683370}" type="presOf" srcId="{592469DE-EECE-466C-A2D9-00AD32535498}" destId="{2E66492E-42B8-4709-9271-05D922512320}" srcOrd="0" destOrd="0" presId="urn:microsoft.com/office/officeart/2005/8/layout/orgChart1"/>
    <dgm:cxn modelId="{E10CBAD8-0AAD-4607-A0D7-969025422FBC}" type="presOf" srcId="{9DAA91B6-7821-4A92-B962-6E3EA2938075}" destId="{38DBA8FA-2262-454A-878D-86140438B3C0}" srcOrd="1" destOrd="0" presId="urn:microsoft.com/office/officeart/2005/8/layout/orgChart1"/>
    <dgm:cxn modelId="{F9179353-73F4-40D7-91BC-EB779E2D020B}" srcId="{D75DEDCF-3AFC-45EE-9373-ABECB53E655B}" destId="{579013FA-69AC-46EA-AF8C-F674084354CC}" srcOrd="4" destOrd="0" parTransId="{84F26B3E-9AE7-491C-8B7C-0A18956A7436}" sibTransId="{6A6FFD09-B8A0-4A28-B9EA-E615D0F6358E}"/>
    <dgm:cxn modelId="{9ED44A17-4CE3-4B34-9F60-3267C873DE56}" type="presOf" srcId="{372DA1F4-292A-4932-ACCB-7734987FFB1E}" destId="{8FD8553E-CCC3-4781-81CA-CD07B9C6DDD9}" srcOrd="0" destOrd="0" presId="urn:microsoft.com/office/officeart/2005/8/layout/orgChart1"/>
    <dgm:cxn modelId="{BA18A801-9BBC-4CD6-BECE-D1D424B69CC1}" type="presOf" srcId="{D45086EA-61E2-49EC-9C63-8C077D7C7CB3}" destId="{50A9B379-5B38-44A9-A1C4-8B4A51941FB4}" srcOrd="0" destOrd="0" presId="urn:microsoft.com/office/officeart/2005/8/layout/orgChart1"/>
    <dgm:cxn modelId="{75CC1B54-BD3E-40C8-81E0-AF51A41009EF}" srcId="{38285231-71B8-47FB-AD67-8FCBE9582C7B}" destId="{088186E8-F6DA-4EB7-92AD-4AC433EF9872}" srcOrd="0" destOrd="0" parTransId="{4C9C259A-D5B6-4746-AF32-CE916C7AFACA}" sibTransId="{94CF917E-B3D7-4525-B39F-35ACB82D0EDF}"/>
    <dgm:cxn modelId="{CC34C7D4-C689-465B-A1C9-E3AEF289701E}" type="presOf" srcId="{4C9C259A-D5B6-4746-AF32-CE916C7AFACA}" destId="{CD09123D-8090-45D6-8738-5DF22A144207}" srcOrd="0" destOrd="0" presId="urn:microsoft.com/office/officeart/2005/8/layout/orgChart1"/>
    <dgm:cxn modelId="{EAF02D15-1C70-4CE2-97A0-6D710EC6BF42}" srcId="{D75DEDCF-3AFC-45EE-9373-ABECB53E655B}" destId="{38285231-71B8-47FB-AD67-8FCBE9582C7B}" srcOrd="2" destOrd="0" parTransId="{4BC82A3D-ECFA-4117-B790-A49159CC8C5F}" sibTransId="{D381636E-73CE-4763-9582-5DF7FE55C6CF}"/>
    <dgm:cxn modelId="{E5294F8C-9D81-429E-8579-2B66E6BDD9E8}" type="presOf" srcId="{F92EFE4F-F0F6-4BFF-8275-86E04C8F4D98}" destId="{6DFFF460-EF88-4052-B2A0-F7B1B49DD04F}" srcOrd="1" destOrd="0" presId="urn:microsoft.com/office/officeart/2005/8/layout/orgChart1"/>
    <dgm:cxn modelId="{AECE758C-EFB5-410B-8540-EB2B0A145FD1}" type="presOf" srcId="{67F2FE59-0ED3-4177-8342-CFBFD20ABB4E}" destId="{57645958-3950-417F-9633-0A12BB6FEC7A}" srcOrd="0" destOrd="0" presId="urn:microsoft.com/office/officeart/2005/8/layout/orgChart1"/>
    <dgm:cxn modelId="{6C7AF952-A63C-4F64-A385-7FECA3738197}" srcId="{D75DEDCF-3AFC-45EE-9373-ABECB53E655B}" destId="{A2797317-D782-440E-9971-E14892311D61}" srcOrd="3" destOrd="0" parTransId="{372DA1F4-292A-4932-ACCB-7734987FFB1E}" sibTransId="{72888E16-7276-45F4-BADA-A930AAB2AFB5}"/>
    <dgm:cxn modelId="{85557A09-7DD1-4BB1-A3AF-5514B4948D01}" type="presOf" srcId="{DD117FB6-78EB-4832-9AE8-B94CAB064326}" destId="{D1B261CC-91A5-47F8-9AE1-98A6721EA622}" srcOrd="0" destOrd="0" presId="urn:microsoft.com/office/officeart/2005/8/layout/orgChart1"/>
    <dgm:cxn modelId="{65D7DC83-8B47-430C-99E1-707537C42659}" srcId="{579013FA-69AC-46EA-AF8C-F674084354CC}" destId="{D45086EA-61E2-49EC-9C63-8C077D7C7CB3}" srcOrd="0" destOrd="0" parTransId="{DD117FB6-78EB-4832-9AE8-B94CAB064326}" sibTransId="{F3E92F83-5723-4B48-9620-26036D8269FE}"/>
    <dgm:cxn modelId="{C3BF2819-CF2C-4324-9E11-EAB6498A8769}" type="presOf" srcId="{088186E8-F6DA-4EB7-92AD-4AC433EF9872}" destId="{A87454AB-0890-4EB8-9D74-E7ED14E0724F}" srcOrd="1" destOrd="0" presId="urn:microsoft.com/office/officeart/2005/8/layout/orgChart1"/>
    <dgm:cxn modelId="{3E7773C9-D356-406A-98D9-0310CA1BEAB3}" type="presOf" srcId="{579013FA-69AC-46EA-AF8C-F674084354CC}" destId="{C989B15F-F0DD-4500-A0F7-C41A336492F1}" srcOrd="0" destOrd="0" presId="urn:microsoft.com/office/officeart/2005/8/layout/orgChart1"/>
    <dgm:cxn modelId="{E87F2646-0971-4948-95A9-FAA22DD75640}" type="presOf" srcId="{583F88CD-2D87-4F56-8620-D9694ACEE44A}" destId="{6BFAA9BF-8964-486E-AF29-0888ACF38BEC}" srcOrd="1" destOrd="0" presId="urn:microsoft.com/office/officeart/2005/8/layout/orgChart1"/>
    <dgm:cxn modelId="{28F3BF7D-86D9-4BA9-A2F5-8435D5361A0E}" srcId="{D590FADE-9CCC-4ED8-A0DC-45F80253CA26}" destId="{F92EFE4F-F0F6-4BFF-8275-86E04C8F4D98}" srcOrd="2" destOrd="0" parTransId="{FEB450EC-B7D4-47E7-A58E-CB1AA02B46F9}" sibTransId="{C7E66C2E-7B57-4182-82FD-F77E7BAA3C9B}"/>
    <dgm:cxn modelId="{C5989EC9-C441-429C-B023-AF2165DC08BE}" type="presOf" srcId="{B900D6FF-0EFD-42DC-8364-051039ED5FE6}" destId="{9D1E8DB4-1B9E-4153-8601-643505EA47DD}" srcOrd="1" destOrd="0" presId="urn:microsoft.com/office/officeart/2005/8/layout/orgChart1"/>
    <dgm:cxn modelId="{E4700EBA-4D64-4991-9516-08D4A4AF1391}" type="presOf" srcId="{2E7DD6FB-6B72-4D91-8601-D3263BC14D77}" destId="{7CFF114A-985C-4E5D-BFE7-2CCE8F425E8C}" srcOrd="0" destOrd="0" presId="urn:microsoft.com/office/officeart/2005/8/layout/orgChart1"/>
    <dgm:cxn modelId="{8901AEF8-32CC-4E0A-8E4F-7A6CDC996B6C}" srcId="{D75DEDCF-3AFC-45EE-9373-ABECB53E655B}" destId="{9DAA91B6-7821-4A92-B962-6E3EA2938075}" srcOrd="1" destOrd="0" parTransId="{5C9D4DA2-A089-4385-87C7-17A3E417BDF3}" sibTransId="{8F25DFB8-22B4-4A7D-A603-0037547D2523}"/>
    <dgm:cxn modelId="{D3D935D4-91DF-46B8-AB98-0A8A72E8E6F7}" type="presOf" srcId="{2FA5B86D-8124-4FEC-AC5E-B785663510FE}" destId="{D6364C1F-9683-4FB3-AE04-DC06B6EEE23C}" srcOrd="1" destOrd="0" presId="urn:microsoft.com/office/officeart/2005/8/layout/orgChart1"/>
    <dgm:cxn modelId="{D1E9A8F7-8A29-4D02-B04B-806414120048}" type="presOf" srcId="{D2C22164-71FD-49AB-AAA0-3F87E71F2B43}" destId="{1BE80406-1D78-49DF-8BA8-8E7DFDE588D5}" srcOrd="0" destOrd="0" presId="urn:microsoft.com/office/officeart/2005/8/layout/orgChart1"/>
    <dgm:cxn modelId="{232FC9F4-B688-40BE-B178-599904A4A2D8}" type="presOf" srcId="{457F9A26-6C89-4C00-9D89-754126D8EC60}" destId="{6C9C996E-0849-4B4C-A646-D956C7BB9B42}" srcOrd="1" destOrd="0" presId="urn:microsoft.com/office/officeart/2005/8/layout/orgChart1"/>
    <dgm:cxn modelId="{EE41B0D6-A9B0-4CD2-B1F0-A5D27035A351}" type="presOf" srcId="{D45086EA-61E2-49EC-9C63-8C077D7C7CB3}" destId="{50CD0675-4654-4F58-BA55-38FAEF701F4B}" srcOrd="1" destOrd="0" presId="urn:microsoft.com/office/officeart/2005/8/layout/orgChart1"/>
    <dgm:cxn modelId="{1633DD88-7749-4F3A-B685-1651466EBE96}" type="presOf" srcId="{69DA83FB-1ED8-4CF4-B7D5-289040991B0A}" destId="{CC9B9B95-0B7E-4A83-A059-FD216E44CF21}" srcOrd="0" destOrd="0" presId="urn:microsoft.com/office/officeart/2005/8/layout/orgChart1"/>
    <dgm:cxn modelId="{BC235E35-D5DD-4FCA-A4B7-5A84F7E1B4D9}" type="presOf" srcId="{088186E8-F6DA-4EB7-92AD-4AC433EF9872}" destId="{A62429AA-71FB-40AD-807A-E18B3CDFDC3A}" srcOrd="0" destOrd="0" presId="urn:microsoft.com/office/officeart/2005/8/layout/orgChart1"/>
    <dgm:cxn modelId="{1CA241AB-B5F9-404C-8CDC-3BBA1CEED4CB}" type="presOf" srcId="{95E55C3F-7B3E-4F89-9E1B-BE24F9AAC47D}" destId="{1D5F70E5-843C-4ED6-B292-77452BCD2E2B}" srcOrd="1" destOrd="0" presId="urn:microsoft.com/office/officeart/2005/8/layout/orgChart1"/>
    <dgm:cxn modelId="{840B916B-4664-4784-B7EF-F85063957083}" type="presOf" srcId="{583F88CD-2D87-4F56-8620-D9694ACEE44A}" destId="{6911B7D1-BED6-44F5-A1E8-61921B8BC196}" srcOrd="0" destOrd="0" presId="urn:microsoft.com/office/officeart/2005/8/layout/orgChart1"/>
    <dgm:cxn modelId="{E11D836D-B8C9-4E29-8C89-791240EE7834}" type="presOf" srcId="{4CC07C54-5249-4AD2-B65A-9D327E99D58E}" destId="{9D026D85-923D-4C83-87F9-798DCA176D58}" srcOrd="0" destOrd="0" presId="urn:microsoft.com/office/officeart/2005/8/layout/orgChart1"/>
    <dgm:cxn modelId="{AA21C3C2-B177-4B17-9C59-938C2F068376}" type="presOf" srcId="{84F26B3E-9AE7-491C-8B7C-0A18956A7436}" destId="{7B4DDC57-8690-4650-A97B-C61510F653CA}" srcOrd="0" destOrd="0" presId="urn:microsoft.com/office/officeart/2005/8/layout/orgChart1"/>
    <dgm:cxn modelId="{825BF62A-2CBE-4ABB-8E74-EAEE2116E7FE}" type="presOf" srcId="{457F9A26-6C89-4C00-9D89-754126D8EC60}" destId="{9D4D739E-F788-458A-99D4-EFDCDB09EA28}" srcOrd="0" destOrd="0" presId="urn:microsoft.com/office/officeart/2005/8/layout/orgChart1"/>
    <dgm:cxn modelId="{425BC7CC-DB27-44B4-974A-04E19F535226}" srcId="{D590FADE-9CCC-4ED8-A0DC-45F80253CA26}" destId="{B50C600B-0B58-4199-A409-F26670CD217C}" srcOrd="1" destOrd="0" parTransId="{2E7DD6FB-6B72-4D91-8601-D3263BC14D77}" sibTransId="{D2791C31-30AB-4703-AD93-C8CF2CE43106}"/>
    <dgm:cxn modelId="{438E213D-B5F0-4633-B235-722D32965E91}" type="presOf" srcId="{F92EFE4F-F0F6-4BFF-8275-86E04C8F4D98}" destId="{6B7DB1D3-BBD5-4FB5-95A2-924A43614E11}" srcOrd="0" destOrd="0" presId="urn:microsoft.com/office/officeart/2005/8/layout/orgChart1"/>
    <dgm:cxn modelId="{D88E2E93-2935-479E-870B-2903273F0DF2}" type="presOf" srcId="{38285231-71B8-47FB-AD67-8FCBE9582C7B}" destId="{E5F61033-F385-437D-BA31-B0F147E893B7}" srcOrd="1" destOrd="0" presId="urn:microsoft.com/office/officeart/2005/8/layout/orgChart1"/>
    <dgm:cxn modelId="{22125449-9CA9-410B-9D23-F52FD59AF17A}" type="presOf" srcId="{654D1F0F-F718-4B67-84BE-CC22CC7722F7}" destId="{4DE5843A-C1BD-48E5-897C-C870FAD0870C}" srcOrd="0" destOrd="0" presId="urn:microsoft.com/office/officeart/2005/8/layout/orgChart1"/>
    <dgm:cxn modelId="{8215D6C2-9153-4AC8-9199-F4D9C4B572F6}" type="presOf" srcId="{D590FADE-9CCC-4ED8-A0DC-45F80253CA26}" destId="{026D5BA3-C973-43CD-AC4D-A9D8A3E9BA9A}" srcOrd="1" destOrd="0" presId="urn:microsoft.com/office/officeart/2005/8/layout/orgChart1"/>
    <dgm:cxn modelId="{48C7AE5F-9DD9-44E4-8FB7-E454517827C1}" srcId="{D75DEDCF-3AFC-45EE-9373-ABECB53E655B}" destId="{2FA5B86D-8124-4FEC-AC5E-B785663510FE}" srcOrd="5" destOrd="0" parTransId="{592469DE-EECE-466C-A2D9-00AD32535498}" sibTransId="{155D2284-1A4C-4D44-B337-136712729248}"/>
    <dgm:cxn modelId="{F29246A3-C647-4A29-82E5-DD3B34225383}" type="presOf" srcId="{A2797317-D782-440E-9971-E14892311D61}" destId="{158BD32C-46D0-44A9-A2D2-4AAE4D8D95EE}" srcOrd="0" destOrd="0" presId="urn:microsoft.com/office/officeart/2005/8/layout/orgChart1"/>
    <dgm:cxn modelId="{05FF2FDA-23AE-40DE-B164-1F0EE3D59694}" type="presOf" srcId="{2FA5B86D-8124-4FEC-AC5E-B785663510FE}" destId="{CC26676C-0D08-4CE6-AC73-CCD4B6303371}" srcOrd="0" destOrd="0" presId="urn:microsoft.com/office/officeart/2005/8/layout/orgChart1"/>
    <dgm:cxn modelId="{BFF757AF-3B0D-42AB-A626-10D9F4E09314}" srcId="{D75DEDCF-3AFC-45EE-9373-ABECB53E655B}" destId="{95E55C3F-7B3E-4F89-9E1B-BE24F9AAC47D}" srcOrd="0" destOrd="0" parTransId="{7219A9D5-6118-4679-A755-487BDA1FC777}" sibTransId="{9D33A93F-996A-461F-8D97-EC770A626EC1}"/>
    <dgm:cxn modelId="{82EDF817-9AEB-45D4-A685-3064F1C2EFF3}" srcId="{A2797317-D782-440E-9971-E14892311D61}" destId="{457F9A26-6C89-4C00-9D89-754126D8EC60}" srcOrd="0" destOrd="0" parTransId="{654D1F0F-F718-4B67-84BE-CC22CC7722F7}" sibTransId="{1707D849-D11B-4247-B169-9A2519DAE6A3}"/>
    <dgm:cxn modelId="{58FEECD0-203B-41B3-97AF-2E36FC91131C}" type="presParOf" srcId="{ECA62450-245A-4643-B567-CFA3838156CE}" destId="{7B910B8E-1028-4C3A-A27E-D43F0521B1AA}" srcOrd="0" destOrd="0" presId="urn:microsoft.com/office/officeart/2005/8/layout/orgChart1"/>
    <dgm:cxn modelId="{1EE0FB8E-DDB9-44AE-A0A3-6244BD1CA977}" type="presParOf" srcId="{7B910B8E-1028-4C3A-A27E-D43F0521B1AA}" destId="{C6A7189A-BC77-44BC-A329-F62AAA0AA267}" srcOrd="0" destOrd="0" presId="urn:microsoft.com/office/officeart/2005/8/layout/orgChart1"/>
    <dgm:cxn modelId="{B12F8470-C887-418A-BE72-213EDDCCE291}" type="presParOf" srcId="{C6A7189A-BC77-44BC-A329-F62AAA0AA267}" destId="{2E3D25C2-24E9-434F-8DB3-A40CBA81E16A}" srcOrd="0" destOrd="0" presId="urn:microsoft.com/office/officeart/2005/8/layout/orgChart1"/>
    <dgm:cxn modelId="{180E7268-0F84-45BB-A3C2-976ED3E982C6}" type="presParOf" srcId="{C6A7189A-BC77-44BC-A329-F62AAA0AA267}" destId="{7F97AC09-F3AF-4C0D-9964-AB429FFD74EB}" srcOrd="1" destOrd="0" presId="urn:microsoft.com/office/officeart/2005/8/layout/orgChart1"/>
    <dgm:cxn modelId="{BAD047B9-8731-4DEB-ADE2-F32C3DD05343}" type="presParOf" srcId="{7B910B8E-1028-4C3A-A27E-D43F0521B1AA}" destId="{FB312F04-E03D-4D88-B9C5-0C076D9E2367}" srcOrd="1" destOrd="0" presId="urn:microsoft.com/office/officeart/2005/8/layout/orgChart1"/>
    <dgm:cxn modelId="{99234865-2C7E-44EA-A30C-22405CC6E62F}" type="presParOf" srcId="{FB312F04-E03D-4D88-B9C5-0C076D9E2367}" destId="{0015D10C-7A76-40E8-AE90-8C2AF2FDC629}" srcOrd="0" destOrd="0" presId="urn:microsoft.com/office/officeart/2005/8/layout/orgChart1"/>
    <dgm:cxn modelId="{EFE21D71-57DF-4908-9CD8-FE6BD2C7BC25}" type="presParOf" srcId="{FB312F04-E03D-4D88-B9C5-0C076D9E2367}" destId="{8C653C01-466C-4013-A851-3526E2DE28A4}" srcOrd="1" destOrd="0" presId="urn:microsoft.com/office/officeart/2005/8/layout/orgChart1"/>
    <dgm:cxn modelId="{52466B99-D706-4F47-BB31-8490A01CA4F6}" type="presParOf" srcId="{8C653C01-466C-4013-A851-3526E2DE28A4}" destId="{CD35F0F3-EDDA-469B-9C15-5BFB2960BAA8}" srcOrd="0" destOrd="0" presId="urn:microsoft.com/office/officeart/2005/8/layout/orgChart1"/>
    <dgm:cxn modelId="{EB3CA6CA-29CA-4305-B041-B8F92CD047C9}" type="presParOf" srcId="{CD35F0F3-EDDA-469B-9C15-5BFB2960BAA8}" destId="{1245AA92-83E3-4BB3-9FF0-9DEF4035F94A}" srcOrd="0" destOrd="0" presId="urn:microsoft.com/office/officeart/2005/8/layout/orgChart1"/>
    <dgm:cxn modelId="{FC4BA565-94C3-4947-A9BF-5FF056057155}" type="presParOf" srcId="{CD35F0F3-EDDA-469B-9C15-5BFB2960BAA8}" destId="{1D5F70E5-843C-4ED6-B292-77452BCD2E2B}" srcOrd="1" destOrd="0" presId="urn:microsoft.com/office/officeart/2005/8/layout/orgChart1"/>
    <dgm:cxn modelId="{3CB31A8F-C9BF-4E91-89FB-59E15D5027D4}" type="presParOf" srcId="{8C653C01-466C-4013-A851-3526E2DE28A4}" destId="{1FD539C5-95DD-4D8F-BB21-E0CCB3BE3031}" srcOrd="1" destOrd="0" presId="urn:microsoft.com/office/officeart/2005/8/layout/orgChart1"/>
    <dgm:cxn modelId="{9BB18821-C39A-44A5-BC99-4FA7FE8EF92A}" type="presParOf" srcId="{1FD539C5-95DD-4D8F-BB21-E0CCB3BE3031}" destId="{EDF870D5-701D-4733-93E3-3E3184B63EEC}" srcOrd="0" destOrd="0" presId="urn:microsoft.com/office/officeart/2005/8/layout/orgChart1"/>
    <dgm:cxn modelId="{E1E5F866-6C6F-41F1-95CC-58681EB908F9}" type="presParOf" srcId="{1FD539C5-95DD-4D8F-BB21-E0CCB3BE3031}" destId="{1657167A-18CA-44FD-A28C-73BC720B861C}" srcOrd="1" destOrd="0" presId="urn:microsoft.com/office/officeart/2005/8/layout/orgChart1"/>
    <dgm:cxn modelId="{E3B402F3-C756-4142-951A-7184BE8A73FF}" type="presParOf" srcId="{1657167A-18CA-44FD-A28C-73BC720B861C}" destId="{D80F69EC-899B-41FA-AEF9-7B17562F38F8}" srcOrd="0" destOrd="0" presId="urn:microsoft.com/office/officeart/2005/8/layout/orgChart1"/>
    <dgm:cxn modelId="{92B96890-C0D6-4AC1-87EE-2C5B8CFC2A14}" type="presParOf" srcId="{D80F69EC-899B-41FA-AEF9-7B17562F38F8}" destId="{1BEE6DF4-9475-47A8-9B0C-3AA97E040CC2}" srcOrd="0" destOrd="0" presId="urn:microsoft.com/office/officeart/2005/8/layout/orgChart1"/>
    <dgm:cxn modelId="{AB44AD45-68CF-4FBB-B5BD-7C0067548698}" type="presParOf" srcId="{D80F69EC-899B-41FA-AEF9-7B17562F38F8}" destId="{9D1E8DB4-1B9E-4153-8601-643505EA47DD}" srcOrd="1" destOrd="0" presId="urn:microsoft.com/office/officeart/2005/8/layout/orgChart1"/>
    <dgm:cxn modelId="{1A5282BA-E6FC-4088-83A5-3FF23F14490D}" type="presParOf" srcId="{1657167A-18CA-44FD-A28C-73BC720B861C}" destId="{36718837-05B8-4137-9D19-E9529D8D4415}" srcOrd="1" destOrd="0" presId="urn:microsoft.com/office/officeart/2005/8/layout/orgChart1"/>
    <dgm:cxn modelId="{B3E8FC6B-434C-4AD8-B7EB-B41530C30158}" type="presParOf" srcId="{1657167A-18CA-44FD-A28C-73BC720B861C}" destId="{8C10DCC1-ABB1-45B6-A72B-0EF87D4C3500}" srcOrd="2" destOrd="0" presId="urn:microsoft.com/office/officeart/2005/8/layout/orgChart1"/>
    <dgm:cxn modelId="{0404C465-91D0-4E10-89C3-06F10DB28522}" type="presParOf" srcId="{8C653C01-466C-4013-A851-3526E2DE28A4}" destId="{F54D790D-6097-467F-9A40-1217394C289B}" srcOrd="2" destOrd="0" presId="urn:microsoft.com/office/officeart/2005/8/layout/orgChart1"/>
    <dgm:cxn modelId="{4B16D011-6DFD-4A5D-949F-2031E91155C7}" type="presParOf" srcId="{FB312F04-E03D-4D88-B9C5-0C076D9E2367}" destId="{E8BE21EA-8D1F-42DB-B7EA-9377898BF737}" srcOrd="2" destOrd="0" presId="urn:microsoft.com/office/officeart/2005/8/layout/orgChart1"/>
    <dgm:cxn modelId="{075AC4D0-BAB2-4DED-BB1F-56D999840090}" type="presParOf" srcId="{FB312F04-E03D-4D88-B9C5-0C076D9E2367}" destId="{EA84C309-7D53-4636-A4F2-79B0DF5F2395}" srcOrd="3" destOrd="0" presId="urn:microsoft.com/office/officeart/2005/8/layout/orgChart1"/>
    <dgm:cxn modelId="{EE37AE78-5F96-4433-8DFF-61E3F966B00C}" type="presParOf" srcId="{EA84C309-7D53-4636-A4F2-79B0DF5F2395}" destId="{8313C18E-9F2B-4E6E-9A29-DF260ECF134A}" srcOrd="0" destOrd="0" presId="urn:microsoft.com/office/officeart/2005/8/layout/orgChart1"/>
    <dgm:cxn modelId="{AD95D657-E8D8-4693-B42E-0B1EE6521562}" type="presParOf" srcId="{8313C18E-9F2B-4E6E-9A29-DF260ECF134A}" destId="{F427C9E8-B3BE-47D7-A2DA-D8BD33286A31}" srcOrd="0" destOrd="0" presId="urn:microsoft.com/office/officeart/2005/8/layout/orgChart1"/>
    <dgm:cxn modelId="{9BA32396-9D00-4460-B9EA-C6742C351037}" type="presParOf" srcId="{8313C18E-9F2B-4E6E-9A29-DF260ECF134A}" destId="{38DBA8FA-2262-454A-878D-86140438B3C0}" srcOrd="1" destOrd="0" presId="urn:microsoft.com/office/officeart/2005/8/layout/orgChart1"/>
    <dgm:cxn modelId="{5E67071E-6782-4BE5-98BB-3E9DDBE0DA04}" type="presParOf" srcId="{EA84C309-7D53-4636-A4F2-79B0DF5F2395}" destId="{45D1E291-EDF0-4EB8-BF90-284C45CC2FAC}" srcOrd="1" destOrd="0" presId="urn:microsoft.com/office/officeart/2005/8/layout/orgChart1"/>
    <dgm:cxn modelId="{C5B3DB7C-BA19-45DA-BA53-1CD68E6C4FE4}" type="presParOf" srcId="{45D1E291-EDF0-4EB8-BF90-284C45CC2FAC}" destId="{CC9B9B95-0B7E-4A83-A059-FD216E44CF21}" srcOrd="0" destOrd="0" presId="urn:microsoft.com/office/officeart/2005/8/layout/orgChart1"/>
    <dgm:cxn modelId="{FB9C329D-10B4-4262-AFA6-E2A6483D5BCB}" type="presParOf" srcId="{45D1E291-EDF0-4EB8-BF90-284C45CC2FAC}" destId="{E51D7709-B408-4B4F-A08E-238371583758}" srcOrd="1" destOrd="0" presId="urn:microsoft.com/office/officeart/2005/8/layout/orgChart1"/>
    <dgm:cxn modelId="{58A03B85-A861-44C8-A187-F01C9D8ECB9C}" type="presParOf" srcId="{E51D7709-B408-4B4F-A08E-238371583758}" destId="{40F922AF-866B-4B3A-90D4-688989A46569}" srcOrd="0" destOrd="0" presId="urn:microsoft.com/office/officeart/2005/8/layout/orgChart1"/>
    <dgm:cxn modelId="{E28005EB-DEA8-4BC5-A81E-221BA5FAE44D}" type="presParOf" srcId="{40F922AF-866B-4B3A-90D4-688989A46569}" destId="{51A0D45E-C4BC-4BFB-B0F4-6C457493438E}" srcOrd="0" destOrd="0" presId="urn:microsoft.com/office/officeart/2005/8/layout/orgChart1"/>
    <dgm:cxn modelId="{A1F2A828-C7DE-4B18-B11C-A5EDBE70DEA1}" type="presParOf" srcId="{40F922AF-866B-4B3A-90D4-688989A46569}" destId="{17F98314-CE6D-4664-A075-7673274102A0}" srcOrd="1" destOrd="0" presId="urn:microsoft.com/office/officeart/2005/8/layout/orgChart1"/>
    <dgm:cxn modelId="{E2D447EA-48EB-466D-BCF6-6CEDE5AA0692}" type="presParOf" srcId="{E51D7709-B408-4B4F-A08E-238371583758}" destId="{95F4DDB4-8EB9-414F-864E-58C1909220C3}" srcOrd="1" destOrd="0" presId="urn:microsoft.com/office/officeart/2005/8/layout/orgChart1"/>
    <dgm:cxn modelId="{F2473827-B9A8-469F-90BB-2D803E6FCF65}" type="presParOf" srcId="{E51D7709-B408-4B4F-A08E-238371583758}" destId="{B982EAE9-DBDD-432C-86E1-1AD2C3871029}" srcOrd="2" destOrd="0" presId="urn:microsoft.com/office/officeart/2005/8/layout/orgChart1"/>
    <dgm:cxn modelId="{CB4CA259-F6B5-4A62-8441-646036A0B2AB}" type="presParOf" srcId="{EA84C309-7D53-4636-A4F2-79B0DF5F2395}" destId="{8AD2CBDC-BEF4-48D4-A66B-ACF02AB7FD7D}" srcOrd="2" destOrd="0" presId="urn:microsoft.com/office/officeart/2005/8/layout/orgChart1"/>
    <dgm:cxn modelId="{1AC39D19-6F97-445A-9735-C3FB5A910CE1}" type="presParOf" srcId="{FB312F04-E03D-4D88-B9C5-0C076D9E2367}" destId="{381BA003-DB14-490F-BCD0-638627F171C3}" srcOrd="4" destOrd="0" presId="urn:microsoft.com/office/officeart/2005/8/layout/orgChart1"/>
    <dgm:cxn modelId="{2956E613-ED7B-487A-8A7F-6128252A4175}" type="presParOf" srcId="{FB312F04-E03D-4D88-B9C5-0C076D9E2367}" destId="{5A87F13E-E420-426D-9050-FDAEF4BF8F84}" srcOrd="5" destOrd="0" presId="urn:microsoft.com/office/officeart/2005/8/layout/orgChart1"/>
    <dgm:cxn modelId="{6A1B7735-EFBA-4F8C-ADEB-655B1821DDC0}" type="presParOf" srcId="{5A87F13E-E420-426D-9050-FDAEF4BF8F84}" destId="{64EC29B3-565B-4551-94B1-0065C5AF70AB}" srcOrd="0" destOrd="0" presId="urn:microsoft.com/office/officeart/2005/8/layout/orgChart1"/>
    <dgm:cxn modelId="{EEBD6325-79BC-46BF-BE1F-A9C3DAEBEBE9}" type="presParOf" srcId="{64EC29B3-565B-4551-94B1-0065C5AF70AB}" destId="{176776AE-8B9C-4B9B-A0D6-525CC5494926}" srcOrd="0" destOrd="0" presId="urn:microsoft.com/office/officeart/2005/8/layout/orgChart1"/>
    <dgm:cxn modelId="{E7813878-9775-4F4D-8894-8DE0A52E3199}" type="presParOf" srcId="{64EC29B3-565B-4551-94B1-0065C5AF70AB}" destId="{E5F61033-F385-437D-BA31-B0F147E893B7}" srcOrd="1" destOrd="0" presId="urn:microsoft.com/office/officeart/2005/8/layout/orgChart1"/>
    <dgm:cxn modelId="{05678F78-5258-4335-B3A6-90079C15944D}" type="presParOf" srcId="{5A87F13E-E420-426D-9050-FDAEF4BF8F84}" destId="{BFD119FF-851A-4C12-A14C-CABCC4AF7BDE}" srcOrd="1" destOrd="0" presId="urn:microsoft.com/office/officeart/2005/8/layout/orgChart1"/>
    <dgm:cxn modelId="{D7086F05-CB03-42CF-ABBE-783F26AD78DC}" type="presParOf" srcId="{BFD119FF-851A-4C12-A14C-CABCC4AF7BDE}" destId="{CD09123D-8090-45D6-8738-5DF22A144207}" srcOrd="0" destOrd="0" presId="urn:microsoft.com/office/officeart/2005/8/layout/orgChart1"/>
    <dgm:cxn modelId="{4963448B-7C74-42F6-AFD4-CFE69CB6ABEE}" type="presParOf" srcId="{BFD119FF-851A-4C12-A14C-CABCC4AF7BDE}" destId="{C44EA5A4-4130-4494-9F8A-B3CDECFEBA99}" srcOrd="1" destOrd="0" presId="urn:microsoft.com/office/officeart/2005/8/layout/orgChart1"/>
    <dgm:cxn modelId="{E8AF20EA-8466-4370-9D10-9FE8023396B2}" type="presParOf" srcId="{C44EA5A4-4130-4494-9F8A-B3CDECFEBA99}" destId="{98938481-0720-40AA-835C-3BF11415B4D0}" srcOrd="0" destOrd="0" presId="urn:microsoft.com/office/officeart/2005/8/layout/orgChart1"/>
    <dgm:cxn modelId="{B9622BDB-1D83-4AE5-8A82-46BF1205B8DC}" type="presParOf" srcId="{98938481-0720-40AA-835C-3BF11415B4D0}" destId="{A62429AA-71FB-40AD-807A-E18B3CDFDC3A}" srcOrd="0" destOrd="0" presId="urn:microsoft.com/office/officeart/2005/8/layout/orgChart1"/>
    <dgm:cxn modelId="{6ED6784E-D6F1-42CE-BE32-590B0C899A35}" type="presParOf" srcId="{98938481-0720-40AA-835C-3BF11415B4D0}" destId="{A87454AB-0890-4EB8-9D74-E7ED14E0724F}" srcOrd="1" destOrd="0" presId="urn:microsoft.com/office/officeart/2005/8/layout/orgChart1"/>
    <dgm:cxn modelId="{C77D78A7-2D95-4D33-8157-99FE1B1B764F}" type="presParOf" srcId="{C44EA5A4-4130-4494-9F8A-B3CDECFEBA99}" destId="{A58C3BBE-86B2-4507-BEE7-37FC6DA8078A}" srcOrd="1" destOrd="0" presId="urn:microsoft.com/office/officeart/2005/8/layout/orgChart1"/>
    <dgm:cxn modelId="{0865BE26-D7FF-4F56-B404-04F4C0C341BB}" type="presParOf" srcId="{C44EA5A4-4130-4494-9F8A-B3CDECFEBA99}" destId="{E1C1AB66-B37C-4264-A162-22F28EF88C18}" srcOrd="2" destOrd="0" presId="urn:microsoft.com/office/officeart/2005/8/layout/orgChart1"/>
    <dgm:cxn modelId="{712A4619-D5D9-4BBF-B56C-0E12AC98C649}" type="presParOf" srcId="{5A87F13E-E420-426D-9050-FDAEF4BF8F84}" destId="{3ECC85EF-CFD8-4978-B644-03391A10E9CA}" srcOrd="2" destOrd="0" presId="urn:microsoft.com/office/officeart/2005/8/layout/orgChart1"/>
    <dgm:cxn modelId="{FF97EEFA-3C60-4714-A8F0-A03F393B734E}" type="presParOf" srcId="{FB312F04-E03D-4D88-B9C5-0C076D9E2367}" destId="{8FD8553E-CCC3-4781-81CA-CD07B9C6DDD9}" srcOrd="6" destOrd="0" presId="urn:microsoft.com/office/officeart/2005/8/layout/orgChart1"/>
    <dgm:cxn modelId="{E72E4065-D863-43D7-AC39-97057BDA870D}" type="presParOf" srcId="{FB312F04-E03D-4D88-B9C5-0C076D9E2367}" destId="{9587DE02-6C7E-46E1-8456-04956ED24D31}" srcOrd="7" destOrd="0" presId="urn:microsoft.com/office/officeart/2005/8/layout/orgChart1"/>
    <dgm:cxn modelId="{23590CC9-4D10-4D72-AE82-A6BDD8A06C53}" type="presParOf" srcId="{9587DE02-6C7E-46E1-8456-04956ED24D31}" destId="{2217A577-522A-4249-B9BE-E49F9D4766A3}" srcOrd="0" destOrd="0" presId="urn:microsoft.com/office/officeart/2005/8/layout/orgChart1"/>
    <dgm:cxn modelId="{733BB83A-9D60-44CF-BD73-6236D238FBFA}" type="presParOf" srcId="{2217A577-522A-4249-B9BE-E49F9D4766A3}" destId="{158BD32C-46D0-44A9-A2D2-4AAE4D8D95EE}" srcOrd="0" destOrd="0" presId="urn:microsoft.com/office/officeart/2005/8/layout/orgChart1"/>
    <dgm:cxn modelId="{2B63F00A-7C20-41E4-B26B-1192E5F8220E}" type="presParOf" srcId="{2217A577-522A-4249-B9BE-E49F9D4766A3}" destId="{8A3FCC02-BAAE-4203-B252-9620E8B3F34B}" srcOrd="1" destOrd="0" presId="urn:microsoft.com/office/officeart/2005/8/layout/orgChart1"/>
    <dgm:cxn modelId="{5C4A8A42-8F80-4744-AD1C-897DA0C3B4F1}" type="presParOf" srcId="{9587DE02-6C7E-46E1-8456-04956ED24D31}" destId="{26E6D8BC-0F0B-4895-8134-F0E563CE6044}" srcOrd="1" destOrd="0" presId="urn:microsoft.com/office/officeart/2005/8/layout/orgChart1"/>
    <dgm:cxn modelId="{D33906BB-56DB-4621-9DDE-60AD0DF89DF2}" type="presParOf" srcId="{26E6D8BC-0F0B-4895-8134-F0E563CE6044}" destId="{4DE5843A-C1BD-48E5-897C-C870FAD0870C}" srcOrd="0" destOrd="0" presId="urn:microsoft.com/office/officeart/2005/8/layout/orgChart1"/>
    <dgm:cxn modelId="{79971012-8E9B-4F71-8740-A69611F31095}" type="presParOf" srcId="{26E6D8BC-0F0B-4895-8134-F0E563CE6044}" destId="{D2DAB90F-AD12-483A-B718-E55D13ED882E}" srcOrd="1" destOrd="0" presId="urn:microsoft.com/office/officeart/2005/8/layout/orgChart1"/>
    <dgm:cxn modelId="{3EBA1315-E939-43D5-B3FD-DD4F4E014632}" type="presParOf" srcId="{D2DAB90F-AD12-483A-B718-E55D13ED882E}" destId="{23013B35-EFD6-4E2B-B7D3-CBB712A21903}" srcOrd="0" destOrd="0" presId="urn:microsoft.com/office/officeart/2005/8/layout/orgChart1"/>
    <dgm:cxn modelId="{C023C6A4-AB5D-443A-808A-1CAEAC8842D3}" type="presParOf" srcId="{23013B35-EFD6-4E2B-B7D3-CBB712A21903}" destId="{9D4D739E-F788-458A-99D4-EFDCDB09EA28}" srcOrd="0" destOrd="0" presId="urn:microsoft.com/office/officeart/2005/8/layout/orgChart1"/>
    <dgm:cxn modelId="{2C812904-D08A-457B-962C-5E6DEAB659BF}" type="presParOf" srcId="{23013B35-EFD6-4E2B-B7D3-CBB712A21903}" destId="{6C9C996E-0849-4B4C-A646-D956C7BB9B42}" srcOrd="1" destOrd="0" presId="urn:microsoft.com/office/officeart/2005/8/layout/orgChart1"/>
    <dgm:cxn modelId="{32955E94-6956-4089-8071-100E9E2B419E}" type="presParOf" srcId="{D2DAB90F-AD12-483A-B718-E55D13ED882E}" destId="{D42A10C9-D9FA-4148-9503-A43F17174AAF}" srcOrd="1" destOrd="0" presId="urn:microsoft.com/office/officeart/2005/8/layout/orgChart1"/>
    <dgm:cxn modelId="{47A4E5F7-23C8-4A22-8E50-72ACB195AE2A}" type="presParOf" srcId="{D2DAB90F-AD12-483A-B718-E55D13ED882E}" destId="{FBFEFBD0-1EFB-41DA-B695-F1ACDE1C279E}" srcOrd="2" destOrd="0" presId="urn:microsoft.com/office/officeart/2005/8/layout/orgChart1"/>
    <dgm:cxn modelId="{70A5A040-53A2-42D7-9FE5-F09A3B98F56A}" type="presParOf" srcId="{9587DE02-6C7E-46E1-8456-04956ED24D31}" destId="{1BDCF833-2C2F-45C4-80B9-9687A0569A30}" srcOrd="2" destOrd="0" presId="urn:microsoft.com/office/officeart/2005/8/layout/orgChart1"/>
    <dgm:cxn modelId="{7ACB1EA5-2AC9-49B9-8805-9B06FC6FBF53}" type="presParOf" srcId="{FB312F04-E03D-4D88-B9C5-0C076D9E2367}" destId="{7B4DDC57-8690-4650-A97B-C61510F653CA}" srcOrd="8" destOrd="0" presId="urn:microsoft.com/office/officeart/2005/8/layout/orgChart1"/>
    <dgm:cxn modelId="{88A26A60-0040-4331-9FCA-6D9774F20526}" type="presParOf" srcId="{FB312F04-E03D-4D88-B9C5-0C076D9E2367}" destId="{6F9D5714-E6C8-42C1-9D20-A4652A34D5BE}" srcOrd="9" destOrd="0" presId="urn:microsoft.com/office/officeart/2005/8/layout/orgChart1"/>
    <dgm:cxn modelId="{B21FB22B-E9C2-4D5A-B94C-A9CDB8DE9840}" type="presParOf" srcId="{6F9D5714-E6C8-42C1-9D20-A4652A34D5BE}" destId="{DF41F725-307C-4166-A639-2B0F834C5283}" srcOrd="0" destOrd="0" presId="urn:microsoft.com/office/officeart/2005/8/layout/orgChart1"/>
    <dgm:cxn modelId="{B88846D8-EDB7-4970-B0F5-EE88A1141033}" type="presParOf" srcId="{DF41F725-307C-4166-A639-2B0F834C5283}" destId="{C989B15F-F0DD-4500-A0F7-C41A336492F1}" srcOrd="0" destOrd="0" presId="urn:microsoft.com/office/officeart/2005/8/layout/orgChart1"/>
    <dgm:cxn modelId="{C74CE3EE-B536-44C2-86B8-9D405C40ECCF}" type="presParOf" srcId="{DF41F725-307C-4166-A639-2B0F834C5283}" destId="{69D3F09A-0532-4C09-B873-8ECDFDD16468}" srcOrd="1" destOrd="0" presId="urn:microsoft.com/office/officeart/2005/8/layout/orgChart1"/>
    <dgm:cxn modelId="{686DE127-3A35-4A4B-83FD-B3ED9E546D65}" type="presParOf" srcId="{6F9D5714-E6C8-42C1-9D20-A4652A34D5BE}" destId="{77CA2A28-E16D-4230-BE26-58FE56581E79}" srcOrd="1" destOrd="0" presId="urn:microsoft.com/office/officeart/2005/8/layout/orgChart1"/>
    <dgm:cxn modelId="{352B8C62-E491-46E3-91E4-19621C6C7D39}" type="presParOf" srcId="{77CA2A28-E16D-4230-BE26-58FE56581E79}" destId="{D1B261CC-91A5-47F8-9AE1-98A6721EA622}" srcOrd="0" destOrd="0" presId="urn:microsoft.com/office/officeart/2005/8/layout/orgChart1"/>
    <dgm:cxn modelId="{F62728D2-4437-4900-8308-BC3EF1A5ABE1}" type="presParOf" srcId="{77CA2A28-E16D-4230-BE26-58FE56581E79}" destId="{781305E7-A828-413F-A175-0023366B2303}" srcOrd="1" destOrd="0" presId="urn:microsoft.com/office/officeart/2005/8/layout/orgChart1"/>
    <dgm:cxn modelId="{074756C8-2BD3-43DF-BCD2-4B4716559A11}" type="presParOf" srcId="{781305E7-A828-413F-A175-0023366B2303}" destId="{F7C7FB67-5913-44F7-B88E-882F8B25BD90}" srcOrd="0" destOrd="0" presId="urn:microsoft.com/office/officeart/2005/8/layout/orgChart1"/>
    <dgm:cxn modelId="{DC67C799-46D3-4BCD-B36E-F06D406B2234}" type="presParOf" srcId="{F7C7FB67-5913-44F7-B88E-882F8B25BD90}" destId="{50A9B379-5B38-44A9-A1C4-8B4A51941FB4}" srcOrd="0" destOrd="0" presId="urn:microsoft.com/office/officeart/2005/8/layout/orgChart1"/>
    <dgm:cxn modelId="{E69E6C35-2F55-49A2-93F6-08B1DA0DCD81}" type="presParOf" srcId="{F7C7FB67-5913-44F7-B88E-882F8B25BD90}" destId="{50CD0675-4654-4F58-BA55-38FAEF701F4B}" srcOrd="1" destOrd="0" presId="urn:microsoft.com/office/officeart/2005/8/layout/orgChart1"/>
    <dgm:cxn modelId="{9398C484-8D73-4439-AAA4-24937CE3278A}" type="presParOf" srcId="{781305E7-A828-413F-A175-0023366B2303}" destId="{73A5B8DE-9445-4D34-B0DD-930AD4882122}" srcOrd="1" destOrd="0" presId="urn:microsoft.com/office/officeart/2005/8/layout/orgChart1"/>
    <dgm:cxn modelId="{EDB83BB2-BE9C-40B3-A1E1-DF419B6C2C69}" type="presParOf" srcId="{781305E7-A828-413F-A175-0023366B2303}" destId="{865ACBD3-4C21-4363-A504-E82DF09F9F76}" srcOrd="2" destOrd="0" presId="urn:microsoft.com/office/officeart/2005/8/layout/orgChart1"/>
    <dgm:cxn modelId="{730868C0-5B22-4B60-B0A4-4C197C72DB99}" type="presParOf" srcId="{6F9D5714-E6C8-42C1-9D20-A4652A34D5BE}" destId="{D1B01DDC-24C9-4A95-868F-5079E3243060}" srcOrd="2" destOrd="0" presId="urn:microsoft.com/office/officeart/2005/8/layout/orgChart1"/>
    <dgm:cxn modelId="{283F5995-3E19-47C6-A35B-CC5FCDBDCF36}" type="presParOf" srcId="{FB312F04-E03D-4D88-B9C5-0C076D9E2367}" destId="{2E66492E-42B8-4709-9271-05D922512320}" srcOrd="10" destOrd="0" presId="urn:microsoft.com/office/officeart/2005/8/layout/orgChart1"/>
    <dgm:cxn modelId="{6B3F6D5D-2027-4D30-BF21-99AFBC3F2A8E}" type="presParOf" srcId="{FB312F04-E03D-4D88-B9C5-0C076D9E2367}" destId="{0D15E823-3A89-41C5-BD3C-D50DAC0AA0CB}" srcOrd="11" destOrd="0" presId="urn:microsoft.com/office/officeart/2005/8/layout/orgChart1"/>
    <dgm:cxn modelId="{9379B238-04D3-4B5C-B251-8481D4CAD078}" type="presParOf" srcId="{0D15E823-3A89-41C5-BD3C-D50DAC0AA0CB}" destId="{A2A632FE-0A6D-40A3-903E-CDA606C6DDD5}" srcOrd="0" destOrd="0" presId="urn:microsoft.com/office/officeart/2005/8/layout/orgChart1"/>
    <dgm:cxn modelId="{8E6F36C9-281F-44FC-B62D-4F02D0118273}" type="presParOf" srcId="{A2A632FE-0A6D-40A3-903E-CDA606C6DDD5}" destId="{CC26676C-0D08-4CE6-AC73-CCD4B6303371}" srcOrd="0" destOrd="0" presId="urn:microsoft.com/office/officeart/2005/8/layout/orgChart1"/>
    <dgm:cxn modelId="{1EFE9C60-8D13-423E-9D14-7342871A05E9}" type="presParOf" srcId="{A2A632FE-0A6D-40A3-903E-CDA606C6DDD5}" destId="{D6364C1F-9683-4FB3-AE04-DC06B6EEE23C}" srcOrd="1" destOrd="0" presId="urn:microsoft.com/office/officeart/2005/8/layout/orgChart1"/>
    <dgm:cxn modelId="{91733FB6-D2B7-43BA-ACA7-3646158BBF9D}" type="presParOf" srcId="{0D15E823-3A89-41C5-BD3C-D50DAC0AA0CB}" destId="{0355D9D9-EA4D-4CB1-9191-FB9733241C2B}" srcOrd="1" destOrd="0" presId="urn:microsoft.com/office/officeart/2005/8/layout/orgChart1"/>
    <dgm:cxn modelId="{6717DF2D-B319-4F49-B915-F40499EEC5D0}" type="presParOf" srcId="{0355D9D9-EA4D-4CB1-9191-FB9733241C2B}" destId="{9D026D85-923D-4C83-87F9-798DCA176D58}" srcOrd="0" destOrd="0" presId="urn:microsoft.com/office/officeart/2005/8/layout/orgChart1"/>
    <dgm:cxn modelId="{F2A81C7F-8A2D-4C9C-B05C-FAD5637B9177}" type="presParOf" srcId="{0355D9D9-EA4D-4CB1-9191-FB9733241C2B}" destId="{4C6DA792-82D1-4DFA-A371-4C010780B01D}" srcOrd="1" destOrd="0" presId="urn:microsoft.com/office/officeart/2005/8/layout/orgChart1"/>
    <dgm:cxn modelId="{0826B0D2-5905-4A01-A4A8-25410B80D431}" type="presParOf" srcId="{4C6DA792-82D1-4DFA-A371-4C010780B01D}" destId="{26609327-401E-4260-814D-C0CE12348161}" srcOrd="0" destOrd="0" presId="urn:microsoft.com/office/officeart/2005/8/layout/orgChart1"/>
    <dgm:cxn modelId="{444FC132-13B2-4EE8-B70B-506ED45DEDB0}" type="presParOf" srcId="{26609327-401E-4260-814D-C0CE12348161}" destId="{E848BD7D-9DBD-46F4-846A-E771486D40B3}" srcOrd="0" destOrd="0" presId="urn:microsoft.com/office/officeart/2005/8/layout/orgChart1"/>
    <dgm:cxn modelId="{C450CC54-71EF-4572-AD69-1EF18A532A52}" type="presParOf" srcId="{26609327-401E-4260-814D-C0CE12348161}" destId="{321FFDB9-3248-44FF-9EA5-816BA61ECBE8}" srcOrd="1" destOrd="0" presId="urn:microsoft.com/office/officeart/2005/8/layout/orgChart1"/>
    <dgm:cxn modelId="{14EC8ACA-55F3-4292-9FB6-2FAFFCBE6739}" type="presParOf" srcId="{4C6DA792-82D1-4DFA-A371-4C010780B01D}" destId="{E0BFC055-AE88-4223-BF3D-641B82ACFCA7}" srcOrd="1" destOrd="0" presId="urn:microsoft.com/office/officeart/2005/8/layout/orgChart1"/>
    <dgm:cxn modelId="{C9DC0D76-CBB5-4564-9774-74B2C54E02EB}" type="presParOf" srcId="{4C6DA792-82D1-4DFA-A371-4C010780B01D}" destId="{C692ADF9-9D22-4654-80AA-DF919040C6EF}" srcOrd="2" destOrd="0" presId="urn:microsoft.com/office/officeart/2005/8/layout/orgChart1"/>
    <dgm:cxn modelId="{9ACC67CD-9EB7-4B31-8987-262698652629}" type="presParOf" srcId="{0D15E823-3A89-41C5-BD3C-D50DAC0AA0CB}" destId="{DB4E9C31-C788-4AB1-B86F-76B4032E4CE4}" srcOrd="2" destOrd="0" presId="urn:microsoft.com/office/officeart/2005/8/layout/orgChart1"/>
    <dgm:cxn modelId="{4A4C5F6E-62E4-456B-BB95-9B2693C710B0}" type="presParOf" srcId="{FB312F04-E03D-4D88-B9C5-0C076D9E2367}" destId="{1BE80406-1D78-49DF-8BA8-8E7DFDE588D5}" srcOrd="12" destOrd="0" presId="urn:microsoft.com/office/officeart/2005/8/layout/orgChart1"/>
    <dgm:cxn modelId="{E88FF20A-FBEF-4EEC-9162-FF61314170F1}" type="presParOf" srcId="{FB312F04-E03D-4D88-B9C5-0C076D9E2367}" destId="{C80D4668-C308-4A8E-96B1-F9ECF20F4524}" srcOrd="13" destOrd="0" presId="urn:microsoft.com/office/officeart/2005/8/layout/orgChart1"/>
    <dgm:cxn modelId="{2E263634-3D28-48D0-800B-A5C25D01F4EC}" type="presParOf" srcId="{C80D4668-C308-4A8E-96B1-F9ECF20F4524}" destId="{7FB202AB-181D-4E72-9331-E33D3A53DB03}" srcOrd="0" destOrd="0" presId="urn:microsoft.com/office/officeart/2005/8/layout/orgChart1"/>
    <dgm:cxn modelId="{4A8C11C1-4927-4719-AE94-D0E89B989D8F}" type="presParOf" srcId="{7FB202AB-181D-4E72-9331-E33D3A53DB03}" destId="{B8409358-3BE1-46AC-8936-A4404C0281C8}" srcOrd="0" destOrd="0" presId="urn:microsoft.com/office/officeart/2005/8/layout/orgChart1"/>
    <dgm:cxn modelId="{36558006-B589-4D4A-8710-70AC371ACC90}" type="presParOf" srcId="{7FB202AB-181D-4E72-9331-E33D3A53DB03}" destId="{026D5BA3-C973-43CD-AC4D-A9D8A3E9BA9A}" srcOrd="1" destOrd="0" presId="urn:microsoft.com/office/officeart/2005/8/layout/orgChart1"/>
    <dgm:cxn modelId="{BBE78C15-9D28-40DA-AB83-B2AE1227763F}" type="presParOf" srcId="{C80D4668-C308-4A8E-96B1-F9ECF20F4524}" destId="{74D879AC-11B5-4CF3-9B8D-862BF716DF52}" srcOrd="1" destOrd="0" presId="urn:microsoft.com/office/officeart/2005/8/layout/orgChart1"/>
    <dgm:cxn modelId="{2DA6652F-2C0C-422A-960F-E175ED89AAF3}" type="presParOf" srcId="{74D879AC-11B5-4CF3-9B8D-862BF716DF52}" destId="{57645958-3950-417F-9633-0A12BB6FEC7A}" srcOrd="0" destOrd="0" presId="urn:microsoft.com/office/officeart/2005/8/layout/orgChart1"/>
    <dgm:cxn modelId="{387FAFE9-2A1C-4747-8954-62E9A64B09C6}" type="presParOf" srcId="{74D879AC-11B5-4CF3-9B8D-862BF716DF52}" destId="{BA4D2FAF-798D-481F-ACEB-A46E51353737}" srcOrd="1" destOrd="0" presId="urn:microsoft.com/office/officeart/2005/8/layout/orgChart1"/>
    <dgm:cxn modelId="{11F72372-AB12-4DFE-9827-56E5E427FC6F}" type="presParOf" srcId="{BA4D2FAF-798D-481F-ACEB-A46E51353737}" destId="{8D7DC31B-7CCC-4FA3-8245-81A91E1042F5}" srcOrd="0" destOrd="0" presId="urn:microsoft.com/office/officeart/2005/8/layout/orgChart1"/>
    <dgm:cxn modelId="{6A73939B-0CAE-4B64-AA21-70CC963B55E0}" type="presParOf" srcId="{8D7DC31B-7CCC-4FA3-8245-81A91E1042F5}" destId="{6911B7D1-BED6-44F5-A1E8-61921B8BC196}" srcOrd="0" destOrd="0" presId="urn:microsoft.com/office/officeart/2005/8/layout/orgChart1"/>
    <dgm:cxn modelId="{993326A8-E585-4F7F-B1E5-2D09E423B619}" type="presParOf" srcId="{8D7DC31B-7CCC-4FA3-8245-81A91E1042F5}" destId="{6BFAA9BF-8964-486E-AF29-0888ACF38BEC}" srcOrd="1" destOrd="0" presId="urn:microsoft.com/office/officeart/2005/8/layout/orgChart1"/>
    <dgm:cxn modelId="{85FA3A38-E6C2-4B51-94D2-B1EEF7A57AD2}" type="presParOf" srcId="{BA4D2FAF-798D-481F-ACEB-A46E51353737}" destId="{CE5D5FB7-E08C-4BF5-8B35-B9043D3FEA18}" srcOrd="1" destOrd="0" presId="urn:microsoft.com/office/officeart/2005/8/layout/orgChart1"/>
    <dgm:cxn modelId="{DB00521B-22A7-4FBA-AE1A-19A152008048}" type="presParOf" srcId="{BA4D2FAF-798D-481F-ACEB-A46E51353737}" destId="{34BAEC98-498C-4F51-A310-DA48966F3192}" srcOrd="2" destOrd="0" presId="urn:microsoft.com/office/officeart/2005/8/layout/orgChart1"/>
    <dgm:cxn modelId="{C5CA386B-1066-4885-9E61-60E7DFFA5935}" type="presParOf" srcId="{74D879AC-11B5-4CF3-9B8D-862BF716DF52}" destId="{7CFF114A-985C-4E5D-BFE7-2CCE8F425E8C}" srcOrd="2" destOrd="0" presId="urn:microsoft.com/office/officeart/2005/8/layout/orgChart1"/>
    <dgm:cxn modelId="{BB339AA7-5715-4165-B047-6EB7A3E14F16}" type="presParOf" srcId="{74D879AC-11B5-4CF3-9B8D-862BF716DF52}" destId="{5AFD0534-A67A-413B-93B5-3D651EEBEA00}" srcOrd="3" destOrd="0" presId="urn:microsoft.com/office/officeart/2005/8/layout/orgChart1"/>
    <dgm:cxn modelId="{CDDAEA5F-27BA-43FB-984C-0985A7DD0504}" type="presParOf" srcId="{5AFD0534-A67A-413B-93B5-3D651EEBEA00}" destId="{606337F6-151D-4062-A4BD-1E7D9ACE4AB4}" srcOrd="0" destOrd="0" presId="urn:microsoft.com/office/officeart/2005/8/layout/orgChart1"/>
    <dgm:cxn modelId="{1AF4196A-9D6F-47A8-B447-F1F472592B4C}" type="presParOf" srcId="{606337F6-151D-4062-A4BD-1E7D9ACE4AB4}" destId="{C94CA001-9B2F-49F6-A071-FC576BF180C9}" srcOrd="0" destOrd="0" presId="urn:microsoft.com/office/officeart/2005/8/layout/orgChart1"/>
    <dgm:cxn modelId="{DABEDC1B-17E0-4363-A96A-C353FE614D7C}" type="presParOf" srcId="{606337F6-151D-4062-A4BD-1E7D9ACE4AB4}" destId="{9AC79694-8CE4-49A0-9932-297E98ECDE75}" srcOrd="1" destOrd="0" presId="urn:microsoft.com/office/officeart/2005/8/layout/orgChart1"/>
    <dgm:cxn modelId="{253AB12A-F0EA-47CA-8D36-290168B198F5}" type="presParOf" srcId="{5AFD0534-A67A-413B-93B5-3D651EEBEA00}" destId="{FEE483C5-D8CE-445F-AD2D-E119729F55C7}" srcOrd="1" destOrd="0" presId="urn:microsoft.com/office/officeart/2005/8/layout/orgChart1"/>
    <dgm:cxn modelId="{D87108B5-8C65-414B-8400-FD55286EDD48}" type="presParOf" srcId="{5AFD0534-A67A-413B-93B5-3D651EEBEA00}" destId="{141BAB17-B5B4-4125-AE75-76DADA127E50}" srcOrd="2" destOrd="0" presId="urn:microsoft.com/office/officeart/2005/8/layout/orgChart1"/>
    <dgm:cxn modelId="{ABA13CAF-CD63-4A77-BA98-A87AC0BB652A}" type="presParOf" srcId="{74D879AC-11B5-4CF3-9B8D-862BF716DF52}" destId="{90AE558B-FF9D-41F6-8630-C570D26D6A27}" srcOrd="4" destOrd="0" presId="urn:microsoft.com/office/officeart/2005/8/layout/orgChart1"/>
    <dgm:cxn modelId="{8DDE6E27-AB10-4A50-9A83-188B6B62A45E}" type="presParOf" srcId="{74D879AC-11B5-4CF3-9B8D-862BF716DF52}" destId="{0B4FA3DE-089B-46A7-A417-4D0B5837A23F}" srcOrd="5" destOrd="0" presId="urn:microsoft.com/office/officeart/2005/8/layout/orgChart1"/>
    <dgm:cxn modelId="{ECD3A752-818E-4CED-9B17-F5D630B02E63}" type="presParOf" srcId="{0B4FA3DE-089B-46A7-A417-4D0B5837A23F}" destId="{D757C74C-C238-4C6D-950C-5CFCF662DC24}" srcOrd="0" destOrd="0" presId="urn:microsoft.com/office/officeart/2005/8/layout/orgChart1"/>
    <dgm:cxn modelId="{81913809-FFE6-480C-8F5A-E61BB8EB3AEC}" type="presParOf" srcId="{D757C74C-C238-4C6D-950C-5CFCF662DC24}" destId="{6B7DB1D3-BBD5-4FB5-95A2-924A43614E11}" srcOrd="0" destOrd="0" presId="urn:microsoft.com/office/officeart/2005/8/layout/orgChart1"/>
    <dgm:cxn modelId="{734B3678-0BEE-4759-A0BC-A4AB7696C028}" type="presParOf" srcId="{D757C74C-C238-4C6D-950C-5CFCF662DC24}" destId="{6DFFF460-EF88-4052-B2A0-F7B1B49DD04F}" srcOrd="1" destOrd="0" presId="urn:microsoft.com/office/officeart/2005/8/layout/orgChart1"/>
    <dgm:cxn modelId="{8FE6D735-FF2B-42DD-BFB0-2258B1558ED3}" type="presParOf" srcId="{0B4FA3DE-089B-46A7-A417-4D0B5837A23F}" destId="{A5B004BB-E597-4BF8-960F-E2CA22D82B0C}" srcOrd="1" destOrd="0" presId="urn:microsoft.com/office/officeart/2005/8/layout/orgChart1"/>
    <dgm:cxn modelId="{86CB8AAE-CA97-4074-8373-A86DA48A5AE0}" type="presParOf" srcId="{0B4FA3DE-089B-46A7-A417-4D0B5837A23F}" destId="{7064421D-2CA6-4ED1-B0CF-61160B881A22}" srcOrd="2" destOrd="0" presId="urn:microsoft.com/office/officeart/2005/8/layout/orgChart1"/>
    <dgm:cxn modelId="{8D7BBB37-E522-4CF1-96CD-2CBCFD0C0DFF}" type="presParOf" srcId="{C80D4668-C308-4A8E-96B1-F9ECF20F4524}" destId="{91F717AE-24A7-487E-A7D5-F8478FB9C5E7}" srcOrd="2" destOrd="0" presId="urn:microsoft.com/office/officeart/2005/8/layout/orgChart1"/>
    <dgm:cxn modelId="{2B33DCAA-03D7-4864-B49F-2A9B0B8F8A7F}" type="presParOf" srcId="{7B910B8E-1028-4C3A-A27E-D43F0521B1AA}" destId="{B3B7F445-4D5D-4A51-B315-7506ACD9E11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0AE558B-FF9D-41F6-8630-C570D26D6A27}">
      <dsp:nvSpPr>
        <dsp:cNvPr id="0" name=""/>
        <dsp:cNvSpPr/>
      </dsp:nvSpPr>
      <dsp:spPr>
        <a:xfrm>
          <a:off x="82112" y="1457488"/>
          <a:ext cx="122453" cy="15347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751"/>
              </a:lnTo>
              <a:lnTo>
                <a:pt x="122453" y="153475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FF114A-985C-4E5D-BFE7-2CCE8F425E8C}">
      <dsp:nvSpPr>
        <dsp:cNvPr id="0" name=""/>
        <dsp:cNvSpPr/>
      </dsp:nvSpPr>
      <dsp:spPr>
        <a:xfrm>
          <a:off x="82112" y="1457488"/>
          <a:ext cx="122453" cy="9551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5137"/>
              </a:lnTo>
              <a:lnTo>
                <a:pt x="122453" y="95513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645958-3950-417F-9633-0A12BB6FEC7A}">
      <dsp:nvSpPr>
        <dsp:cNvPr id="0" name=""/>
        <dsp:cNvSpPr/>
      </dsp:nvSpPr>
      <dsp:spPr>
        <a:xfrm>
          <a:off x="82112" y="1457488"/>
          <a:ext cx="122453" cy="3755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75524"/>
              </a:lnTo>
              <a:lnTo>
                <a:pt x="122453" y="37552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BE80406-1D78-49DF-8BA8-8E7DFDE588D5}">
      <dsp:nvSpPr>
        <dsp:cNvPr id="0" name=""/>
        <dsp:cNvSpPr/>
      </dsp:nvSpPr>
      <dsp:spPr>
        <a:xfrm>
          <a:off x="408655" y="412249"/>
          <a:ext cx="2963375" cy="171434"/>
        </a:xfrm>
        <a:custGeom>
          <a:avLst/>
          <a:gdLst/>
          <a:ahLst/>
          <a:cxnLst/>
          <a:rect l="0" t="0" r="0" b="0"/>
          <a:pathLst>
            <a:path>
              <a:moveTo>
                <a:pt x="2963375" y="0"/>
              </a:moveTo>
              <a:lnTo>
                <a:pt x="2963375" y="85717"/>
              </a:lnTo>
              <a:lnTo>
                <a:pt x="0" y="85717"/>
              </a:lnTo>
              <a:lnTo>
                <a:pt x="0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026D85-923D-4C83-87F9-798DCA176D58}">
      <dsp:nvSpPr>
        <dsp:cNvPr id="0" name=""/>
        <dsp:cNvSpPr/>
      </dsp:nvSpPr>
      <dsp:spPr>
        <a:xfrm>
          <a:off x="1069904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2E66492E-42B8-4709-9271-05D922512320}">
      <dsp:nvSpPr>
        <dsp:cNvPr id="0" name=""/>
        <dsp:cNvSpPr/>
      </dsp:nvSpPr>
      <dsp:spPr>
        <a:xfrm>
          <a:off x="1396447" y="412249"/>
          <a:ext cx="1975583" cy="171434"/>
        </a:xfrm>
        <a:custGeom>
          <a:avLst/>
          <a:gdLst/>
          <a:ahLst/>
          <a:cxnLst/>
          <a:rect l="0" t="0" r="0" b="0"/>
          <a:pathLst>
            <a:path>
              <a:moveTo>
                <a:pt x="1975583" y="0"/>
              </a:moveTo>
              <a:lnTo>
                <a:pt x="1975583" y="85717"/>
              </a:lnTo>
              <a:lnTo>
                <a:pt x="0" y="85717"/>
              </a:lnTo>
              <a:lnTo>
                <a:pt x="0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B261CC-91A5-47F8-9AE1-98A6721EA622}">
      <dsp:nvSpPr>
        <dsp:cNvPr id="0" name=""/>
        <dsp:cNvSpPr/>
      </dsp:nvSpPr>
      <dsp:spPr>
        <a:xfrm>
          <a:off x="2057696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7B4DDC57-8690-4650-A97B-C61510F653CA}">
      <dsp:nvSpPr>
        <dsp:cNvPr id="0" name=""/>
        <dsp:cNvSpPr/>
      </dsp:nvSpPr>
      <dsp:spPr>
        <a:xfrm>
          <a:off x="2384239" y="412249"/>
          <a:ext cx="987791" cy="171434"/>
        </a:xfrm>
        <a:custGeom>
          <a:avLst/>
          <a:gdLst/>
          <a:ahLst/>
          <a:cxnLst/>
          <a:rect l="0" t="0" r="0" b="0"/>
          <a:pathLst>
            <a:path>
              <a:moveTo>
                <a:pt x="987791" y="0"/>
              </a:moveTo>
              <a:lnTo>
                <a:pt x="987791" y="85717"/>
              </a:lnTo>
              <a:lnTo>
                <a:pt x="0" y="85717"/>
              </a:lnTo>
              <a:lnTo>
                <a:pt x="0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DE5843A-C1BD-48E5-897C-C870FAD0870C}">
      <dsp:nvSpPr>
        <dsp:cNvPr id="0" name=""/>
        <dsp:cNvSpPr/>
      </dsp:nvSpPr>
      <dsp:spPr>
        <a:xfrm>
          <a:off x="3045488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8FD8553E-CCC3-4781-81CA-CD07B9C6DDD9}">
      <dsp:nvSpPr>
        <dsp:cNvPr id="0" name=""/>
        <dsp:cNvSpPr/>
      </dsp:nvSpPr>
      <dsp:spPr>
        <a:xfrm>
          <a:off x="3326311" y="412249"/>
          <a:ext cx="91440" cy="17143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09123D-8090-45D6-8738-5DF22A144207}">
      <dsp:nvSpPr>
        <dsp:cNvPr id="0" name=""/>
        <dsp:cNvSpPr/>
      </dsp:nvSpPr>
      <dsp:spPr>
        <a:xfrm>
          <a:off x="4033280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381BA003-DB14-490F-BCD0-638627F171C3}">
      <dsp:nvSpPr>
        <dsp:cNvPr id="0" name=""/>
        <dsp:cNvSpPr/>
      </dsp:nvSpPr>
      <dsp:spPr>
        <a:xfrm>
          <a:off x="3372031" y="412249"/>
          <a:ext cx="987791" cy="171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5717"/>
              </a:lnTo>
              <a:lnTo>
                <a:pt x="987791" y="85717"/>
              </a:lnTo>
              <a:lnTo>
                <a:pt x="987791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9B9B95-0B7E-4A83-A059-FD216E44CF21}">
      <dsp:nvSpPr>
        <dsp:cNvPr id="0" name=""/>
        <dsp:cNvSpPr/>
      </dsp:nvSpPr>
      <dsp:spPr>
        <a:xfrm>
          <a:off x="5021072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E8BE21EA-8D1F-42DB-B7EA-9377898BF737}">
      <dsp:nvSpPr>
        <dsp:cNvPr id="0" name=""/>
        <dsp:cNvSpPr/>
      </dsp:nvSpPr>
      <dsp:spPr>
        <a:xfrm>
          <a:off x="3372031" y="412249"/>
          <a:ext cx="1975583" cy="171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5717"/>
              </a:lnTo>
              <a:lnTo>
                <a:pt x="1975583" y="85717"/>
              </a:lnTo>
              <a:lnTo>
                <a:pt x="1975583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F870D5-701D-4733-93E3-3E3184B63EEC}">
      <dsp:nvSpPr>
        <dsp:cNvPr id="0" name=""/>
        <dsp:cNvSpPr/>
      </dsp:nvSpPr>
      <dsp:spPr>
        <a:xfrm>
          <a:off x="6008864" y="1457488"/>
          <a:ext cx="122453" cy="6566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620"/>
              </a:lnTo>
              <a:lnTo>
                <a:pt x="122453" y="656620"/>
              </a:lnTo>
            </a:path>
          </a:pathLst>
        </a:custGeom>
        <a:noFill/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0015D10C-7A76-40E8-AE90-8C2AF2FDC629}">
      <dsp:nvSpPr>
        <dsp:cNvPr id="0" name=""/>
        <dsp:cNvSpPr/>
      </dsp:nvSpPr>
      <dsp:spPr>
        <a:xfrm>
          <a:off x="3372031" y="412249"/>
          <a:ext cx="2963375" cy="171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5717"/>
              </a:lnTo>
              <a:lnTo>
                <a:pt x="2963375" y="85717"/>
              </a:lnTo>
              <a:lnTo>
                <a:pt x="2963375" y="17143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3D25C2-24E9-434F-8DB3-A40CBA81E16A}">
      <dsp:nvSpPr>
        <dsp:cNvPr id="0" name=""/>
        <dsp:cNvSpPr/>
      </dsp:nvSpPr>
      <dsp:spPr>
        <a:xfrm>
          <a:off x="2184938" y="4071"/>
          <a:ext cx="2374186" cy="408178"/>
        </a:xfrm>
        <a:prstGeom prst="rect">
          <a:avLst/>
        </a:prstGeom>
        <a:gradFill rotWithShape="1">
          <a:gsLst>
            <a:gs pos="0">
              <a:schemeClr val="accent3">
                <a:lumMod val="110000"/>
                <a:satMod val="105000"/>
                <a:tint val="67000"/>
              </a:schemeClr>
            </a:gs>
            <a:gs pos="50000">
              <a:schemeClr val="accent3">
                <a:lumMod val="105000"/>
                <a:satMod val="103000"/>
                <a:tint val="73000"/>
              </a:schemeClr>
            </a:gs>
            <a:gs pos="100000">
              <a:schemeClr val="accent3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3"/>
          </a:solidFill>
          <a:prstDash val="solid"/>
          <a:miter lim="800000"/>
        </a:ln>
        <a:effectLst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دوات الضبط الاحصائي</a:t>
          </a:r>
        </a:p>
      </dsp:txBody>
      <dsp:txXfrm>
        <a:off x="2184938" y="4071"/>
        <a:ext cx="2374186" cy="408178"/>
      </dsp:txXfrm>
    </dsp:sp>
    <dsp:sp modelId="{1245AA92-83E3-4BB3-9FF0-9DEF4035F94A}">
      <dsp:nvSpPr>
        <dsp:cNvPr id="0" name=""/>
        <dsp:cNvSpPr/>
      </dsp:nvSpPr>
      <dsp:spPr>
        <a:xfrm>
          <a:off x="5927228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حليل بايتو</a:t>
          </a:r>
        </a:p>
      </dsp:txBody>
      <dsp:txXfrm>
        <a:off x="5967079" y="623535"/>
        <a:ext cx="736654" cy="794102"/>
      </dsp:txXfrm>
    </dsp:sp>
    <dsp:sp modelId="{1BEE6DF4-9475-47A8-9B0C-3AA97E040CC2}">
      <dsp:nvSpPr>
        <dsp:cNvPr id="0" name=""/>
        <dsp:cNvSpPr/>
      </dsp:nvSpPr>
      <dsp:spPr>
        <a:xfrm>
          <a:off x="6131317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80% من المشكلات ترجع الى 20% من الاسباب والعكس صحيح</a:t>
          </a:r>
        </a:p>
      </dsp:txBody>
      <dsp:txXfrm>
        <a:off x="6131317" y="1628923"/>
        <a:ext cx="816356" cy="970370"/>
      </dsp:txXfrm>
    </dsp:sp>
    <dsp:sp modelId="{F427C9E8-B3BE-47D7-A2DA-D8BD33286A31}">
      <dsp:nvSpPr>
        <dsp:cNvPr id="0" name=""/>
        <dsp:cNvSpPr/>
      </dsp:nvSpPr>
      <dsp:spPr>
        <a:xfrm>
          <a:off x="4939436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قائمة المراجعة</a:t>
          </a:r>
        </a:p>
      </dsp:txBody>
      <dsp:txXfrm>
        <a:off x="4979287" y="623535"/>
        <a:ext cx="736654" cy="794102"/>
      </dsp:txXfrm>
    </dsp:sp>
    <dsp:sp modelId="{51A0D45E-C4BC-4BFB-B0F4-6C457493438E}">
      <dsp:nvSpPr>
        <dsp:cNvPr id="0" name=""/>
        <dsp:cNvSpPr/>
      </dsp:nvSpPr>
      <dsp:spPr>
        <a:xfrm>
          <a:off x="5143526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ستخدم لترتيب المشكلات حسب الاهمية</a:t>
          </a:r>
        </a:p>
      </dsp:txBody>
      <dsp:txXfrm>
        <a:off x="5143526" y="1628923"/>
        <a:ext cx="816356" cy="970370"/>
      </dsp:txXfrm>
    </dsp:sp>
    <dsp:sp modelId="{176776AE-8B9C-4B9B-A0D6-525CC5494926}">
      <dsp:nvSpPr>
        <dsp:cNvPr id="0" name=""/>
        <dsp:cNvSpPr/>
      </dsp:nvSpPr>
      <dsp:spPr>
        <a:xfrm>
          <a:off x="3951644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شكل الانتشار</a:t>
          </a:r>
        </a:p>
      </dsp:txBody>
      <dsp:txXfrm>
        <a:off x="3991495" y="623535"/>
        <a:ext cx="736654" cy="794102"/>
      </dsp:txXfrm>
    </dsp:sp>
    <dsp:sp modelId="{A62429AA-71FB-40AD-807A-E18B3CDFDC3A}">
      <dsp:nvSpPr>
        <dsp:cNvPr id="0" name=""/>
        <dsp:cNvSpPr/>
      </dsp:nvSpPr>
      <dsp:spPr>
        <a:xfrm>
          <a:off x="4155734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عرض طبيعة العلاقة بين متغيرين والارتبط بينهم</a:t>
          </a:r>
        </a:p>
      </dsp:txBody>
      <dsp:txXfrm>
        <a:off x="4155734" y="1628923"/>
        <a:ext cx="816356" cy="970370"/>
      </dsp:txXfrm>
    </dsp:sp>
    <dsp:sp modelId="{158BD32C-46D0-44A9-A2D2-4AAE4D8D95EE}">
      <dsp:nvSpPr>
        <dsp:cNvPr id="0" name=""/>
        <dsp:cNvSpPr/>
      </dsp:nvSpPr>
      <dsp:spPr>
        <a:xfrm>
          <a:off x="2963852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تدفق العمليات</a:t>
          </a:r>
        </a:p>
      </dsp:txBody>
      <dsp:txXfrm>
        <a:off x="3003703" y="623535"/>
        <a:ext cx="736654" cy="794102"/>
      </dsp:txXfrm>
    </dsp:sp>
    <dsp:sp modelId="{9D4D739E-F788-458A-99D4-EFDCDB09EA28}">
      <dsp:nvSpPr>
        <dsp:cNvPr id="0" name=""/>
        <dsp:cNvSpPr/>
      </dsp:nvSpPr>
      <dsp:spPr>
        <a:xfrm>
          <a:off x="3167942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وضيح الصورة امام العاملين الجدد والقدامى وتوحيد طرق العمل</a:t>
          </a:r>
        </a:p>
      </dsp:txBody>
      <dsp:txXfrm>
        <a:off x="3167942" y="1628923"/>
        <a:ext cx="816356" cy="970370"/>
      </dsp:txXfrm>
    </dsp:sp>
    <dsp:sp modelId="{C989B15F-F0DD-4500-A0F7-C41A336492F1}">
      <dsp:nvSpPr>
        <dsp:cNvPr id="0" name=""/>
        <dsp:cNvSpPr/>
      </dsp:nvSpPr>
      <dsp:spPr>
        <a:xfrm>
          <a:off x="1976060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السبب والأثر</a:t>
          </a:r>
        </a:p>
      </dsp:txBody>
      <dsp:txXfrm>
        <a:off x="2015911" y="623535"/>
        <a:ext cx="736654" cy="794102"/>
      </dsp:txXfrm>
    </dsp:sp>
    <dsp:sp modelId="{50A9B379-5B38-44A9-A1C4-8B4A51941FB4}">
      <dsp:nvSpPr>
        <dsp:cNvPr id="0" name=""/>
        <dsp:cNvSpPr/>
      </dsp:nvSpPr>
      <dsp:spPr>
        <a:xfrm>
          <a:off x="2180150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خريطة ايشكاوا</a:t>
          </a:r>
        </a:p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خريطة حسك السمك</a:t>
          </a:r>
        </a:p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توضح اسباب المشكلة وعلافة الاسباب بالمشكلة نفسها</a:t>
          </a:r>
        </a:p>
      </dsp:txBody>
      <dsp:txXfrm>
        <a:off x="2180150" y="1628923"/>
        <a:ext cx="816356" cy="970370"/>
      </dsp:txXfrm>
    </dsp:sp>
    <dsp:sp modelId="{CC26676C-0D08-4CE6-AC73-CCD4B6303371}">
      <dsp:nvSpPr>
        <dsp:cNvPr id="0" name=""/>
        <dsp:cNvSpPr/>
      </dsp:nvSpPr>
      <dsp:spPr>
        <a:xfrm>
          <a:off x="988269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المتابعة</a:t>
          </a:r>
        </a:p>
      </dsp:txBody>
      <dsp:txXfrm>
        <a:off x="1028120" y="623535"/>
        <a:ext cx="736654" cy="794102"/>
      </dsp:txXfrm>
    </dsp:sp>
    <dsp:sp modelId="{E848BD7D-9DBD-46F4-846A-E771486D40B3}">
      <dsp:nvSpPr>
        <dsp:cNvPr id="0" name=""/>
        <dsp:cNvSpPr/>
      </dsp:nvSpPr>
      <dsp:spPr>
        <a:xfrm>
          <a:off x="1192358" y="1628923"/>
          <a:ext cx="816356" cy="970370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/>
            <a:t>عرض بيانات ظاهرة وقراءة التذبذب فيها</a:t>
          </a:r>
        </a:p>
      </dsp:txBody>
      <dsp:txXfrm>
        <a:off x="1192358" y="1628923"/>
        <a:ext cx="816356" cy="970370"/>
      </dsp:txXfrm>
    </dsp:sp>
    <dsp:sp modelId="{B8409358-3BE1-46AC-8936-A4404C0281C8}">
      <dsp:nvSpPr>
        <dsp:cNvPr id="0" name=""/>
        <dsp:cNvSpPr/>
      </dsp:nvSpPr>
      <dsp:spPr>
        <a:xfrm>
          <a:off x="477" y="583684"/>
          <a:ext cx="816356" cy="873804"/>
        </a:xfrm>
        <a:prstGeom prst="round2Diag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الرقابة</a:t>
          </a:r>
        </a:p>
      </dsp:txBody>
      <dsp:txXfrm>
        <a:off x="40328" y="623535"/>
        <a:ext cx="736654" cy="794102"/>
      </dsp:txXfrm>
    </dsp:sp>
    <dsp:sp modelId="{6911B7D1-BED6-44F5-A1E8-61921B8BC196}">
      <dsp:nvSpPr>
        <dsp:cNvPr id="0" name=""/>
        <dsp:cNvSpPr/>
      </dsp:nvSpPr>
      <dsp:spPr>
        <a:xfrm>
          <a:off x="204566" y="1628923"/>
          <a:ext cx="816356" cy="408178"/>
        </a:xfrm>
        <a:prstGeom prst="rect">
          <a:avLst/>
        </a:prstGeom>
        <a:gradFill rotWithShape="1">
          <a:gsLst>
            <a:gs pos="0">
              <a:schemeClr val="accent1">
                <a:lumMod val="110000"/>
                <a:satMod val="105000"/>
                <a:tint val="67000"/>
              </a:schemeClr>
            </a:gs>
            <a:gs pos="50000">
              <a:schemeClr val="accent1">
                <a:lumMod val="105000"/>
                <a:satMod val="103000"/>
                <a:tint val="73000"/>
              </a:schemeClr>
            </a:gs>
            <a:gs pos="100000">
              <a:schemeClr val="accent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الرقابة على المتوسطات</a:t>
          </a:r>
        </a:p>
      </dsp:txBody>
      <dsp:txXfrm>
        <a:off x="204566" y="1628923"/>
        <a:ext cx="816356" cy="408178"/>
      </dsp:txXfrm>
    </dsp:sp>
    <dsp:sp modelId="{C94CA001-9B2F-49F6-A071-FC576BF180C9}">
      <dsp:nvSpPr>
        <dsp:cNvPr id="0" name=""/>
        <dsp:cNvSpPr/>
      </dsp:nvSpPr>
      <dsp:spPr>
        <a:xfrm>
          <a:off x="204566" y="2208536"/>
          <a:ext cx="816356" cy="408178"/>
        </a:xfrm>
        <a:prstGeom prst="rect">
          <a:avLst/>
        </a:prstGeom>
        <a:gradFill rotWithShape="1">
          <a:gsLst>
            <a:gs pos="0">
              <a:schemeClr val="accent1">
                <a:lumMod val="110000"/>
                <a:satMod val="105000"/>
                <a:tint val="67000"/>
              </a:schemeClr>
            </a:gs>
            <a:gs pos="50000">
              <a:schemeClr val="accent1">
                <a:lumMod val="105000"/>
                <a:satMod val="103000"/>
                <a:tint val="73000"/>
              </a:schemeClr>
            </a:gs>
            <a:gs pos="100000">
              <a:schemeClr val="accent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الرقابة على المدى</a:t>
          </a:r>
        </a:p>
      </dsp:txBody>
      <dsp:txXfrm>
        <a:off x="204566" y="2208536"/>
        <a:ext cx="816356" cy="408178"/>
      </dsp:txXfrm>
    </dsp:sp>
    <dsp:sp modelId="{6B7DB1D3-BBD5-4FB5-95A2-924A43614E11}">
      <dsp:nvSpPr>
        <dsp:cNvPr id="0" name=""/>
        <dsp:cNvSpPr/>
      </dsp:nvSpPr>
      <dsp:spPr>
        <a:xfrm>
          <a:off x="204566" y="2788150"/>
          <a:ext cx="816356" cy="408178"/>
        </a:xfrm>
        <a:prstGeom prst="rect">
          <a:avLst/>
        </a:prstGeom>
        <a:gradFill rotWithShape="1">
          <a:gsLst>
            <a:gs pos="0">
              <a:schemeClr val="accent1">
                <a:lumMod val="110000"/>
                <a:satMod val="105000"/>
                <a:tint val="67000"/>
              </a:schemeClr>
            </a:gs>
            <a:gs pos="50000">
              <a:schemeClr val="accent1">
                <a:lumMod val="105000"/>
                <a:satMod val="103000"/>
                <a:tint val="73000"/>
              </a:schemeClr>
            </a:gs>
            <a:gs pos="100000">
              <a:schemeClr val="accent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ريطة نسبة الوحدات التالفة</a:t>
          </a:r>
        </a:p>
      </dsp:txBody>
      <dsp:txXfrm>
        <a:off x="204566" y="2788150"/>
        <a:ext cx="816356" cy="4081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9:00Z</dcterms:created>
  <dc:creator>Mody</dc:creator>
  <dc:description/>
  <dc:language>en-US</dc:language>
  <cp:lastModifiedBy>Mody</cp:lastModifiedBy>
  <dcterms:modified xsi:type="dcterms:W3CDTF">2014-05-17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