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 wp14:anchorId="464E8001">
            <wp:extent cx="9272905" cy="4256405"/>
            <wp:effectExtent l="38100" t="0" r="6223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630" w:right="540" w:gutter="0" w:header="0" w:top="72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3d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3d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C53333BB-BC23-41D0-9712-B5F40695EF2A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AA019B62-4F00-4D5A-9F61-AB805F61EFD3}">
      <dgm:prSet phldrT="[Text]" custT="1"/>
      <dgm:spPr/>
      <dgm:t>
        <a:bodyPr/>
        <a:lstStyle/>
        <a:p>
          <a:pPr rtl="1"/>
          <a:r>
            <a:rPr lang="ar-SA" sz="1400"/>
            <a:t>مستويات تبني ادارة الجودة الشاملة</a:t>
          </a:r>
        </a:p>
      </dgm:t>
    </dgm:pt>
    <dgm:pt modelId="{D0089E91-9E2C-4454-B932-C13454BEAE7E}" type="parTrans" cxnId="{7BA49022-2854-4572-9E05-F2849A6D4290}">
      <dgm:prSet/>
      <dgm:spPr/>
      <dgm:t>
        <a:bodyPr/>
        <a:lstStyle/>
        <a:p>
          <a:pPr rtl="1"/>
          <a:endParaRPr lang="ar-SA" sz="1400"/>
        </a:p>
      </dgm:t>
    </dgm:pt>
    <dgm:pt modelId="{52E65668-8245-4ABB-9425-B3DCADD2C773}" type="sibTrans" cxnId="{7BA49022-2854-4572-9E05-F2849A6D4290}">
      <dgm:prSet/>
      <dgm:spPr/>
      <dgm:t>
        <a:bodyPr/>
        <a:lstStyle/>
        <a:p>
          <a:pPr rtl="1"/>
          <a:endParaRPr lang="ar-SA" sz="1400"/>
        </a:p>
      </dgm:t>
    </dgm:pt>
    <dgm:pt modelId="{33016DF7-9C02-4786-84F4-B35CC9D4639C}">
      <dgm:prSet phldrT="[Text]" custT="1"/>
      <dgm:spPr/>
      <dgm:t>
        <a:bodyPr/>
        <a:lstStyle/>
        <a:p>
          <a:pPr rtl="1"/>
          <a:r>
            <a:rPr lang="ar-SA" sz="1400"/>
            <a:t>المترددون</a:t>
          </a:r>
        </a:p>
      </dgm:t>
    </dgm:pt>
    <dgm:pt modelId="{EF33BC8D-4067-4224-B23A-7D7809224F44}" type="parTrans" cxnId="{527A88DC-9EE9-4BE7-A781-FD8551700EE4}">
      <dgm:prSet/>
      <dgm:spPr/>
      <dgm:t>
        <a:bodyPr/>
        <a:lstStyle/>
        <a:p>
          <a:pPr rtl="1"/>
          <a:endParaRPr lang="ar-SA" sz="1400"/>
        </a:p>
      </dgm:t>
    </dgm:pt>
    <dgm:pt modelId="{1D12E119-F49C-4848-97ED-BF7CCFDF2780}" type="sibTrans" cxnId="{527A88DC-9EE9-4BE7-A781-FD8551700EE4}">
      <dgm:prSet/>
      <dgm:spPr/>
      <dgm:t>
        <a:bodyPr/>
        <a:lstStyle/>
        <a:p>
          <a:pPr rtl="1"/>
          <a:endParaRPr lang="ar-SA" sz="1400"/>
        </a:p>
      </dgm:t>
    </dgm:pt>
    <dgm:pt modelId="{CAEE2CF4-4601-4FC2-BD09-A9D9159C6688}">
      <dgm:prSet phldrT="[Text]" custT="1"/>
      <dgm:spPr/>
      <dgm:t>
        <a:bodyPr/>
        <a:lstStyle/>
        <a:p>
          <a:pPr rtl="1"/>
          <a:r>
            <a:rPr lang="ar-SA" sz="1400"/>
            <a:t>مستخدموا الادوات</a:t>
          </a:r>
        </a:p>
      </dgm:t>
    </dgm:pt>
    <dgm:pt modelId="{65B4DAAF-2EBA-453B-9997-552A6A6F0239}" type="parTrans" cxnId="{3C6124AC-3D5D-4B17-8B3C-03FD26DE3B9F}">
      <dgm:prSet/>
      <dgm:spPr/>
      <dgm:t>
        <a:bodyPr/>
        <a:lstStyle/>
        <a:p>
          <a:pPr rtl="1"/>
          <a:endParaRPr lang="ar-SA" sz="1400"/>
        </a:p>
      </dgm:t>
    </dgm:pt>
    <dgm:pt modelId="{8F8F6D7E-72E7-4B1F-99C6-053A8225A09D}" type="sibTrans" cxnId="{3C6124AC-3D5D-4B17-8B3C-03FD26DE3B9F}">
      <dgm:prSet/>
      <dgm:spPr/>
      <dgm:t>
        <a:bodyPr/>
        <a:lstStyle/>
        <a:p>
          <a:pPr rtl="1"/>
          <a:endParaRPr lang="ar-SA" sz="1400"/>
        </a:p>
      </dgm:t>
    </dgm:pt>
    <dgm:pt modelId="{735D1FCD-09A8-4C50-9D43-485F0F6D59C6}">
      <dgm:prSet phldrT="[Text]" custT="1"/>
      <dgm:spPr/>
      <dgm:t>
        <a:bodyPr/>
        <a:lstStyle/>
        <a:p>
          <a:pPr rtl="1"/>
          <a:r>
            <a:rPr lang="ar-SA" sz="1400"/>
            <a:t>غير الملتزمون</a:t>
          </a:r>
        </a:p>
      </dgm:t>
    </dgm:pt>
    <dgm:pt modelId="{4BC631EC-BA47-4593-ABAE-55895AB7ADFF}" type="parTrans" cxnId="{A2D53B02-659E-42DD-BBB6-02EA21CA38CC}">
      <dgm:prSet/>
      <dgm:spPr/>
      <dgm:t>
        <a:bodyPr/>
        <a:lstStyle/>
        <a:p>
          <a:pPr rtl="1"/>
          <a:endParaRPr lang="ar-SA" sz="1400"/>
        </a:p>
      </dgm:t>
    </dgm:pt>
    <dgm:pt modelId="{4008D23E-D360-46C0-AB78-6D059F561F0A}" type="sibTrans" cxnId="{A2D53B02-659E-42DD-BBB6-02EA21CA38CC}">
      <dgm:prSet/>
      <dgm:spPr/>
      <dgm:t>
        <a:bodyPr/>
        <a:lstStyle/>
        <a:p>
          <a:pPr rtl="1"/>
          <a:endParaRPr lang="ar-SA" sz="1400"/>
        </a:p>
      </dgm:t>
    </dgm:pt>
    <dgm:pt modelId="{F4BCE356-9ADB-44B1-A0EC-4C34ABE163B1}">
      <dgm:prSet custT="1"/>
      <dgm:spPr/>
      <dgm:t>
        <a:bodyPr/>
        <a:lstStyle/>
        <a:p>
          <a:pPr rtl="1"/>
          <a:r>
            <a:rPr lang="ar-SA" sz="1400"/>
            <a:t>منفذو التحسينات</a:t>
          </a:r>
        </a:p>
      </dgm:t>
    </dgm:pt>
    <dgm:pt modelId="{B5462D21-0277-40DD-95DE-AB5E5CEF1C11}" type="parTrans" cxnId="{F76351C2-E6B2-4519-A791-9E06EBD21923}">
      <dgm:prSet/>
      <dgm:spPr/>
      <dgm:t>
        <a:bodyPr/>
        <a:lstStyle/>
        <a:p>
          <a:pPr rtl="1"/>
          <a:endParaRPr lang="ar-SA" sz="1400"/>
        </a:p>
      </dgm:t>
    </dgm:pt>
    <dgm:pt modelId="{EC2BBB84-8EF6-4DB9-90D5-661203CA4009}" type="sibTrans" cxnId="{F76351C2-E6B2-4519-A791-9E06EBD21923}">
      <dgm:prSet/>
      <dgm:spPr/>
      <dgm:t>
        <a:bodyPr/>
        <a:lstStyle/>
        <a:p>
          <a:pPr rtl="1"/>
          <a:endParaRPr lang="ar-SA" sz="1400"/>
        </a:p>
      </dgm:t>
    </dgm:pt>
    <dgm:pt modelId="{A66C084E-1BEB-4425-8B38-6C09B833B974}">
      <dgm:prSet custT="1"/>
      <dgm:spPr/>
      <dgm:t>
        <a:bodyPr/>
        <a:lstStyle/>
        <a:p>
          <a:pPr rtl="1"/>
          <a:r>
            <a:rPr lang="ar-SA" sz="1400" b="1"/>
            <a:t>رابحوا الجوائز</a:t>
          </a:r>
        </a:p>
      </dgm:t>
    </dgm:pt>
    <dgm:pt modelId="{95A17D9E-B94D-4BED-8564-A75907BD4A7B}" type="parTrans" cxnId="{C344F7FA-E3C4-46FE-A468-0C34F79826EA}">
      <dgm:prSet/>
      <dgm:spPr/>
      <dgm:t>
        <a:bodyPr/>
        <a:lstStyle/>
        <a:p>
          <a:pPr rtl="1"/>
          <a:endParaRPr lang="ar-SA" sz="1400"/>
        </a:p>
      </dgm:t>
    </dgm:pt>
    <dgm:pt modelId="{6CE7162B-B2EB-4B9E-92B5-13A196F57993}" type="sibTrans" cxnId="{C344F7FA-E3C4-46FE-A468-0C34F79826EA}">
      <dgm:prSet/>
      <dgm:spPr/>
      <dgm:t>
        <a:bodyPr/>
        <a:lstStyle/>
        <a:p>
          <a:pPr rtl="1"/>
          <a:endParaRPr lang="ar-SA" sz="1400"/>
        </a:p>
      </dgm:t>
    </dgm:pt>
    <dgm:pt modelId="{76B01E32-1E66-4EA8-B5D6-B7D8186DF6BC}">
      <dgm:prSet custT="1"/>
      <dgm:spPr/>
      <dgm:t>
        <a:bodyPr/>
        <a:lstStyle/>
        <a:p>
          <a:pPr rtl="1"/>
          <a:r>
            <a:rPr lang="ar-SA" sz="1400"/>
            <a:t>العالمي</a:t>
          </a:r>
        </a:p>
      </dgm:t>
    </dgm:pt>
    <dgm:pt modelId="{E045C44B-9577-41A3-A4BA-60E7EAFF9420}" type="parTrans" cxnId="{ADB78747-79A5-4D3A-948E-F79233633C51}">
      <dgm:prSet/>
      <dgm:spPr/>
      <dgm:t>
        <a:bodyPr/>
        <a:lstStyle/>
        <a:p>
          <a:pPr rtl="1"/>
          <a:endParaRPr lang="ar-SA" sz="1400"/>
        </a:p>
      </dgm:t>
    </dgm:pt>
    <dgm:pt modelId="{5B93BCE4-7F9D-487C-BF9D-B8A3A2BB72E7}" type="sibTrans" cxnId="{ADB78747-79A5-4D3A-948E-F79233633C51}">
      <dgm:prSet/>
      <dgm:spPr/>
      <dgm:t>
        <a:bodyPr/>
        <a:lstStyle/>
        <a:p>
          <a:pPr rtl="1"/>
          <a:endParaRPr lang="ar-SA" sz="1400"/>
        </a:p>
      </dgm:t>
    </dgm:pt>
    <dgm:pt modelId="{FB5EA40B-FD05-4E86-873D-7E1B911B4320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algn="r" rtl="1"/>
          <a:r>
            <a:rPr lang="ar-SA" sz="700"/>
            <a:t>التركيز على معدل العائد على الأصول والمبيعات.</a:t>
          </a:r>
        </a:p>
        <a:p>
          <a:pPr algn="r" rtl="1"/>
          <a:r>
            <a:rPr lang="ar-SA" sz="700"/>
            <a:t>عدم تخصيص مبالغ كافية للتدريب والاستثمار في العنصر البشري.</a:t>
          </a:r>
        </a:p>
        <a:p>
          <a:pPr algn="r" rtl="1"/>
          <a:r>
            <a:rPr lang="ar-SA" sz="700"/>
            <a:t>غالبية العاملين ليس لديهم اهتمام بالجودة.</a:t>
          </a:r>
        </a:p>
        <a:p>
          <a:pPr algn="r" rtl="1"/>
          <a:r>
            <a:rPr lang="ar-SA" sz="700"/>
            <a:t>دفع الأجور على أساس الوحدات المنتجة دون مراعاة المطابقة مع المعايير الموضوعة.</a:t>
          </a:r>
        </a:p>
        <a:p>
          <a:pPr algn="r" rtl="1"/>
          <a:r>
            <a:rPr lang="ar-SA" sz="700"/>
            <a:t>عدم فعالية الاتصالات مع العملاء والعاملين.</a:t>
          </a:r>
        </a:p>
        <a:p>
          <a:pPr algn="r" rtl="1"/>
          <a:r>
            <a:rPr lang="ar-SA" sz="700"/>
            <a:t>إثارة دافعية العاملين من خلال التهديد بالعقاب.</a:t>
          </a:r>
        </a:p>
        <a:p>
          <a:pPr algn="r" rtl="1"/>
          <a:r>
            <a:rPr lang="ar-SA" sz="700"/>
            <a:t>إتباع أسلوب الفحص الشامل للمواد والمنتجات.</a:t>
          </a:r>
        </a:p>
        <a:p>
          <a:pPr algn="r" rtl="1"/>
          <a:endParaRPr lang="ar-SA" sz="700"/>
        </a:p>
      </dgm:t>
    </dgm:pt>
    <dgm:pt modelId="{D268E4FE-CF9C-4102-9561-705A4F53C314}" type="parTrans" cxnId="{84BE7FAE-C9EA-46ED-8355-8A07369AAF68}">
      <dgm:prSet/>
      <dgm:spPr/>
      <dgm:t>
        <a:bodyPr/>
        <a:lstStyle/>
        <a:p>
          <a:pPr rtl="1"/>
          <a:endParaRPr lang="ar-SA" sz="1400"/>
        </a:p>
      </dgm:t>
    </dgm:pt>
    <dgm:pt modelId="{B1163407-C772-4689-AAFD-87BC546B32C5}" type="sibTrans" cxnId="{84BE7FAE-C9EA-46ED-8355-8A07369AAF68}">
      <dgm:prSet/>
      <dgm:spPr/>
      <dgm:t>
        <a:bodyPr/>
        <a:lstStyle/>
        <a:p>
          <a:pPr rtl="1"/>
          <a:endParaRPr lang="ar-SA" sz="1400"/>
        </a:p>
      </dgm:t>
    </dgm:pt>
    <dgm:pt modelId="{2C38E1DA-C926-4722-BED7-0424F7BA5D4A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lang="ar-SA" sz="700" b="0" dirty="0" smtClean="0"/>
            <a:t>عدم وجود خطط لنشر وتعميم فلسفة إدارة الجودة الشاملة على كافة العاملين.</a:t>
          </a:r>
        </a:p>
        <a:p>
          <a:pPr rtl="1"/>
          <a:r>
            <a:rPr lang="ar-SA" sz="700" b="0" dirty="0" smtClean="0"/>
            <a:t>عجز الإدارة عن التمييز بين نظام إدارة الجودة </a:t>
          </a:r>
          <a:r>
            <a:rPr lang="en-US" sz="700" b="0" dirty="0" smtClean="0"/>
            <a:t>ISO 9000</a:t>
          </a:r>
          <a:r>
            <a:rPr lang="ar-SA" sz="700" b="0" dirty="0" smtClean="0"/>
            <a:t> وإدارة الجودة الشاملة.</a:t>
          </a:r>
        </a:p>
        <a:p>
          <a:pPr rtl="1"/>
          <a:r>
            <a:rPr lang="ar-SA" sz="700" b="0" dirty="0" smtClean="0"/>
            <a:t>اعتبار أنشطة تحسين الجودة أكثر من تجميلية.</a:t>
          </a:r>
        </a:p>
        <a:p>
          <a:pPr rtl="1"/>
          <a:r>
            <a:rPr lang="ar-SA" sz="700" b="0" dirty="0" smtClean="0"/>
            <a:t>دائرة الجودة غير فعالة وليس لها تأثير كبير في سير الأمور.</a:t>
          </a:r>
        </a:p>
        <a:p>
          <a:pPr rtl="1"/>
          <a:r>
            <a:rPr lang="ar-SA" sz="700" b="0" dirty="0" smtClean="0"/>
            <a:t>فرق العمل صورية، وانتشار ثقافة اللوم بين الدوائر.</a:t>
          </a:r>
        </a:p>
        <a:p>
          <a:pPr rtl="1"/>
          <a:r>
            <a:rPr lang="ar-SA" sz="700" b="0" dirty="0" smtClean="0"/>
            <a:t>عدم قبول مفهوم إدارة الجودة الشاملة من قبل عدد من المديرين.</a:t>
          </a:r>
          <a:endParaRPr lang="ar-SA" sz="700" b="0"/>
        </a:p>
      </dgm:t>
    </dgm:pt>
    <dgm:pt modelId="{2E964572-ECB2-48EB-8DF4-DE2C000A3E5F}" type="parTrans" cxnId="{730651D2-6BE1-4314-B955-6425B9C55D5E}">
      <dgm:prSet/>
      <dgm:spPr/>
      <dgm:t>
        <a:bodyPr/>
        <a:lstStyle/>
        <a:p>
          <a:pPr rtl="1"/>
          <a:endParaRPr lang="ar-SA" sz="1400"/>
        </a:p>
      </dgm:t>
    </dgm:pt>
    <dgm:pt modelId="{CA3F78EF-96A1-4608-AFFF-078E0B83C77F}" type="sibTrans" cxnId="{730651D2-6BE1-4314-B955-6425B9C55D5E}">
      <dgm:prSet/>
      <dgm:spPr/>
      <dgm:t>
        <a:bodyPr/>
        <a:lstStyle/>
        <a:p>
          <a:pPr rtl="1"/>
          <a:endParaRPr lang="ar-SA" sz="1400"/>
        </a:p>
      </dgm:t>
    </dgm:pt>
    <dgm:pt modelId="{DC86B6D4-B95D-4557-82E9-0FC29A014A5D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algn="r" rtl="1"/>
          <a:r>
            <a:rPr lang="ar-SA" sz="700" b="0" dirty="0" smtClean="0"/>
            <a:t>ليس كل أعضاء الإدارة التنفيذية ملتزمون بإدارة الجودة الشاملة.</a:t>
          </a:r>
        </a:p>
        <a:p>
          <a:pPr algn="r" rtl="1"/>
          <a:r>
            <a:rPr lang="ar-SA" sz="700" b="0" dirty="0" smtClean="0"/>
            <a:t>تركز جهود تحسين الجودة على دوائر التصنيع والعمليات فقط.</a:t>
          </a:r>
        </a:p>
        <a:p>
          <a:pPr algn="r" rtl="1"/>
          <a:r>
            <a:rPr lang="ar-SA" sz="700" b="0" dirty="0" smtClean="0"/>
            <a:t>أسلوب الإدارة وقراراتها رد فعل لما يجري.</a:t>
          </a:r>
        </a:p>
        <a:p>
          <a:pPr algn="r" rtl="1"/>
          <a:r>
            <a:rPr lang="ar-SA" sz="700" b="0" dirty="0" smtClean="0"/>
            <a:t>تركيز الإدارة على حل المشاكل الحالية أكثر من المشاكل المستقبلية.</a:t>
          </a:r>
        </a:p>
        <a:p>
          <a:pPr algn="r" rtl="1"/>
          <a:r>
            <a:rPr lang="ar-SA" sz="700" b="0" dirty="0" smtClean="0"/>
            <a:t>المنتجات جيدة ومعروفة في السوق، ولكن هناك مجالات كثيرة لتحسين العمليات</a:t>
          </a:r>
          <a:endParaRPr lang="ar-SA" sz="700" b="0"/>
        </a:p>
      </dgm:t>
    </dgm:pt>
    <dgm:pt modelId="{317B7190-5DF4-4836-9216-1DC05520420F}" type="parTrans" cxnId="{EE11B115-1ABD-4202-85D6-2A48929CA0B2}">
      <dgm:prSet/>
      <dgm:spPr/>
      <dgm:t>
        <a:bodyPr/>
        <a:lstStyle/>
        <a:p>
          <a:pPr rtl="1"/>
          <a:endParaRPr lang="ar-SA" sz="1400"/>
        </a:p>
      </dgm:t>
    </dgm:pt>
    <dgm:pt modelId="{9E1B0BBE-26C4-43EB-9F96-0514DF97F78E}" type="sibTrans" cxnId="{EE11B115-1ABD-4202-85D6-2A48929CA0B2}">
      <dgm:prSet/>
      <dgm:spPr/>
      <dgm:t>
        <a:bodyPr/>
        <a:lstStyle/>
        <a:p>
          <a:pPr rtl="1"/>
          <a:endParaRPr lang="ar-SA" sz="1400"/>
        </a:p>
      </dgm:t>
    </dgm:pt>
    <dgm:pt modelId="{7B955557-75B5-4C1F-A468-095A34F4DC76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algn="r" rtl="1"/>
          <a:r>
            <a:rPr lang="ar-SA" sz="700" b="0" dirty="0" smtClean="0"/>
            <a:t>إتباع سياسة منع الأخطاء والتشدد فيها بدرجة كبيرة.</a:t>
          </a:r>
        </a:p>
        <a:p>
          <a:pPr algn="r" rtl="1"/>
          <a:r>
            <a:rPr lang="ar-SA" sz="700" b="0" dirty="0" smtClean="0"/>
            <a:t>وجود برامج تدريب وتعليم طويلة الأمد ولكافة المستويات الإدارية.</a:t>
          </a:r>
        </a:p>
        <a:p>
          <a:pPr algn="r" rtl="1"/>
          <a:r>
            <a:rPr lang="ar-SA" sz="700" b="0" dirty="0" smtClean="0"/>
            <a:t>ممارسة أنشطة التحسين المستمر في كافة أعمال ودوائر المنظمة.</a:t>
          </a:r>
        </a:p>
        <a:p>
          <a:pPr algn="r" rtl="1"/>
          <a:r>
            <a:rPr lang="ar-SA" sz="700" b="0" dirty="0" smtClean="0"/>
            <a:t>أهمية اندماج العاملين وانضمامهم إلى فرق العمل، ووجود ثقة متبادلة بينهم.</a:t>
          </a:r>
        </a:p>
        <a:p>
          <a:pPr algn="r" rtl="1"/>
          <a:r>
            <a:rPr lang="ar-SA" sz="700" b="0" dirty="0" smtClean="0"/>
            <a:t>إجراء المقارنات المرجعية فيما يتعلق بأنشطة التحسين.</a:t>
          </a:r>
          <a:endParaRPr lang="ar-SA" sz="700" b="0"/>
        </a:p>
      </dgm:t>
    </dgm:pt>
    <dgm:pt modelId="{AC3156B1-9E66-4F95-AE10-1664C586AF16}" type="parTrans" cxnId="{03E6FE26-B69E-4D5A-82DA-1A0AFF0EF431}">
      <dgm:prSet/>
      <dgm:spPr/>
      <dgm:t>
        <a:bodyPr/>
        <a:lstStyle/>
        <a:p>
          <a:pPr rtl="1"/>
          <a:endParaRPr lang="ar-SA" sz="1400"/>
        </a:p>
      </dgm:t>
    </dgm:pt>
    <dgm:pt modelId="{3B55FDE3-E156-4C63-BE92-05FBFEAE5B35}" type="sibTrans" cxnId="{03E6FE26-B69E-4D5A-82DA-1A0AFF0EF431}">
      <dgm:prSet/>
      <dgm:spPr/>
      <dgm:t>
        <a:bodyPr/>
        <a:lstStyle/>
        <a:p>
          <a:pPr rtl="1"/>
          <a:endParaRPr lang="ar-SA" sz="1400"/>
        </a:p>
      </dgm:t>
    </dgm:pt>
    <dgm:pt modelId="{F7591F76-A239-4027-A19C-D17C3BE20B48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algn="r" rtl="1"/>
          <a:r>
            <a:rPr lang="ar-SA" sz="700" b="0" dirty="0" smtClean="0"/>
            <a:t>اهتمام لدى كافة العاملين بتحسين الجودة.</a:t>
          </a:r>
        </a:p>
        <a:p>
          <a:pPr algn="r" rtl="1"/>
          <a:r>
            <a:rPr lang="ar-SA" sz="700" b="0" dirty="0" smtClean="0"/>
            <a:t>إحداث عدد من التغييرات الناجحة في المنظمة.</a:t>
          </a:r>
        </a:p>
        <a:p>
          <a:pPr algn="r" rtl="1"/>
          <a:r>
            <a:rPr lang="ar-SA" sz="700" b="0" dirty="0" smtClean="0"/>
            <a:t>إجراء المقارنات المرجعية فيما يتعلق بالإستراتيجيات من قبل كافة المستويات الإدارية.</a:t>
          </a:r>
        </a:p>
        <a:p>
          <a:pPr algn="r" rtl="1"/>
          <a:r>
            <a:rPr lang="ar-SA" sz="700" b="0" dirty="0" smtClean="0"/>
            <a:t>اعتقاد كافة العاملين بأن إدارة الجودة الشاملة هي أسلوب لإدارة الأعمال بهدف إشباع حاجات العملاء الداخليين والخارجيين وإسعادهم.</a:t>
          </a:r>
          <a:endParaRPr lang="ar-SA" sz="700" b="0"/>
        </a:p>
      </dgm:t>
    </dgm:pt>
    <dgm:pt modelId="{D3DBE16F-7D30-406A-8EE8-DB3E6B719C9E}" type="parTrans" cxnId="{C9531D17-7FF8-4F4D-A0C2-625A3C187463}">
      <dgm:prSet/>
      <dgm:spPr/>
      <dgm:t>
        <a:bodyPr/>
        <a:lstStyle/>
        <a:p>
          <a:pPr rtl="1"/>
          <a:endParaRPr lang="ar-SA" sz="1400"/>
        </a:p>
      </dgm:t>
    </dgm:pt>
    <dgm:pt modelId="{54EFA5D2-2FB7-47E8-80E1-22258719E36B}" type="sibTrans" cxnId="{C9531D17-7FF8-4F4D-A0C2-625A3C187463}">
      <dgm:prSet/>
      <dgm:spPr/>
      <dgm:t>
        <a:bodyPr/>
        <a:lstStyle/>
        <a:p>
          <a:pPr rtl="1"/>
          <a:endParaRPr lang="ar-SA" sz="1400"/>
        </a:p>
      </dgm:t>
    </dgm:pt>
    <dgm:pt modelId="{6A819CE4-865A-4C42-8906-1B46DFE521CA}">
      <dgm:prSet custT="1">
        <dgm:style>
          <a:lnRef idx="2">
            <a:schemeClr val="accent5"/>
          </a:lnRef>
          <a:fillRef idx="1">
            <a:schemeClr val="lt1"/>
          </a:fillRef>
          <a:effectRef idx="0">
            <a:schemeClr val="accent5"/>
          </a:effectRef>
          <a:fontRef idx="minor">
            <a:schemeClr val="dk1"/>
          </a:fontRef>
        </dgm:style>
      </dgm:prSet>
      <dgm:spPr/>
      <dgm:t>
        <a:bodyPr/>
        <a:lstStyle/>
        <a:p>
          <a:pPr algn="r" rtl="1"/>
          <a:r>
            <a:rPr lang="ar-SA" sz="700" b="1" dirty="0" smtClean="0"/>
            <a:t>يتصف </a:t>
          </a:r>
          <a:r>
            <a:rPr lang="ar-SA" sz="700" b="1" dirty="0" smtClean="0">
              <a:solidFill>
                <a:srgbClr val="993300"/>
              </a:solidFill>
            </a:rPr>
            <a:t>بالتكامل بين تحسينات الجودة واستراتيجيات الأعمال من أجل إرضاء العميل وإسعاده</a:t>
          </a:r>
          <a:r>
            <a:rPr lang="ar-SA" sz="700" b="1" dirty="0" smtClean="0"/>
            <a:t> (</a:t>
          </a:r>
          <a:r>
            <a:rPr lang="ar-SA" sz="700" b="1" dirty="0" smtClean="0">
              <a:solidFill>
                <a:srgbClr val="993300"/>
              </a:solidFill>
            </a:rPr>
            <a:t>تأخذ أكثر من عشرة سنوات من التطبيق</a:t>
          </a:r>
          <a:r>
            <a:rPr lang="ar-SA" sz="700" b="1" dirty="0" smtClean="0"/>
            <a:t>). </a:t>
          </a:r>
        </a:p>
        <a:p>
          <a:pPr algn="r" rtl="1"/>
          <a:r>
            <a:rPr lang="ar-SA" sz="700" b="1" dirty="0" smtClean="0"/>
            <a:t>وهنا تعتبر </a:t>
          </a:r>
          <a:r>
            <a:rPr lang="ar-SA" sz="700" b="1" dirty="0" smtClean="0">
              <a:solidFill>
                <a:srgbClr val="993300"/>
              </a:solidFill>
            </a:rPr>
            <a:t>إدارة الجودة الشاملة أسلوب حياة لإدارة كافة الأعمال في كافة المنظمات</a:t>
          </a:r>
          <a:r>
            <a:rPr lang="ar-SA" sz="700" b="1" dirty="0" smtClean="0"/>
            <a:t> التي وصلت إلى هذا المستوى.</a:t>
          </a:r>
          <a:endParaRPr lang="ar-SA" sz="700"/>
        </a:p>
      </dgm:t>
    </dgm:pt>
    <dgm:pt modelId="{4F29CB45-D9C6-42CD-909F-D3FBFA00C5C3}" type="parTrans" cxnId="{CF3BC0A1-50B9-44F6-A2EF-78E22F2C623A}">
      <dgm:prSet/>
      <dgm:spPr/>
      <dgm:t>
        <a:bodyPr/>
        <a:lstStyle/>
        <a:p>
          <a:pPr rtl="1"/>
          <a:endParaRPr lang="ar-SA" sz="1400"/>
        </a:p>
      </dgm:t>
    </dgm:pt>
    <dgm:pt modelId="{8F7D695E-6064-4119-B9FD-CCF39DB3369B}" type="sibTrans" cxnId="{CF3BC0A1-50B9-44F6-A2EF-78E22F2C623A}">
      <dgm:prSet/>
      <dgm:spPr/>
      <dgm:t>
        <a:bodyPr/>
        <a:lstStyle/>
        <a:p>
          <a:pPr rtl="1"/>
          <a:endParaRPr lang="ar-SA" sz="1400"/>
        </a:p>
      </dgm:t>
    </dgm:pt>
    <dgm:pt modelId="{C60A0448-8285-42D3-BE7C-8C13B9E4253D}" type="asst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>
        <a:ln>
          <a:solidFill>
            <a:schemeClr val="accent1">
              <a:lumMod val="20000"/>
              <a:lumOff val="80000"/>
            </a:schemeClr>
          </a:solidFill>
        </a:ln>
      </dgm:spPr>
      <dgm:t>
        <a:bodyPr/>
        <a:lstStyle/>
        <a:p>
          <a:pPr rtl="1"/>
          <a:r>
            <a:rPr lang="ar-SA"/>
            <a:t>اكثر من عشر سنوات</a:t>
          </a:r>
        </a:p>
      </dgm:t>
    </dgm:pt>
    <dgm:pt modelId="{AEB6F21F-CBF4-4482-9C09-554333421328}" type="parTrans" cxnId="{7B594385-CCE6-45FE-93E2-E46DDCC68EA2}">
      <dgm:prSet/>
      <dgm:spPr>
        <a:ln>
          <a:solidFill>
            <a:schemeClr val="accent1">
              <a:lumMod val="20000"/>
              <a:lumOff val="80000"/>
            </a:schemeClr>
          </a:solidFill>
        </a:ln>
      </dgm:spPr>
      <dgm:t>
        <a:bodyPr/>
        <a:lstStyle/>
        <a:p>
          <a:pPr rtl="1"/>
          <a:endParaRPr lang="ar-SA"/>
        </a:p>
      </dgm:t>
    </dgm:pt>
    <dgm:pt modelId="{CBA11639-9238-40BF-98AB-C6EC6C467912}" type="sibTrans" cxnId="{7B594385-CCE6-45FE-93E2-E46DDCC68EA2}">
      <dgm:prSet/>
      <dgm:spPr/>
      <dgm:t>
        <a:bodyPr/>
        <a:lstStyle/>
        <a:p>
          <a:pPr rtl="1"/>
          <a:endParaRPr lang="ar-SA"/>
        </a:p>
      </dgm:t>
    </dgm:pt>
    <dgm:pt modelId="{24FB55DB-A855-46EA-BD61-EF73A7647224}" type="asst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>
        <a:ln>
          <a:solidFill>
            <a:schemeClr val="accent1">
              <a:lumMod val="20000"/>
              <a:lumOff val="80000"/>
            </a:schemeClr>
          </a:solidFill>
        </a:ln>
      </dgm:spPr>
      <dgm:t>
        <a:bodyPr/>
        <a:lstStyle/>
        <a:p>
          <a:pPr rtl="1"/>
          <a:endParaRPr lang="ar-SA"/>
        </a:p>
      </dgm:t>
    </dgm:pt>
    <dgm:pt modelId="{6B059CB5-85C1-408F-B26A-F50F9A6A6189}" type="parTrans" cxnId="{6E13C7C0-52A0-4D17-B616-F58453A22AF8}">
      <dgm:prSet/>
      <dgm:spPr>
        <a:ln>
          <a:solidFill>
            <a:schemeClr val="accent1">
              <a:lumMod val="20000"/>
              <a:lumOff val="80000"/>
            </a:schemeClr>
          </a:solidFill>
        </a:ln>
      </dgm:spPr>
      <dgm:t>
        <a:bodyPr/>
        <a:lstStyle/>
        <a:p>
          <a:pPr rtl="1"/>
          <a:endParaRPr lang="ar-SA"/>
        </a:p>
      </dgm:t>
    </dgm:pt>
    <dgm:pt modelId="{E7C4BC1A-C800-463A-B41F-BF1D1B7369D3}" type="sibTrans" cxnId="{6E13C7C0-52A0-4D17-B616-F58453A22AF8}">
      <dgm:prSet/>
      <dgm:spPr/>
      <dgm:t>
        <a:bodyPr/>
        <a:lstStyle/>
        <a:p>
          <a:pPr rtl="1"/>
          <a:endParaRPr lang="ar-SA"/>
        </a:p>
      </dgm:t>
    </dgm:pt>
    <dgm:pt modelId="{4BCE72A4-40D9-4603-9FEA-D1AB36AADA05}" type="asst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>
        <a:ln>
          <a:solidFill>
            <a:schemeClr val="accent1">
              <a:lumMod val="20000"/>
              <a:lumOff val="80000"/>
            </a:schemeClr>
          </a:solidFill>
        </a:ln>
      </dgm:spPr>
      <dgm:t>
        <a:bodyPr/>
        <a:lstStyle/>
        <a:p>
          <a:pPr rtl="1"/>
          <a:r>
            <a:rPr lang="ar-SA"/>
            <a:t>اقل من 3 سنوات</a:t>
          </a:r>
        </a:p>
      </dgm:t>
    </dgm:pt>
    <dgm:pt modelId="{C0711BD1-131E-40DA-8E6F-CFA00DB5D354}" type="parTrans" cxnId="{06EB2355-1AD2-4F60-8044-8FA01EDFD87F}">
      <dgm:prSet/>
      <dgm:spPr>
        <a:ln>
          <a:solidFill>
            <a:schemeClr val="accent1">
              <a:lumMod val="20000"/>
              <a:lumOff val="80000"/>
            </a:schemeClr>
          </a:solidFill>
        </a:ln>
      </dgm:spPr>
      <dgm:t>
        <a:bodyPr/>
        <a:lstStyle/>
        <a:p>
          <a:pPr rtl="1"/>
          <a:endParaRPr lang="ar-SA"/>
        </a:p>
      </dgm:t>
    </dgm:pt>
    <dgm:pt modelId="{107D7EA3-AE33-40D4-B6A0-BAC5F8E6EB1D}" type="sibTrans" cxnId="{06EB2355-1AD2-4F60-8044-8FA01EDFD87F}">
      <dgm:prSet/>
      <dgm:spPr/>
      <dgm:t>
        <a:bodyPr/>
        <a:lstStyle/>
        <a:p>
          <a:pPr rtl="1"/>
          <a:endParaRPr lang="ar-SA"/>
        </a:p>
      </dgm:t>
    </dgm:pt>
    <dgm:pt modelId="{67B1C410-E300-4DF2-BE0A-4308A76D20D6}" type="asst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>
        <a:ln>
          <a:solidFill>
            <a:schemeClr val="accent1">
              <a:lumMod val="20000"/>
              <a:lumOff val="80000"/>
            </a:schemeClr>
          </a:solidFill>
        </a:ln>
      </dgm:spPr>
      <dgm:t>
        <a:bodyPr/>
        <a:lstStyle/>
        <a:p>
          <a:pPr rtl="1"/>
          <a:r>
            <a:rPr lang="ar-SA"/>
            <a:t>من 3 الى 5 سنوات</a:t>
          </a:r>
        </a:p>
      </dgm:t>
    </dgm:pt>
    <dgm:pt modelId="{0EF624D0-A6F7-4FC1-A125-346E4DD1BCCC}" type="parTrans" cxnId="{A47248FC-3D7E-4F52-98E0-5F83C7A88C9C}">
      <dgm:prSet/>
      <dgm:spPr>
        <a:ln>
          <a:solidFill>
            <a:schemeClr val="accent1">
              <a:lumMod val="20000"/>
              <a:lumOff val="80000"/>
            </a:schemeClr>
          </a:solidFill>
        </a:ln>
      </dgm:spPr>
      <dgm:t>
        <a:bodyPr/>
        <a:lstStyle/>
        <a:p>
          <a:pPr rtl="1"/>
          <a:endParaRPr lang="ar-SA"/>
        </a:p>
      </dgm:t>
    </dgm:pt>
    <dgm:pt modelId="{2BD4918D-5495-4918-86B9-E69C9CBB6F39}" type="sibTrans" cxnId="{A47248FC-3D7E-4F52-98E0-5F83C7A88C9C}">
      <dgm:prSet/>
      <dgm:spPr/>
      <dgm:t>
        <a:bodyPr/>
        <a:lstStyle/>
        <a:p>
          <a:pPr rtl="1"/>
          <a:endParaRPr lang="ar-SA"/>
        </a:p>
      </dgm:t>
    </dgm:pt>
    <dgm:pt modelId="{D4F23109-8D4D-4810-B1B5-5795A3326E2A}" type="asst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>
        <a:ln>
          <a:solidFill>
            <a:schemeClr val="accent1">
              <a:lumMod val="20000"/>
              <a:lumOff val="80000"/>
            </a:schemeClr>
          </a:solidFill>
        </a:ln>
      </dgm:spPr>
      <dgm:t>
        <a:bodyPr/>
        <a:lstStyle/>
        <a:p>
          <a:pPr rtl="1"/>
          <a:r>
            <a:rPr lang="ar-SA"/>
            <a:t>من 5 الى 8 سنوات</a:t>
          </a:r>
        </a:p>
      </dgm:t>
    </dgm:pt>
    <dgm:pt modelId="{3E7A6A02-73A6-4E0D-BFA2-374FB61D85C2}" type="parTrans" cxnId="{42410CB8-9A0D-4081-8797-6BA401D7ABDC}">
      <dgm:prSet/>
      <dgm:spPr>
        <a:ln>
          <a:solidFill>
            <a:schemeClr val="accent1">
              <a:lumMod val="20000"/>
              <a:lumOff val="80000"/>
            </a:schemeClr>
          </a:solidFill>
        </a:ln>
      </dgm:spPr>
      <dgm:t>
        <a:bodyPr/>
        <a:lstStyle/>
        <a:p>
          <a:pPr rtl="1"/>
          <a:endParaRPr lang="ar-SA"/>
        </a:p>
      </dgm:t>
    </dgm:pt>
    <dgm:pt modelId="{AC251919-8C49-44CE-BCA8-332A8A6D69B4}" type="sibTrans" cxnId="{42410CB8-9A0D-4081-8797-6BA401D7ABDC}">
      <dgm:prSet/>
      <dgm:spPr/>
      <dgm:t>
        <a:bodyPr/>
        <a:lstStyle/>
        <a:p>
          <a:pPr rtl="1"/>
          <a:endParaRPr lang="ar-SA"/>
        </a:p>
      </dgm:t>
    </dgm:pt>
    <dgm:pt modelId="{FEDD2D0A-2AB8-4B31-AAB0-EC1F095C2757}" type="asst">
      <dgm:prSet>
        <dgm:style>
          <a:lnRef idx="2">
            <a:schemeClr val="accent1"/>
          </a:lnRef>
          <a:fillRef idx="1">
            <a:schemeClr val="lt1"/>
          </a:fillRef>
          <a:effectRef idx="0">
            <a:schemeClr val="accent1"/>
          </a:effectRef>
          <a:fontRef idx="minor">
            <a:schemeClr val="dk1"/>
          </a:fontRef>
        </dgm:style>
      </dgm:prSet>
      <dgm:spPr>
        <a:ln>
          <a:solidFill>
            <a:schemeClr val="accent1">
              <a:lumMod val="20000"/>
              <a:lumOff val="80000"/>
            </a:schemeClr>
          </a:solidFill>
        </a:ln>
      </dgm:spPr>
      <dgm:t>
        <a:bodyPr/>
        <a:lstStyle/>
        <a:p>
          <a:pPr rtl="1"/>
          <a:endParaRPr lang="ar-SA"/>
        </a:p>
      </dgm:t>
    </dgm:pt>
    <dgm:pt modelId="{068A39AF-0210-4D96-88B0-E2FBC353E35C}" type="parTrans" cxnId="{63C4669F-6B7A-470D-8969-66A83A1EA7C4}">
      <dgm:prSet/>
      <dgm:spPr>
        <a:ln>
          <a:solidFill>
            <a:schemeClr val="accent1">
              <a:lumMod val="20000"/>
              <a:lumOff val="80000"/>
            </a:schemeClr>
          </a:solidFill>
        </a:ln>
      </dgm:spPr>
      <dgm:t>
        <a:bodyPr/>
        <a:lstStyle/>
        <a:p>
          <a:pPr rtl="1"/>
          <a:endParaRPr lang="ar-SA"/>
        </a:p>
      </dgm:t>
    </dgm:pt>
    <dgm:pt modelId="{C559CDB4-AB2F-45FA-95E5-8EA87D60D4B8}" type="sibTrans" cxnId="{63C4669F-6B7A-470D-8969-66A83A1EA7C4}">
      <dgm:prSet/>
      <dgm:spPr/>
      <dgm:t>
        <a:bodyPr/>
        <a:lstStyle/>
        <a:p>
          <a:pPr rtl="1"/>
          <a:endParaRPr lang="ar-SA"/>
        </a:p>
      </dgm:t>
    </dgm:pt>
    <dgm:pt modelId="{8C5443F4-CE64-4CBD-BECE-F4A059717534}" type="pres">
      <dgm:prSet presAssocID="{C53333BB-BC23-41D0-9712-B5F40695EF2A}" presName="hierChild1" presStyleCnt="0">
        <dgm:presLayoutVars>
          <dgm:orgChart val="1"/>
          <dgm:chPref val="1"/>
          <dgm:dir val="rev"/>
          <dgm:animOne val="branch"/>
          <dgm:animLvl val="lvl"/>
          <dgm:resizeHandles/>
        </dgm:presLayoutVars>
      </dgm:prSet>
      <dgm:spPr/>
    </dgm:pt>
    <dgm:pt modelId="{F73995BE-BB47-49C4-8D3A-AA745C8025A8}" type="pres">
      <dgm:prSet presAssocID="{AA019B62-4F00-4D5A-9F61-AB805F61EFD3}" presName="hierRoot1" presStyleCnt="0">
        <dgm:presLayoutVars>
          <dgm:hierBranch val="init"/>
        </dgm:presLayoutVars>
      </dgm:prSet>
      <dgm:spPr/>
    </dgm:pt>
    <dgm:pt modelId="{26994E0D-424C-4BC0-B165-BD467FAA8523}" type="pres">
      <dgm:prSet presAssocID="{AA019B62-4F00-4D5A-9F61-AB805F61EFD3}" presName="rootComposite1" presStyleCnt="0"/>
      <dgm:spPr/>
    </dgm:pt>
    <dgm:pt modelId="{9D3AF72B-0FCD-4452-B620-730EBE349F4C}" type="pres">
      <dgm:prSet presAssocID="{AA019B62-4F00-4D5A-9F61-AB805F61EFD3}" presName="rootText1" presStyleLbl="node0" presStyleIdx="0" presStyleCnt="1" custScaleX="486100" custScaleY="193082">
        <dgm:presLayoutVars>
          <dgm:chPref val="3"/>
        </dgm:presLayoutVars>
      </dgm:prSet>
      <dgm:spPr>
        <a:prstGeom prst="round2DiagRect">
          <a:avLst/>
        </a:prstGeom>
      </dgm:spPr>
      <dgm:t>
        <a:bodyPr/>
        <a:lstStyle/>
        <a:p>
          <a:pPr rtl="1"/>
          <a:endParaRPr lang="ar-SA"/>
        </a:p>
      </dgm:t>
    </dgm:pt>
    <dgm:pt modelId="{55C61D94-ADEF-4BB4-9D65-C4C754D84D2A}" type="pres">
      <dgm:prSet presAssocID="{AA019B62-4F00-4D5A-9F61-AB805F61EFD3}" presName="rootConnector1" presStyleLbl="node1" presStyleIdx="0" presStyleCnt="0"/>
      <dgm:spPr/>
    </dgm:pt>
    <dgm:pt modelId="{FB8ED066-C756-4B52-925D-A033516E4813}" type="pres">
      <dgm:prSet presAssocID="{AA019B62-4F00-4D5A-9F61-AB805F61EFD3}" presName="hierChild2" presStyleCnt="0"/>
      <dgm:spPr/>
    </dgm:pt>
    <dgm:pt modelId="{51EB37CE-897E-4AEA-9A5C-5A6858F9D128}" type="pres">
      <dgm:prSet presAssocID="{4BC631EC-BA47-4593-ABAE-55895AB7ADFF}" presName="Name37" presStyleLbl="parChTrans1D2" presStyleIdx="0" presStyleCnt="6"/>
      <dgm:spPr/>
    </dgm:pt>
    <dgm:pt modelId="{20674D3C-EE42-478B-8B72-990A958CAF07}" type="pres">
      <dgm:prSet presAssocID="{735D1FCD-09A8-4C50-9D43-485F0F6D59C6}" presName="hierRoot2" presStyleCnt="0">
        <dgm:presLayoutVars>
          <dgm:hierBranch val="init"/>
        </dgm:presLayoutVars>
      </dgm:prSet>
      <dgm:spPr/>
    </dgm:pt>
    <dgm:pt modelId="{8811C0BA-F335-42DF-87BD-136849987317}" type="pres">
      <dgm:prSet presAssocID="{735D1FCD-09A8-4C50-9D43-485F0F6D59C6}" presName="rootComposite" presStyleCnt="0"/>
      <dgm:spPr/>
    </dgm:pt>
    <dgm:pt modelId="{E3EEACED-8319-4B45-B63F-D565CCDA9E84}" type="pres">
      <dgm:prSet presAssocID="{735D1FCD-09A8-4C50-9D43-485F0F6D59C6}" presName="rootText" presStyleLbl="node2" presStyleIdx="0" presStyleCnt="6" custScaleX="207979" custScaleY="189837">
        <dgm:presLayoutVars>
          <dgm:chPref val="3"/>
        </dgm:presLayoutVars>
      </dgm:prSet>
      <dgm:spPr>
        <a:prstGeom prst="snip2DiagRect">
          <a:avLst/>
        </a:prstGeom>
      </dgm:spPr>
      <dgm:t>
        <a:bodyPr/>
        <a:lstStyle/>
        <a:p>
          <a:pPr rtl="1"/>
          <a:endParaRPr lang="ar-SA"/>
        </a:p>
      </dgm:t>
    </dgm:pt>
    <dgm:pt modelId="{EA558F48-6764-4A6E-B5F5-31F4519435AD}" type="pres">
      <dgm:prSet presAssocID="{735D1FCD-09A8-4C50-9D43-485F0F6D59C6}" presName="rootConnector" presStyleLbl="node2" presStyleIdx="0" presStyleCnt="6"/>
      <dgm:spPr/>
    </dgm:pt>
    <dgm:pt modelId="{C1D25C59-B04B-4F19-9CAB-C323FABBF09A}" type="pres">
      <dgm:prSet presAssocID="{735D1FCD-09A8-4C50-9D43-485F0F6D59C6}" presName="hierChild4" presStyleCnt="0"/>
      <dgm:spPr/>
    </dgm:pt>
    <dgm:pt modelId="{BB518DE1-F7E1-43A7-9065-BB951B8116C6}" type="pres">
      <dgm:prSet presAssocID="{D268E4FE-CF9C-4102-9561-705A4F53C314}" presName="Name37" presStyleLbl="parChTrans1D3" presStyleIdx="0" presStyleCnt="6"/>
      <dgm:spPr/>
    </dgm:pt>
    <dgm:pt modelId="{4C48F413-6146-478E-B6E2-366C4A2EAE7A}" type="pres">
      <dgm:prSet presAssocID="{FB5EA40B-FD05-4E86-873D-7E1B911B4320}" presName="hierRoot2" presStyleCnt="0">
        <dgm:presLayoutVars>
          <dgm:hierBranch val="init"/>
        </dgm:presLayoutVars>
      </dgm:prSet>
      <dgm:spPr/>
    </dgm:pt>
    <dgm:pt modelId="{B09633EE-7CD5-4424-90C8-36D90679E949}" type="pres">
      <dgm:prSet presAssocID="{FB5EA40B-FD05-4E86-873D-7E1B911B4320}" presName="rootComposite" presStyleCnt="0"/>
      <dgm:spPr/>
    </dgm:pt>
    <dgm:pt modelId="{50A5A577-932F-4101-A30C-6407FCBE2FCB}" type="pres">
      <dgm:prSet presAssocID="{FB5EA40B-FD05-4E86-873D-7E1B911B4320}" presName="rootText" presStyleLbl="node3" presStyleIdx="0" presStyleCnt="6" custScaleX="273854" custScaleY="52818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7553F2F-AAF9-40B8-B22C-0F8DA83056A2}" type="pres">
      <dgm:prSet presAssocID="{FB5EA40B-FD05-4E86-873D-7E1B911B4320}" presName="rootConnector" presStyleLbl="node3" presStyleIdx="0" presStyleCnt="6"/>
      <dgm:spPr/>
    </dgm:pt>
    <dgm:pt modelId="{23A2E2BD-FA9D-4EBD-9D9A-9843906D400B}" type="pres">
      <dgm:prSet presAssocID="{FB5EA40B-FD05-4E86-873D-7E1B911B4320}" presName="hierChild4" presStyleCnt="0"/>
      <dgm:spPr/>
    </dgm:pt>
    <dgm:pt modelId="{8B753834-570C-41B7-B177-4B72A62944E0}" type="pres">
      <dgm:prSet presAssocID="{FB5EA40B-FD05-4E86-873D-7E1B911B4320}" presName="hierChild5" presStyleCnt="0"/>
      <dgm:spPr/>
    </dgm:pt>
    <dgm:pt modelId="{2C26A37C-2FD5-4422-A9B5-33B765A8B130}" type="pres">
      <dgm:prSet presAssocID="{6B059CB5-85C1-408F-B26A-F50F9A6A6189}" presName="Name111" presStyleLbl="parChTrans1D4" presStyleIdx="0" presStyleCnt="6"/>
      <dgm:spPr/>
    </dgm:pt>
    <dgm:pt modelId="{C5A4031A-B022-4073-94B5-195C7B79322A}" type="pres">
      <dgm:prSet presAssocID="{24FB55DB-A855-46EA-BD61-EF73A7647224}" presName="hierRoot3" presStyleCnt="0">
        <dgm:presLayoutVars>
          <dgm:hierBranch val="init"/>
        </dgm:presLayoutVars>
      </dgm:prSet>
      <dgm:spPr/>
    </dgm:pt>
    <dgm:pt modelId="{C13A66D0-DA35-495C-943C-B724DA9FE5AC}" type="pres">
      <dgm:prSet presAssocID="{24FB55DB-A855-46EA-BD61-EF73A7647224}" presName="rootComposite3" presStyleCnt="0"/>
      <dgm:spPr/>
    </dgm:pt>
    <dgm:pt modelId="{20DB8470-C7DD-4AF9-94DE-C4AAD8F03055}" type="pres">
      <dgm:prSet presAssocID="{24FB55DB-A855-46EA-BD61-EF73A7647224}" presName="rootText3" presStyleLbl="asst3" presStyleIdx="0" presStyleCnt="6">
        <dgm:presLayoutVars>
          <dgm:chPref val="3"/>
        </dgm:presLayoutVars>
      </dgm:prSet>
      <dgm:spPr/>
    </dgm:pt>
    <dgm:pt modelId="{7C11CDFD-E4AA-455D-A482-B657E389F275}" type="pres">
      <dgm:prSet presAssocID="{24FB55DB-A855-46EA-BD61-EF73A7647224}" presName="rootConnector3" presStyleLbl="asst3" presStyleIdx="0" presStyleCnt="6"/>
      <dgm:spPr/>
    </dgm:pt>
    <dgm:pt modelId="{C7ADECF4-F6A8-4A50-B7E9-799A96B48D61}" type="pres">
      <dgm:prSet presAssocID="{24FB55DB-A855-46EA-BD61-EF73A7647224}" presName="hierChild6" presStyleCnt="0"/>
      <dgm:spPr/>
    </dgm:pt>
    <dgm:pt modelId="{94F42260-BFF1-445E-BEF6-7D3C54D8E1E4}" type="pres">
      <dgm:prSet presAssocID="{24FB55DB-A855-46EA-BD61-EF73A7647224}" presName="hierChild7" presStyleCnt="0"/>
      <dgm:spPr/>
    </dgm:pt>
    <dgm:pt modelId="{22D706E0-4F9A-4317-A49A-280BC2BE716C}" type="pres">
      <dgm:prSet presAssocID="{735D1FCD-09A8-4C50-9D43-485F0F6D59C6}" presName="hierChild5" presStyleCnt="0"/>
      <dgm:spPr/>
    </dgm:pt>
    <dgm:pt modelId="{052D6BB8-BBED-416A-A7B2-3B77BC376758}" type="pres">
      <dgm:prSet presAssocID="{EF33BC8D-4067-4224-B23A-7D7809224F44}" presName="Name37" presStyleLbl="parChTrans1D2" presStyleIdx="1" presStyleCnt="6"/>
      <dgm:spPr/>
    </dgm:pt>
    <dgm:pt modelId="{8970E477-C23D-464A-A752-51232939F39B}" type="pres">
      <dgm:prSet presAssocID="{33016DF7-9C02-4786-84F4-B35CC9D4639C}" presName="hierRoot2" presStyleCnt="0">
        <dgm:presLayoutVars>
          <dgm:hierBranch val="init"/>
        </dgm:presLayoutVars>
      </dgm:prSet>
      <dgm:spPr/>
    </dgm:pt>
    <dgm:pt modelId="{E8078186-5F65-49E3-91FC-34C11ECBC5AE}" type="pres">
      <dgm:prSet presAssocID="{33016DF7-9C02-4786-84F4-B35CC9D4639C}" presName="rootComposite" presStyleCnt="0"/>
      <dgm:spPr/>
    </dgm:pt>
    <dgm:pt modelId="{F1DB36AA-F06E-4326-8B22-C25E937EE465}" type="pres">
      <dgm:prSet presAssocID="{33016DF7-9C02-4786-84F4-B35CC9D4639C}" presName="rootText" presStyleLbl="node2" presStyleIdx="1" presStyleCnt="6" custScaleX="207979" custScaleY="189837">
        <dgm:presLayoutVars>
          <dgm:chPref val="3"/>
        </dgm:presLayoutVars>
      </dgm:prSet>
      <dgm:spPr>
        <a:prstGeom prst="snip2DiagRect">
          <a:avLst/>
        </a:prstGeom>
      </dgm:spPr>
    </dgm:pt>
    <dgm:pt modelId="{7C51A90A-A251-464C-B9EA-FF001B46EA97}" type="pres">
      <dgm:prSet presAssocID="{33016DF7-9C02-4786-84F4-B35CC9D4639C}" presName="rootConnector" presStyleLbl="node2" presStyleIdx="1" presStyleCnt="6"/>
      <dgm:spPr/>
    </dgm:pt>
    <dgm:pt modelId="{768B25BE-F284-4EC8-A133-D4B70EA410A4}" type="pres">
      <dgm:prSet presAssocID="{33016DF7-9C02-4786-84F4-B35CC9D4639C}" presName="hierChild4" presStyleCnt="0"/>
      <dgm:spPr/>
    </dgm:pt>
    <dgm:pt modelId="{A6E77413-DF68-449D-9535-62612C1318A1}" type="pres">
      <dgm:prSet presAssocID="{2E964572-ECB2-48EB-8DF4-DE2C000A3E5F}" presName="Name37" presStyleLbl="parChTrans1D3" presStyleIdx="1" presStyleCnt="6"/>
      <dgm:spPr/>
    </dgm:pt>
    <dgm:pt modelId="{127095BA-C49A-438C-B8D7-C1EBC61C327F}" type="pres">
      <dgm:prSet presAssocID="{2C38E1DA-C926-4722-BED7-0424F7BA5D4A}" presName="hierRoot2" presStyleCnt="0">
        <dgm:presLayoutVars>
          <dgm:hierBranch val="init"/>
        </dgm:presLayoutVars>
      </dgm:prSet>
      <dgm:spPr/>
    </dgm:pt>
    <dgm:pt modelId="{CFAF18F0-F314-41E6-8B1F-0FBEAFDB51BF}" type="pres">
      <dgm:prSet presAssocID="{2C38E1DA-C926-4722-BED7-0424F7BA5D4A}" presName="rootComposite" presStyleCnt="0"/>
      <dgm:spPr/>
    </dgm:pt>
    <dgm:pt modelId="{262CBB5F-86CE-4CBB-9D4F-293325B365BC}" type="pres">
      <dgm:prSet presAssocID="{2C38E1DA-C926-4722-BED7-0424F7BA5D4A}" presName="rootText" presStyleLbl="node3" presStyleIdx="1" presStyleCnt="6" custScaleX="273854" custScaleY="52818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15A3B16-04BC-40C6-BCC1-E3821706880A}" type="pres">
      <dgm:prSet presAssocID="{2C38E1DA-C926-4722-BED7-0424F7BA5D4A}" presName="rootConnector" presStyleLbl="node3" presStyleIdx="1" presStyleCnt="6"/>
      <dgm:spPr/>
    </dgm:pt>
    <dgm:pt modelId="{36B6FF01-39AF-441A-909E-B4A1CEFDE996}" type="pres">
      <dgm:prSet presAssocID="{2C38E1DA-C926-4722-BED7-0424F7BA5D4A}" presName="hierChild4" presStyleCnt="0"/>
      <dgm:spPr/>
    </dgm:pt>
    <dgm:pt modelId="{BA0AC297-B6E6-42CC-BAD3-CDAE46CF9426}" type="pres">
      <dgm:prSet presAssocID="{2C38E1DA-C926-4722-BED7-0424F7BA5D4A}" presName="hierChild5" presStyleCnt="0"/>
      <dgm:spPr/>
    </dgm:pt>
    <dgm:pt modelId="{9C7A30A8-252D-4A28-9DB0-C860BD5DF475}" type="pres">
      <dgm:prSet presAssocID="{C0711BD1-131E-40DA-8E6F-CFA00DB5D354}" presName="Name111" presStyleLbl="parChTrans1D4" presStyleIdx="1" presStyleCnt="6"/>
      <dgm:spPr/>
    </dgm:pt>
    <dgm:pt modelId="{2B769E55-7B9B-4FCA-89CF-BE78220FB08C}" type="pres">
      <dgm:prSet presAssocID="{4BCE72A4-40D9-4603-9FEA-D1AB36AADA05}" presName="hierRoot3" presStyleCnt="0">
        <dgm:presLayoutVars>
          <dgm:hierBranch val="init"/>
        </dgm:presLayoutVars>
      </dgm:prSet>
      <dgm:spPr/>
    </dgm:pt>
    <dgm:pt modelId="{CA122561-00B9-4691-A0D6-59F352A4AF26}" type="pres">
      <dgm:prSet presAssocID="{4BCE72A4-40D9-4603-9FEA-D1AB36AADA05}" presName="rootComposite3" presStyleCnt="0"/>
      <dgm:spPr/>
    </dgm:pt>
    <dgm:pt modelId="{347528CF-B633-45F6-88A6-7101BA11C340}" type="pres">
      <dgm:prSet presAssocID="{4BCE72A4-40D9-4603-9FEA-D1AB36AADA05}" presName="rootText3" presStyleLbl="asst3" presStyleIdx="1" presStyleCnt="6">
        <dgm:presLayoutVars>
          <dgm:chPref val="3"/>
        </dgm:presLayoutVars>
      </dgm:prSet>
      <dgm:spPr/>
    </dgm:pt>
    <dgm:pt modelId="{87E789C7-7FB5-4D4E-B016-1808DD0F0A4E}" type="pres">
      <dgm:prSet presAssocID="{4BCE72A4-40D9-4603-9FEA-D1AB36AADA05}" presName="rootConnector3" presStyleLbl="asst3" presStyleIdx="1" presStyleCnt="6"/>
      <dgm:spPr/>
    </dgm:pt>
    <dgm:pt modelId="{48F2EDF0-6B8A-496D-846C-CAA3C9A2739A}" type="pres">
      <dgm:prSet presAssocID="{4BCE72A4-40D9-4603-9FEA-D1AB36AADA05}" presName="hierChild6" presStyleCnt="0"/>
      <dgm:spPr/>
    </dgm:pt>
    <dgm:pt modelId="{FA9735AA-DAEC-4ED0-B70D-BCFDBA534824}" type="pres">
      <dgm:prSet presAssocID="{4BCE72A4-40D9-4603-9FEA-D1AB36AADA05}" presName="hierChild7" presStyleCnt="0"/>
      <dgm:spPr/>
    </dgm:pt>
    <dgm:pt modelId="{2383D127-D0A9-455C-BFE6-559432C34772}" type="pres">
      <dgm:prSet presAssocID="{33016DF7-9C02-4786-84F4-B35CC9D4639C}" presName="hierChild5" presStyleCnt="0"/>
      <dgm:spPr/>
    </dgm:pt>
    <dgm:pt modelId="{A96745CC-6EF3-4568-982C-43F939E15246}" type="pres">
      <dgm:prSet presAssocID="{65B4DAAF-2EBA-453B-9997-552A6A6F0239}" presName="Name37" presStyleLbl="parChTrans1D2" presStyleIdx="2" presStyleCnt="6"/>
      <dgm:spPr/>
    </dgm:pt>
    <dgm:pt modelId="{BBE00436-B65E-44A3-AC3A-E8CD6D7F9E4F}" type="pres">
      <dgm:prSet presAssocID="{CAEE2CF4-4601-4FC2-BD09-A9D9159C6688}" presName="hierRoot2" presStyleCnt="0">
        <dgm:presLayoutVars>
          <dgm:hierBranch val="init"/>
        </dgm:presLayoutVars>
      </dgm:prSet>
      <dgm:spPr/>
    </dgm:pt>
    <dgm:pt modelId="{44FD05A9-B3B3-4587-AB17-C701D06A27E9}" type="pres">
      <dgm:prSet presAssocID="{CAEE2CF4-4601-4FC2-BD09-A9D9159C6688}" presName="rootComposite" presStyleCnt="0"/>
      <dgm:spPr/>
    </dgm:pt>
    <dgm:pt modelId="{62BB4B6D-95BE-46CE-AB03-C15C594972AC}" type="pres">
      <dgm:prSet presAssocID="{CAEE2CF4-4601-4FC2-BD09-A9D9159C6688}" presName="rootText" presStyleLbl="node2" presStyleIdx="2" presStyleCnt="6" custScaleX="207979" custScaleY="189837">
        <dgm:presLayoutVars>
          <dgm:chPref val="3"/>
        </dgm:presLayoutVars>
      </dgm:prSet>
      <dgm:spPr>
        <a:prstGeom prst="snip2DiagRect">
          <a:avLst/>
        </a:prstGeom>
      </dgm:spPr>
    </dgm:pt>
    <dgm:pt modelId="{0D94224A-A386-4595-9C55-43041BF2D7BF}" type="pres">
      <dgm:prSet presAssocID="{CAEE2CF4-4601-4FC2-BD09-A9D9159C6688}" presName="rootConnector" presStyleLbl="node2" presStyleIdx="2" presStyleCnt="6"/>
      <dgm:spPr/>
    </dgm:pt>
    <dgm:pt modelId="{75A45AC4-DD18-4803-884E-E568F165AF03}" type="pres">
      <dgm:prSet presAssocID="{CAEE2CF4-4601-4FC2-BD09-A9D9159C6688}" presName="hierChild4" presStyleCnt="0"/>
      <dgm:spPr/>
    </dgm:pt>
    <dgm:pt modelId="{CDF1DC36-E237-47A7-A967-DB0B17944605}" type="pres">
      <dgm:prSet presAssocID="{317B7190-5DF4-4836-9216-1DC05520420F}" presName="Name37" presStyleLbl="parChTrans1D3" presStyleIdx="2" presStyleCnt="6"/>
      <dgm:spPr/>
    </dgm:pt>
    <dgm:pt modelId="{1355DCC8-D1CE-494E-984F-B6B4D2D0BDD0}" type="pres">
      <dgm:prSet presAssocID="{DC86B6D4-B95D-4557-82E9-0FC29A014A5D}" presName="hierRoot2" presStyleCnt="0">
        <dgm:presLayoutVars>
          <dgm:hierBranch val="init"/>
        </dgm:presLayoutVars>
      </dgm:prSet>
      <dgm:spPr/>
    </dgm:pt>
    <dgm:pt modelId="{27D7FD3B-4ACF-489A-A294-BFDE838C9E47}" type="pres">
      <dgm:prSet presAssocID="{DC86B6D4-B95D-4557-82E9-0FC29A014A5D}" presName="rootComposite" presStyleCnt="0"/>
      <dgm:spPr/>
    </dgm:pt>
    <dgm:pt modelId="{451F086D-6CEC-4E78-8D68-FD2DAFC69925}" type="pres">
      <dgm:prSet presAssocID="{DC86B6D4-B95D-4557-82E9-0FC29A014A5D}" presName="rootText" presStyleLbl="node3" presStyleIdx="2" presStyleCnt="6" custScaleX="273854" custScaleY="52818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51DC599-9533-4F80-BB33-FEA875BAA06D}" type="pres">
      <dgm:prSet presAssocID="{DC86B6D4-B95D-4557-82E9-0FC29A014A5D}" presName="rootConnector" presStyleLbl="node3" presStyleIdx="2" presStyleCnt="6"/>
      <dgm:spPr/>
    </dgm:pt>
    <dgm:pt modelId="{C9BC7993-CE75-4DD1-BFBC-61EB9D5A0F69}" type="pres">
      <dgm:prSet presAssocID="{DC86B6D4-B95D-4557-82E9-0FC29A014A5D}" presName="hierChild4" presStyleCnt="0"/>
      <dgm:spPr/>
    </dgm:pt>
    <dgm:pt modelId="{9D387118-8459-4E99-B4B5-A4DBF94CC80E}" type="pres">
      <dgm:prSet presAssocID="{DC86B6D4-B95D-4557-82E9-0FC29A014A5D}" presName="hierChild5" presStyleCnt="0"/>
      <dgm:spPr/>
    </dgm:pt>
    <dgm:pt modelId="{1BC6EC2C-85AC-4E59-9510-0EAD54A5F236}" type="pres">
      <dgm:prSet presAssocID="{0EF624D0-A6F7-4FC1-A125-346E4DD1BCCC}" presName="Name111" presStyleLbl="parChTrans1D4" presStyleIdx="2" presStyleCnt="6"/>
      <dgm:spPr/>
    </dgm:pt>
    <dgm:pt modelId="{21DDA742-989B-4785-8238-736B1B89B8E8}" type="pres">
      <dgm:prSet presAssocID="{67B1C410-E300-4DF2-BE0A-4308A76D20D6}" presName="hierRoot3" presStyleCnt="0">
        <dgm:presLayoutVars>
          <dgm:hierBranch val="init"/>
        </dgm:presLayoutVars>
      </dgm:prSet>
      <dgm:spPr/>
    </dgm:pt>
    <dgm:pt modelId="{A2805BCE-EAAB-4226-95EC-E9A92DFB0CE5}" type="pres">
      <dgm:prSet presAssocID="{67B1C410-E300-4DF2-BE0A-4308A76D20D6}" presName="rootComposite3" presStyleCnt="0"/>
      <dgm:spPr/>
    </dgm:pt>
    <dgm:pt modelId="{BF80DA2B-8C33-401A-9F1E-9824411425FB}" type="pres">
      <dgm:prSet presAssocID="{67B1C410-E300-4DF2-BE0A-4308A76D20D6}" presName="rootText3" presStyleLbl="asst3" presStyleIdx="2" presStyleCnt="6">
        <dgm:presLayoutVars>
          <dgm:chPref val="3"/>
        </dgm:presLayoutVars>
      </dgm:prSet>
      <dgm:spPr/>
    </dgm:pt>
    <dgm:pt modelId="{F4A1F1BA-BB71-4626-A27C-99A7FEF36684}" type="pres">
      <dgm:prSet presAssocID="{67B1C410-E300-4DF2-BE0A-4308A76D20D6}" presName="rootConnector3" presStyleLbl="asst3" presStyleIdx="2" presStyleCnt="6"/>
      <dgm:spPr/>
    </dgm:pt>
    <dgm:pt modelId="{6C38CAF7-B0E4-46FD-9BA9-8E3AB9E0288B}" type="pres">
      <dgm:prSet presAssocID="{67B1C410-E300-4DF2-BE0A-4308A76D20D6}" presName="hierChild6" presStyleCnt="0"/>
      <dgm:spPr/>
    </dgm:pt>
    <dgm:pt modelId="{57ADFA6D-0601-4775-8B5D-9C6E41A6702E}" type="pres">
      <dgm:prSet presAssocID="{67B1C410-E300-4DF2-BE0A-4308A76D20D6}" presName="hierChild7" presStyleCnt="0"/>
      <dgm:spPr/>
    </dgm:pt>
    <dgm:pt modelId="{C5501EA7-C7A6-4212-B3FB-B36497BFF1EE}" type="pres">
      <dgm:prSet presAssocID="{CAEE2CF4-4601-4FC2-BD09-A9D9159C6688}" presName="hierChild5" presStyleCnt="0"/>
      <dgm:spPr/>
    </dgm:pt>
    <dgm:pt modelId="{A3F27A6B-7CC6-447F-9612-D72F2C252426}" type="pres">
      <dgm:prSet presAssocID="{B5462D21-0277-40DD-95DE-AB5E5CEF1C11}" presName="Name37" presStyleLbl="parChTrans1D2" presStyleIdx="3" presStyleCnt="6"/>
      <dgm:spPr/>
    </dgm:pt>
    <dgm:pt modelId="{329B195F-E2ED-4527-AB21-B9378AB5FC06}" type="pres">
      <dgm:prSet presAssocID="{F4BCE356-9ADB-44B1-A0EC-4C34ABE163B1}" presName="hierRoot2" presStyleCnt="0">
        <dgm:presLayoutVars>
          <dgm:hierBranch val="init"/>
        </dgm:presLayoutVars>
      </dgm:prSet>
      <dgm:spPr/>
    </dgm:pt>
    <dgm:pt modelId="{126CAA9E-9619-46A2-BE29-C40AA26756FC}" type="pres">
      <dgm:prSet presAssocID="{F4BCE356-9ADB-44B1-A0EC-4C34ABE163B1}" presName="rootComposite" presStyleCnt="0"/>
      <dgm:spPr/>
    </dgm:pt>
    <dgm:pt modelId="{4C91893E-8FFB-496D-A183-57E334AF637B}" type="pres">
      <dgm:prSet presAssocID="{F4BCE356-9ADB-44B1-A0EC-4C34ABE163B1}" presName="rootText" presStyleLbl="node2" presStyleIdx="3" presStyleCnt="6" custScaleX="207979" custScaleY="189837">
        <dgm:presLayoutVars>
          <dgm:chPref val="3"/>
        </dgm:presLayoutVars>
      </dgm:prSet>
      <dgm:spPr>
        <a:prstGeom prst="snip2DiagRect">
          <a:avLst/>
        </a:prstGeom>
      </dgm:spPr>
    </dgm:pt>
    <dgm:pt modelId="{3415146C-B9E0-476B-B7EA-DF578079BA30}" type="pres">
      <dgm:prSet presAssocID="{F4BCE356-9ADB-44B1-A0EC-4C34ABE163B1}" presName="rootConnector" presStyleLbl="node2" presStyleIdx="3" presStyleCnt="6"/>
      <dgm:spPr/>
    </dgm:pt>
    <dgm:pt modelId="{0959A9C7-EFDC-461F-A92C-A37B05884E79}" type="pres">
      <dgm:prSet presAssocID="{F4BCE356-9ADB-44B1-A0EC-4C34ABE163B1}" presName="hierChild4" presStyleCnt="0"/>
      <dgm:spPr/>
    </dgm:pt>
    <dgm:pt modelId="{AC93AEE7-634A-4F65-B245-BEEC152EA843}" type="pres">
      <dgm:prSet presAssocID="{AC3156B1-9E66-4F95-AE10-1664C586AF16}" presName="Name37" presStyleLbl="parChTrans1D3" presStyleIdx="3" presStyleCnt="6"/>
      <dgm:spPr/>
    </dgm:pt>
    <dgm:pt modelId="{48708C4E-E885-4901-A851-23BB41518D34}" type="pres">
      <dgm:prSet presAssocID="{7B955557-75B5-4C1F-A468-095A34F4DC76}" presName="hierRoot2" presStyleCnt="0">
        <dgm:presLayoutVars>
          <dgm:hierBranch val="init"/>
        </dgm:presLayoutVars>
      </dgm:prSet>
      <dgm:spPr/>
    </dgm:pt>
    <dgm:pt modelId="{AC6DFBCA-2C56-4A70-AD29-A71576A6E389}" type="pres">
      <dgm:prSet presAssocID="{7B955557-75B5-4C1F-A468-095A34F4DC76}" presName="rootComposite" presStyleCnt="0"/>
      <dgm:spPr/>
    </dgm:pt>
    <dgm:pt modelId="{0B48E790-C777-4844-B525-63FA13F12940}" type="pres">
      <dgm:prSet presAssocID="{7B955557-75B5-4C1F-A468-095A34F4DC76}" presName="rootText" presStyleLbl="node3" presStyleIdx="3" presStyleCnt="6" custScaleX="273854" custScaleY="52818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19386D6-1706-4B88-BBB6-58D8882C70FA}" type="pres">
      <dgm:prSet presAssocID="{7B955557-75B5-4C1F-A468-095A34F4DC76}" presName="rootConnector" presStyleLbl="node3" presStyleIdx="3" presStyleCnt="6"/>
      <dgm:spPr/>
    </dgm:pt>
    <dgm:pt modelId="{BD60E243-7A2C-4216-9C76-D467940920DA}" type="pres">
      <dgm:prSet presAssocID="{7B955557-75B5-4C1F-A468-095A34F4DC76}" presName="hierChild4" presStyleCnt="0"/>
      <dgm:spPr/>
    </dgm:pt>
    <dgm:pt modelId="{B06A60C5-935F-4361-9BF0-70AB9821EEFE}" type="pres">
      <dgm:prSet presAssocID="{7B955557-75B5-4C1F-A468-095A34F4DC76}" presName="hierChild5" presStyleCnt="0"/>
      <dgm:spPr/>
    </dgm:pt>
    <dgm:pt modelId="{439C41A0-3A8C-4882-A1E1-285C34CB0182}" type="pres">
      <dgm:prSet presAssocID="{3E7A6A02-73A6-4E0D-BFA2-374FB61D85C2}" presName="Name111" presStyleLbl="parChTrans1D4" presStyleIdx="3" presStyleCnt="6"/>
      <dgm:spPr/>
    </dgm:pt>
    <dgm:pt modelId="{91BFD94C-FFAA-4480-A3DD-CC8477622C1C}" type="pres">
      <dgm:prSet presAssocID="{D4F23109-8D4D-4810-B1B5-5795A3326E2A}" presName="hierRoot3" presStyleCnt="0">
        <dgm:presLayoutVars>
          <dgm:hierBranch val="init"/>
        </dgm:presLayoutVars>
      </dgm:prSet>
      <dgm:spPr/>
    </dgm:pt>
    <dgm:pt modelId="{0D3F9F43-F596-42EB-A370-68B97505E1EB}" type="pres">
      <dgm:prSet presAssocID="{D4F23109-8D4D-4810-B1B5-5795A3326E2A}" presName="rootComposite3" presStyleCnt="0"/>
      <dgm:spPr/>
    </dgm:pt>
    <dgm:pt modelId="{06F2D298-F856-4202-A8E8-78D6FF927BB8}" type="pres">
      <dgm:prSet presAssocID="{D4F23109-8D4D-4810-B1B5-5795A3326E2A}" presName="rootText3" presStyleLbl="asst3" presStyleIdx="3" presStyleCnt="6">
        <dgm:presLayoutVars>
          <dgm:chPref val="3"/>
        </dgm:presLayoutVars>
      </dgm:prSet>
      <dgm:spPr/>
    </dgm:pt>
    <dgm:pt modelId="{6585DC61-3001-4B67-9933-ADED3817925D}" type="pres">
      <dgm:prSet presAssocID="{D4F23109-8D4D-4810-B1B5-5795A3326E2A}" presName="rootConnector3" presStyleLbl="asst3" presStyleIdx="3" presStyleCnt="6"/>
      <dgm:spPr/>
    </dgm:pt>
    <dgm:pt modelId="{4BA590FF-D4C7-48A5-998F-66D8860AFDFC}" type="pres">
      <dgm:prSet presAssocID="{D4F23109-8D4D-4810-B1B5-5795A3326E2A}" presName="hierChild6" presStyleCnt="0"/>
      <dgm:spPr/>
    </dgm:pt>
    <dgm:pt modelId="{11B65666-35DE-42AF-AF07-D28EDB009A04}" type="pres">
      <dgm:prSet presAssocID="{D4F23109-8D4D-4810-B1B5-5795A3326E2A}" presName="hierChild7" presStyleCnt="0"/>
      <dgm:spPr/>
    </dgm:pt>
    <dgm:pt modelId="{1B575E82-2473-42D9-9023-701159EF5179}" type="pres">
      <dgm:prSet presAssocID="{F4BCE356-9ADB-44B1-A0EC-4C34ABE163B1}" presName="hierChild5" presStyleCnt="0"/>
      <dgm:spPr/>
    </dgm:pt>
    <dgm:pt modelId="{BEC08CA5-C5C8-4A9C-94EF-3ED1E54D90D6}" type="pres">
      <dgm:prSet presAssocID="{95A17D9E-B94D-4BED-8564-A75907BD4A7B}" presName="Name37" presStyleLbl="parChTrans1D2" presStyleIdx="4" presStyleCnt="6"/>
      <dgm:spPr/>
    </dgm:pt>
    <dgm:pt modelId="{FA8E6191-0895-4DA7-98BB-5345790B4508}" type="pres">
      <dgm:prSet presAssocID="{A66C084E-1BEB-4425-8B38-6C09B833B974}" presName="hierRoot2" presStyleCnt="0">
        <dgm:presLayoutVars>
          <dgm:hierBranch val="init"/>
        </dgm:presLayoutVars>
      </dgm:prSet>
      <dgm:spPr/>
    </dgm:pt>
    <dgm:pt modelId="{EC43C442-6742-4DCF-A4AD-BAE046A24AD5}" type="pres">
      <dgm:prSet presAssocID="{A66C084E-1BEB-4425-8B38-6C09B833B974}" presName="rootComposite" presStyleCnt="0"/>
      <dgm:spPr/>
    </dgm:pt>
    <dgm:pt modelId="{DF8BBDCF-3B13-4532-B927-0982B2154A21}" type="pres">
      <dgm:prSet presAssocID="{A66C084E-1BEB-4425-8B38-6C09B833B974}" presName="rootText" presStyleLbl="node2" presStyleIdx="4" presStyleCnt="6" custScaleX="207979" custScaleY="189837">
        <dgm:presLayoutVars>
          <dgm:chPref val="3"/>
        </dgm:presLayoutVars>
      </dgm:prSet>
      <dgm:spPr>
        <a:prstGeom prst="snip2DiagRect">
          <a:avLst/>
        </a:prstGeom>
      </dgm:spPr>
    </dgm:pt>
    <dgm:pt modelId="{485514DC-DF6E-407C-AA1F-D5B4E87242E5}" type="pres">
      <dgm:prSet presAssocID="{A66C084E-1BEB-4425-8B38-6C09B833B974}" presName="rootConnector" presStyleLbl="node2" presStyleIdx="4" presStyleCnt="6"/>
      <dgm:spPr/>
    </dgm:pt>
    <dgm:pt modelId="{CDA8EE45-D900-460C-9D9A-B2CA9EBEBB8B}" type="pres">
      <dgm:prSet presAssocID="{A66C084E-1BEB-4425-8B38-6C09B833B974}" presName="hierChild4" presStyleCnt="0"/>
      <dgm:spPr/>
    </dgm:pt>
    <dgm:pt modelId="{B2B3D946-C80F-4EE3-8255-F56EA4BF30D7}" type="pres">
      <dgm:prSet presAssocID="{D3DBE16F-7D30-406A-8EE8-DB3E6B719C9E}" presName="Name37" presStyleLbl="parChTrans1D3" presStyleIdx="4" presStyleCnt="6"/>
      <dgm:spPr/>
    </dgm:pt>
    <dgm:pt modelId="{C5510675-0141-4FFA-9E3C-C14FAC518082}" type="pres">
      <dgm:prSet presAssocID="{F7591F76-A239-4027-A19C-D17C3BE20B48}" presName="hierRoot2" presStyleCnt="0">
        <dgm:presLayoutVars>
          <dgm:hierBranch val="init"/>
        </dgm:presLayoutVars>
      </dgm:prSet>
      <dgm:spPr/>
    </dgm:pt>
    <dgm:pt modelId="{2C219BA8-1620-45BE-BBC3-FE5DCA5768B1}" type="pres">
      <dgm:prSet presAssocID="{F7591F76-A239-4027-A19C-D17C3BE20B48}" presName="rootComposite" presStyleCnt="0"/>
      <dgm:spPr/>
    </dgm:pt>
    <dgm:pt modelId="{0E97C5B2-DCDB-4F0E-890D-9271D64586F8}" type="pres">
      <dgm:prSet presAssocID="{F7591F76-A239-4027-A19C-D17C3BE20B48}" presName="rootText" presStyleLbl="node3" presStyleIdx="4" presStyleCnt="6" custScaleX="273854" custScaleY="52818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826384B-33AD-454D-8698-463998FF626E}" type="pres">
      <dgm:prSet presAssocID="{F7591F76-A239-4027-A19C-D17C3BE20B48}" presName="rootConnector" presStyleLbl="node3" presStyleIdx="4" presStyleCnt="6"/>
      <dgm:spPr/>
    </dgm:pt>
    <dgm:pt modelId="{2DF2FCEB-5B49-4E5F-B763-D30557907331}" type="pres">
      <dgm:prSet presAssocID="{F7591F76-A239-4027-A19C-D17C3BE20B48}" presName="hierChild4" presStyleCnt="0"/>
      <dgm:spPr/>
    </dgm:pt>
    <dgm:pt modelId="{38F73108-C2FE-4A6E-87F0-49B3EBBEDB33}" type="pres">
      <dgm:prSet presAssocID="{F7591F76-A239-4027-A19C-D17C3BE20B48}" presName="hierChild5" presStyleCnt="0"/>
      <dgm:spPr/>
    </dgm:pt>
    <dgm:pt modelId="{F4AAAAC3-8FD9-4184-9469-365071D45B22}" type="pres">
      <dgm:prSet presAssocID="{068A39AF-0210-4D96-88B0-E2FBC353E35C}" presName="Name111" presStyleLbl="parChTrans1D4" presStyleIdx="4" presStyleCnt="6"/>
      <dgm:spPr/>
    </dgm:pt>
    <dgm:pt modelId="{E4F34E68-865F-4EDD-A293-781E7D19F0F1}" type="pres">
      <dgm:prSet presAssocID="{FEDD2D0A-2AB8-4B31-AAB0-EC1F095C2757}" presName="hierRoot3" presStyleCnt="0">
        <dgm:presLayoutVars>
          <dgm:hierBranch val="init"/>
        </dgm:presLayoutVars>
      </dgm:prSet>
      <dgm:spPr/>
    </dgm:pt>
    <dgm:pt modelId="{B3D8A2B4-36DF-44F0-8EDA-EA8FA30AEF71}" type="pres">
      <dgm:prSet presAssocID="{FEDD2D0A-2AB8-4B31-AAB0-EC1F095C2757}" presName="rootComposite3" presStyleCnt="0"/>
      <dgm:spPr/>
    </dgm:pt>
    <dgm:pt modelId="{297B8B91-7651-455A-BA66-17ECD13577E3}" type="pres">
      <dgm:prSet presAssocID="{FEDD2D0A-2AB8-4B31-AAB0-EC1F095C2757}" presName="rootText3" presStyleLbl="asst3" presStyleIdx="4" presStyleCnt="6">
        <dgm:presLayoutVars>
          <dgm:chPref val="3"/>
        </dgm:presLayoutVars>
      </dgm:prSet>
      <dgm:spPr/>
    </dgm:pt>
    <dgm:pt modelId="{87579A86-9800-42E4-8A3F-EE2048F887D9}" type="pres">
      <dgm:prSet presAssocID="{FEDD2D0A-2AB8-4B31-AAB0-EC1F095C2757}" presName="rootConnector3" presStyleLbl="asst3" presStyleIdx="4" presStyleCnt="6"/>
      <dgm:spPr/>
    </dgm:pt>
    <dgm:pt modelId="{079AC075-F7AB-4A1A-ADD2-16E8F270C4A9}" type="pres">
      <dgm:prSet presAssocID="{FEDD2D0A-2AB8-4B31-AAB0-EC1F095C2757}" presName="hierChild6" presStyleCnt="0"/>
      <dgm:spPr/>
    </dgm:pt>
    <dgm:pt modelId="{428AB319-AC17-4B28-9E6A-EEEAF5239DFC}" type="pres">
      <dgm:prSet presAssocID="{FEDD2D0A-2AB8-4B31-AAB0-EC1F095C2757}" presName="hierChild7" presStyleCnt="0"/>
      <dgm:spPr/>
    </dgm:pt>
    <dgm:pt modelId="{2E01BA13-59E4-44BC-996C-2D95D0422361}" type="pres">
      <dgm:prSet presAssocID="{A66C084E-1BEB-4425-8B38-6C09B833B974}" presName="hierChild5" presStyleCnt="0"/>
      <dgm:spPr/>
    </dgm:pt>
    <dgm:pt modelId="{EBE8FADD-7D73-4829-A2E9-ADA8D2BDA850}" type="pres">
      <dgm:prSet presAssocID="{E045C44B-9577-41A3-A4BA-60E7EAFF9420}" presName="Name37" presStyleLbl="parChTrans1D2" presStyleIdx="5" presStyleCnt="6"/>
      <dgm:spPr/>
    </dgm:pt>
    <dgm:pt modelId="{D2127D9D-A1FA-4E07-9BEE-4B4D9DFEA8A1}" type="pres">
      <dgm:prSet presAssocID="{76B01E32-1E66-4EA8-B5D6-B7D8186DF6BC}" presName="hierRoot2" presStyleCnt="0">
        <dgm:presLayoutVars>
          <dgm:hierBranch val="init"/>
        </dgm:presLayoutVars>
      </dgm:prSet>
      <dgm:spPr/>
    </dgm:pt>
    <dgm:pt modelId="{3616D9AE-E519-4F08-A463-9C7FF6931B29}" type="pres">
      <dgm:prSet presAssocID="{76B01E32-1E66-4EA8-B5D6-B7D8186DF6BC}" presName="rootComposite" presStyleCnt="0"/>
      <dgm:spPr/>
    </dgm:pt>
    <dgm:pt modelId="{1C421E29-C78E-4F87-BE8C-CAFBE201E748}" type="pres">
      <dgm:prSet presAssocID="{76B01E32-1E66-4EA8-B5D6-B7D8186DF6BC}" presName="rootText" presStyleLbl="node2" presStyleIdx="5" presStyleCnt="6" custScaleX="207979" custScaleY="189837">
        <dgm:presLayoutVars>
          <dgm:chPref val="3"/>
        </dgm:presLayoutVars>
      </dgm:prSet>
      <dgm:spPr>
        <a:prstGeom prst="snip2DiagRect">
          <a:avLst/>
        </a:prstGeom>
      </dgm:spPr>
    </dgm:pt>
    <dgm:pt modelId="{FDDE0D8A-A553-465A-9EC0-E9B4B58FEF18}" type="pres">
      <dgm:prSet presAssocID="{76B01E32-1E66-4EA8-B5D6-B7D8186DF6BC}" presName="rootConnector" presStyleLbl="node2" presStyleIdx="5" presStyleCnt="6"/>
      <dgm:spPr/>
    </dgm:pt>
    <dgm:pt modelId="{7BEFE366-EA81-408E-BFD2-F7784B69068D}" type="pres">
      <dgm:prSet presAssocID="{76B01E32-1E66-4EA8-B5D6-B7D8186DF6BC}" presName="hierChild4" presStyleCnt="0"/>
      <dgm:spPr/>
    </dgm:pt>
    <dgm:pt modelId="{AA32C317-6979-4FF1-B05D-D9CA37DA2240}" type="pres">
      <dgm:prSet presAssocID="{4F29CB45-D9C6-42CD-909F-D3FBFA00C5C3}" presName="Name37" presStyleLbl="parChTrans1D3" presStyleIdx="5" presStyleCnt="6"/>
      <dgm:spPr/>
    </dgm:pt>
    <dgm:pt modelId="{15F14AC3-6888-47D7-BAC8-6DDE5B30AFC7}" type="pres">
      <dgm:prSet presAssocID="{6A819CE4-865A-4C42-8906-1B46DFE521CA}" presName="hierRoot2" presStyleCnt="0">
        <dgm:presLayoutVars>
          <dgm:hierBranch val="init"/>
        </dgm:presLayoutVars>
      </dgm:prSet>
      <dgm:spPr/>
    </dgm:pt>
    <dgm:pt modelId="{B48BDE23-8640-4AE6-9CAC-BC10FC7AD687}" type="pres">
      <dgm:prSet presAssocID="{6A819CE4-865A-4C42-8906-1B46DFE521CA}" presName="rootComposite" presStyleCnt="0"/>
      <dgm:spPr/>
    </dgm:pt>
    <dgm:pt modelId="{FBACD38F-43A0-4953-A7E2-EF2FB020E60A}" type="pres">
      <dgm:prSet presAssocID="{6A819CE4-865A-4C42-8906-1B46DFE521CA}" presName="rootText" presStyleLbl="node3" presStyleIdx="5" presStyleCnt="6" custScaleX="273854" custScaleY="52818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B9F1F95-9C0A-4DA6-AF07-A92D22F1E530}" type="pres">
      <dgm:prSet presAssocID="{6A819CE4-865A-4C42-8906-1B46DFE521CA}" presName="rootConnector" presStyleLbl="node3" presStyleIdx="5" presStyleCnt="6"/>
      <dgm:spPr/>
    </dgm:pt>
    <dgm:pt modelId="{F0EEE39A-B7BD-42C8-8FB0-30C79F7A1272}" type="pres">
      <dgm:prSet presAssocID="{6A819CE4-865A-4C42-8906-1B46DFE521CA}" presName="hierChild4" presStyleCnt="0"/>
      <dgm:spPr/>
    </dgm:pt>
    <dgm:pt modelId="{D0553BB1-10F4-4795-A59C-B16B6D66087A}" type="pres">
      <dgm:prSet presAssocID="{6A819CE4-865A-4C42-8906-1B46DFE521CA}" presName="hierChild5" presStyleCnt="0"/>
      <dgm:spPr/>
    </dgm:pt>
    <dgm:pt modelId="{E1431385-5352-4133-B2DB-3FA199434221}" type="pres">
      <dgm:prSet presAssocID="{AEB6F21F-CBF4-4482-9C09-554333421328}" presName="Name111" presStyleLbl="parChTrans1D4" presStyleIdx="5" presStyleCnt="6"/>
      <dgm:spPr/>
    </dgm:pt>
    <dgm:pt modelId="{BA9C04B4-4332-4933-976D-D5C5803A2DF2}" type="pres">
      <dgm:prSet presAssocID="{C60A0448-8285-42D3-BE7C-8C13B9E4253D}" presName="hierRoot3" presStyleCnt="0">
        <dgm:presLayoutVars>
          <dgm:hierBranch val="init"/>
        </dgm:presLayoutVars>
      </dgm:prSet>
      <dgm:spPr/>
    </dgm:pt>
    <dgm:pt modelId="{6991AC04-C7AF-4F88-85CC-F5E6618D8BD2}" type="pres">
      <dgm:prSet presAssocID="{C60A0448-8285-42D3-BE7C-8C13B9E4253D}" presName="rootComposite3" presStyleCnt="0"/>
      <dgm:spPr/>
    </dgm:pt>
    <dgm:pt modelId="{A1B262CE-99F3-4D4B-AC28-32511F27D45A}" type="pres">
      <dgm:prSet presAssocID="{C60A0448-8285-42D3-BE7C-8C13B9E4253D}" presName="rootText3" presStyleLbl="asst3" presStyleIdx="5" presStyleCnt="6">
        <dgm:presLayoutVars>
          <dgm:chPref val="3"/>
        </dgm:presLayoutVars>
      </dgm:prSet>
      <dgm:spPr/>
    </dgm:pt>
    <dgm:pt modelId="{6F245581-1E1A-4015-B8CA-56F42F5670E3}" type="pres">
      <dgm:prSet presAssocID="{C60A0448-8285-42D3-BE7C-8C13B9E4253D}" presName="rootConnector3" presStyleLbl="asst3" presStyleIdx="5" presStyleCnt="6"/>
      <dgm:spPr/>
    </dgm:pt>
    <dgm:pt modelId="{F040BAC5-F65B-438A-B019-AAA2D307D8DB}" type="pres">
      <dgm:prSet presAssocID="{C60A0448-8285-42D3-BE7C-8C13B9E4253D}" presName="hierChild6" presStyleCnt="0"/>
      <dgm:spPr/>
    </dgm:pt>
    <dgm:pt modelId="{D92C1AD6-2D12-4DC1-A47A-C932838E5BC8}" type="pres">
      <dgm:prSet presAssocID="{C60A0448-8285-42D3-BE7C-8C13B9E4253D}" presName="hierChild7" presStyleCnt="0"/>
      <dgm:spPr/>
    </dgm:pt>
    <dgm:pt modelId="{79C86A22-C94A-4C2C-8721-E2C651F8179F}" type="pres">
      <dgm:prSet presAssocID="{76B01E32-1E66-4EA8-B5D6-B7D8186DF6BC}" presName="hierChild5" presStyleCnt="0"/>
      <dgm:spPr/>
    </dgm:pt>
    <dgm:pt modelId="{20FAA996-30B9-4B9C-BB6E-08E639CAB529}" type="pres">
      <dgm:prSet presAssocID="{AA019B62-4F00-4D5A-9F61-AB805F61EFD3}" presName="hierChild3" presStyleCnt="0"/>
      <dgm:spPr/>
    </dgm:pt>
  </dgm:ptLst>
  <dgm:cxnLst>
    <dgm:cxn modelId="{601A5424-BD54-4127-BC74-E94ADAB9D610}" type="presOf" srcId="{FB5EA40B-FD05-4E86-873D-7E1B911B4320}" destId="{C7553F2F-AAF9-40B8-B22C-0F8DA83056A2}" srcOrd="1" destOrd="0" presId="urn:microsoft.com/office/officeart/2005/8/layout/orgChart1"/>
    <dgm:cxn modelId="{8CCF9DC3-2562-4EE8-9EE3-94226996256E}" type="presOf" srcId="{24FB55DB-A855-46EA-BD61-EF73A7647224}" destId="{20DB8470-C7DD-4AF9-94DE-C4AAD8F03055}" srcOrd="0" destOrd="0" presId="urn:microsoft.com/office/officeart/2005/8/layout/orgChart1"/>
    <dgm:cxn modelId="{ED48A685-7FC9-4A70-90B6-7FA39F17F437}" type="presOf" srcId="{DC86B6D4-B95D-4557-82E9-0FC29A014A5D}" destId="{751DC599-9533-4F80-BB33-FEA875BAA06D}" srcOrd="1" destOrd="0" presId="urn:microsoft.com/office/officeart/2005/8/layout/orgChart1"/>
    <dgm:cxn modelId="{ADB78747-79A5-4D3A-948E-F79233633C51}" srcId="{AA019B62-4F00-4D5A-9F61-AB805F61EFD3}" destId="{76B01E32-1E66-4EA8-B5D6-B7D8186DF6BC}" srcOrd="5" destOrd="0" parTransId="{E045C44B-9577-41A3-A4BA-60E7EAFF9420}" sibTransId="{5B93BCE4-7F9D-487C-BF9D-B8A3A2BB72E7}"/>
    <dgm:cxn modelId="{58B0571E-1E3E-4AD9-8F87-168EADF84C14}" type="presOf" srcId="{2E964572-ECB2-48EB-8DF4-DE2C000A3E5F}" destId="{A6E77413-DF68-449D-9535-62612C1318A1}" srcOrd="0" destOrd="0" presId="urn:microsoft.com/office/officeart/2005/8/layout/orgChart1"/>
    <dgm:cxn modelId="{D0283EE4-00A7-438B-9EA3-01AD76640922}" type="presOf" srcId="{C60A0448-8285-42D3-BE7C-8C13B9E4253D}" destId="{6F245581-1E1A-4015-B8CA-56F42F5670E3}" srcOrd="1" destOrd="0" presId="urn:microsoft.com/office/officeart/2005/8/layout/orgChart1"/>
    <dgm:cxn modelId="{776CEE0F-4901-4426-9FE8-C5454BF984DA}" type="presOf" srcId="{D3DBE16F-7D30-406A-8EE8-DB3E6B719C9E}" destId="{B2B3D946-C80F-4EE3-8255-F56EA4BF30D7}" srcOrd="0" destOrd="0" presId="urn:microsoft.com/office/officeart/2005/8/layout/orgChart1"/>
    <dgm:cxn modelId="{D54CBE8D-DDCC-4148-BCD5-32593C900FB8}" type="presOf" srcId="{317B7190-5DF4-4836-9216-1DC05520420F}" destId="{CDF1DC36-E237-47A7-A967-DB0B17944605}" srcOrd="0" destOrd="0" presId="urn:microsoft.com/office/officeart/2005/8/layout/orgChart1"/>
    <dgm:cxn modelId="{2F629F65-9B5A-498E-B5C3-82D60E1D981F}" type="presOf" srcId="{AA019B62-4F00-4D5A-9F61-AB805F61EFD3}" destId="{9D3AF72B-0FCD-4452-B620-730EBE349F4C}" srcOrd="0" destOrd="0" presId="urn:microsoft.com/office/officeart/2005/8/layout/orgChart1"/>
    <dgm:cxn modelId="{0580AF26-B748-4774-ABA4-3DE5B96CF3E3}" type="presOf" srcId="{CAEE2CF4-4601-4FC2-BD09-A9D9159C6688}" destId="{62BB4B6D-95BE-46CE-AB03-C15C594972AC}" srcOrd="0" destOrd="0" presId="urn:microsoft.com/office/officeart/2005/8/layout/orgChart1"/>
    <dgm:cxn modelId="{57F09C5B-352A-483C-B133-3C3CE1BD59A2}" type="presOf" srcId="{C60A0448-8285-42D3-BE7C-8C13B9E4253D}" destId="{A1B262CE-99F3-4D4B-AC28-32511F27D45A}" srcOrd="0" destOrd="0" presId="urn:microsoft.com/office/officeart/2005/8/layout/orgChart1"/>
    <dgm:cxn modelId="{35BC5FE2-0893-4DD7-B50F-35D9A6CF65EB}" type="presOf" srcId="{C0711BD1-131E-40DA-8E6F-CFA00DB5D354}" destId="{9C7A30A8-252D-4A28-9DB0-C860BD5DF475}" srcOrd="0" destOrd="0" presId="urn:microsoft.com/office/officeart/2005/8/layout/orgChart1"/>
    <dgm:cxn modelId="{D60A1F6A-DB43-4D25-A66D-B3DB980FD1E5}" type="presOf" srcId="{65B4DAAF-2EBA-453B-9997-552A6A6F0239}" destId="{A96745CC-6EF3-4568-982C-43F939E15246}" srcOrd="0" destOrd="0" presId="urn:microsoft.com/office/officeart/2005/8/layout/orgChart1"/>
    <dgm:cxn modelId="{8BB77F01-E9AE-494E-BAC2-8003D1896791}" type="presOf" srcId="{F4BCE356-9ADB-44B1-A0EC-4C34ABE163B1}" destId="{3415146C-B9E0-476B-B7EA-DF578079BA30}" srcOrd="1" destOrd="0" presId="urn:microsoft.com/office/officeart/2005/8/layout/orgChart1"/>
    <dgm:cxn modelId="{3C6124AC-3D5D-4B17-8B3C-03FD26DE3B9F}" srcId="{AA019B62-4F00-4D5A-9F61-AB805F61EFD3}" destId="{CAEE2CF4-4601-4FC2-BD09-A9D9159C6688}" srcOrd="2" destOrd="0" parTransId="{65B4DAAF-2EBA-453B-9997-552A6A6F0239}" sibTransId="{8F8F6D7E-72E7-4B1F-99C6-053A8225A09D}"/>
    <dgm:cxn modelId="{D93F4019-47CB-48C1-B490-75099C2AC042}" type="presOf" srcId="{CAEE2CF4-4601-4FC2-BD09-A9D9159C6688}" destId="{0D94224A-A386-4595-9C55-43041BF2D7BF}" srcOrd="1" destOrd="0" presId="urn:microsoft.com/office/officeart/2005/8/layout/orgChart1"/>
    <dgm:cxn modelId="{83545FED-82BE-4A9B-AD2B-04ACA2E90EF0}" type="presOf" srcId="{6A819CE4-865A-4C42-8906-1B46DFE521CA}" destId="{7B9F1F95-9C0A-4DA6-AF07-A92D22F1E530}" srcOrd="1" destOrd="0" presId="urn:microsoft.com/office/officeart/2005/8/layout/orgChart1"/>
    <dgm:cxn modelId="{4963F46D-392C-418A-B770-42452F53A023}" type="presOf" srcId="{735D1FCD-09A8-4C50-9D43-485F0F6D59C6}" destId="{EA558F48-6764-4A6E-B5F5-31F4519435AD}" srcOrd="1" destOrd="0" presId="urn:microsoft.com/office/officeart/2005/8/layout/orgChart1"/>
    <dgm:cxn modelId="{FE902101-23BC-4850-A5AA-A03C6C33F623}" type="presOf" srcId="{A66C084E-1BEB-4425-8B38-6C09B833B974}" destId="{485514DC-DF6E-407C-AA1F-D5B4E87242E5}" srcOrd="1" destOrd="0" presId="urn:microsoft.com/office/officeart/2005/8/layout/orgChart1"/>
    <dgm:cxn modelId="{1D3D457B-5EB4-47AD-B88D-B682DF695D81}" type="presOf" srcId="{D4F23109-8D4D-4810-B1B5-5795A3326E2A}" destId="{06F2D298-F856-4202-A8E8-78D6FF927BB8}" srcOrd="0" destOrd="0" presId="urn:microsoft.com/office/officeart/2005/8/layout/orgChart1"/>
    <dgm:cxn modelId="{44AB8B9D-BC17-4F1C-A535-7F51F6880597}" type="presOf" srcId="{F7591F76-A239-4027-A19C-D17C3BE20B48}" destId="{0E97C5B2-DCDB-4F0E-890D-9271D64586F8}" srcOrd="0" destOrd="0" presId="urn:microsoft.com/office/officeart/2005/8/layout/orgChart1"/>
    <dgm:cxn modelId="{F76351C2-E6B2-4519-A791-9E06EBD21923}" srcId="{AA019B62-4F00-4D5A-9F61-AB805F61EFD3}" destId="{F4BCE356-9ADB-44B1-A0EC-4C34ABE163B1}" srcOrd="3" destOrd="0" parTransId="{B5462D21-0277-40DD-95DE-AB5E5CEF1C11}" sibTransId="{EC2BBB84-8EF6-4DB9-90D5-661203CA4009}"/>
    <dgm:cxn modelId="{45A13042-DA5F-4850-8485-83811FC4A8A0}" type="presOf" srcId="{3E7A6A02-73A6-4E0D-BFA2-374FB61D85C2}" destId="{439C41A0-3A8C-4882-A1E1-285C34CB0182}" srcOrd="0" destOrd="0" presId="urn:microsoft.com/office/officeart/2005/8/layout/orgChart1"/>
    <dgm:cxn modelId="{13D10503-64EA-444C-94BE-4483256E4FA1}" type="presOf" srcId="{735D1FCD-09A8-4C50-9D43-485F0F6D59C6}" destId="{E3EEACED-8319-4B45-B63F-D565CCDA9E84}" srcOrd="0" destOrd="0" presId="urn:microsoft.com/office/officeart/2005/8/layout/orgChart1"/>
    <dgm:cxn modelId="{CF57438F-15E1-487B-B586-874D95DDFA1F}" type="presOf" srcId="{33016DF7-9C02-4786-84F4-B35CC9D4639C}" destId="{7C51A90A-A251-464C-B9EA-FF001B46EA97}" srcOrd="1" destOrd="0" presId="urn:microsoft.com/office/officeart/2005/8/layout/orgChart1"/>
    <dgm:cxn modelId="{A47248FC-3D7E-4F52-98E0-5F83C7A88C9C}" srcId="{DC86B6D4-B95D-4557-82E9-0FC29A014A5D}" destId="{67B1C410-E300-4DF2-BE0A-4308A76D20D6}" srcOrd="0" destOrd="0" parTransId="{0EF624D0-A6F7-4FC1-A125-346E4DD1BCCC}" sibTransId="{2BD4918D-5495-4918-86B9-E69C9CBB6F39}"/>
    <dgm:cxn modelId="{CF3BC0A1-50B9-44F6-A2EF-78E22F2C623A}" srcId="{76B01E32-1E66-4EA8-B5D6-B7D8186DF6BC}" destId="{6A819CE4-865A-4C42-8906-1B46DFE521CA}" srcOrd="0" destOrd="0" parTransId="{4F29CB45-D9C6-42CD-909F-D3FBFA00C5C3}" sibTransId="{8F7D695E-6064-4119-B9FD-CCF39DB3369B}"/>
    <dgm:cxn modelId="{03E6FE26-B69E-4D5A-82DA-1A0AFF0EF431}" srcId="{F4BCE356-9ADB-44B1-A0EC-4C34ABE163B1}" destId="{7B955557-75B5-4C1F-A468-095A34F4DC76}" srcOrd="0" destOrd="0" parTransId="{AC3156B1-9E66-4F95-AE10-1664C586AF16}" sibTransId="{3B55FDE3-E156-4C63-BE92-05FBFEAE5B35}"/>
    <dgm:cxn modelId="{8AE54850-6B77-46A8-9B20-FBB7D0052927}" type="presOf" srcId="{4BCE72A4-40D9-4603-9FEA-D1AB36AADA05}" destId="{347528CF-B633-45F6-88A6-7101BA11C340}" srcOrd="0" destOrd="0" presId="urn:microsoft.com/office/officeart/2005/8/layout/orgChart1"/>
    <dgm:cxn modelId="{7E9FE922-2707-4362-8206-F45C16849DDB}" type="presOf" srcId="{A66C084E-1BEB-4425-8B38-6C09B833B974}" destId="{DF8BBDCF-3B13-4532-B927-0982B2154A21}" srcOrd="0" destOrd="0" presId="urn:microsoft.com/office/officeart/2005/8/layout/orgChart1"/>
    <dgm:cxn modelId="{427FEEF0-BBC4-439A-8CC1-744A0208BD7F}" type="presOf" srcId="{EF33BC8D-4067-4224-B23A-7D7809224F44}" destId="{052D6BB8-BBED-416A-A7B2-3B77BC376758}" srcOrd="0" destOrd="0" presId="urn:microsoft.com/office/officeart/2005/8/layout/orgChart1"/>
    <dgm:cxn modelId="{4ACCCDC3-87D0-434E-97DB-05B2C2E4B89D}" type="presOf" srcId="{E045C44B-9577-41A3-A4BA-60E7EAFF9420}" destId="{EBE8FADD-7D73-4829-A2E9-ADA8D2BDA850}" srcOrd="0" destOrd="0" presId="urn:microsoft.com/office/officeart/2005/8/layout/orgChart1"/>
    <dgm:cxn modelId="{63C4669F-6B7A-470D-8969-66A83A1EA7C4}" srcId="{F7591F76-A239-4027-A19C-D17C3BE20B48}" destId="{FEDD2D0A-2AB8-4B31-AAB0-EC1F095C2757}" srcOrd="0" destOrd="0" parTransId="{068A39AF-0210-4D96-88B0-E2FBC353E35C}" sibTransId="{C559CDB4-AB2F-45FA-95E5-8EA87D60D4B8}"/>
    <dgm:cxn modelId="{8BB12416-30BF-45D9-AB7A-450FC0F526D0}" type="presOf" srcId="{67B1C410-E300-4DF2-BE0A-4308A76D20D6}" destId="{F4A1F1BA-BB71-4626-A27C-99A7FEF36684}" srcOrd="1" destOrd="0" presId="urn:microsoft.com/office/officeart/2005/8/layout/orgChart1"/>
    <dgm:cxn modelId="{F0DA8376-1AFF-4F87-B002-3049265C2659}" type="presOf" srcId="{95A17D9E-B94D-4BED-8564-A75907BD4A7B}" destId="{BEC08CA5-C5C8-4A9C-94EF-3ED1E54D90D6}" srcOrd="0" destOrd="0" presId="urn:microsoft.com/office/officeart/2005/8/layout/orgChart1"/>
    <dgm:cxn modelId="{3C665843-DDA8-4D22-8EA5-11F2E8BD7A1F}" type="presOf" srcId="{AC3156B1-9E66-4F95-AE10-1664C586AF16}" destId="{AC93AEE7-634A-4F65-B245-BEEC152EA843}" srcOrd="0" destOrd="0" presId="urn:microsoft.com/office/officeart/2005/8/layout/orgChart1"/>
    <dgm:cxn modelId="{D1B00E18-4295-4999-9DBE-C5E97F472F08}" type="presOf" srcId="{DC86B6D4-B95D-4557-82E9-0FC29A014A5D}" destId="{451F086D-6CEC-4E78-8D68-FD2DAFC69925}" srcOrd="0" destOrd="0" presId="urn:microsoft.com/office/officeart/2005/8/layout/orgChart1"/>
    <dgm:cxn modelId="{42410CB8-9A0D-4081-8797-6BA401D7ABDC}" srcId="{7B955557-75B5-4C1F-A468-095A34F4DC76}" destId="{D4F23109-8D4D-4810-B1B5-5795A3326E2A}" srcOrd="0" destOrd="0" parTransId="{3E7A6A02-73A6-4E0D-BFA2-374FB61D85C2}" sibTransId="{AC251919-8C49-44CE-BCA8-332A8A6D69B4}"/>
    <dgm:cxn modelId="{7B594385-CCE6-45FE-93E2-E46DDCC68EA2}" srcId="{6A819CE4-865A-4C42-8906-1B46DFE521CA}" destId="{C60A0448-8285-42D3-BE7C-8C13B9E4253D}" srcOrd="0" destOrd="0" parTransId="{AEB6F21F-CBF4-4482-9C09-554333421328}" sibTransId="{CBA11639-9238-40BF-98AB-C6EC6C467912}"/>
    <dgm:cxn modelId="{527A88DC-9EE9-4BE7-A781-FD8551700EE4}" srcId="{AA019B62-4F00-4D5A-9F61-AB805F61EFD3}" destId="{33016DF7-9C02-4786-84F4-B35CC9D4639C}" srcOrd="1" destOrd="0" parTransId="{EF33BC8D-4067-4224-B23A-7D7809224F44}" sibTransId="{1D12E119-F49C-4848-97ED-BF7CCFDF2780}"/>
    <dgm:cxn modelId="{44F71DD1-6E05-4BB3-906E-B1580352575A}" type="presOf" srcId="{AEB6F21F-CBF4-4482-9C09-554333421328}" destId="{E1431385-5352-4133-B2DB-3FA199434221}" srcOrd="0" destOrd="0" presId="urn:microsoft.com/office/officeart/2005/8/layout/orgChart1"/>
    <dgm:cxn modelId="{A2D53B02-659E-42DD-BBB6-02EA21CA38CC}" srcId="{AA019B62-4F00-4D5A-9F61-AB805F61EFD3}" destId="{735D1FCD-09A8-4C50-9D43-485F0F6D59C6}" srcOrd="0" destOrd="0" parTransId="{4BC631EC-BA47-4593-ABAE-55895AB7ADFF}" sibTransId="{4008D23E-D360-46C0-AB78-6D059F561F0A}"/>
    <dgm:cxn modelId="{84BE7FAE-C9EA-46ED-8355-8A07369AAF68}" srcId="{735D1FCD-09A8-4C50-9D43-485F0F6D59C6}" destId="{FB5EA40B-FD05-4E86-873D-7E1B911B4320}" srcOrd="0" destOrd="0" parTransId="{D268E4FE-CF9C-4102-9561-705A4F53C314}" sibTransId="{B1163407-C772-4689-AAFD-87BC546B32C5}"/>
    <dgm:cxn modelId="{D5E01772-FD60-4D3C-81E8-95AB600B5D75}" type="presOf" srcId="{C53333BB-BC23-41D0-9712-B5F40695EF2A}" destId="{8C5443F4-CE64-4CBD-BECE-F4A059717534}" srcOrd="0" destOrd="0" presId="urn:microsoft.com/office/officeart/2005/8/layout/orgChart1"/>
    <dgm:cxn modelId="{630A8D0A-3B2B-4E7D-815F-6709D7846DA8}" type="presOf" srcId="{D268E4FE-CF9C-4102-9561-705A4F53C314}" destId="{BB518DE1-F7E1-43A7-9065-BB951B8116C6}" srcOrd="0" destOrd="0" presId="urn:microsoft.com/office/officeart/2005/8/layout/orgChart1"/>
    <dgm:cxn modelId="{556F12D7-6BF8-4180-B4F1-10A1C029E58F}" type="presOf" srcId="{7B955557-75B5-4C1F-A468-095A34F4DC76}" destId="{819386D6-1706-4B88-BBB6-58D8882C70FA}" srcOrd="1" destOrd="0" presId="urn:microsoft.com/office/officeart/2005/8/layout/orgChart1"/>
    <dgm:cxn modelId="{990DEC3C-B2A7-438C-80E3-E3EA7701D5BB}" type="presOf" srcId="{F7591F76-A239-4027-A19C-D17C3BE20B48}" destId="{8826384B-33AD-454D-8698-463998FF626E}" srcOrd="1" destOrd="0" presId="urn:microsoft.com/office/officeart/2005/8/layout/orgChart1"/>
    <dgm:cxn modelId="{8378129D-C362-446F-A762-8F65F71B0F05}" type="presOf" srcId="{AA019B62-4F00-4D5A-9F61-AB805F61EFD3}" destId="{55C61D94-ADEF-4BB4-9D65-C4C754D84D2A}" srcOrd="1" destOrd="0" presId="urn:microsoft.com/office/officeart/2005/8/layout/orgChart1"/>
    <dgm:cxn modelId="{9B2E5372-8DCC-4CAF-88A1-B6553EE0F25B}" type="presOf" srcId="{4F29CB45-D9C6-42CD-909F-D3FBFA00C5C3}" destId="{AA32C317-6979-4FF1-B05D-D9CA37DA2240}" srcOrd="0" destOrd="0" presId="urn:microsoft.com/office/officeart/2005/8/layout/orgChart1"/>
    <dgm:cxn modelId="{53F3DA88-E373-4F74-A2A3-07D50AD01950}" type="presOf" srcId="{FEDD2D0A-2AB8-4B31-AAB0-EC1F095C2757}" destId="{87579A86-9800-42E4-8A3F-EE2048F887D9}" srcOrd="1" destOrd="0" presId="urn:microsoft.com/office/officeart/2005/8/layout/orgChart1"/>
    <dgm:cxn modelId="{A8AA3765-AFFE-4289-8988-6C25673F0BC0}" type="presOf" srcId="{76B01E32-1E66-4EA8-B5D6-B7D8186DF6BC}" destId="{FDDE0D8A-A553-465A-9EC0-E9B4B58FEF18}" srcOrd="1" destOrd="0" presId="urn:microsoft.com/office/officeart/2005/8/layout/orgChart1"/>
    <dgm:cxn modelId="{566DC93E-DFF4-4150-87C1-37EC6880D99E}" type="presOf" srcId="{FEDD2D0A-2AB8-4B31-AAB0-EC1F095C2757}" destId="{297B8B91-7651-455A-BA66-17ECD13577E3}" srcOrd="0" destOrd="0" presId="urn:microsoft.com/office/officeart/2005/8/layout/orgChart1"/>
    <dgm:cxn modelId="{C344F7FA-E3C4-46FE-A468-0C34F79826EA}" srcId="{AA019B62-4F00-4D5A-9F61-AB805F61EFD3}" destId="{A66C084E-1BEB-4425-8B38-6C09B833B974}" srcOrd="4" destOrd="0" parTransId="{95A17D9E-B94D-4BED-8564-A75907BD4A7B}" sibTransId="{6CE7162B-B2EB-4B9E-92B5-13A196F57993}"/>
    <dgm:cxn modelId="{AD8F7FA2-7026-459A-BD2B-617C7EB1ABDC}" type="presOf" srcId="{2C38E1DA-C926-4722-BED7-0424F7BA5D4A}" destId="{262CBB5F-86CE-4CBB-9D4F-293325B365BC}" srcOrd="0" destOrd="0" presId="urn:microsoft.com/office/officeart/2005/8/layout/orgChart1"/>
    <dgm:cxn modelId="{EE11B115-1ABD-4202-85D6-2A48929CA0B2}" srcId="{CAEE2CF4-4601-4FC2-BD09-A9D9159C6688}" destId="{DC86B6D4-B95D-4557-82E9-0FC29A014A5D}" srcOrd="0" destOrd="0" parTransId="{317B7190-5DF4-4836-9216-1DC05520420F}" sibTransId="{9E1B0BBE-26C4-43EB-9F96-0514DF97F78E}"/>
    <dgm:cxn modelId="{3CF7D5EB-6726-4366-AF53-BAC3795B6F5C}" type="presOf" srcId="{4BC631EC-BA47-4593-ABAE-55895AB7ADFF}" destId="{51EB37CE-897E-4AEA-9A5C-5A6858F9D128}" srcOrd="0" destOrd="0" presId="urn:microsoft.com/office/officeart/2005/8/layout/orgChart1"/>
    <dgm:cxn modelId="{F4E02F4B-8473-474D-A2DC-8B79B86739A9}" type="presOf" srcId="{D4F23109-8D4D-4810-B1B5-5795A3326E2A}" destId="{6585DC61-3001-4B67-9933-ADED3817925D}" srcOrd="1" destOrd="0" presId="urn:microsoft.com/office/officeart/2005/8/layout/orgChart1"/>
    <dgm:cxn modelId="{C9531D17-7FF8-4F4D-A0C2-625A3C187463}" srcId="{A66C084E-1BEB-4425-8B38-6C09B833B974}" destId="{F7591F76-A239-4027-A19C-D17C3BE20B48}" srcOrd="0" destOrd="0" parTransId="{D3DBE16F-7D30-406A-8EE8-DB3E6B719C9E}" sibTransId="{54EFA5D2-2FB7-47E8-80E1-22258719E36B}"/>
    <dgm:cxn modelId="{1EC90C99-7917-4714-884D-D75C79FD7ED4}" type="presOf" srcId="{33016DF7-9C02-4786-84F4-B35CC9D4639C}" destId="{F1DB36AA-F06E-4326-8B22-C25E937EE465}" srcOrd="0" destOrd="0" presId="urn:microsoft.com/office/officeart/2005/8/layout/orgChart1"/>
    <dgm:cxn modelId="{7BA49022-2854-4572-9E05-F2849A6D4290}" srcId="{C53333BB-BC23-41D0-9712-B5F40695EF2A}" destId="{AA019B62-4F00-4D5A-9F61-AB805F61EFD3}" srcOrd="0" destOrd="0" parTransId="{D0089E91-9E2C-4454-B932-C13454BEAE7E}" sibTransId="{52E65668-8245-4ABB-9425-B3DCADD2C773}"/>
    <dgm:cxn modelId="{C51629BC-726D-4428-9849-1E7153AE99CC}" type="presOf" srcId="{F4BCE356-9ADB-44B1-A0EC-4C34ABE163B1}" destId="{4C91893E-8FFB-496D-A183-57E334AF637B}" srcOrd="0" destOrd="0" presId="urn:microsoft.com/office/officeart/2005/8/layout/orgChart1"/>
    <dgm:cxn modelId="{6E13C7C0-52A0-4D17-B616-F58453A22AF8}" srcId="{FB5EA40B-FD05-4E86-873D-7E1B911B4320}" destId="{24FB55DB-A855-46EA-BD61-EF73A7647224}" srcOrd="0" destOrd="0" parTransId="{6B059CB5-85C1-408F-B26A-F50F9A6A6189}" sibTransId="{E7C4BC1A-C800-463A-B41F-BF1D1B7369D3}"/>
    <dgm:cxn modelId="{6E4AE0FD-601E-4406-BC54-AB9274BBFE72}" type="presOf" srcId="{FB5EA40B-FD05-4E86-873D-7E1B911B4320}" destId="{50A5A577-932F-4101-A30C-6407FCBE2FCB}" srcOrd="0" destOrd="0" presId="urn:microsoft.com/office/officeart/2005/8/layout/orgChart1"/>
    <dgm:cxn modelId="{D7129D74-BF39-44F9-922D-C1CF19F679E8}" type="presOf" srcId="{24FB55DB-A855-46EA-BD61-EF73A7647224}" destId="{7C11CDFD-E4AA-455D-A482-B657E389F275}" srcOrd="1" destOrd="0" presId="urn:microsoft.com/office/officeart/2005/8/layout/orgChart1"/>
    <dgm:cxn modelId="{80B7E71C-3C72-4CB7-843F-8DDFF07F93FB}" type="presOf" srcId="{4BCE72A4-40D9-4603-9FEA-D1AB36AADA05}" destId="{87E789C7-7FB5-4D4E-B016-1808DD0F0A4E}" srcOrd="1" destOrd="0" presId="urn:microsoft.com/office/officeart/2005/8/layout/orgChart1"/>
    <dgm:cxn modelId="{76910F59-F283-479A-A075-4E57C08F7810}" type="presOf" srcId="{2C38E1DA-C926-4722-BED7-0424F7BA5D4A}" destId="{315A3B16-04BC-40C6-BCC1-E3821706880A}" srcOrd="1" destOrd="0" presId="urn:microsoft.com/office/officeart/2005/8/layout/orgChart1"/>
    <dgm:cxn modelId="{38CEA9BD-310B-49DF-B5FB-124C3D6465BD}" type="presOf" srcId="{67B1C410-E300-4DF2-BE0A-4308A76D20D6}" destId="{BF80DA2B-8C33-401A-9F1E-9824411425FB}" srcOrd="0" destOrd="0" presId="urn:microsoft.com/office/officeart/2005/8/layout/orgChart1"/>
    <dgm:cxn modelId="{278BD182-A37F-461E-8E04-1762C4611B78}" type="presOf" srcId="{6A819CE4-865A-4C42-8906-1B46DFE521CA}" destId="{FBACD38F-43A0-4953-A7E2-EF2FB020E60A}" srcOrd="0" destOrd="0" presId="urn:microsoft.com/office/officeart/2005/8/layout/orgChart1"/>
    <dgm:cxn modelId="{06EB2355-1AD2-4F60-8044-8FA01EDFD87F}" srcId="{2C38E1DA-C926-4722-BED7-0424F7BA5D4A}" destId="{4BCE72A4-40D9-4603-9FEA-D1AB36AADA05}" srcOrd="0" destOrd="0" parTransId="{C0711BD1-131E-40DA-8E6F-CFA00DB5D354}" sibTransId="{107D7EA3-AE33-40D4-B6A0-BAC5F8E6EB1D}"/>
    <dgm:cxn modelId="{E7404B92-CA5F-49F5-853E-38B21428D218}" type="presOf" srcId="{76B01E32-1E66-4EA8-B5D6-B7D8186DF6BC}" destId="{1C421E29-C78E-4F87-BE8C-CAFBE201E748}" srcOrd="0" destOrd="0" presId="urn:microsoft.com/office/officeart/2005/8/layout/orgChart1"/>
    <dgm:cxn modelId="{721E9941-C75E-4070-8AFF-9CEC906DA9E5}" type="presOf" srcId="{0EF624D0-A6F7-4FC1-A125-346E4DD1BCCC}" destId="{1BC6EC2C-85AC-4E59-9510-0EAD54A5F236}" srcOrd="0" destOrd="0" presId="urn:microsoft.com/office/officeart/2005/8/layout/orgChart1"/>
    <dgm:cxn modelId="{A81BA1DA-403F-401B-A8CD-4E36F4883404}" type="presOf" srcId="{7B955557-75B5-4C1F-A468-095A34F4DC76}" destId="{0B48E790-C777-4844-B525-63FA13F12940}" srcOrd="0" destOrd="0" presId="urn:microsoft.com/office/officeart/2005/8/layout/orgChart1"/>
    <dgm:cxn modelId="{730651D2-6BE1-4314-B955-6425B9C55D5E}" srcId="{33016DF7-9C02-4786-84F4-B35CC9D4639C}" destId="{2C38E1DA-C926-4722-BED7-0424F7BA5D4A}" srcOrd="0" destOrd="0" parTransId="{2E964572-ECB2-48EB-8DF4-DE2C000A3E5F}" sibTransId="{CA3F78EF-96A1-4608-AFFF-078E0B83C77F}"/>
    <dgm:cxn modelId="{1B527042-3AD1-4B64-B7D6-A2F003FBC555}" type="presOf" srcId="{6B059CB5-85C1-408F-B26A-F50F9A6A6189}" destId="{2C26A37C-2FD5-4422-A9B5-33B765A8B130}" srcOrd="0" destOrd="0" presId="urn:microsoft.com/office/officeart/2005/8/layout/orgChart1"/>
    <dgm:cxn modelId="{EAEDA2A2-472F-42D7-BE38-744D84A48981}" type="presOf" srcId="{B5462D21-0277-40DD-95DE-AB5E5CEF1C11}" destId="{A3F27A6B-7CC6-447F-9612-D72F2C252426}" srcOrd="0" destOrd="0" presId="urn:microsoft.com/office/officeart/2005/8/layout/orgChart1"/>
    <dgm:cxn modelId="{BF091B09-350A-4E62-A9B4-C5CB6146E166}" type="presOf" srcId="{068A39AF-0210-4D96-88B0-E2FBC353E35C}" destId="{F4AAAAC3-8FD9-4184-9469-365071D45B22}" srcOrd="0" destOrd="0" presId="urn:microsoft.com/office/officeart/2005/8/layout/orgChart1"/>
    <dgm:cxn modelId="{A32E2000-A5FB-4347-859F-46DD685ECE80}" type="presParOf" srcId="{8C5443F4-CE64-4CBD-BECE-F4A059717534}" destId="{F73995BE-BB47-49C4-8D3A-AA745C8025A8}" srcOrd="0" destOrd="0" presId="urn:microsoft.com/office/officeart/2005/8/layout/orgChart1"/>
    <dgm:cxn modelId="{A0F0AFBD-A8EA-4070-9A2E-9761C1B8DC76}" type="presParOf" srcId="{F73995BE-BB47-49C4-8D3A-AA745C8025A8}" destId="{26994E0D-424C-4BC0-B165-BD467FAA8523}" srcOrd="0" destOrd="0" presId="urn:microsoft.com/office/officeart/2005/8/layout/orgChart1"/>
    <dgm:cxn modelId="{20FCCA7E-4DCA-4D45-B2E4-117724A9E9EA}" type="presParOf" srcId="{26994E0D-424C-4BC0-B165-BD467FAA8523}" destId="{9D3AF72B-0FCD-4452-B620-730EBE349F4C}" srcOrd="0" destOrd="0" presId="urn:microsoft.com/office/officeart/2005/8/layout/orgChart1"/>
    <dgm:cxn modelId="{4127EA6A-ECBD-4F12-8C21-2468A4B163C9}" type="presParOf" srcId="{26994E0D-424C-4BC0-B165-BD467FAA8523}" destId="{55C61D94-ADEF-4BB4-9D65-C4C754D84D2A}" srcOrd="1" destOrd="0" presId="urn:microsoft.com/office/officeart/2005/8/layout/orgChart1"/>
    <dgm:cxn modelId="{B68B39AA-6B32-4CE2-B6D3-090066364A63}" type="presParOf" srcId="{F73995BE-BB47-49C4-8D3A-AA745C8025A8}" destId="{FB8ED066-C756-4B52-925D-A033516E4813}" srcOrd="1" destOrd="0" presId="urn:microsoft.com/office/officeart/2005/8/layout/orgChart1"/>
    <dgm:cxn modelId="{118AAFED-1E69-4040-AA93-18690796E44F}" type="presParOf" srcId="{FB8ED066-C756-4B52-925D-A033516E4813}" destId="{51EB37CE-897E-4AEA-9A5C-5A6858F9D128}" srcOrd="0" destOrd="0" presId="urn:microsoft.com/office/officeart/2005/8/layout/orgChart1"/>
    <dgm:cxn modelId="{CF771D69-AA09-4505-8ABB-8E9AEEBE4762}" type="presParOf" srcId="{FB8ED066-C756-4B52-925D-A033516E4813}" destId="{20674D3C-EE42-478B-8B72-990A958CAF07}" srcOrd="1" destOrd="0" presId="urn:microsoft.com/office/officeart/2005/8/layout/orgChart1"/>
    <dgm:cxn modelId="{CB1D01A0-D945-48EB-ADFA-6DD6AE2FA1CB}" type="presParOf" srcId="{20674D3C-EE42-478B-8B72-990A958CAF07}" destId="{8811C0BA-F335-42DF-87BD-136849987317}" srcOrd="0" destOrd="0" presId="urn:microsoft.com/office/officeart/2005/8/layout/orgChart1"/>
    <dgm:cxn modelId="{557058F3-C234-455A-8602-E39DCE223DF1}" type="presParOf" srcId="{8811C0BA-F335-42DF-87BD-136849987317}" destId="{E3EEACED-8319-4B45-B63F-D565CCDA9E84}" srcOrd="0" destOrd="0" presId="urn:microsoft.com/office/officeart/2005/8/layout/orgChart1"/>
    <dgm:cxn modelId="{FAEC8A25-963B-4CF1-9404-F5777E7BAE6C}" type="presParOf" srcId="{8811C0BA-F335-42DF-87BD-136849987317}" destId="{EA558F48-6764-4A6E-B5F5-31F4519435AD}" srcOrd="1" destOrd="0" presId="urn:microsoft.com/office/officeart/2005/8/layout/orgChart1"/>
    <dgm:cxn modelId="{C25D2DA3-DCD8-4A8F-B5DA-3F70A0652D0D}" type="presParOf" srcId="{20674D3C-EE42-478B-8B72-990A958CAF07}" destId="{C1D25C59-B04B-4F19-9CAB-C323FABBF09A}" srcOrd="1" destOrd="0" presId="urn:microsoft.com/office/officeart/2005/8/layout/orgChart1"/>
    <dgm:cxn modelId="{24070798-0EFE-4204-A3E2-321E18B63FDB}" type="presParOf" srcId="{C1D25C59-B04B-4F19-9CAB-C323FABBF09A}" destId="{BB518DE1-F7E1-43A7-9065-BB951B8116C6}" srcOrd="0" destOrd="0" presId="urn:microsoft.com/office/officeart/2005/8/layout/orgChart1"/>
    <dgm:cxn modelId="{006789AA-7B77-48A1-8E11-BBAEDAEFE39E}" type="presParOf" srcId="{C1D25C59-B04B-4F19-9CAB-C323FABBF09A}" destId="{4C48F413-6146-478E-B6E2-366C4A2EAE7A}" srcOrd="1" destOrd="0" presId="urn:microsoft.com/office/officeart/2005/8/layout/orgChart1"/>
    <dgm:cxn modelId="{66474A21-596B-42B6-8738-F1A06FD9F396}" type="presParOf" srcId="{4C48F413-6146-478E-B6E2-366C4A2EAE7A}" destId="{B09633EE-7CD5-4424-90C8-36D90679E949}" srcOrd="0" destOrd="0" presId="urn:microsoft.com/office/officeart/2005/8/layout/orgChart1"/>
    <dgm:cxn modelId="{831C39C4-59DF-48E9-9585-D52B1CD00088}" type="presParOf" srcId="{B09633EE-7CD5-4424-90C8-36D90679E949}" destId="{50A5A577-932F-4101-A30C-6407FCBE2FCB}" srcOrd="0" destOrd="0" presId="urn:microsoft.com/office/officeart/2005/8/layout/orgChart1"/>
    <dgm:cxn modelId="{833C190A-5B26-488A-AC7F-78F6EC1442E0}" type="presParOf" srcId="{B09633EE-7CD5-4424-90C8-36D90679E949}" destId="{C7553F2F-AAF9-40B8-B22C-0F8DA83056A2}" srcOrd="1" destOrd="0" presId="urn:microsoft.com/office/officeart/2005/8/layout/orgChart1"/>
    <dgm:cxn modelId="{7CC30986-A89C-4314-8AFB-E9A3944A665C}" type="presParOf" srcId="{4C48F413-6146-478E-B6E2-366C4A2EAE7A}" destId="{23A2E2BD-FA9D-4EBD-9D9A-9843906D400B}" srcOrd="1" destOrd="0" presId="urn:microsoft.com/office/officeart/2005/8/layout/orgChart1"/>
    <dgm:cxn modelId="{567E1113-B550-4938-9484-010CC6576643}" type="presParOf" srcId="{4C48F413-6146-478E-B6E2-366C4A2EAE7A}" destId="{8B753834-570C-41B7-B177-4B72A62944E0}" srcOrd="2" destOrd="0" presId="urn:microsoft.com/office/officeart/2005/8/layout/orgChart1"/>
    <dgm:cxn modelId="{37B58678-271B-4C6C-B0FF-65976DA0F96B}" type="presParOf" srcId="{8B753834-570C-41B7-B177-4B72A62944E0}" destId="{2C26A37C-2FD5-4422-A9B5-33B765A8B130}" srcOrd="0" destOrd="0" presId="urn:microsoft.com/office/officeart/2005/8/layout/orgChart1"/>
    <dgm:cxn modelId="{99BE5013-2164-426A-8D90-0AD8B347FE74}" type="presParOf" srcId="{8B753834-570C-41B7-B177-4B72A62944E0}" destId="{C5A4031A-B022-4073-94B5-195C7B79322A}" srcOrd="1" destOrd="0" presId="urn:microsoft.com/office/officeart/2005/8/layout/orgChart1"/>
    <dgm:cxn modelId="{06B76D38-FD92-41B3-8EBA-BA0FC943DEF6}" type="presParOf" srcId="{C5A4031A-B022-4073-94B5-195C7B79322A}" destId="{C13A66D0-DA35-495C-943C-B724DA9FE5AC}" srcOrd="0" destOrd="0" presId="urn:microsoft.com/office/officeart/2005/8/layout/orgChart1"/>
    <dgm:cxn modelId="{03D2DD9A-956A-410A-8BC6-EA01870B432A}" type="presParOf" srcId="{C13A66D0-DA35-495C-943C-B724DA9FE5AC}" destId="{20DB8470-C7DD-4AF9-94DE-C4AAD8F03055}" srcOrd="0" destOrd="0" presId="urn:microsoft.com/office/officeart/2005/8/layout/orgChart1"/>
    <dgm:cxn modelId="{8F8E59A1-D3E9-4F9B-963E-D552B9F43FD8}" type="presParOf" srcId="{C13A66D0-DA35-495C-943C-B724DA9FE5AC}" destId="{7C11CDFD-E4AA-455D-A482-B657E389F275}" srcOrd="1" destOrd="0" presId="urn:microsoft.com/office/officeart/2005/8/layout/orgChart1"/>
    <dgm:cxn modelId="{626BD8E3-1AAF-4EFD-9D91-6C0128AA48AF}" type="presParOf" srcId="{C5A4031A-B022-4073-94B5-195C7B79322A}" destId="{C7ADECF4-F6A8-4A50-B7E9-799A96B48D61}" srcOrd="1" destOrd="0" presId="urn:microsoft.com/office/officeart/2005/8/layout/orgChart1"/>
    <dgm:cxn modelId="{814D7E21-AAA6-4D04-8907-4B4984B820C4}" type="presParOf" srcId="{C5A4031A-B022-4073-94B5-195C7B79322A}" destId="{94F42260-BFF1-445E-BEF6-7D3C54D8E1E4}" srcOrd="2" destOrd="0" presId="urn:microsoft.com/office/officeart/2005/8/layout/orgChart1"/>
    <dgm:cxn modelId="{A992E5C2-7483-4F39-99CD-AE242B0B8F0A}" type="presParOf" srcId="{20674D3C-EE42-478B-8B72-990A958CAF07}" destId="{22D706E0-4F9A-4317-A49A-280BC2BE716C}" srcOrd="2" destOrd="0" presId="urn:microsoft.com/office/officeart/2005/8/layout/orgChart1"/>
    <dgm:cxn modelId="{60834F3B-44AD-4107-879B-905DF791A4BA}" type="presParOf" srcId="{FB8ED066-C756-4B52-925D-A033516E4813}" destId="{052D6BB8-BBED-416A-A7B2-3B77BC376758}" srcOrd="2" destOrd="0" presId="urn:microsoft.com/office/officeart/2005/8/layout/orgChart1"/>
    <dgm:cxn modelId="{61E84CB8-FBD7-4E46-BECA-28D943E8D089}" type="presParOf" srcId="{FB8ED066-C756-4B52-925D-A033516E4813}" destId="{8970E477-C23D-464A-A752-51232939F39B}" srcOrd="3" destOrd="0" presId="urn:microsoft.com/office/officeart/2005/8/layout/orgChart1"/>
    <dgm:cxn modelId="{55AAA741-BEDA-4046-AA26-7ADF99ADA518}" type="presParOf" srcId="{8970E477-C23D-464A-A752-51232939F39B}" destId="{E8078186-5F65-49E3-91FC-34C11ECBC5AE}" srcOrd="0" destOrd="0" presId="urn:microsoft.com/office/officeart/2005/8/layout/orgChart1"/>
    <dgm:cxn modelId="{10EC8FED-BB98-438A-AB2C-7E36600F5AAC}" type="presParOf" srcId="{E8078186-5F65-49E3-91FC-34C11ECBC5AE}" destId="{F1DB36AA-F06E-4326-8B22-C25E937EE465}" srcOrd="0" destOrd="0" presId="urn:microsoft.com/office/officeart/2005/8/layout/orgChart1"/>
    <dgm:cxn modelId="{EAC7CA36-2B6E-46FB-A1A2-C0A38955CC33}" type="presParOf" srcId="{E8078186-5F65-49E3-91FC-34C11ECBC5AE}" destId="{7C51A90A-A251-464C-B9EA-FF001B46EA97}" srcOrd="1" destOrd="0" presId="urn:microsoft.com/office/officeart/2005/8/layout/orgChart1"/>
    <dgm:cxn modelId="{952C7E8C-F398-4C95-A989-BBBFA82BE753}" type="presParOf" srcId="{8970E477-C23D-464A-A752-51232939F39B}" destId="{768B25BE-F284-4EC8-A133-D4B70EA410A4}" srcOrd="1" destOrd="0" presId="urn:microsoft.com/office/officeart/2005/8/layout/orgChart1"/>
    <dgm:cxn modelId="{4F22DCE9-BEB4-4C06-BEDD-3E71181DF99E}" type="presParOf" srcId="{768B25BE-F284-4EC8-A133-D4B70EA410A4}" destId="{A6E77413-DF68-449D-9535-62612C1318A1}" srcOrd="0" destOrd="0" presId="urn:microsoft.com/office/officeart/2005/8/layout/orgChart1"/>
    <dgm:cxn modelId="{904EC8F4-961A-434E-A133-1AE86744AF5E}" type="presParOf" srcId="{768B25BE-F284-4EC8-A133-D4B70EA410A4}" destId="{127095BA-C49A-438C-B8D7-C1EBC61C327F}" srcOrd="1" destOrd="0" presId="urn:microsoft.com/office/officeart/2005/8/layout/orgChart1"/>
    <dgm:cxn modelId="{AED31EC3-A189-4BFA-8E0C-107ABDB5BDB9}" type="presParOf" srcId="{127095BA-C49A-438C-B8D7-C1EBC61C327F}" destId="{CFAF18F0-F314-41E6-8B1F-0FBEAFDB51BF}" srcOrd="0" destOrd="0" presId="urn:microsoft.com/office/officeart/2005/8/layout/orgChart1"/>
    <dgm:cxn modelId="{28F9972C-E95B-450B-9F81-2D6F77BA100A}" type="presParOf" srcId="{CFAF18F0-F314-41E6-8B1F-0FBEAFDB51BF}" destId="{262CBB5F-86CE-4CBB-9D4F-293325B365BC}" srcOrd="0" destOrd="0" presId="urn:microsoft.com/office/officeart/2005/8/layout/orgChart1"/>
    <dgm:cxn modelId="{FF7456EE-CEBE-482D-A7C7-E9F2A7DEC4EF}" type="presParOf" srcId="{CFAF18F0-F314-41E6-8B1F-0FBEAFDB51BF}" destId="{315A3B16-04BC-40C6-BCC1-E3821706880A}" srcOrd="1" destOrd="0" presId="urn:microsoft.com/office/officeart/2005/8/layout/orgChart1"/>
    <dgm:cxn modelId="{875D4681-B7D0-4A9B-98FA-F98DBC307EEA}" type="presParOf" srcId="{127095BA-C49A-438C-B8D7-C1EBC61C327F}" destId="{36B6FF01-39AF-441A-909E-B4A1CEFDE996}" srcOrd="1" destOrd="0" presId="urn:microsoft.com/office/officeart/2005/8/layout/orgChart1"/>
    <dgm:cxn modelId="{D7DE1492-55ED-4EC8-8D55-A0FB5712E272}" type="presParOf" srcId="{127095BA-C49A-438C-B8D7-C1EBC61C327F}" destId="{BA0AC297-B6E6-42CC-BAD3-CDAE46CF9426}" srcOrd="2" destOrd="0" presId="urn:microsoft.com/office/officeart/2005/8/layout/orgChart1"/>
    <dgm:cxn modelId="{9707146C-7E1D-469B-A73D-525AA750A57E}" type="presParOf" srcId="{BA0AC297-B6E6-42CC-BAD3-CDAE46CF9426}" destId="{9C7A30A8-252D-4A28-9DB0-C860BD5DF475}" srcOrd="0" destOrd="0" presId="urn:microsoft.com/office/officeart/2005/8/layout/orgChart1"/>
    <dgm:cxn modelId="{89C5F1F1-30D9-4EB3-9013-539283F1CB89}" type="presParOf" srcId="{BA0AC297-B6E6-42CC-BAD3-CDAE46CF9426}" destId="{2B769E55-7B9B-4FCA-89CF-BE78220FB08C}" srcOrd="1" destOrd="0" presId="urn:microsoft.com/office/officeart/2005/8/layout/orgChart1"/>
    <dgm:cxn modelId="{B25DC03B-93D2-49A5-BC6E-2AC40858EFC8}" type="presParOf" srcId="{2B769E55-7B9B-4FCA-89CF-BE78220FB08C}" destId="{CA122561-00B9-4691-A0D6-59F352A4AF26}" srcOrd="0" destOrd="0" presId="urn:microsoft.com/office/officeart/2005/8/layout/orgChart1"/>
    <dgm:cxn modelId="{E33E6ED4-B663-437C-8921-466EC468BD69}" type="presParOf" srcId="{CA122561-00B9-4691-A0D6-59F352A4AF26}" destId="{347528CF-B633-45F6-88A6-7101BA11C340}" srcOrd="0" destOrd="0" presId="urn:microsoft.com/office/officeart/2005/8/layout/orgChart1"/>
    <dgm:cxn modelId="{3E5BB5EF-A63B-4492-B8EE-4CEBEC15EC24}" type="presParOf" srcId="{CA122561-00B9-4691-A0D6-59F352A4AF26}" destId="{87E789C7-7FB5-4D4E-B016-1808DD0F0A4E}" srcOrd="1" destOrd="0" presId="urn:microsoft.com/office/officeart/2005/8/layout/orgChart1"/>
    <dgm:cxn modelId="{92CF138C-305A-4FAA-B557-A2BC6FA6ACCD}" type="presParOf" srcId="{2B769E55-7B9B-4FCA-89CF-BE78220FB08C}" destId="{48F2EDF0-6B8A-496D-846C-CAA3C9A2739A}" srcOrd="1" destOrd="0" presId="urn:microsoft.com/office/officeart/2005/8/layout/orgChart1"/>
    <dgm:cxn modelId="{983910FB-10CA-4594-B5F7-0C4F04BBC106}" type="presParOf" srcId="{2B769E55-7B9B-4FCA-89CF-BE78220FB08C}" destId="{FA9735AA-DAEC-4ED0-B70D-BCFDBA534824}" srcOrd="2" destOrd="0" presId="urn:microsoft.com/office/officeart/2005/8/layout/orgChart1"/>
    <dgm:cxn modelId="{14973995-D8D6-4596-AA11-5E3D8651E69D}" type="presParOf" srcId="{8970E477-C23D-464A-A752-51232939F39B}" destId="{2383D127-D0A9-455C-BFE6-559432C34772}" srcOrd="2" destOrd="0" presId="urn:microsoft.com/office/officeart/2005/8/layout/orgChart1"/>
    <dgm:cxn modelId="{68898B55-E6E9-4D5A-89DF-DBED2EE8E7EE}" type="presParOf" srcId="{FB8ED066-C756-4B52-925D-A033516E4813}" destId="{A96745CC-6EF3-4568-982C-43F939E15246}" srcOrd="4" destOrd="0" presId="urn:microsoft.com/office/officeart/2005/8/layout/orgChart1"/>
    <dgm:cxn modelId="{53C748BE-F3BF-43B6-8AB5-4F0E93726B92}" type="presParOf" srcId="{FB8ED066-C756-4B52-925D-A033516E4813}" destId="{BBE00436-B65E-44A3-AC3A-E8CD6D7F9E4F}" srcOrd="5" destOrd="0" presId="urn:microsoft.com/office/officeart/2005/8/layout/orgChart1"/>
    <dgm:cxn modelId="{9E842B1E-2C77-4F7D-923F-48DAC880B081}" type="presParOf" srcId="{BBE00436-B65E-44A3-AC3A-E8CD6D7F9E4F}" destId="{44FD05A9-B3B3-4587-AB17-C701D06A27E9}" srcOrd="0" destOrd="0" presId="urn:microsoft.com/office/officeart/2005/8/layout/orgChart1"/>
    <dgm:cxn modelId="{E0D38734-1D32-4CAD-85C7-1B7334052AC5}" type="presParOf" srcId="{44FD05A9-B3B3-4587-AB17-C701D06A27E9}" destId="{62BB4B6D-95BE-46CE-AB03-C15C594972AC}" srcOrd="0" destOrd="0" presId="urn:microsoft.com/office/officeart/2005/8/layout/orgChart1"/>
    <dgm:cxn modelId="{69BB7C25-0347-4B42-8E8F-06EA5855051E}" type="presParOf" srcId="{44FD05A9-B3B3-4587-AB17-C701D06A27E9}" destId="{0D94224A-A386-4595-9C55-43041BF2D7BF}" srcOrd="1" destOrd="0" presId="urn:microsoft.com/office/officeart/2005/8/layout/orgChart1"/>
    <dgm:cxn modelId="{47B0834F-DD86-4B38-B89B-4064640D3C3E}" type="presParOf" srcId="{BBE00436-B65E-44A3-AC3A-E8CD6D7F9E4F}" destId="{75A45AC4-DD18-4803-884E-E568F165AF03}" srcOrd="1" destOrd="0" presId="urn:microsoft.com/office/officeart/2005/8/layout/orgChart1"/>
    <dgm:cxn modelId="{4282DA5F-277C-4AC9-9222-CAAE62BA8A14}" type="presParOf" srcId="{75A45AC4-DD18-4803-884E-E568F165AF03}" destId="{CDF1DC36-E237-47A7-A967-DB0B17944605}" srcOrd="0" destOrd="0" presId="urn:microsoft.com/office/officeart/2005/8/layout/orgChart1"/>
    <dgm:cxn modelId="{3183203B-0746-46BE-950E-FEEB3AF2C442}" type="presParOf" srcId="{75A45AC4-DD18-4803-884E-E568F165AF03}" destId="{1355DCC8-D1CE-494E-984F-B6B4D2D0BDD0}" srcOrd="1" destOrd="0" presId="urn:microsoft.com/office/officeart/2005/8/layout/orgChart1"/>
    <dgm:cxn modelId="{904E04FC-73E0-4A54-896A-63A67D8D92C7}" type="presParOf" srcId="{1355DCC8-D1CE-494E-984F-B6B4D2D0BDD0}" destId="{27D7FD3B-4ACF-489A-A294-BFDE838C9E47}" srcOrd="0" destOrd="0" presId="urn:microsoft.com/office/officeart/2005/8/layout/orgChart1"/>
    <dgm:cxn modelId="{D4C2FCC3-FC89-4817-960D-285BCEA6A296}" type="presParOf" srcId="{27D7FD3B-4ACF-489A-A294-BFDE838C9E47}" destId="{451F086D-6CEC-4E78-8D68-FD2DAFC69925}" srcOrd="0" destOrd="0" presId="urn:microsoft.com/office/officeart/2005/8/layout/orgChart1"/>
    <dgm:cxn modelId="{585753E0-3546-482C-BA4E-2ECA33BDC60C}" type="presParOf" srcId="{27D7FD3B-4ACF-489A-A294-BFDE838C9E47}" destId="{751DC599-9533-4F80-BB33-FEA875BAA06D}" srcOrd="1" destOrd="0" presId="urn:microsoft.com/office/officeart/2005/8/layout/orgChart1"/>
    <dgm:cxn modelId="{F333D150-87F4-4A4E-88AA-2A974FA8BE85}" type="presParOf" srcId="{1355DCC8-D1CE-494E-984F-B6B4D2D0BDD0}" destId="{C9BC7993-CE75-4DD1-BFBC-61EB9D5A0F69}" srcOrd="1" destOrd="0" presId="urn:microsoft.com/office/officeart/2005/8/layout/orgChart1"/>
    <dgm:cxn modelId="{8F58F94E-C6F1-4329-849A-3D6FD16DEFFC}" type="presParOf" srcId="{1355DCC8-D1CE-494E-984F-B6B4D2D0BDD0}" destId="{9D387118-8459-4E99-B4B5-A4DBF94CC80E}" srcOrd="2" destOrd="0" presId="urn:microsoft.com/office/officeart/2005/8/layout/orgChart1"/>
    <dgm:cxn modelId="{1413CA7D-EC30-4D12-8124-24786185D934}" type="presParOf" srcId="{9D387118-8459-4E99-B4B5-A4DBF94CC80E}" destId="{1BC6EC2C-85AC-4E59-9510-0EAD54A5F236}" srcOrd="0" destOrd="0" presId="urn:microsoft.com/office/officeart/2005/8/layout/orgChart1"/>
    <dgm:cxn modelId="{245E3D4A-8152-46B0-BAB5-79C0009B1AE2}" type="presParOf" srcId="{9D387118-8459-4E99-B4B5-A4DBF94CC80E}" destId="{21DDA742-989B-4785-8238-736B1B89B8E8}" srcOrd="1" destOrd="0" presId="urn:microsoft.com/office/officeart/2005/8/layout/orgChart1"/>
    <dgm:cxn modelId="{A8797ECE-7250-413D-8F83-BFB746990151}" type="presParOf" srcId="{21DDA742-989B-4785-8238-736B1B89B8E8}" destId="{A2805BCE-EAAB-4226-95EC-E9A92DFB0CE5}" srcOrd="0" destOrd="0" presId="urn:microsoft.com/office/officeart/2005/8/layout/orgChart1"/>
    <dgm:cxn modelId="{67B9F92E-037B-457D-BBA6-A66079D27C2F}" type="presParOf" srcId="{A2805BCE-EAAB-4226-95EC-E9A92DFB0CE5}" destId="{BF80DA2B-8C33-401A-9F1E-9824411425FB}" srcOrd="0" destOrd="0" presId="urn:microsoft.com/office/officeart/2005/8/layout/orgChart1"/>
    <dgm:cxn modelId="{80AE3879-CAE2-4A4F-A8E6-F8BCECAA3392}" type="presParOf" srcId="{A2805BCE-EAAB-4226-95EC-E9A92DFB0CE5}" destId="{F4A1F1BA-BB71-4626-A27C-99A7FEF36684}" srcOrd="1" destOrd="0" presId="urn:microsoft.com/office/officeart/2005/8/layout/orgChart1"/>
    <dgm:cxn modelId="{A3B5890E-BD5F-4B97-884F-ACDA19EF5AFC}" type="presParOf" srcId="{21DDA742-989B-4785-8238-736B1B89B8E8}" destId="{6C38CAF7-B0E4-46FD-9BA9-8E3AB9E0288B}" srcOrd="1" destOrd="0" presId="urn:microsoft.com/office/officeart/2005/8/layout/orgChart1"/>
    <dgm:cxn modelId="{7312D9CA-2116-4233-AEE7-7F794ABE4B2F}" type="presParOf" srcId="{21DDA742-989B-4785-8238-736B1B89B8E8}" destId="{57ADFA6D-0601-4775-8B5D-9C6E41A6702E}" srcOrd="2" destOrd="0" presId="urn:microsoft.com/office/officeart/2005/8/layout/orgChart1"/>
    <dgm:cxn modelId="{84898911-6A89-4AFE-81D4-8E5EA405F2A4}" type="presParOf" srcId="{BBE00436-B65E-44A3-AC3A-E8CD6D7F9E4F}" destId="{C5501EA7-C7A6-4212-B3FB-B36497BFF1EE}" srcOrd="2" destOrd="0" presId="urn:microsoft.com/office/officeart/2005/8/layout/orgChart1"/>
    <dgm:cxn modelId="{2C1E19B1-858E-4DFD-9967-7D8A4918CAB2}" type="presParOf" srcId="{FB8ED066-C756-4B52-925D-A033516E4813}" destId="{A3F27A6B-7CC6-447F-9612-D72F2C252426}" srcOrd="6" destOrd="0" presId="urn:microsoft.com/office/officeart/2005/8/layout/orgChart1"/>
    <dgm:cxn modelId="{39637520-9903-4B60-B23C-120B9DD354C9}" type="presParOf" srcId="{FB8ED066-C756-4B52-925D-A033516E4813}" destId="{329B195F-E2ED-4527-AB21-B9378AB5FC06}" srcOrd="7" destOrd="0" presId="urn:microsoft.com/office/officeart/2005/8/layout/orgChart1"/>
    <dgm:cxn modelId="{CA32E794-B907-4437-9F7E-7C0A15106CC6}" type="presParOf" srcId="{329B195F-E2ED-4527-AB21-B9378AB5FC06}" destId="{126CAA9E-9619-46A2-BE29-C40AA26756FC}" srcOrd="0" destOrd="0" presId="urn:microsoft.com/office/officeart/2005/8/layout/orgChart1"/>
    <dgm:cxn modelId="{26F3D171-B43C-4594-A2E8-6FAA3FD276E9}" type="presParOf" srcId="{126CAA9E-9619-46A2-BE29-C40AA26756FC}" destId="{4C91893E-8FFB-496D-A183-57E334AF637B}" srcOrd="0" destOrd="0" presId="urn:microsoft.com/office/officeart/2005/8/layout/orgChart1"/>
    <dgm:cxn modelId="{30BBB319-916D-4855-AD81-D5DCFFF9AEFE}" type="presParOf" srcId="{126CAA9E-9619-46A2-BE29-C40AA26756FC}" destId="{3415146C-B9E0-476B-B7EA-DF578079BA30}" srcOrd="1" destOrd="0" presId="urn:microsoft.com/office/officeart/2005/8/layout/orgChart1"/>
    <dgm:cxn modelId="{9CE968A6-A9A7-4134-8BA6-0CDFE8B579EE}" type="presParOf" srcId="{329B195F-E2ED-4527-AB21-B9378AB5FC06}" destId="{0959A9C7-EFDC-461F-A92C-A37B05884E79}" srcOrd="1" destOrd="0" presId="urn:microsoft.com/office/officeart/2005/8/layout/orgChart1"/>
    <dgm:cxn modelId="{979C8F01-883F-4C38-B234-5EA6326CC948}" type="presParOf" srcId="{0959A9C7-EFDC-461F-A92C-A37B05884E79}" destId="{AC93AEE7-634A-4F65-B245-BEEC152EA843}" srcOrd="0" destOrd="0" presId="urn:microsoft.com/office/officeart/2005/8/layout/orgChart1"/>
    <dgm:cxn modelId="{EE101857-D0E8-456C-8266-5325C6BBB3C3}" type="presParOf" srcId="{0959A9C7-EFDC-461F-A92C-A37B05884E79}" destId="{48708C4E-E885-4901-A851-23BB41518D34}" srcOrd="1" destOrd="0" presId="urn:microsoft.com/office/officeart/2005/8/layout/orgChart1"/>
    <dgm:cxn modelId="{319565BA-921E-491D-BBF5-580226F208F5}" type="presParOf" srcId="{48708C4E-E885-4901-A851-23BB41518D34}" destId="{AC6DFBCA-2C56-4A70-AD29-A71576A6E389}" srcOrd="0" destOrd="0" presId="urn:microsoft.com/office/officeart/2005/8/layout/orgChart1"/>
    <dgm:cxn modelId="{EFD5EB95-5F1F-4675-9E48-CB9B290B7580}" type="presParOf" srcId="{AC6DFBCA-2C56-4A70-AD29-A71576A6E389}" destId="{0B48E790-C777-4844-B525-63FA13F12940}" srcOrd="0" destOrd="0" presId="urn:microsoft.com/office/officeart/2005/8/layout/orgChart1"/>
    <dgm:cxn modelId="{5940E5A6-B433-4038-B6AA-289ECB43D047}" type="presParOf" srcId="{AC6DFBCA-2C56-4A70-AD29-A71576A6E389}" destId="{819386D6-1706-4B88-BBB6-58D8882C70FA}" srcOrd="1" destOrd="0" presId="urn:microsoft.com/office/officeart/2005/8/layout/orgChart1"/>
    <dgm:cxn modelId="{06338714-C82C-48AF-B707-FF417981878D}" type="presParOf" srcId="{48708C4E-E885-4901-A851-23BB41518D34}" destId="{BD60E243-7A2C-4216-9C76-D467940920DA}" srcOrd="1" destOrd="0" presId="urn:microsoft.com/office/officeart/2005/8/layout/orgChart1"/>
    <dgm:cxn modelId="{85072FC6-5F80-4FDB-8592-B6EFB9D01A3D}" type="presParOf" srcId="{48708C4E-E885-4901-A851-23BB41518D34}" destId="{B06A60C5-935F-4361-9BF0-70AB9821EEFE}" srcOrd="2" destOrd="0" presId="urn:microsoft.com/office/officeart/2005/8/layout/orgChart1"/>
    <dgm:cxn modelId="{63F7E581-1EF0-42DE-BC83-A34D39BF1E2A}" type="presParOf" srcId="{B06A60C5-935F-4361-9BF0-70AB9821EEFE}" destId="{439C41A0-3A8C-4882-A1E1-285C34CB0182}" srcOrd="0" destOrd="0" presId="urn:microsoft.com/office/officeart/2005/8/layout/orgChart1"/>
    <dgm:cxn modelId="{21DD1E4D-A07F-4391-95BE-B65AC536D09D}" type="presParOf" srcId="{B06A60C5-935F-4361-9BF0-70AB9821EEFE}" destId="{91BFD94C-FFAA-4480-A3DD-CC8477622C1C}" srcOrd="1" destOrd="0" presId="urn:microsoft.com/office/officeart/2005/8/layout/orgChart1"/>
    <dgm:cxn modelId="{EB52FE92-E96F-49F3-87C0-2E6F2666C66C}" type="presParOf" srcId="{91BFD94C-FFAA-4480-A3DD-CC8477622C1C}" destId="{0D3F9F43-F596-42EB-A370-68B97505E1EB}" srcOrd="0" destOrd="0" presId="urn:microsoft.com/office/officeart/2005/8/layout/orgChart1"/>
    <dgm:cxn modelId="{C62E063B-75ED-4B20-906F-7DFB5B95C1DB}" type="presParOf" srcId="{0D3F9F43-F596-42EB-A370-68B97505E1EB}" destId="{06F2D298-F856-4202-A8E8-78D6FF927BB8}" srcOrd="0" destOrd="0" presId="urn:microsoft.com/office/officeart/2005/8/layout/orgChart1"/>
    <dgm:cxn modelId="{331E1F7F-A66B-402C-9BA8-0C091A432C21}" type="presParOf" srcId="{0D3F9F43-F596-42EB-A370-68B97505E1EB}" destId="{6585DC61-3001-4B67-9933-ADED3817925D}" srcOrd="1" destOrd="0" presId="urn:microsoft.com/office/officeart/2005/8/layout/orgChart1"/>
    <dgm:cxn modelId="{28CF3237-3532-4EEC-84CB-F891DC813706}" type="presParOf" srcId="{91BFD94C-FFAA-4480-A3DD-CC8477622C1C}" destId="{4BA590FF-D4C7-48A5-998F-66D8860AFDFC}" srcOrd="1" destOrd="0" presId="urn:microsoft.com/office/officeart/2005/8/layout/orgChart1"/>
    <dgm:cxn modelId="{8E63821E-4D04-4F5F-AF87-EA98588BC8FA}" type="presParOf" srcId="{91BFD94C-FFAA-4480-A3DD-CC8477622C1C}" destId="{11B65666-35DE-42AF-AF07-D28EDB009A04}" srcOrd="2" destOrd="0" presId="urn:microsoft.com/office/officeart/2005/8/layout/orgChart1"/>
    <dgm:cxn modelId="{FBE3041D-06E3-4DFE-B038-A3675728786D}" type="presParOf" srcId="{329B195F-E2ED-4527-AB21-B9378AB5FC06}" destId="{1B575E82-2473-42D9-9023-701159EF5179}" srcOrd="2" destOrd="0" presId="urn:microsoft.com/office/officeart/2005/8/layout/orgChart1"/>
    <dgm:cxn modelId="{5D69B111-FD78-458C-A19B-4C3333630343}" type="presParOf" srcId="{FB8ED066-C756-4B52-925D-A033516E4813}" destId="{BEC08CA5-C5C8-4A9C-94EF-3ED1E54D90D6}" srcOrd="8" destOrd="0" presId="urn:microsoft.com/office/officeart/2005/8/layout/orgChart1"/>
    <dgm:cxn modelId="{89F29C24-8EF8-40CA-8781-58A33A005042}" type="presParOf" srcId="{FB8ED066-C756-4B52-925D-A033516E4813}" destId="{FA8E6191-0895-4DA7-98BB-5345790B4508}" srcOrd="9" destOrd="0" presId="urn:microsoft.com/office/officeart/2005/8/layout/orgChart1"/>
    <dgm:cxn modelId="{6BCEEA7F-8E0B-42CE-8935-2E08B962F513}" type="presParOf" srcId="{FA8E6191-0895-4DA7-98BB-5345790B4508}" destId="{EC43C442-6742-4DCF-A4AD-BAE046A24AD5}" srcOrd="0" destOrd="0" presId="urn:microsoft.com/office/officeart/2005/8/layout/orgChart1"/>
    <dgm:cxn modelId="{1431BB36-A0CD-47C8-B180-6060AD890005}" type="presParOf" srcId="{EC43C442-6742-4DCF-A4AD-BAE046A24AD5}" destId="{DF8BBDCF-3B13-4532-B927-0982B2154A21}" srcOrd="0" destOrd="0" presId="urn:microsoft.com/office/officeart/2005/8/layout/orgChart1"/>
    <dgm:cxn modelId="{6822AB40-AAC3-4A78-B830-C7C7761C5DAE}" type="presParOf" srcId="{EC43C442-6742-4DCF-A4AD-BAE046A24AD5}" destId="{485514DC-DF6E-407C-AA1F-D5B4E87242E5}" srcOrd="1" destOrd="0" presId="urn:microsoft.com/office/officeart/2005/8/layout/orgChart1"/>
    <dgm:cxn modelId="{63753772-DBD2-4BFC-AC3A-C008775F637E}" type="presParOf" srcId="{FA8E6191-0895-4DA7-98BB-5345790B4508}" destId="{CDA8EE45-D900-460C-9D9A-B2CA9EBEBB8B}" srcOrd="1" destOrd="0" presId="urn:microsoft.com/office/officeart/2005/8/layout/orgChart1"/>
    <dgm:cxn modelId="{EA371E99-8076-4F9C-8D8A-02825495F13C}" type="presParOf" srcId="{CDA8EE45-D900-460C-9D9A-B2CA9EBEBB8B}" destId="{B2B3D946-C80F-4EE3-8255-F56EA4BF30D7}" srcOrd="0" destOrd="0" presId="urn:microsoft.com/office/officeart/2005/8/layout/orgChart1"/>
    <dgm:cxn modelId="{7C36ACE7-0F09-4019-8532-DA9DEF525529}" type="presParOf" srcId="{CDA8EE45-D900-460C-9D9A-B2CA9EBEBB8B}" destId="{C5510675-0141-4FFA-9E3C-C14FAC518082}" srcOrd="1" destOrd="0" presId="urn:microsoft.com/office/officeart/2005/8/layout/orgChart1"/>
    <dgm:cxn modelId="{4A0F416D-26EF-465D-8010-B19C1BB77E8C}" type="presParOf" srcId="{C5510675-0141-4FFA-9E3C-C14FAC518082}" destId="{2C219BA8-1620-45BE-BBC3-FE5DCA5768B1}" srcOrd="0" destOrd="0" presId="urn:microsoft.com/office/officeart/2005/8/layout/orgChart1"/>
    <dgm:cxn modelId="{425B6C2D-D5EA-4BAD-B654-C2D00933C7E2}" type="presParOf" srcId="{2C219BA8-1620-45BE-BBC3-FE5DCA5768B1}" destId="{0E97C5B2-DCDB-4F0E-890D-9271D64586F8}" srcOrd="0" destOrd="0" presId="urn:microsoft.com/office/officeart/2005/8/layout/orgChart1"/>
    <dgm:cxn modelId="{6DDA2747-65C1-4857-A4A9-8FFFC8FA8D98}" type="presParOf" srcId="{2C219BA8-1620-45BE-BBC3-FE5DCA5768B1}" destId="{8826384B-33AD-454D-8698-463998FF626E}" srcOrd="1" destOrd="0" presId="urn:microsoft.com/office/officeart/2005/8/layout/orgChart1"/>
    <dgm:cxn modelId="{B70FE7B7-8D06-4DDA-81C1-B2E1ADC640ED}" type="presParOf" srcId="{C5510675-0141-4FFA-9E3C-C14FAC518082}" destId="{2DF2FCEB-5B49-4E5F-B763-D30557907331}" srcOrd="1" destOrd="0" presId="urn:microsoft.com/office/officeart/2005/8/layout/orgChart1"/>
    <dgm:cxn modelId="{6B31E9A5-E0FD-4CCE-8160-C5D2FA1A39A3}" type="presParOf" srcId="{C5510675-0141-4FFA-9E3C-C14FAC518082}" destId="{38F73108-C2FE-4A6E-87F0-49B3EBBEDB33}" srcOrd="2" destOrd="0" presId="urn:microsoft.com/office/officeart/2005/8/layout/orgChart1"/>
    <dgm:cxn modelId="{C3743E37-E3F4-4B1A-86D2-6292FF2DDCA3}" type="presParOf" srcId="{38F73108-C2FE-4A6E-87F0-49B3EBBEDB33}" destId="{F4AAAAC3-8FD9-4184-9469-365071D45B22}" srcOrd="0" destOrd="0" presId="urn:microsoft.com/office/officeart/2005/8/layout/orgChart1"/>
    <dgm:cxn modelId="{C4AC0CFF-123C-415A-827F-D791CA27D25B}" type="presParOf" srcId="{38F73108-C2FE-4A6E-87F0-49B3EBBEDB33}" destId="{E4F34E68-865F-4EDD-A293-781E7D19F0F1}" srcOrd="1" destOrd="0" presId="urn:microsoft.com/office/officeart/2005/8/layout/orgChart1"/>
    <dgm:cxn modelId="{6CB67D52-523E-4447-B8F9-3CA2FC66A897}" type="presParOf" srcId="{E4F34E68-865F-4EDD-A293-781E7D19F0F1}" destId="{B3D8A2B4-36DF-44F0-8EDA-EA8FA30AEF71}" srcOrd="0" destOrd="0" presId="urn:microsoft.com/office/officeart/2005/8/layout/orgChart1"/>
    <dgm:cxn modelId="{45BBDF9B-C4B2-40AD-BE00-B5867558EC73}" type="presParOf" srcId="{B3D8A2B4-36DF-44F0-8EDA-EA8FA30AEF71}" destId="{297B8B91-7651-455A-BA66-17ECD13577E3}" srcOrd="0" destOrd="0" presId="urn:microsoft.com/office/officeart/2005/8/layout/orgChart1"/>
    <dgm:cxn modelId="{64C62174-4F63-440D-88B8-870801C3DFA8}" type="presParOf" srcId="{B3D8A2B4-36DF-44F0-8EDA-EA8FA30AEF71}" destId="{87579A86-9800-42E4-8A3F-EE2048F887D9}" srcOrd="1" destOrd="0" presId="urn:microsoft.com/office/officeart/2005/8/layout/orgChart1"/>
    <dgm:cxn modelId="{5570487F-E51C-4394-B6C0-8A3901CE6D9D}" type="presParOf" srcId="{E4F34E68-865F-4EDD-A293-781E7D19F0F1}" destId="{079AC075-F7AB-4A1A-ADD2-16E8F270C4A9}" srcOrd="1" destOrd="0" presId="urn:microsoft.com/office/officeart/2005/8/layout/orgChart1"/>
    <dgm:cxn modelId="{6864EA35-C2E9-4313-8CC7-7155FBBCCE57}" type="presParOf" srcId="{E4F34E68-865F-4EDD-A293-781E7D19F0F1}" destId="{428AB319-AC17-4B28-9E6A-EEEAF5239DFC}" srcOrd="2" destOrd="0" presId="urn:microsoft.com/office/officeart/2005/8/layout/orgChart1"/>
    <dgm:cxn modelId="{BDE905F6-98BE-4E29-8CD0-4A9A428541ED}" type="presParOf" srcId="{FA8E6191-0895-4DA7-98BB-5345790B4508}" destId="{2E01BA13-59E4-44BC-996C-2D95D0422361}" srcOrd="2" destOrd="0" presId="urn:microsoft.com/office/officeart/2005/8/layout/orgChart1"/>
    <dgm:cxn modelId="{A6BB2304-0389-472A-89E7-701F5CACBDC9}" type="presParOf" srcId="{FB8ED066-C756-4B52-925D-A033516E4813}" destId="{EBE8FADD-7D73-4829-A2E9-ADA8D2BDA850}" srcOrd="10" destOrd="0" presId="urn:microsoft.com/office/officeart/2005/8/layout/orgChart1"/>
    <dgm:cxn modelId="{F519912A-BEE5-403C-A267-D054F4B34234}" type="presParOf" srcId="{FB8ED066-C756-4B52-925D-A033516E4813}" destId="{D2127D9D-A1FA-4E07-9BEE-4B4D9DFEA8A1}" srcOrd="11" destOrd="0" presId="urn:microsoft.com/office/officeart/2005/8/layout/orgChart1"/>
    <dgm:cxn modelId="{BDF76C9E-AF2C-4989-A809-53D2F431F040}" type="presParOf" srcId="{D2127D9D-A1FA-4E07-9BEE-4B4D9DFEA8A1}" destId="{3616D9AE-E519-4F08-A463-9C7FF6931B29}" srcOrd="0" destOrd="0" presId="urn:microsoft.com/office/officeart/2005/8/layout/orgChart1"/>
    <dgm:cxn modelId="{B663FF7B-C65B-4572-929A-16424FF54D89}" type="presParOf" srcId="{3616D9AE-E519-4F08-A463-9C7FF6931B29}" destId="{1C421E29-C78E-4F87-BE8C-CAFBE201E748}" srcOrd="0" destOrd="0" presId="urn:microsoft.com/office/officeart/2005/8/layout/orgChart1"/>
    <dgm:cxn modelId="{5DE7F8FD-FE50-45FF-8046-8EBA0D438CA5}" type="presParOf" srcId="{3616D9AE-E519-4F08-A463-9C7FF6931B29}" destId="{FDDE0D8A-A553-465A-9EC0-E9B4B58FEF18}" srcOrd="1" destOrd="0" presId="urn:microsoft.com/office/officeart/2005/8/layout/orgChart1"/>
    <dgm:cxn modelId="{9C98837F-1E60-41A6-8A03-F2B6B74F8FC3}" type="presParOf" srcId="{D2127D9D-A1FA-4E07-9BEE-4B4D9DFEA8A1}" destId="{7BEFE366-EA81-408E-BFD2-F7784B69068D}" srcOrd="1" destOrd="0" presId="urn:microsoft.com/office/officeart/2005/8/layout/orgChart1"/>
    <dgm:cxn modelId="{77CCB1E7-89A8-4254-97AC-165ED985655A}" type="presParOf" srcId="{7BEFE366-EA81-408E-BFD2-F7784B69068D}" destId="{AA32C317-6979-4FF1-B05D-D9CA37DA2240}" srcOrd="0" destOrd="0" presId="urn:microsoft.com/office/officeart/2005/8/layout/orgChart1"/>
    <dgm:cxn modelId="{8C9B2665-4DCA-465E-A44B-C6586FA18FF9}" type="presParOf" srcId="{7BEFE366-EA81-408E-BFD2-F7784B69068D}" destId="{15F14AC3-6888-47D7-BAC8-6DDE5B30AFC7}" srcOrd="1" destOrd="0" presId="urn:microsoft.com/office/officeart/2005/8/layout/orgChart1"/>
    <dgm:cxn modelId="{FCD46492-188F-477A-A5FD-7B04E95CC418}" type="presParOf" srcId="{15F14AC3-6888-47D7-BAC8-6DDE5B30AFC7}" destId="{B48BDE23-8640-4AE6-9CAC-BC10FC7AD687}" srcOrd="0" destOrd="0" presId="urn:microsoft.com/office/officeart/2005/8/layout/orgChart1"/>
    <dgm:cxn modelId="{0626099F-44DD-4BC2-832C-2DBD0753A12E}" type="presParOf" srcId="{B48BDE23-8640-4AE6-9CAC-BC10FC7AD687}" destId="{FBACD38F-43A0-4953-A7E2-EF2FB020E60A}" srcOrd="0" destOrd="0" presId="urn:microsoft.com/office/officeart/2005/8/layout/orgChart1"/>
    <dgm:cxn modelId="{E86EEB09-BD7C-426E-A8F6-68715B3F9EE1}" type="presParOf" srcId="{B48BDE23-8640-4AE6-9CAC-BC10FC7AD687}" destId="{7B9F1F95-9C0A-4DA6-AF07-A92D22F1E530}" srcOrd="1" destOrd="0" presId="urn:microsoft.com/office/officeart/2005/8/layout/orgChart1"/>
    <dgm:cxn modelId="{8FAD6089-ED76-433C-B036-D35F2F001051}" type="presParOf" srcId="{15F14AC3-6888-47D7-BAC8-6DDE5B30AFC7}" destId="{F0EEE39A-B7BD-42C8-8FB0-30C79F7A1272}" srcOrd="1" destOrd="0" presId="urn:microsoft.com/office/officeart/2005/8/layout/orgChart1"/>
    <dgm:cxn modelId="{C03E12DD-6DFF-44A1-933C-DCC4889DA813}" type="presParOf" srcId="{15F14AC3-6888-47D7-BAC8-6DDE5B30AFC7}" destId="{D0553BB1-10F4-4795-A59C-B16B6D66087A}" srcOrd="2" destOrd="0" presId="urn:microsoft.com/office/officeart/2005/8/layout/orgChart1"/>
    <dgm:cxn modelId="{66C33D59-0D89-4581-AC7E-AF814F05E4C7}" type="presParOf" srcId="{D0553BB1-10F4-4795-A59C-B16B6D66087A}" destId="{E1431385-5352-4133-B2DB-3FA199434221}" srcOrd="0" destOrd="0" presId="urn:microsoft.com/office/officeart/2005/8/layout/orgChart1"/>
    <dgm:cxn modelId="{97DBF803-3FBD-4B91-A7B2-84CC94FD9043}" type="presParOf" srcId="{D0553BB1-10F4-4795-A59C-B16B6D66087A}" destId="{BA9C04B4-4332-4933-976D-D5C5803A2DF2}" srcOrd="1" destOrd="0" presId="urn:microsoft.com/office/officeart/2005/8/layout/orgChart1"/>
    <dgm:cxn modelId="{892C39BB-40DA-4456-BB68-22C1AEEC2342}" type="presParOf" srcId="{BA9C04B4-4332-4933-976D-D5C5803A2DF2}" destId="{6991AC04-C7AF-4F88-85CC-F5E6618D8BD2}" srcOrd="0" destOrd="0" presId="urn:microsoft.com/office/officeart/2005/8/layout/orgChart1"/>
    <dgm:cxn modelId="{58990B5E-4EB5-4D24-8CD9-DDD31F2DFED9}" type="presParOf" srcId="{6991AC04-C7AF-4F88-85CC-F5E6618D8BD2}" destId="{A1B262CE-99F3-4D4B-AC28-32511F27D45A}" srcOrd="0" destOrd="0" presId="urn:microsoft.com/office/officeart/2005/8/layout/orgChart1"/>
    <dgm:cxn modelId="{610168F0-194D-4087-BBDD-2CDA47C98A1E}" type="presParOf" srcId="{6991AC04-C7AF-4F88-85CC-F5E6618D8BD2}" destId="{6F245581-1E1A-4015-B8CA-56F42F5670E3}" srcOrd="1" destOrd="0" presId="urn:microsoft.com/office/officeart/2005/8/layout/orgChart1"/>
    <dgm:cxn modelId="{CD36CFAD-F591-47EA-968A-6F22F10D77CA}" type="presParOf" srcId="{BA9C04B4-4332-4933-976D-D5C5803A2DF2}" destId="{F040BAC5-F65B-438A-B019-AAA2D307D8DB}" srcOrd="1" destOrd="0" presId="urn:microsoft.com/office/officeart/2005/8/layout/orgChart1"/>
    <dgm:cxn modelId="{439C083A-167E-46EC-B15B-48AAA9671E62}" type="presParOf" srcId="{BA9C04B4-4332-4933-976D-D5C5803A2DF2}" destId="{D92C1AD6-2D12-4DC1-A47A-C932838E5BC8}" srcOrd="2" destOrd="0" presId="urn:microsoft.com/office/officeart/2005/8/layout/orgChart1"/>
    <dgm:cxn modelId="{6B4654AF-14A1-4D4D-AAD0-F06E07DD8617}" type="presParOf" srcId="{D2127D9D-A1FA-4E07-9BEE-4B4D9DFEA8A1}" destId="{79C86A22-C94A-4C2C-8721-E2C651F8179F}" srcOrd="2" destOrd="0" presId="urn:microsoft.com/office/officeart/2005/8/layout/orgChart1"/>
    <dgm:cxn modelId="{B796883D-22EE-4BC0-8101-0D4D6EADB7C7}" type="presParOf" srcId="{F73995BE-BB47-49C4-8D3A-AA745C8025A8}" destId="{20FAA996-30B9-4B9C-BB6E-08E639CAB529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1431385-5352-4133-B2DB-3FA199434221}">
      <dsp:nvSpPr>
        <dsp:cNvPr id="0" name=""/>
        <dsp:cNvSpPr/>
      </dsp:nvSpPr>
      <dsp:spPr>
        <a:xfrm>
          <a:off x="684700" y="3258355"/>
          <a:ext cx="91440" cy="24374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3747"/>
              </a:lnTo>
              <a:lnTo>
                <a:pt x="101358" y="243747"/>
              </a:lnTo>
            </a:path>
          </a:pathLst>
        </a:custGeom>
        <a:noFill/>
        <a:ln w="12700" cap="flat" cmpd="sng" algn="ctr">
          <a:solidFill>
            <a:schemeClr val="accent1">
              <a:lumMod val="20000"/>
              <a:lumOff val="8000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A32C317-6979-4FF1-B05D-D9CA37DA2240}">
      <dsp:nvSpPr>
        <dsp:cNvPr id="0" name=""/>
        <dsp:cNvSpPr/>
      </dsp:nvSpPr>
      <dsp:spPr>
        <a:xfrm>
          <a:off x="684700" y="1747685"/>
          <a:ext cx="91440" cy="11127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11276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BE8FADD-7D73-4829-A2E9-ADA8D2BDA850}">
      <dsp:nvSpPr>
        <dsp:cNvPr id="0" name=""/>
        <dsp:cNvSpPr/>
      </dsp:nvSpPr>
      <dsp:spPr>
        <a:xfrm>
          <a:off x="730420" y="1133450"/>
          <a:ext cx="3905973" cy="111276"/>
        </a:xfrm>
        <a:custGeom>
          <a:avLst/>
          <a:gdLst/>
          <a:ahLst/>
          <a:cxnLst/>
          <a:rect l="0" t="0" r="0" b="0"/>
          <a:pathLst>
            <a:path>
              <a:moveTo>
                <a:pt x="3905973" y="0"/>
              </a:moveTo>
              <a:lnTo>
                <a:pt x="3905973" y="55638"/>
              </a:lnTo>
              <a:lnTo>
                <a:pt x="0" y="55638"/>
              </a:lnTo>
              <a:lnTo>
                <a:pt x="0" y="111276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4AAAAC3-8FD9-4184-9469-365071D45B22}">
      <dsp:nvSpPr>
        <dsp:cNvPr id="0" name=""/>
        <dsp:cNvSpPr/>
      </dsp:nvSpPr>
      <dsp:spPr>
        <a:xfrm>
          <a:off x="2247090" y="3258355"/>
          <a:ext cx="91440" cy="24374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3747"/>
              </a:lnTo>
              <a:lnTo>
                <a:pt x="101358" y="243747"/>
              </a:lnTo>
            </a:path>
          </a:pathLst>
        </a:custGeom>
        <a:noFill/>
        <a:ln w="12700" cap="flat" cmpd="sng" algn="ctr">
          <a:solidFill>
            <a:schemeClr val="accent1">
              <a:lumMod val="20000"/>
              <a:lumOff val="8000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2B3D946-C80F-4EE3-8255-F56EA4BF30D7}">
      <dsp:nvSpPr>
        <dsp:cNvPr id="0" name=""/>
        <dsp:cNvSpPr/>
      </dsp:nvSpPr>
      <dsp:spPr>
        <a:xfrm>
          <a:off x="2247090" y="1747685"/>
          <a:ext cx="91440" cy="11127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11276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EC08CA5-C5C8-4A9C-94EF-3ED1E54D90D6}">
      <dsp:nvSpPr>
        <dsp:cNvPr id="0" name=""/>
        <dsp:cNvSpPr/>
      </dsp:nvSpPr>
      <dsp:spPr>
        <a:xfrm>
          <a:off x="2292810" y="1133450"/>
          <a:ext cx="2343584" cy="111276"/>
        </a:xfrm>
        <a:custGeom>
          <a:avLst/>
          <a:gdLst/>
          <a:ahLst/>
          <a:cxnLst/>
          <a:rect l="0" t="0" r="0" b="0"/>
          <a:pathLst>
            <a:path>
              <a:moveTo>
                <a:pt x="2343584" y="0"/>
              </a:moveTo>
              <a:lnTo>
                <a:pt x="2343584" y="55638"/>
              </a:lnTo>
              <a:lnTo>
                <a:pt x="0" y="55638"/>
              </a:lnTo>
              <a:lnTo>
                <a:pt x="0" y="111276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39C41A0-3A8C-4882-A1E1-285C34CB0182}">
      <dsp:nvSpPr>
        <dsp:cNvPr id="0" name=""/>
        <dsp:cNvSpPr/>
      </dsp:nvSpPr>
      <dsp:spPr>
        <a:xfrm>
          <a:off x="3809479" y="3258355"/>
          <a:ext cx="91440" cy="24374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3747"/>
              </a:lnTo>
              <a:lnTo>
                <a:pt x="101358" y="243747"/>
              </a:lnTo>
            </a:path>
          </a:pathLst>
        </a:custGeom>
        <a:noFill/>
        <a:ln w="12700" cap="flat" cmpd="sng" algn="ctr">
          <a:solidFill>
            <a:schemeClr val="accent1">
              <a:lumMod val="20000"/>
              <a:lumOff val="8000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C93AEE7-634A-4F65-B245-BEEC152EA843}">
      <dsp:nvSpPr>
        <dsp:cNvPr id="0" name=""/>
        <dsp:cNvSpPr/>
      </dsp:nvSpPr>
      <dsp:spPr>
        <a:xfrm>
          <a:off x="3809479" y="1747685"/>
          <a:ext cx="91440" cy="11127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11276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3F27A6B-7CC6-447F-9612-D72F2C252426}">
      <dsp:nvSpPr>
        <dsp:cNvPr id="0" name=""/>
        <dsp:cNvSpPr/>
      </dsp:nvSpPr>
      <dsp:spPr>
        <a:xfrm>
          <a:off x="3855199" y="1133450"/>
          <a:ext cx="781194" cy="111276"/>
        </a:xfrm>
        <a:custGeom>
          <a:avLst/>
          <a:gdLst/>
          <a:ahLst/>
          <a:cxnLst/>
          <a:rect l="0" t="0" r="0" b="0"/>
          <a:pathLst>
            <a:path>
              <a:moveTo>
                <a:pt x="781194" y="0"/>
              </a:moveTo>
              <a:lnTo>
                <a:pt x="781194" y="55638"/>
              </a:lnTo>
              <a:lnTo>
                <a:pt x="0" y="55638"/>
              </a:lnTo>
              <a:lnTo>
                <a:pt x="0" y="111276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BC6EC2C-85AC-4E59-9510-0EAD54A5F236}">
      <dsp:nvSpPr>
        <dsp:cNvPr id="0" name=""/>
        <dsp:cNvSpPr/>
      </dsp:nvSpPr>
      <dsp:spPr>
        <a:xfrm>
          <a:off x="5371869" y="3258355"/>
          <a:ext cx="91440" cy="24374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3747"/>
              </a:lnTo>
              <a:lnTo>
                <a:pt x="101358" y="243747"/>
              </a:lnTo>
            </a:path>
          </a:pathLst>
        </a:custGeom>
        <a:noFill/>
        <a:ln w="12700" cap="flat" cmpd="sng" algn="ctr">
          <a:solidFill>
            <a:schemeClr val="accent1">
              <a:lumMod val="20000"/>
              <a:lumOff val="8000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DF1DC36-E237-47A7-A967-DB0B17944605}">
      <dsp:nvSpPr>
        <dsp:cNvPr id="0" name=""/>
        <dsp:cNvSpPr/>
      </dsp:nvSpPr>
      <dsp:spPr>
        <a:xfrm>
          <a:off x="5371869" y="1747685"/>
          <a:ext cx="91440" cy="11127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11276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96745CC-6EF3-4568-982C-43F939E15246}">
      <dsp:nvSpPr>
        <dsp:cNvPr id="0" name=""/>
        <dsp:cNvSpPr/>
      </dsp:nvSpPr>
      <dsp:spPr>
        <a:xfrm>
          <a:off x="4636394" y="1133450"/>
          <a:ext cx="781194" cy="11127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638"/>
              </a:lnTo>
              <a:lnTo>
                <a:pt x="781194" y="55638"/>
              </a:lnTo>
              <a:lnTo>
                <a:pt x="781194" y="111276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C7A30A8-252D-4A28-9DB0-C860BD5DF475}">
      <dsp:nvSpPr>
        <dsp:cNvPr id="0" name=""/>
        <dsp:cNvSpPr/>
      </dsp:nvSpPr>
      <dsp:spPr>
        <a:xfrm>
          <a:off x="6934258" y="3258355"/>
          <a:ext cx="91440" cy="24374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3747"/>
              </a:lnTo>
              <a:lnTo>
                <a:pt x="101358" y="243747"/>
              </a:lnTo>
            </a:path>
          </a:pathLst>
        </a:custGeom>
        <a:noFill/>
        <a:ln w="12700" cap="flat" cmpd="sng" algn="ctr">
          <a:solidFill>
            <a:schemeClr val="accent1">
              <a:lumMod val="20000"/>
              <a:lumOff val="8000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6E77413-DF68-449D-9535-62612C1318A1}">
      <dsp:nvSpPr>
        <dsp:cNvPr id="0" name=""/>
        <dsp:cNvSpPr/>
      </dsp:nvSpPr>
      <dsp:spPr>
        <a:xfrm>
          <a:off x="6934258" y="1747685"/>
          <a:ext cx="91440" cy="11127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11276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52D6BB8-BBED-416A-A7B2-3B77BC376758}">
      <dsp:nvSpPr>
        <dsp:cNvPr id="0" name=""/>
        <dsp:cNvSpPr/>
      </dsp:nvSpPr>
      <dsp:spPr>
        <a:xfrm>
          <a:off x="4636394" y="1133450"/>
          <a:ext cx="2343584" cy="11127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638"/>
              </a:lnTo>
              <a:lnTo>
                <a:pt x="2343584" y="55638"/>
              </a:lnTo>
              <a:lnTo>
                <a:pt x="2343584" y="111276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C26A37C-2FD5-4422-A9B5-33B765A8B130}">
      <dsp:nvSpPr>
        <dsp:cNvPr id="0" name=""/>
        <dsp:cNvSpPr/>
      </dsp:nvSpPr>
      <dsp:spPr>
        <a:xfrm>
          <a:off x="8496648" y="3258355"/>
          <a:ext cx="91440" cy="24374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43747"/>
              </a:lnTo>
              <a:lnTo>
                <a:pt x="101358" y="243747"/>
              </a:lnTo>
            </a:path>
          </a:pathLst>
        </a:custGeom>
        <a:noFill/>
        <a:ln w="12700" cap="flat" cmpd="sng" algn="ctr">
          <a:solidFill>
            <a:schemeClr val="accent1">
              <a:lumMod val="20000"/>
              <a:lumOff val="8000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B518DE1-F7E1-43A7-9065-BB951B8116C6}">
      <dsp:nvSpPr>
        <dsp:cNvPr id="0" name=""/>
        <dsp:cNvSpPr/>
      </dsp:nvSpPr>
      <dsp:spPr>
        <a:xfrm>
          <a:off x="8496648" y="1747685"/>
          <a:ext cx="91440" cy="11127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11276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1EB37CE-897E-4AEA-9A5C-5A6858F9D128}">
      <dsp:nvSpPr>
        <dsp:cNvPr id="0" name=""/>
        <dsp:cNvSpPr/>
      </dsp:nvSpPr>
      <dsp:spPr>
        <a:xfrm>
          <a:off x="4636394" y="1133450"/>
          <a:ext cx="3905973" cy="11127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638"/>
              </a:lnTo>
              <a:lnTo>
                <a:pt x="3905973" y="55638"/>
              </a:lnTo>
              <a:lnTo>
                <a:pt x="3905973" y="111276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D3AF72B-0FCD-4452-B620-730EBE349F4C}">
      <dsp:nvSpPr>
        <dsp:cNvPr id="0" name=""/>
        <dsp:cNvSpPr/>
      </dsp:nvSpPr>
      <dsp:spPr>
        <a:xfrm>
          <a:off x="3348507" y="621893"/>
          <a:ext cx="2575774" cy="511557"/>
        </a:xfrm>
        <a:prstGeom prst="round2Diag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ستويات تبني ادارة الجودة الشاملة</a:t>
          </a:r>
        </a:p>
      </dsp:txBody>
      <dsp:txXfrm>
        <a:off x="3373479" y="646865"/>
        <a:ext cx="2525830" cy="461613"/>
      </dsp:txXfrm>
    </dsp:sp>
    <dsp:sp modelId="{E3EEACED-8319-4B45-B63F-D565CCDA9E84}">
      <dsp:nvSpPr>
        <dsp:cNvPr id="0" name=""/>
        <dsp:cNvSpPr/>
      </dsp:nvSpPr>
      <dsp:spPr>
        <a:xfrm>
          <a:off x="7991342" y="1244726"/>
          <a:ext cx="1102051" cy="502959"/>
        </a:xfrm>
        <a:prstGeom prst="snip2Diag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غير الملتزمون</a:t>
          </a:r>
        </a:p>
      </dsp:txBody>
      <dsp:txXfrm>
        <a:off x="8033256" y="1286640"/>
        <a:ext cx="1018223" cy="419131"/>
      </dsp:txXfrm>
    </dsp:sp>
    <dsp:sp modelId="{50A5A577-932F-4101-A30C-6407FCBE2FCB}">
      <dsp:nvSpPr>
        <dsp:cNvPr id="0" name=""/>
        <dsp:cNvSpPr/>
      </dsp:nvSpPr>
      <dsp:spPr>
        <a:xfrm>
          <a:off x="7816811" y="1858961"/>
          <a:ext cx="1451113" cy="1399393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/>
            <a:t>التركيز على معدل العائد على الأصول والمبيعات.</a:t>
          </a:r>
        </a:p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/>
            <a:t>عدم تخصيص مبالغ كافية للتدريب والاستثمار في العنصر البشري.</a:t>
          </a:r>
        </a:p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/>
            <a:t>غالبية العاملين ليس لديهم اهتمام بالجودة.</a:t>
          </a:r>
        </a:p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/>
            <a:t>دفع الأجور على أساس الوحدات المنتجة دون مراعاة المطابقة مع المعايير الموضوعة.</a:t>
          </a:r>
        </a:p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/>
            <a:t>عدم فعالية الاتصالات مع العملاء والعاملين.</a:t>
          </a:r>
        </a:p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/>
            <a:t>إثارة دافعية العاملين من خلال التهديد بالعقاب.</a:t>
          </a:r>
        </a:p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kern="1200"/>
            <a:t>إتباع أسلوب الفحص الشامل للمواد والمنتجات.</a:t>
          </a:r>
        </a:p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700" kern="1200"/>
        </a:p>
      </dsp:txBody>
      <dsp:txXfrm>
        <a:off x="7816811" y="1858961"/>
        <a:ext cx="1451113" cy="1399393"/>
      </dsp:txXfrm>
    </dsp:sp>
    <dsp:sp modelId="{20DB8470-C7DD-4AF9-94DE-C4AAD8F03055}">
      <dsp:nvSpPr>
        <dsp:cNvPr id="0" name=""/>
        <dsp:cNvSpPr/>
      </dsp:nvSpPr>
      <dsp:spPr>
        <a:xfrm>
          <a:off x="8598006" y="3369631"/>
          <a:ext cx="529885" cy="264942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accent1">
              <a:lumMod val="20000"/>
              <a:lumOff val="80000"/>
            </a:schemeClr>
          </a:solidFill>
          <a:prstDash val="solid"/>
          <a:miter lim="800000"/>
        </a:ln>
        <a:effectLst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900" kern="1200"/>
        </a:p>
      </dsp:txBody>
      <dsp:txXfrm>
        <a:off x="8598006" y="3369631"/>
        <a:ext cx="529885" cy="264942"/>
      </dsp:txXfrm>
    </dsp:sp>
    <dsp:sp modelId="{F1DB36AA-F06E-4326-8B22-C25E937EE465}">
      <dsp:nvSpPr>
        <dsp:cNvPr id="0" name=""/>
        <dsp:cNvSpPr/>
      </dsp:nvSpPr>
      <dsp:spPr>
        <a:xfrm>
          <a:off x="6428953" y="1244726"/>
          <a:ext cx="1102051" cy="502959"/>
        </a:xfrm>
        <a:prstGeom prst="snip2Diag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مترددون</a:t>
          </a:r>
        </a:p>
      </dsp:txBody>
      <dsp:txXfrm>
        <a:off x="6470867" y="1286640"/>
        <a:ext cx="1018223" cy="419131"/>
      </dsp:txXfrm>
    </dsp:sp>
    <dsp:sp modelId="{262CBB5F-86CE-4CBB-9D4F-293325B365BC}">
      <dsp:nvSpPr>
        <dsp:cNvPr id="0" name=""/>
        <dsp:cNvSpPr/>
      </dsp:nvSpPr>
      <dsp:spPr>
        <a:xfrm>
          <a:off x="6254421" y="1858961"/>
          <a:ext cx="1451113" cy="1399393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0" kern="1200" dirty="0" smtClean="0"/>
            <a:t>عدم وجود خطط لنشر وتعميم فلسفة إدارة الجودة الشاملة على كافة العاملين.</a:t>
          </a:r>
        </a:p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0" kern="1200" dirty="0" smtClean="0"/>
            <a:t>عجز الإدارة عن التمييز بين نظام إدارة الجودة </a:t>
          </a:r>
          <a:r>
            <a:rPr lang="en-US" sz="700" b="0" kern="1200" dirty="0" smtClean="0"/>
            <a:t>ISO 9000</a:t>
          </a:r>
          <a:r>
            <a:rPr lang="ar-SA" sz="700" b="0" kern="1200" dirty="0" smtClean="0"/>
            <a:t> وإدارة الجودة الشاملة.</a:t>
          </a:r>
        </a:p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0" kern="1200" dirty="0" smtClean="0"/>
            <a:t>اعتبار أنشطة تحسين الجودة أكثر من تجميلية.</a:t>
          </a:r>
        </a:p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0" kern="1200" dirty="0" smtClean="0"/>
            <a:t>دائرة الجودة غير فعالة وليس لها تأثير كبير في سير الأمور.</a:t>
          </a:r>
        </a:p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0" kern="1200" dirty="0" smtClean="0"/>
            <a:t>فرق العمل صورية، وانتشار ثقافة اللوم بين الدوائر.</a:t>
          </a:r>
        </a:p>
        <a:p>
          <a:pPr lvl="0" algn="ct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0" kern="1200" dirty="0" smtClean="0"/>
            <a:t>عدم قبول مفهوم إدارة الجودة الشاملة من قبل عدد من المديرين.</a:t>
          </a:r>
          <a:endParaRPr lang="ar-SA" sz="700" b="0" kern="1200"/>
        </a:p>
      </dsp:txBody>
      <dsp:txXfrm>
        <a:off x="6254421" y="1858961"/>
        <a:ext cx="1451113" cy="1399393"/>
      </dsp:txXfrm>
    </dsp:sp>
    <dsp:sp modelId="{347528CF-B633-45F6-88A6-7101BA11C340}">
      <dsp:nvSpPr>
        <dsp:cNvPr id="0" name=""/>
        <dsp:cNvSpPr/>
      </dsp:nvSpPr>
      <dsp:spPr>
        <a:xfrm>
          <a:off x="7035616" y="3369631"/>
          <a:ext cx="529885" cy="264942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accent1">
              <a:lumMod val="20000"/>
              <a:lumOff val="80000"/>
            </a:schemeClr>
          </a:solidFill>
          <a:prstDash val="solid"/>
          <a:miter lim="800000"/>
        </a:ln>
        <a:effectLst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اقل من 3 سنوات</a:t>
          </a:r>
        </a:p>
      </dsp:txBody>
      <dsp:txXfrm>
        <a:off x="7035616" y="3369631"/>
        <a:ext cx="529885" cy="264942"/>
      </dsp:txXfrm>
    </dsp:sp>
    <dsp:sp modelId="{62BB4B6D-95BE-46CE-AB03-C15C594972AC}">
      <dsp:nvSpPr>
        <dsp:cNvPr id="0" name=""/>
        <dsp:cNvSpPr/>
      </dsp:nvSpPr>
      <dsp:spPr>
        <a:xfrm>
          <a:off x="4866563" y="1244726"/>
          <a:ext cx="1102051" cy="502959"/>
        </a:xfrm>
        <a:prstGeom prst="snip2Diag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ستخدموا الادوات</a:t>
          </a:r>
        </a:p>
      </dsp:txBody>
      <dsp:txXfrm>
        <a:off x="4908477" y="1286640"/>
        <a:ext cx="1018223" cy="419131"/>
      </dsp:txXfrm>
    </dsp:sp>
    <dsp:sp modelId="{451F086D-6CEC-4E78-8D68-FD2DAFC69925}">
      <dsp:nvSpPr>
        <dsp:cNvPr id="0" name=""/>
        <dsp:cNvSpPr/>
      </dsp:nvSpPr>
      <dsp:spPr>
        <a:xfrm>
          <a:off x="4692032" y="1858961"/>
          <a:ext cx="1451113" cy="1399393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0" kern="1200" dirty="0" smtClean="0"/>
            <a:t>ليس كل أعضاء الإدارة التنفيذية ملتزمون بإدارة الجودة الشاملة.</a:t>
          </a:r>
        </a:p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0" kern="1200" dirty="0" smtClean="0"/>
            <a:t>تركز جهود تحسين الجودة على دوائر التصنيع والعمليات فقط.</a:t>
          </a:r>
        </a:p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0" kern="1200" dirty="0" smtClean="0"/>
            <a:t>أسلوب الإدارة وقراراتها رد فعل لما يجري.</a:t>
          </a:r>
        </a:p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0" kern="1200" dirty="0" smtClean="0"/>
            <a:t>تركيز الإدارة على حل المشاكل الحالية أكثر من المشاكل المستقبلية.</a:t>
          </a:r>
        </a:p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0" kern="1200" dirty="0" smtClean="0"/>
            <a:t>المنتجات جيدة ومعروفة في السوق، ولكن هناك مجالات كثيرة لتحسين العمليات</a:t>
          </a:r>
          <a:endParaRPr lang="ar-SA" sz="700" b="0" kern="1200"/>
        </a:p>
      </dsp:txBody>
      <dsp:txXfrm>
        <a:off x="4692032" y="1858961"/>
        <a:ext cx="1451113" cy="1399393"/>
      </dsp:txXfrm>
    </dsp:sp>
    <dsp:sp modelId="{BF80DA2B-8C33-401A-9F1E-9824411425FB}">
      <dsp:nvSpPr>
        <dsp:cNvPr id="0" name=""/>
        <dsp:cNvSpPr/>
      </dsp:nvSpPr>
      <dsp:spPr>
        <a:xfrm>
          <a:off x="5473227" y="3369631"/>
          <a:ext cx="529885" cy="264942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accent1">
              <a:lumMod val="20000"/>
              <a:lumOff val="80000"/>
            </a:schemeClr>
          </a:solidFill>
          <a:prstDash val="solid"/>
          <a:miter lim="800000"/>
        </a:ln>
        <a:effectLst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من 3 الى 5 سنوات</a:t>
          </a:r>
        </a:p>
      </dsp:txBody>
      <dsp:txXfrm>
        <a:off x="5473227" y="3369631"/>
        <a:ext cx="529885" cy="264942"/>
      </dsp:txXfrm>
    </dsp:sp>
    <dsp:sp modelId="{4C91893E-8FFB-496D-A183-57E334AF637B}">
      <dsp:nvSpPr>
        <dsp:cNvPr id="0" name=""/>
        <dsp:cNvSpPr/>
      </dsp:nvSpPr>
      <dsp:spPr>
        <a:xfrm>
          <a:off x="3304174" y="1244726"/>
          <a:ext cx="1102051" cy="502959"/>
        </a:xfrm>
        <a:prstGeom prst="snip2Diag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نفذو التحسينات</a:t>
          </a:r>
        </a:p>
      </dsp:txBody>
      <dsp:txXfrm>
        <a:off x="3346088" y="1286640"/>
        <a:ext cx="1018223" cy="419131"/>
      </dsp:txXfrm>
    </dsp:sp>
    <dsp:sp modelId="{0B48E790-C777-4844-B525-63FA13F12940}">
      <dsp:nvSpPr>
        <dsp:cNvPr id="0" name=""/>
        <dsp:cNvSpPr/>
      </dsp:nvSpPr>
      <dsp:spPr>
        <a:xfrm>
          <a:off x="3129643" y="1858961"/>
          <a:ext cx="1451113" cy="1399393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0" kern="1200" dirty="0" smtClean="0"/>
            <a:t>إتباع سياسة منع الأخطاء والتشدد فيها بدرجة كبيرة.</a:t>
          </a:r>
        </a:p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0" kern="1200" dirty="0" smtClean="0"/>
            <a:t>وجود برامج تدريب وتعليم طويلة الأمد ولكافة المستويات الإدارية.</a:t>
          </a:r>
        </a:p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0" kern="1200" dirty="0" smtClean="0"/>
            <a:t>ممارسة أنشطة التحسين المستمر في كافة أعمال ودوائر المنظمة.</a:t>
          </a:r>
        </a:p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0" kern="1200" dirty="0" smtClean="0"/>
            <a:t>أهمية اندماج العاملين وانضمامهم إلى فرق العمل، ووجود ثقة متبادلة بينهم.</a:t>
          </a:r>
        </a:p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0" kern="1200" dirty="0" smtClean="0"/>
            <a:t>إجراء المقارنات المرجعية فيما يتعلق بأنشطة التحسين.</a:t>
          </a:r>
          <a:endParaRPr lang="ar-SA" sz="700" b="0" kern="1200"/>
        </a:p>
      </dsp:txBody>
      <dsp:txXfrm>
        <a:off x="3129643" y="1858961"/>
        <a:ext cx="1451113" cy="1399393"/>
      </dsp:txXfrm>
    </dsp:sp>
    <dsp:sp modelId="{06F2D298-F856-4202-A8E8-78D6FF927BB8}">
      <dsp:nvSpPr>
        <dsp:cNvPr id="0" name=""/>
        <dsp:cNvSpPr/>
      </dsp:nvSpPr>
      <dsp:spPr>
        <a:xfrm>
          <a:off x="3910837" y="3369631"/>
          <a:ext cx="529885" cy="264942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accent1">
              <a:lumMod val="20000"/>
              <a:lumOff val="80000"/>
            </a:schemeClr>
          </a:solidFill>
          <a:prstDash val="solid"/>
          <a:miter lim="800000"/>
        </a:ln>
        <a:effectLst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من 5 الى 8 سنوات</a:t>
          </a:r>
        </a:p>
      </dsp:txBody>
      <dsp:txXfrm>
        <a:off x="3910837" y="3369631"/>
        <a:ext cx="529885" cy="264942"/>
      </dsp:txXfrm>
    </dsp:sp>
    <dsp:sp modelId="{DF8BBDCF-3B13-4532-B927-0982B2154A21}">
      <dsp:nvSpPr>
        <dsp:cNvPr id="0" name=""/>
        <dsp:cNvSpPr/>
      </dsp:nvSpPr>
      <dsp:spPr>
        <a:xfrm>
          <a:off x="1741784" y="1244726"/>
          <a:ext cx="1102051" cy="502959"/>
        </a:xfrm>
        <a:prstGeom prst="snip2Diag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/>
            <a:t>رابحوا الجوائز</a:t>
          </a:r>
        </a:p>
      </dsp:txBody>
      <dsp:txXfrm>
        <a:off x="1783698" y="1286640"/>
        <a:ext cx="1018223" cy="419131"/>
      </dsp:txXfrm>
    </dsp:sp>
    <dsp:sp modelId="{0E97C5B2-DCDB-4F0E-890D-9271D64586F8}">
      <dsp:nvSpPr>
        <dsp:cNvPr id="0" name=""/>
        <dsp:cNvSpPr/>
      </dsp:nvSpPr>
      <dsp:spPr>
        <a:xfrm>
          <a:off x="1567253" y="1858961"/>
          <a:ext cx="1451113" cy="1399393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0" kern="1200" dirty="0" smtClean="0"/>
            <a:t>اهتمام لدى كافة العاملين بتحسين الجودة.</a:t>
          </a:r>
        </a:p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0" kern="1200" dirty="0" smtClean="0"/>
            <a:t>إحداث عدد من التغييرات الناجحة في المنظمة.</a:t>
          </a:r>
        </a:p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0" kern="1200" dirty="0" smtClean="0"/>
            <a:t>إجراء المقارنات المرجعية فيما يتعلق بالإستراتيجيات من قبل كافة المستويات الإدارية.</a:t>
          </a:r>
        </a:p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0" kern="1200" dirty="0" smtClean="0"/>
            <a:t>اعتقاد كافة العاملين بأن إدارة الجودة الشاملة هي أسلوب لإدارة الأعمال بهدف إشباع حاجات العملاء الداخليين والخارجيين وإسعادهم.</a:t>
          </a:r>
          <a:endParaRPr lang="ar-SA" sz="700" b="0" kern="1200"/>
        </a:p>
      </dsp:txBody>
      <dsp:txXfrm>
        <a:off x="1567253" y="1858961"/>
        <a:ext cx="1451113" cy="1399393"/>
      </dsp:txXfrm>
    </dsp:sp>
    <dsp:sp modelId="{297B8B91-7651-455A-BA66-17ECD13577E3}">
      <dsp:nvSpPr>
        <dsp:cNvPr id="0" name=""/>
        <dsp:cNvSpPr/>
      </dsp:nvSpPr>
      <dsp:spPr>
        <a:xfrm>
          <a:off x="2348448" y="3369631"/>
          <a:ext cx="529885" cy="264942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accent1">
              <a:lumMod val="20000"/>
              <a:lumOff val="80000"/>
            </a:schemeClr>
          </a:solidFill>
          <a:prstDash val="solid"/>
          <a:miter lim="800000"/>
        </a:ln>
        <a:effectLst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900" kern="1200"/>
        </a:p>
      </dsp:txBody>
      <dsp:txXfrm>
        <a:off x="2348448" y="3369631"/>
        <a:ext cx="529885" cy="264942"/>
      </dsp:txXfrm>
    </dsp:sp>
    <dsp:sp modelId="{1C421E29-C78E-4F87-BE8C-CAFBE201E748}">
      <dsp:nvSpPr>
        <dsp:cNvPr id="0" name=""/>
        <dsp:cNvSpPr/>
      </dsp:nvSpPr>
      <dsp:spPr>
        <a:xfrm>
          <a:off x="179395" y="1244726"/>
          <a:ext cx="1102051" cy="502959"/>
        </a:xfrm>
        <a:prstGeom prst="snip2Diag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عالمي</a:t>
          </a:r>
        </a:p>
      </dsp:txBody>
      <dsp:txXfrm>
        <a:off x="221309" y="1286640"/>
        <a:ext cx="1018223" cy="419131"/>
      </dsp:txXfrm>
    </dsp:sp>
    <dsp:sp modelId="{FBACD38F-43A0-4953-A7E2-EF2FB020E60A}">
      <dsp:nvSpPr>
        <dsp:cNvPr id="0" name=""/>
        <dsp:cNvSpPr/>
      </dsp:nvSpPr>
      <dsp:spPr>
        <a:xfrm>
          <a:off x="4864" y="1858961"/>
          <a:ext cx="1451113" cy="1399393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accent5"/>
          </a:solidFill>
          <a:prstDash val="solid"/>
          <a:miter lim="800000"/>
        </a:ln>
        <a:effectLst/>
      </dsp:spPr>
      <dsp:style>
        <a:lnRef idx="2">
          <a:schemeClr val="accent5"/>
        </a:lnRef>
        <a:fillRef idx="1">
          <a:schemeClr val="lt1"/>
        </a:fillRef>
        <a:effectRef idx="0">
          <a:schemeClr val="accent5"/>
        </a:effectRef>
        <a:fontRef idx="minor">
          <a:schemeClr val="dk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1" kern="1200" dirty="0" smtClean="0"/>
            <a:t>يتصف </a:t>
          </a:r>
          <a:r>
            <a:rPr lang="ar-SA" sz="700" b="1" kern="1200" dirty="0" smtClean="0">
              <a:solidFill>
                <a:srgbClr val="993300"/>
              </a:solidFill>
            </a:rPr>
            <a:t>بالتكامل بين تحسينات الجودة واستراتيجيات الأعمال من أجل إرضاء العميل وإسعاده</a:t>
          </a:r>
          <a:r>
            <a:rPr lang="ar-SA" sz="700" b="1" kern="1200" dirty="0" smtClean="0"/>
            <a:t> (</a:t>
          </a:r>
          <a:r>
            <a:rPr lang="ar-SA" sz="700" b="1" kern="1200" dirty="0" smtClean="0">
              <a:solidFill>
                <a:srgbClr val="993300"/>
              </a:solidFill>
            </a:rPr>
            <a:t>تأخذ أكثر من عشرة سنوات من التطبيق</a:t>
          </a:r>
          <a:r>
            <a:rPr lang="ar-SA" sz="700" b="1" kern="1200" dirty="0" smtClean="0"/>
            <a:t>). </a:t>
          </a:r>
        </a:p>
        <a:p>
          <a:pPr lvl="0" algn="r" defTabSz="311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700" b="1" kern="1200" dirty="0" smtClean="0"/>
            <a:t>وهنا تعتبر </a:t>
          </a:r>
          <a:r>
            <a:rPr lang="ar-SA" sz="700" b="1" kern="1200" dirty="0" smtClean="0">
              <a:solidFill>
                <a:srgbClr val="993300"/>
              </a:solidFill>
            </a:rPr>
            <a:t>إدارة الجودة الشاملة أسلوب حياة لإدارة كافة الأعمال في كافة المنظمات</a:t>
          </a:r>
          <a:r>
            <a:rPr lang="ar-SA" sz="700" b="1" kern="1200" dirty="0" smtClean="0"/>
            <a:t> التي وصلت إلى هذا المستوى.</a:t>
          </a:r>
          <a:endParaRPr lang="ar-SA" sz="700" kern="1200"/>
        </a:p>
      </dsp:txBody>
      <dsp:txXfrm>
        <a:off x="4864" y="1858961"/>
        <a:ext cx="1451113" cy="1399393"/>
      </dsp:txXfrm>
    </dsp:sp>
    <dsp:sp modelId="{A1B262CE-99F3-4D4B-AC28-32511F27D45A}">
      <dsp:nvSpPr>
        <dsp:cNvPr id="0" name=""/>
        <dsp:cNvSpPr/>
      </dsp:nvSpPr>
      <dsp:spPr>
        <a:xfrm>
          <a:off x="786058" y="3369631"/>
          <a:ext cx="529885" cy="264942"/>
        </a:xfrm>
        <a:prstGeom prst="rect">
          <a:avLst/>
        </a:prstGeom>
        <a:solidFill>
          <a:schemeClr val="lt1"/>
        </a:solidFill>
        <a:ln w="12700" cap="flat" cmpd="sng" algn="ctr">
          <a:solidFill>
            <a:schemeClr val="accent1">
              <a:lumMod val="20000"/>
              <a:lumOff val="80000"/>
            </a:schemeClr>
          </a:solidFill>
          <a:prstDash val="solid"/>
          <a:miter lim="800000"/>
        </a:ln>
        <a:effectLst/>
      </dsp:spPr>
      <dsp:style>
        <a:lnRef idx="2">
          <a:schemeClr val="accent1"/>
        </a:lnRef>
        <a:fillRef idx="1">
          <a:schemeClr val="lt1"/>
        </a:fillRef>
        <a:effectRef idx="0">
          <a:schemeClr val="accent1"/>
        </a:effectRef>
        <a:fontRef idx="minor">
          <a:schemeClr val="dk1"/>
        </a:fontRef>
      </dsp:style>
      <dsp:txBody>
        <a:bodyPr spcFirstLastPara="0" vert="horz" wrap="square" lIns="5715" tIns="5715" rIns="5715" bIns="5715" numCol="1" spcCol="1270" anchor="ctr" anchorCtr="0">
          <a:noAutofit/>
        </a:bodyPr>
        <a:lstStyle/>
        <a:p>
          <a:pPr lvl="0" algn="ctr" defTabSz="400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900" kern="1200"/>
            <a:t>اكثر من عشر سنوات</a:t>
          </a:r>
        </a:p>
      </dsp:txBody>
      <dsp:txXfrm>
        <a:off x="786058" y="3369631"/>
        <a:ext cx="529885" cy="26494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17:00Z</dcterms:created>
  <dc:creator>Mody</dc:creator>
  <dc:description/>
  <dc:language>en-US</dc:language>
  <cp:lastModifiedBy>Mody</cp:lastModifiedBy>
  <dcterms:modified xsi:type="dcterms:W3CDTF">2014-05-17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