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60"/>
        <w:jc w:val="left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8087995" cy="4346575"/>
            <wp:effectExtent l="0" t="0" r="8890" b="1587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14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14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3">
  <dgm:title val=""/>
  <dgm:desc val=""/>
  <dgm:catLst>
    <dgm:cat type="colorful" pri="10300"/>
  </dgm:catLst>
  <dgm:styleLbl name="node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3"/>
      <a:schemeClr val="accent4"/>
    </dgm:fillClrLst>
    <dgm:linClrLst>
      <a:schemeClr val="accent3"/>
      <a:schemeClr val="accent4"/>
    </dgm:linClrLst>
    <dgm:effectClrLst/>
    <dgm:txLinClrLst/>
    <dgm:txFillClrLst/>
    <dgm:txEffectClrLst/>
  </dgm:styleLbl>
  <dgm:styleLbl name="lnNode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3">
        <a:alpha val="50000"/>
      </a:schemeClr>
      <a:schemeClr val="accent4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3">
        <a:tint val="50000"/>
      </a:schemeClr>
      <a:schemeClr val="accent4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3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3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3"/>
      <a:schemeClr val="accent4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4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8397E9A0-D961-4E6D-BB66-103DAFDA3130}" type="doc">
      <dgm:prSet loTypeId="urn:microsoft.com/office/officeart/2005/8/layout/orgChart1" loCatId="hierarchy" qsTypeId="urn:microsoft.com/office/officeart/2005/8/quickstyle/simple2" qsCatId="simple" csTypeId="urn:microsoft.com/office/officeart/2005/8/colors/colorful3" csCatId="colorful" phldr="1"/>
      <dgm:spPr/>
      <dgm:t>
        <a:bodyPr/>
        <a:lstStyle/>
        <a:p>
          <a:pPr rtl="1"/>
          <a:endParaRPr lang="ar-SA"/>
        </a:p>
      </dgm:t>
    </dgm:pt>
    <dgm:pt modelId="{E894B51A-BA0D-419E-B854-9837D44CE853}">
      <dgm:prSet phldrT="[Text]" custT="1"/>
      <dgm:spPr/>
      <dgm:t>
        <a:bodyPr/>
        <a:lstStyle/>
        <a:p>
          <a:pPr rtl="1"/>
          <a:r>
            <a:rPr lang="ar-SA" sz="2000"/>
            <a:t>تكاليف الجودة</a:t>
          </a:r>
        </a:p>
      </dgm:t>
    </dgm:pt>
    <dgm:pt modelId="{E78A005E-1914-43A5-960C-43A2D2050177}" type="parTrans" cxnId="{DB112E51-4163-4A06-BD89-77251F675CE6}">
      <dgm:prSet/>
      <dgm:spPr/>
      <dgm:t>
        <a:bodyPr/>
        <a:lstStyle/>
        <a:p>
          <a:pPr rtl="1"/>
          <a:endParaRPr lang="ar-SA"/>
        </a:p>
      </dgm:t>
    </dgm:pt>
    <dgm:pt modelId="{7A02FEAF-8DEA-4193-8A25-0C42247002AE}" type="sibTrans" cxnId="{DB112E51-4163-4A06-BD89-77251F675CE6}">
      <dgm:prSet/>
      <dgm:spPr/>
      <dgm:t>
        <a:bodyPr/>
        <a:lstStyle/>
        <a:p>
          <a:pPr rtl="1"/>
          <a:endParaRPr lang="ar-SA"/>
        </a:p>
      </dgm:t>
    </dgm:pt>
    <dgm:pt modelId="{72C0EEBB-28A4-431C-AE4A-369C7B4A00E4}">
      <dgm:prSet phldrT="[Text]">
        <dgm:style>
          <a:lnRef idx="2">
            <a:schemeClr val="accent6">
              <a:shade val="50000"/>
            </a:schemeClr>
          </a:lnRef>
          <a:fillRef idx="1">
            <a:schemeClr val="accent6"/>
          </a:fillRef>
          <a:effectRef idx="0">
            <a:schemeClr val="accent6"/>
          </a:effectRef>
          <a:fontRef idx="minor">
            <a:schemeClr val="lt1"/>
          </a:fontRef>
        </dgm:style>
      </dgm:prSet>
      <dgm:spPr/>
      <dgm:t>
        <a:bodyPr/>
        <a:lstStyle/>
        <a:p>
          <a:pPr rtl="1"/>
          <a:r>
            <a:rPr lang="ar-SA"/>
            <a:t>انواع تكاليف الجودة</a:t>
          </a:r>
        </a:p>
      </dgm:t>
    </dgm:pt>
    <dgm:pt modelId="{C45C75B1-AF82-4A0C-82DD-9B472BE922E2}" type="parTrans" cxnId="{943AAA7E-0D63-4E83-9216-51C1E17A62C0}">
      <dgm:prSet/>
      <dgm:spPr/>
      <dgm:t>
        <a:bodyPr/>
        <a:lstStyle/>
        <a:p>
          <a:pPr rtl="1"/>
          <a:endParaRPr lang="ar-SA"/>
        </a:p>
      </dgm:t>
    </dgm:pt>
    <dgm:pt modelId="{3D48E54C-CD4B-4C31-BD9F-D372B40B55A4}" type="sibTrans" cxnId="{943AAA7E-0D63-4E83-9216-51C1E17A62C0}">
      <dgm:prSet/>
      <dgm:spPr/>
      <dgm:t>
        <a:bodyPr/>
        <a:lstStyle/>
        <a:p>
          <a:pPr rtl="1"/>
          <a:endParaRPr lang="ar-SA"/>
        </a:p>
      </dgm:t>
    </dgm:pt>
    <dgm:pt modelId="{07D6D442-C11F-4770-95B4-A556A4B3605D}">
      <dgm:prSet>
        <dgm:style>
          <a:lnRef idx="1">
            <a:schemeClr val="accent1"/>
          </a:lnRef>
          <a:fillRef idx="2">
            <a:schemeClr val="accent1"/>
          </a:fillRef>
          <a:effectRef idx="1">
            <a:schemeClr val="accent1"/>
          </a:effectRef>
          <a:fontRef idx="minor">
            <a:schemeClr val="dk1"/>
          </a:fontRef>
        </dgm:style>
      </dgm:prSet>
      <dgm:spPr>
        <a:solidFill>
          <a:schemeClr val="accent6">
            <a:lumMod val="40000"/>
            <a:lumOff val="60000"/>
          </a:schemeClr>
        </a:solidFill>
      </dgm:spPr>
      <dgm:t>
        <a:bodyPr/>
        <a:lstStyle/>
        <a:p>
          <a:pPr rtl="1"/>
          <a:r>
            <a:rPr lang="ar-SA"/>
            <a:t>تكاليف مستترة (مخفية)</a:t>
          </a:r>
        </a:p>
      </dgm:t>
    </dgm:pt>
    <dgm:pt modelId="{6A63983D-B2B7-44C1-A480-E04D89EA6BCC}" type="parTrans" cxnId="{FC6529A0-C831-47DF-9BA0-BF180CFB57DD}">
      <dgm:prSet/>
      <dgm:spPr/>
      <dgm:t>
        <a:bodyPr/>
        <a:lstStyle/>
        <a:p>
          <a:pPr rtl="1"/>
          <a:endParaRPr lang="ar-SA"/>
        </a:p>
      </dgm:t>
    </dgm:pt>
    <dgm:pt modelId="{C7BF4E16-4666-46ED-B60C-7A9CD2D9B9B6}" type="sibTrans" cxnId="{FC6529A0-C831-47DF-9BA0-BF180CFB57DD}">
      <dgm:prSet/>
      <dgm:spPr/>
      <dgm:t>
        <a:bodyPr/>
        <a:lstStyle/>
        <a:p>
          <a:pPr rtl="1"/>
          <a:endParaRPr lang="ar-SA"/>
        </a:p>
      </dgm:t>
    </dgm:pt>
    <dgm:pt modelId="{11444DE5-ACFB-4C15-9518-395D31EFA7C9}">
      <dgm:prSet>
        <dgm:style>
          <a:lnRef idx="1">
            <a:schemeClr val="accent1"/>
          </a:lnRef>
          <a:fillRef idx="2">
            <a:schemeClr val="accent1"/>
          </a:fillRef>
          <a:effectRef idx="1">
            <a:schemeClr val="accent1"/>
          </a:effectRef>
          <a:fontRef idx="minor">
            <a:schemeClr val="dk1"/>
          </a:fontRef>
        </dgm:style>
      </dgm:prSet>
      <dgm:spPr>
        <a:solidFill>
          <a:schemeClr val="accent6">
            <a:lumMod val="40000"/>
            <a:lumOff val="60000"/>
          </a:schemeClr>
        </a:solidFill>
      </dgm:spPr>
      <dgm:t>
        <a:bodyPr/>
        <a:lstStyle/>
        <a:p>
          <a:pPr rtl="1"/>
          <a:r>
            <a:rPr lang="ar-SA"/>
            <a:t>تخفيض التكاليف</a:t>
          </a:r>
        </a:p>
      </dgm:t>
    </dgm:pt>
    <dgm:pt modelId="{C022B584-E1F2-41F5-B3D3-50234A1F29BD}" type="parTrans" cxnId="{F1E98D01-0A8C-4721-82EF-3A9BB1F8C751}">
      <dgm:prSet/>
      <dgm:spPr/>
      <dgm:t>
        <a:bodyPr/>
        <a:lstStyle/>
        <a:p>
          <a:pPr rtl="1"/>
          <a:endParaRPr lang="ar-SA"/>
        </a:p>
      </dgm:t>
    </dgm:pt>
    <dgm:pt modelId="{2BC9C186-C62B-4308-80CA-E89AD924D2FF}" type="sibTrans" cxnId="{F1E98D01-0A8C-4721-82EF-3A9BB1F8C751}">
      <dgm:prSet/>
      <dgm:spPr/>
      <dgm:t>
        <a:bodyPr/>
        <a:lstStyle/>
        <a:p>
          <a:pPr rtl="1"/>
          <a:endParaRPr lang="ar-SA"/>
        </a:p>
      </dgm:t>
    </dgm:pt>
    <dgm:pt modelId="{50C8CB5F-2EDF-44E7-8EC2-137C1E47C370}">
      <dgm:prSet>
        <dgm:style>
          <a:lnRef idx="1">
            <a:schemeClr val="accent1"/>
          </a:lnRef>
          <a:fillRef idx="2">
            <a:schemeClr val="accent1"/>
          </a:fillRef>
          <a:effectRef idx="1">
            <a:schemeClr val="accent1"/>
          </a:effectRef>
          <a:fontRef idx="minor">
            <a:schemeClr val="dk1"/>
          </a:fontRef>
        </dgm:style>
      </dgm:prSet>
      <dgm:spPr>
        <a:solidFill>
          <a:schemeClr val="accent6">
            <a:lumMod val="40000"/>
            <a:lumOff val="60000"/>
          </a:schemeClr>
        </a:solidFill>
      </dgm:spPr>
      <dgm:t>
        <a:bodyPr/>
        <a:lstStyle/>
        <a:p>
          <a:pPr rtl="1"/>
          <a:r>
            <a:rPr lang="ar-SA"/>
            <a:t>دالة خسارة الجودة</a:t>
          </a:r>
        </a:p>
      </dgm:t>
    </dgm:pt>
    <dgm:pt modelId="{933D1CE3-3A29-420D-9895-03B003E6F4F4}" type="parTrans" cxnId="{BA2BA072-C5E9-493F-9E7F-BA26F24E2994}">
      <dgm:prSet/>
      <dgm:spPr/>
      <dgm:t>
        <a:bodyPr/>
        <a:lstStyle/>
        <a:p>
          <a:pPr rtl="1"/>
          <a:endParaRPr lang="ar-SA"/>
        </a:p>
      </dgm:t>
    </dgm:pt>
    <dgm:pt modelId="{2B9F15FB-4640-460D-9C67-0E6495512ECF}" type="sibTrans" cxnId="{BA2BA072-C5E9-493F-9E7F-BA26F24E2994}">
      <dgm:prSet/>
      <dgm:spPr/>
      <dgm:t>
        <a:bodyPr/>
        <a:lstStyle/>
        <a:p>
          <a:pPr rtl="1"/>
          <a:endParaRPr lang="ar-SA"/>
        </a:p>
      </dgm:t>
    </dgm:pt>
    <dgm:pt modelId="{9A8D1522-07E3-4EF2-9102-35B55720D17B}">
      <dgm:prSet>
        <dgm:style>
          <a:lnRef idx="1">
            <a:schemeClr val="accent1"/>
          </a:lnRef>
          <a:fillRef idx="2">
            <a:schemeClr val="accent1"/>
          </a:fillRef>
          <a:effectRef idx="1">
            <a:schemeClr val="accent1"/>
          </a:effectRef>
          <a:fontRef idx="minor">
            <a:schemeClr val="dk1"/>
          </a:fontRef>
        </dgm:style>
      </dgm:prSet>
      <dgm:spPr>
        <a:solidFill>
          <a:schemeClr val="accent6">
            <a:lumMod val="40000"/>
            <a:lumOff val="60000"/>
          </a:schemeClr>
        </a:solidFill>
      </dgm:spPr>
      <dgm:t>
        <a:bodyPr/>
        <a:lstStyle/>
        <a:p>
          <a:pPr rtl="1"/>
          <a:r>
            <a:rPr lang="ar-SA"/>
            <a:t>جمع معلومات تكاليف الجودة</a:t>
          </a:r>
        </a:p>
      </dgm:t>
    </dgm:pt>
    <dgm:pt modelId="{E37BD808-8B7B-4261-82D5-0EB7D7BF684F}" type="parTrans" cxnId="{2EBA9B02-8C06-48BB-870C-243A2E409EE3}">
      <dgm:prSet/>
      <dgm:spPr/>
      <dgm:t>
        <a:bodyPr/>
        <a:lstStyle/>
        <a:p>
          <a:pPr rtl="1"/>
          <a:endParaRPr lang="ar-SA"/>
        </a:p>
      </dgm:t>
    </dgm:pt>
    <dgm:pt modelId="{E12C6F51-7C38-4E71-99FD-3E735C1BA2D7}" type="sibTrans" cxnId="{2EBA9B02-8C06-48BB-870C-243A2E409EE3}">
      <dgm:prSet/>
      <dgm:spPr/>
      <dgm:t>
        <a:bodyPr/>
        <a:lstStyle/>
        <a:p>
          <a:pPr rtl="1"/>
          <a:endParaRPr lang="ar-SA"/>
        </a:p>
      </dgm:t>
    </dgm:pt>
    <dgm:pt modelId="{ADB01C03-767A-477A-819E-82F2A0D88D4E}">
      <dgm:prSet/>
      <dgm:spPr/>
      <dgm:t>
        <a:bodyPr/>
        <a:lstStyle/>
        <a:p>
          <a:pPr rtl="1"/>
          <a:r>
            <a:rPr lang="ar-SA"/>
            <a:t>تكاليف الفشل الداخلي</a:t>
          </a:r>
        </a:p>
      </dgm:t>
    </dgm:pt>
    <dgm:pt modelId="{5C21164F-5007-4B4F-8A40-511B377AC32A}" type="parTrans" cxnId="{89813440-CE38-4605-ADC3-0A5B27DC7FCF}">
      <dgm:prSet/>
      <dgm:spPr/>
      <dgm:t>
        <a:bodyPr/>
        <a:lstStyle/>
        <a:p>
          <a:pPr rtl="1"/>
          <a:endParaRPr lang="ar-SA"/>
        </a:p>
      </dgm:t>
    </dgm:pt>
    <dgm:pt modelId="{23298E38-A70F-452A-932B-28DFDE9202F9}" type="sibTrans" cxnId="{89813440-CE38-4605-ADC3-0A5B27DC7FCF}">
      <dgm:prSet/>
      <dgm:spPr/>
      <dgm:t>
        <a:bodyPr/>
        <a:lstStyle/>
        <a:p>
          <a:pPr rtl="1"/>
          <a:endParaRPr lang="ar-SA"/>
        </a:p>
      </dgm:t>
    </dgm:pt>
    <dgm:pt modelId="{FD46F56B-6922-42E3-BC1B-852492B55A2A}">
      <dgm:prSet/>
      <dgm:spPr/>
      <dgm:t>
        <a:bodyPr/>
        <a:lstStyle/>
        <a:p>
          <a:pPr rtl="1"/>
          <a:r>
            <a:rPr lang="ar-SA"/>
            <a:t>تكاليف الفشل الخارجي</a:t>
          </a:r>
        </a:p>
      </dgm:t>
    </dgm:pt>
    <dgm:pt modelId="{04662ED0-FD53-4BC9-A4B0-1DB0DB44C4E2}" type="parTrans" cxnId="{616F0254-0B85-46DF-9D7E-ABC2CF1EC45F}">
      <dgm:prSet/>
      <dgm:spPr/>
      <dgm:t>
        <a:bodyPr/>
        <a:lstStyle/>
        <a:p>
          <a:pPr rtl="1"/>
          <a:endParaRPr lang="ar-SA"/>
        </a:p>
      </dgm:t>
    </dgm:pt>
    <dgm:pt modelId="{AEBE71F3-FA6D-40C5-BE4A-22832428F1A2}" type="sibTrans" cxnId="{616F0254-0B85-46DF-9D7E-ABC2CF1EC45F}">
      <dgm:prSet/>
      <dgm:spPr/>
      <dgm:t>
        <a:bodyPr/>
        <a:lstStyle/>
        <a:p>
          <a:pPr rtl="1"/>
          <a:endParaRPr lang="ar-SA"/>
        </a:p>
      </dgm:t>
    </dgm:pt>
    <dgm:pt modelId="{8E74EE92-8BD2-4404-B43D-A105798A498B}">
      <dgm:prSet/>
      <dgm:spPr/>
      <dgm:t>
        <a:bodyPr/>
        <a:lstStyle/>
        <a:p>
          <a:pPr rtl="1"/>
          <a:r>
            <a:rPr lang="ar-SA"/>
            <a:t>تكاليف التقويم</a:t>
          </a:r>
        </a:p>
      </dgm:t>
    </dgm:pt>
    <dgm:pt modelId="{43A7B180-B785-41BF-A736-856B32281DA6}" type="parTrans" cxnId="{8DCE0C9E-71E4-4DCD-9241-C994838B8DD1}">
      <dgm:prSet/>
      <dgm:spPr/>
      <dgm:t>
        <a:bodyPr/>
        <a:lstStyle/>
        <a:p>
          <a:pPr rtl="1"/>
          <a:endParaRPr lang="ar-SA"/>
        </a:p>
      </dgm:t>
    </dgm:pt>
    <dgm:pt modelId="{39010D72-CEE8-48B6-A727-C2FE80E41169}" type="sibTrans" cxnId="{8DCE0C9E-71E4-4DCD-9241-C994838B8DD1}">
      <dgm:prSet/>
      <dgm:spPr/>
      <dgm:t>
        <a:bodyPr/>
        <a:lstStyle/>
        <a:p>
          <a:pPr rtl="1"/>
          <a:endParaRPr lang="ar-SA"/>
        </a:p>
      </dgm:t>
    </dgm:pt>
    <dgm:pt modelId="{73406413-6D89-4432-9E99-4EDA6B06109D}">
      <dgm:prSet/>
      <dgm:spPr/>
      <dgm:t>
        <a:bodyPr/>
        <a:lstStyle/>
        <a:p>
          <a:pPr rtl="1"/>
          <a:r>
            <a:rPr lang="ar-SA"/>
            <a:t>تكاليف الوقاية</a:t>
          </a:r>
        </a:p>
      </dgm:t>
    </dgm:pt>
    <dgm:pt modelId="{413EA213-6FCE-44F5-AB06-6231D18BA5FF}" type="parTrans" cxnId="{2488FFFE-32BD-4B0B-B558-3F9D3F0FA321}">
      <dgm:prSet/>
      <dgm:spPr/>
      <dgm:t>
        <a:bodyPr/>
        <a:lstStyle/>
        <a:p>
          <a:pPr rtl="1"/>
          <a:endParaRPr lang="ar-SA"/>
        </a:p>
      </dgm:t>
    </dgm:pt>
    <dgm:pt modelId="{599A9472-8E19-4602-87BC-23C4B7135B98}" type="sibTrans" cxnId="{2488FFFE-32BD-4B0B-B558-3F9D3F0FA321}">
      <dgm:prSet/>
      <dgm:spPr/>
      <dgm:t>
        <a:bodyPr/>
        <a:lstStyle/>
        <a:p>
          <a:pPr rtl="1"/>
          <a:endParaRPr lang="ar-SA"/>
        </a:p>
      </dgm:t>
    </dgm:pt>
    <dgm:pt modelId="{EF5B6B1E-3FB6-4C56-A6CE-9C1BD4DD1FDF}">
      <dgm:prSet>
        <dgm:style>
          <a:lnRef idx="1">
            <a:schemeClr val="accent5"/>
          </a:lnRef>
          <a:fillRef idx="2">
            <a:schemeClr val="accent5"/>
          </a:fillRef>
          <a:effectRef idx="1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العادم/الخردة</a:t>
          </a:r>
        </a:p>
      </dgm:t>
    </dgm:pt>
    <dgm:pt modelId="{6AA05A88-07BB-4386-BFBC-07AC5FDD7B5E}" type="parTrans" cxnId="{5FE4E729-E3F5-4868-829C-D9CD46854AA9}">
      <dgm:prSet/>
      <dgm:spPr/>
      <dgm:t>
        <a:bodyPr/>
        <a:lstStyle/>
        <a:p>
          <a:pPr rtl="1"/>
          <a:endParaRPr lang="ar-SA"/>
        </a:p>
      </dgm:t>
    </dgm:pt>
    <dgm:pt modelId="{1646D656-0314-4D42-934B-B8413E68B145}" type="sibTrans" cxnId="{5FE4E729-E3F5-4868-829C-D9CD46854AA9}">
      <dgm:prSet/>
      <dgm:spPr/>
      <dgm:t>
        <a:bodyPr/>
        <a:lstStyle/>
        <a:p>
          <a:pPr rtl="1"/>
          <a:endParaRPr lang="ar-SA"/>
        </a:p>
      </dgm:t>
    </dgm:pt>
    <dgm:pt modelId="{B6DC38AE-F42E-4FCC-91D9-6FA8E0073E48}">
      <dgm:prSet>
        <dgm:style>
          <a:lnRef idx="1">
            <a:schemeClr val="accent5"/>
          </a:lnRef>
          <a:fillRef idx="2">
            <a:schemeClr val="accent5"/>
          </a:fillRef>
          <a:effectRef idx="1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اعادة العمل</a:t>
          </a:r>
        </a:p>
      </dgm:t>
    </dgm:pt>
    <dgm:pt modelId="{6119FA23-AFF6-41C7-B393-2F27B3719D34}" type="parTrans" cxnId="{1900BDFC-0B08-47D5-B84D-28ECF3F033CA}">
      <dgm:prSet/>
      <dgm:spPr/>
      <dgm:t>
        <a:bodyPr/>
        <a:lstStyle/>
        <a:p>
          <a:pPr rtl="1"/>
          <a:endParaRPr lang="ar-SA"/>
        </a:p>
      </dgm:t>
    </dgm:pt>
    <dgm:pt modelId="{AE971DDC-8DE4-480A-81C2-9CEB3EDCFDB1}" type="sibTrans" cxnId="{1900BDFC-0B08-47D5-B84D-28ECF3F033CA}">
      <dgm:prSet/>
      <dgm:spPr/>
      <dgm:t>
        <a:bodyPr/>
        <a:lstStyle/>
        <a:p>
          <a:pPr rtl="1"/>
          <a:endParaRPr lang="ar-SA"/>
        </a:p>
      </dgm:t>
    </dgm:pt>
    <dgm:pt modelId="{69098F87-BAE6-4BF4-A7F5-7E52D42135E2}">
      <dgm:prSet>
        <dgm:style>
          <a:lnRef idx="1">
            <a:schemeClr val="accent5"/>
          </a:lnRef>
          <a:fillRef idx="2">
            <a:schemeClr val="accent5"/>
          </a:fillRef>
          <a:effectRef idx="1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اعادة الفحص</a:t>
          </a:r>
        </a:p>
      </dgm:t>
    </dgm:pt>
    <dgm:pt modelId="{A2462FE5-2702-43D4-AC5A-C569A803A95F}" type="parTrans" cxnId="{510065DC-4BFA-4D3F-871A-EAA98666CC1E}">
      <dgm:prSet/>
      <dgm:spPr/>
      <dgm:t>
        <a:bodyPr/>
        <a:lstStyle/>
        <a:p>
          <a:pPr rtl="1"/>
          <a:endParaRPr lang="ar-SA"/>
        </a:p>
      </dgm:t>
    </dgm:pt>
    <dgm:pt modelId="{1C536C38-AF0E-49C0-8AD8-00A9BBC3F1D3}" type="sibTrans" cxnId="{510065DC-4BFA-4D3F-871A-EAA98666CC1E}">
      <dgm:prSet/>
      <dgm:spPr/>
      <dgm:t>
        <a:bodyPr/>
        <a:lstStyle/>
        <a:p>
          <a:pPr rtl="1"/>
          <a:endParaRPr lang="ar-SA"/>
        </a:p>
      </dgm:t>
    </dgm:pt>
    <dgm:pt modelId="{5ABFE56D-3AA4-4EE3-B305-CAD68BB40D55}">
      <dgm:prSet phldrT="[Text]">
        <dgm:style>
          <a:lnRef idx="2">
            <a:schemeClr val="accent6">
              <a:shade val="50000"/>
            </a:schemeClr>
          </a:lnRef>
          <a:fillRef idx="1">
            <a:schemeClr val="accent6"/>
          </a:fillRef>
          <a:effectRef idx="0">
            <a:schemeClr val="accent6"/>
          </a:effectRef>
          <a:fontRef idx="minor">
            <a:schemeClr val="lt1"/>
          </a:fontRef>
        </dgm:style>
      </dgm:prSet>
      <dgm:spPr/>
      <dgm:t>
        <a:bodyPr/>
        <a:lstStyle/>
        <a:p>
          <a:pPr rtl="1"/>
          <a:r>
            <a:rPr lang="ar-SA"/>
            <a:t>نقاط اخرى للتكاليف</a:t>
          </a:r>
        </a:p>
      </dgm:t>
    </dgm:pt>
    <dgm:pt modelId="{DB6FEA8E-975E-44E6-9548-D778D65CB67C}" type="sibTrans" cxnId="{7D5C3574-5252-4113-83BA-A3324788C7BA}">
      <dgm:prSet/>
      <dgm:spPr/>
      <dgm:t>
        <a:bodyPr/>
        <a:lstStyle/>
        <a:p>
          <a:pPr rtl="1"/>
          <a:endParaRPr lang="ar-SA"/>
        </a:p>
      </dgm:t>
    </dgm:pt>
    <dgm:pt modelId="{D8D841EF-87B3-486B-9959-537EB8B2F91F}" type="parTrans" cxnId="{7D5C3574-5252-4113-83BA-A3324788C7BA}">
      <dgm:prSet/>
      <dgm:spPr/>
      <dgm:t>
        <a:bodyPr/>
        <a:lstStyle/>
        <a:p>
          <a:pPr rtl="1"/>
          <a:endParaRPr lang="ar-SA"/>
        </a:p>
      </dgm:t>
    </dgm:pt>
    <dgm:pt modelId="{AB99743F-BC32-48FC-91D5-2716665CE44D}">
      <dgm:prSet>
        <dgm:style>
          <a:lnRef idx="1">
            <a:schemeClr val="accent5"/>
          </a:lnRef>
          <a:fillRef idx="2">
            <a:schemeClr val="accent5"/>
          </a:fillRef>
          <a:effectRef idx="1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تحليل الفشل</a:t>
          </a:r>
        </a:p>
      </dgm:t>
    </dgm:pt>
    <dgm:pt modelId="{398246E0-3125-481C-AC0F-204A715436C2}" type="parTrans" cxnId="{83D56B38-1A17-4F27-9CFA-D12E8685D1CD}">
      <dgm:prSet/>
      <dgm:spPr/>
      <dgm:t>
        <a:bodyPr/>
        <a:lstStyle/>
        <a:p>
          <a:pPr rtl="1"/>
          <a:endParaRPr lang="ar-SA"/>
        </a:p>
      </dgm:t>
    </dgm:pt>
    <dgm:pt modelId="{C2F92192-85EE-4A8B-8712-757E371591D3}" type="sibTrans" cxnId="{83D56B38-1A17-4F27-9CFA-D12E8685D1CD}">
      <dgm:prSet/>
      <dgm:spPr/>
      <dgm:t>
        <a:bodyPr/>
        <a:lstStyle/>
        <a:p>
          <a:pPr rtl="1"/>
          <a:endParaRPr lang="ar-SA"/>
        </a:p>
      </dgm:t>
    </dgm:pt>
    <dgm:pt modelId="{8E3CD16B-6CF4-4D50-9C2D-B33FE647EABE}">
      <dgm:prSet>
        <dgm:style>
          <a:lnRef idx="1">
            <a:schemeClr val="accent4"/>
          </a:lnRef>
          <a:fillRef idx="2">
            <a:schemeClr val="accent4"/>
          </a:fillRef>
          <a:effectRef idx="1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شكاوي العملاء</a:t>
          </a:r>
        </a:p>
      </dgm:t>
    </dgm:pt>
    <dgm:pt modelId="{2BD9AF1C-5F16-42C0-92A3-A52B0C8662D9}" type="parTrans" cxnId="{3EA2B826-573C-4512-856D-5487EFE9064F}">
      <dgm:prSet/>
      <dgm:spPr/>
      <dgm:t>
        <a:bodyPr/>
        <a:lstStyle/>
        <a:p>
          <a:pPr rtl="1"/>
          <a:endParaRPr lang="ar-SA"/>
        </a:p>
      </dgm:t>
    </dgm:pt>
    <dgm:pt modelId="{8A541343-07DE-4FD9-A308-40184485413D}" type="sibTrans" cxnId="{3EA2B826-573C-4512-856D-5487EFE9064F}">
      <dgm:prSet/>
      <dgm:spPr/>
      <dgm:t>
        <a:bodyPr/>
        <a:lstStyle/>
        <a:p>
          <a:pPr rtl="1"/>
          <a:endParaRPr lang="ar-SA"/>
        </a:p>
      </dgm:t>
    </dgm:pt>
    <dgm:pt modelId="{9B40AC77-954F-4593-AA91-E7D1100EA947}">
      <dgm:prSet>
        <dgm:style>
          <a:lnRef idx="1">
            <a:schemeClr val="accent4"/>
          </a:lnRef>
          <a:fillRef idx="2">
            <a:schemeClr val="accent4"/>
          </a:fillRef>
          <a:effectRef idx="1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الكفالة/الضمان</a:t>
          </a:r>
        </a:p>
      </dgm:t>
    </dgm:pt>
    <dgm:pt modelId="{D1C210C6-B633-4A0C-BDCD-DE3C928978BC}" type="parTrans" cxnId="{D7A06FBE-CF91-4A27-845E-08E4C85DB6C2}">
      <dgm:prSet/>
      <dgm:spPr/>
      <dgm:t>
        <a:bodyPr/>
        <a:lstStyle/>
        <a:p>
          <a:pPr rtl="1"/>
          <a:endParaRPr lang="ar-SA"/>
        </a:p>
      </dgm:t>
    </dgm:pt>
    <dgm:pt modelId="{5E7B0740-4FE7-44A6-8716-78753D4E9039}" type="sibTrans" cxnId="{D7A06FBE-CF91-4A27-845E-08E4C85DB6C2}">
      <dgm:prSet/>
      <dgm:spPr/>
      <dgm:t>
        <a:bodyPr/>
        <a:lstStyle/>
        <a:p>
          <a:pPr rtl="1"/>
          <a:endParaRPr lang="ar-SA"/>
        </a:p>
      </dgm:t>
    </dgm:pt>
    <dgm:pt modelId="{BA4F013F-682E-41A8-BF8E-25CC226251D1}">
      <dgm:prSet>
        <dgm:style>
          <a:lnRef idx="1">
            <a:schemeClr val="accent4"/>
          </a:lnRef>
          <a:fillRef idx="2">
            <a:schemeClr val="accent4"/>
          </a:fillRef>
          <a:effectRef idx="1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المردودات</a:t>
          </a:r>
        </a:p>
      </dgm:t>
    </dgm:pt>
    <dgm:pt modelId="{B1A21826-AC6C-4E5C-B27A-E09F827CE1B9}" type="parTrans" cxnId="{521626C1-8C9F-4FDD-87E0-CD31B6973985}">
      <dgm:prSet/>
      <dgm:spPr/>
      <dgm:t>
        <a:bodyPr/>
        <a:lstStyle/>
        <a:p>
          <a:pPr rtl="1"/>
          <a:endParaRPr lang="ar-SA"/>
        </a:p>
      </dgm:t>
    </dgm:pt>
    <dgm:pt modelId="{6EAE1F3D-3974-4112-8BCC-46A8B9FECED9}" type="sibTrans" cxnId="{521626C1-8C9F-4FDD-87E0-CD31B6973985}">
      <dgm:prSet/>
      <dgm:spPr/>
      <dgm:t>
        <a:bodyPr/>
        <a:lstStyle/>
        <a:p>
          <a:pPr rtl="1"/>
          <a:endParaRPr lang="ar-SA"/>
        </a:p>
      </dgm:t>
    </dgm:pt>
    <dgm:pt modelId="{4C12B9B0-BCE2-478D-B5B3-E47EBA9AF947}">
      <dgm:prSet>
        <dgm:style>
          <a:lnRef idx="1">
            <a:schemeClr val="accent4"/>
          </a:lnRef>
          <a:fillRef idx="2">
            <a:schemeClr val="accent4"/>
          </a:fillRef>
          <a:effectRef idx="1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فقدان السمعة</a:t>
          </a:r>
        </a:p>
      </dgm:t>
    </dgm:pt>
    <dgm:pt modelId="{53129734-DEF9-4844-AB17-81AAB24213AB}" type="parTrans" cxnId="{177E58F3-C46B-48B0-BB04-11104B5F3E30}">
      <dgm:prSet/>
      <dgm:spPr/>
      <dgm:t>
        <a:bodyPr/>
        <a:lstStyle/>
        <a:p>
          <a:pPr rtl="1"/>
          <a:endParaRPr lang="ar-SA"/>
        </a:p>
      </dgm:t>
    </dgm:pt>
    <dgm:pt modelId="{C9CA71C0-8F4E-4BBD-B769-BD08BF0ECFF8}" type="sibTrans" cxnId="{177E58F3-C46B-48B0-BB04-11104B5F3E30}">
      <dgm:prSet/>
      <dgm:spPr/>
      <dgm:t>
        <a:bodyPr/>
        <a:lstStyle/>
        <a:p>
          <a:pPr rtl="1"/>
          <a:endParaRPr lang="ar-SA"/>
        </a:p>
      </dgm:t>
    </dgm:pt>
    <dgm:pt modelId="{A58BBA55-B2C1-453E-90FA-C91CEAA72C2C}">
      <dgm:prSet>
        <dgm:style>
          <a:lnRef idx="1">
            <a:schemeClr val="accent3"/>
          </a:lnRef>
          <a:fillRef idx="2">
            <a:schemeClr val="accent3"/>
          </a:fillRef>
          <a:effectRef idx="1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فحص المواد الداخلة</a:t>
          </a:r>
        </a:p>
      </dgm:t>
    </dgm:pt>
    <dgm:pt modelId="{000D7BD2-5EF8-458A-B2B6-3646D990FA45}" type="parTrans" cxnId="{C851202F-EF5F-483E-88D3-8545BEAC252E}">
      <dgm:prSet/>
      <dgm:spPr/>
      <dgm:t>
        <a:bodyPr/>
        <a:lstStyle/>
        <a:p>
          <a:pPr rtl="1"/>
          <a:endParaRPr lang="ar-SA"/>
        </a:p>
      </dgm:t>
    </dgm:pt>
    <dgm:pt modelId="{D06FD9CA-DE86-4E8F-8243-3CD852E4D2E4}" type="sibTrans" cxnId="{C851202F-EF5F-483E-88D3-8545BEAC252E}">
      <dgm:prSet/>
      <dgm:spPr/>
      <dgm:t>
        <a:bodyPr/>
        <a:lstStyle/>
        <a:p>
          <a:pPr rtl="1"/>
          <a:endParaRPr lang="ar-SA"/>
        </a:p>
      </dgm:t>
    </dgm:pt>
    <dgm:pt modelId="{20C1962B-CBEB-4541-80EC-9B3301AA94FA}">
      <dgm:prSet>
        <dgm:style>
          <a:lnRef idx="1">
            <a:schemeClr val="accent3"/>
          </a:lnRef>
          <a:fillRef idx="2">
            <a:schemeClr val="accent3"/>
          </a:fillRef>
          <a:effectRef idx="1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فحص العمليات</a:t>
          </a:r>
        </a:p>
      </dgm:t>
    </dgm:pt>
    <dgm:pt modelId="{11380EBB-9D60-477E-BD2D-DC56DCAD5A32}" type="parTrans" cxnId="{BA4C9DD1-56CF-4B62-9CE9-F52F94D64A20}">
      <dgm:prSet/>
      <dgm:spPr/>
      <dgm:t>
        <a:bodyPr/>
        <a:lstStyle/>
        <a:p>
          <a:pPr rtl="1"/>
          <a:endParaRPr lang="ar-SA"/>
        </a:p>
      </dgm:t>
    </dgm:pt>
    <dgm:pt modelId="{A5EB9F93-617C-4395-A9F5-CC27D6772CB7}" type="sibTrans" cxnId="{BA4C9DD1-56CF-4B62-9CE9-F52F94D64A20}">
      <dgm:prSet/>
      <dgm:spPr/>
      <dgm:t>
        <a:bodyPr/>
        <a:lstStyle/>
        <a:p>
          <a:pPr rtl="1"/>
          <a:endParaRPr lang="ar-SA"/>
        </a:p>
      </dgm:t>
    </dgm:pt>
    <dgm:pt modelId="{20997833-9576-4C63-867D-209D299BD211}">
      <dgm:prSet>
        <dgm:style>
          <a:lnRef idx="1">
            <a:schemeClr val="accent3"/>
          </a:lnRef>
          <a:fillRef idx="2">
            <a:schemeClr val="accent3"/>
          </a:fillRef>
          <a:effectRef idx="1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فحص المنتجات</a:t>
          </a:r>
        </a:p>
      </dgm:t>
    </dgm:pt>
    <dgm:pt modelId="{A9A43228-09E9-4EE1-BC4A-48A1C36108C7}" type="parTrans" cxnId="{D6335853-5F15-48F9-90F6-5D8512AFA045}">
      <dgm:prSet/>
      <dgm:spPr/>
      <dgm:t>
        <a:bodyPr/>
        <a:lstStyle/>
        <a:p>
          <a:pPr rtl="1"/>
          <a:endParaRPr lang="ar-SA"/>
        </a:p>
      </dgm:t>
    </dgm:pt>
    <dgm:pt modelId="{F99EEAF8-C094-4438-833A-792009EDC664}" type="sibTrans" cxnId="{D6335853-5F15-48F9-90F6-5D8512AFA045}">
      <dgm:prSet/>
      <dgm:spPr/>
      <dgm:t>
        <a:bodyPr/>
        <a:lstStyle/>
        <a:p>
          <a:pPr rtl="1"/>
          <a:endParaRPr lang="ar-SA"/>
        </a:p>
      </dgm:t>
    </dgm:pt>
    <dgm:pt modelId="{E79BA32C-A575-404C-A472-16B84F304F90}">
      <dgm:prSet>
        <dgm:style>
          <a:lnRef idx="1">
            <a:schemeClr val="accent2"/>
          </a:lnRef>
          <a:fillRef idx="2">
            <a:schemeClr val="accent2"/>
          </a:fillRef>
          <a:effectRef idx="1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تخطيط الجودة</a:t>
          </a:r>
        </a:p>
      </dgm:t>
    </dgm:pt>
    <dgm:pt modelId="{CDD35117-066F-4BF0-9D14-6918A2A44BDC}" type="parTrans" cxnId="{B948EF86-B782-41FF-A19E-2B57756C6FD4}">
      <dgm:prSet/>
      <dgm:spPr/>
      <dgm:t>
        <a:bodyPr/>
        <a:lstStyle/>
        <a:p>
          <a:pPr rtl="1"/>
          <a:endParaRPr lang="ar-SA"/>
        </a:p>
      </dgm:t>
    </dgm:pt>
    <dgm:pt modelId="{A30CB3B5-A1CB-4568-8978-48FCE7BF93DB}" type="sibTrans" cxnId="{B948EF86-B782-41FF-A19E-2B57756C6FD4}">
      <dgm:prSet/>
      <dgm:spPr/>
      <dgm:t>
        <a:bodyPr/>
        <a:lstStyle/>
        <a:p>
          <a:pPr rtl="1"/>
          <a:endParaRPr lang="ar-SA"/>
        </a:p>
      </dgm:t>
    </dgm:pt>
    <dgm:pt modelId="{4EF91C1F-1CBE-42E5-990C-C7AF4B31BC32}">
      <dgm:prSet>
        <dgm:style>
          <a:lnRef idx="1">
            <a:schemeClr val="accent2"/>
          </a:lnRef>
          <a:fillRef idx="2">
            <a:schemeClr val="accent2"/>
          </a:fillRef>
          <a:effectRef idx="1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معدات الفحص</a:t>
          </a:r>
        </a:p>
      </dgm:t>
    </dgm:pt>
    <dgm:pt modelId="{538C87E7-605E-4032-8121-10A830873651}" type="parTrans" cxnId="{4D424521-1CF2-4482-B218-F751CF80461F}">
      <dgm:prSet/>
      <dgm:spPr/>
      <dgm:t>
        <a:bodyPr/>
        <a:lstStyle/>
        <a:p>
          <a:pPr rtl="1"/>
          <a:endParaRPr lang="ar-SA"/>
        </a:p>
      </dgm:t>
    </dgm:pt>
    <dgm:pt modelId="{EE124808-479F-4AC0-9DC7-57DFD258DBB5}" type="sibTrans" cxnId="{4D424521-1CF2-4482-B218-F751CF80461F}">
      <dgm:prSet/>
      <dgm:spPr/>
      <dgm:t>
        <a:bodyPr/>
        <a:lstStyle/>
        <a:p>
          <a:pPr rtl="1"/>
          <a:endParaRPr lang="ar-SA"/>
        </a:p>
      </dgm:t>
    </dgm:pt>
    <dgm:pt modelId="{50B4E5B0-56D2-4B2E-ACCF-97DF7257F8DF}">
      <dgm:prSet>
        <dgm:style>
          <a:lnRef idx="1">
            <a:schemeClr val="accent2"/>
          </a:lnRef>
          <a:fillRef idx="2">
            <a:schemeClr val="accent2"/>
          </a:fillRef>
          <a:effectRef idx="1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التدقيق الداخلي</a:t>
          </a:r>
        </a:p>
      </dgm:t>
    </dgm:pt>
    <dgm:pt modelId="{7CC69B1C-8DAB-4F81-8353-9012686DE4A3}" type="parTrans" cxnId="{4E35F0A3-EDE3-4E09-B45D-F4FCEA322BD0}">
      <dgm:prSet/>
      <dgm:spPr/>
      <dgm:t>
        <a:bodyPr/>
        <a:lstStyle/>
        <a:p>
          <a:pPr rtl="1"/>
          <a:endParaRPr lang="ar-SA"/>
        </a:p>
      </dgm:t>
    </dgm:pt>
    <dgm:pt modelId="{76A1E05E-426D-437E-A8FD-9979EE0D1CAC}" type="sibTrans" cxnId="{4E35F0A3-EDE3-4E09-B45D-F4FCEA322BD0}">
      <dgm:prSet/>
      <dgm:spPr/>
      <dgm:t>
        <a:bodyPr/>
        <a:lstStyle/>
        <a:p>
          <a:pPr rtl="1"/>
          <a:endParaRPr lang="ar-SA"/>
        </a:p>
      </dgm:t>
    </dgm:pt>
    <dgm:pt modelId="{201CE41B-5CF3-4217-B546-489D992B4015}">
      <dgm:prSet>
        <dgm:style>
          <a:lnRef idx="1">
            <a:schemeClr val="accent2"/>
          </a:lnRef>
          <a:fillRef idx="2">
            <a:schemeClr val="accent2"/>
          </a:fillRef>
          <a:effectRef idx="1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التدريب</a:t>
          </a:r>
        </a:p>
      </dgm:t>
    </dgm:pt>
    <dgm:pt modelId="{74E7F595-0FBA-445C-935B-191C985493AB}" type="parTrans" cxnId="{2D1E2B82-AC08-4A54-8CBD-A5F8574A04FE}">
      <dgm:prSet/>
      <dgm:spPr/>
      <dgm:t>
        <a:bodyPr/>
        <a:lstStyle/>
        <a:p>
          <a:pPr rtl="1"/>
          <a:endParaRPr lang="ar-SA"/>
        </a:p>
      </dgm:t>
    </dgm:pt>
    <dgm:pt modelId="{01308D10-0844-4409-A0E7-CA3DC87B9CF0}" type="sibTrans" cxnId="{2D1E2B82-AC08-4A54-8CBD-A5F8574A04FE}">
      <dgm:prSet/>
      <dgm:spPr/>
      <dgm:t>
        <a:bodyPr/>
        <a:lstStyle/>
        <a:p>
          <a:pPr rtl="1"/>
          <a:endParaRPr lang="ar-SA"/>
        </a:p>
      </dgm:t>
    </dgm:pt>
    <dgm:pt modelId="{26E66246-50AE-4017-9022-55094C1F4AF2}" type="pres">
      <dgm:prSet presAssocID="{8397E9A0-D961-4E6D-BB66-103DAFDA3130}" presName="hierChild1" presStyleCnt="0">
        <dgm:presLayoutVars>
          <dgm:orgChart val="1"/>
          <dgm:chPref val="1"/>
          <dgm:dir val="rev"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0FECA38F-4709-4F44-8BDC-20633FD9DF60}" type="pres">
      <dgm:prSet presAssocID="{E894B51A-BA0D-419E-B854-9837D44CE853}" presName="hierRoot1" presStyleCnt="0">
        <dgm:presLayoutVars>
          <dgm:hierBranch val="init"/>
        </dgm:presLayoutVars>
      </dgm:prSet>
      <dgm:spPr/>
    </dgm:pt>
    <dgm:pt modelId="{E9C921A7-6239-470F-A593-91E51B4C36C2}" type="pres">
      <dgm:prSet presAssocID="{E894B51A-BA0D-419E-B854-9837D44CE853}" presName="rootComposite1" presStyleCnt="0"/>
      <dgm:spPr/>
    </dgm:pt>
    <dgm:pt modelId="{A1A89208-48CE-4C26-BE7C-85976DD824A0}" type="pres">
      <dgm:prSet presAssocID="{E894B51A-BA0D-419E-B854-9837D44CE853}" presName="rootText1" presStyleLbl="node0" presStyleIdx="0" presStyleCnt="1" custScaleX="39426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DF2944A-AB1F-4136-BBF4-C5FC0591F1D3}" type="pres">
      <dgm:prSet presAssocID="{E894B51A-BA0D-419E-B854-9837D44CE853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BDB3E62F-7BDF-4FAB-A0C7-EF890E8BB48C}" type="pres">
      <dgm:prSet presAssocID="{E894B51A-BA0D-419E-B854-9837D44CE853}" presName="hierChild2" presStyleCnt="0"/>
      <dgm:spPr/>
    </dgm:pt>
    <dgm:pt modelId="{DB2C1023-C950-45B1-B90A-0075084E586A}" type="pres">
      <dgm:prSet presAssocID="{C45C75B1-AF82-4A0C-82DD-9B472BE922E2}" presName="Name37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89B0F882-2302-4182-AFCE-8A10715A4EE6}" type="pres">
      <dgm:prSet presAssocID="{72C0EEBB-28A4-431C-AE4A-369C7B4A00E4}" presName="hierRoot2" presStyleCnt="0">
        <dgm:presLayoutVars>
          <dgm:hierBranch val="init"/>
        </dgm:presLayoutVars>
      </dgm:prSet>
      <dgm:spPr/>
    </dgm:pt>
    <dgm:pt modelId="{90623593-60E2-46DB-AB6C-CA9A0DA4C508}" type="pres">
      <dgm:prSet presAssocID="{72C0EEBB-28A4-431C-AE4A-369C7B4A00E4}" presName="rootComposite" presStyleCnt="0"/>
      <dgm:spPr/>
    </dgm:pt>
    <dgm:pt modelId="{C3C6D660-AB3F-4F4A-A338-301DFF1AC987}" type="pres">
      <dgm:prSet presAssocID="{72C0EEBB-28A4-431C-AE4A-369C7B4A00E4}" presName="rootText" presStyleLbl="node2" presStyleIdx="0" presStyleCnt="2" custScaleX="18486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EC2FA15-13B0-4513-9BA4-FEF19CD1EE8E}" type="pres">
      <dgm:prSet presAssocID="{72C0EEBB-28A4-431C-AE4A-369C7B4A00E4}" presName="rootConnector" presStyleLbl="node2" presStyleIdx="0" presStyleCnt="2"/>
      <dgm:spPr/>
      <dgm:t>
        <a:bodyPr/>
        <a:lstStyle/>
        <a:p>
          <a:pPr rtl="1"/>
          <a:endParaRPr lang="ar-SA"/>
        </a:p>
      </dgm:t>
    </dgm:pt>
    <dgm:pt modelId="{BE221C16-32A9-4C2E-8B0E-2101EF98517F}" type="pres">
      <dgm:prSet presAssocID="{72C0EEBB-28A4-431C-AE4A-369C7B4A00E4}" presName="hierChild4" presStyleCnt="0"/>
      <dgm:spPr/>
    </dgm:pt>
    <dgm:pt modelId="{AB94FB5A-C2D9-409A-BA53-74DD2D68EED3}" type="pres">
      <dgm:prSet presAssocID="{5C21164F-5007-4B4F-8A40-511B377AC32A}" presName="Name37" presStyleLbl="parChTrans1D3" presStyleIdx="0" presStyleCnt="8"/>
      <dgm:spPr/>
      <dgm:t>
        <a:bodyPr/>
        <a:lstStyle/>
        <a:p>
          <a:pPr rtl="1"/>
          <a:endParaRPr lang="ar-SA"/>
        </a:p>
      </dgm:t>
    </dgm:pt>
    <dgm:pt modelId="{B6349FDA-ED94-449C-ADE1-2E4ADC8ADF66}" type="pres">
      <dgm:prSet presAssocID="{ADB01C03-767A-477A-819E-82F2A0D88D4E}" presName="hierRoot2" presStyleCnt="0">
        <dgm:presLayoutVars>
          <dgm:hierBranch val="init"/>
        </dgm:presLayoutVars>
      </dgm:prSet>
      <dgm:spPr/>
    </dgm:pt>
    <dgm:pt modelId="{0F147BFE-A0C0-4FBA-B4CB-EEC46297847F}" type="pres">
      <dgm:prSet presAssocID="{ADB01C03-767A-477A-819E-82F2A0D88D4E}" presName="rootComposite" presStyleCnt="0"/>
      <dgm:spPr/>
    </dgm:pt>
    <dgm:pt modelId="{6705348E-0B05-4086-8026-A6CEFFC93E32}" type="pres">
      <dgm:prSet presAssocID="{ADB01C03-767A-477A-819E-82F2A0D88D4E}" presName="rootText" presStyleLbl="node3" presStyleIdx="0" presStyleCnt="8" custScaleX="16112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7D79513-ED01-4EC0-BFA2-33BE4F530272}" type="pres">
      <dgm:prSet presAssocID="{ADB01C03-767A-477A-819E-82F2A0D88D4E}" presName="rootConnector" presStyleLbl="node3" presStyleIdx="0" presStyleCnt="8"/>
      <dgm:spPr/>
      <dgm:t>
        <a:bodyPr/>
        <a:lstStyle/>
        <a:p>
          <a:pPr rtl="1"/>
          <a:endParaRPr lang="ar-SA"/>
        </a:p>
      </dgm:t>
    </dgm:pt>
    <dgm:pt modelId="{3E4347BA-220D-4C05-BB37-726896203F0A}" type="pres">
      <dgm:prSet presAssocID="{ADB01C03-767A-477A-819E-82F2A0D88D4E}" presName="hierChild4" presStyleCnt="0"/>
      <dgm:spPr/>
    </dgm:pt>
    <dgm:pt modelId="{1933AC42-4794-4FB2-9590-AA95D053D599}" type="pres">
      <dgm:prSet presAssocID="{6AA05A88-07BB-4386-BFBC-07AC5FDD7B5E}" presName="Name37" presStyleLbl="parChTrans1D4" presStyleIdx="0" presStyleCnt="15"/>
      <dgm:spPr/>
      <dgm:t>
        <a:bodyPr/>
        <a:lstStyle/>
        <a:p>
          <a:pPr rtl="1"/>
          <a:endParaRPr lang="ar-SA"/>
        </a:p>
      </dgm:t>
    </dgm:pt>
    <dgm:pt modelId="{A8B51145-0118-4233-BF60-42D023F9C83C}" type="pres">
      <dgm:prSet presAssocID="{EF5B6B1E-3FB6-4C56-A6CE-9C1BD4DD1FDF}" presName="hierRoot2" presStyleCnt="0">
        <dgm:presLayoutVars>
          <dgm:hierBranch val="init"/>
        </dgm:presLayoutVars>
      </dgm:prSet>
      <dgm:spPr/>
    </dgm:pt>
    <dgm:pt modelId="{CD244031-4912-482D-8707-1173A67B257A}" type="pres">
      <dgm:prSet presAssocID="{EF5B6B1E-3FB6-4C56-A6CE-9C1BD4DD1FDF}" presName="rootComposite" presStyleCnt="0"/>
      <dgm:spPr/>
    </dgm:pt>
    <dgm:pt modelId="{285B5E1F-0195-4A2C-9BDF-A5FE7DCC1547}" type="pres">
      <dgm:prSet presAssocID="{EF5B6B1E-3FB6-4C56-A6CE-9C1BD4DD1FDF}" presName="rootText" presStyleLbl="node4" presStyleIdx="0" presStyleCnt="1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411D9C1-A62D-4B2B-B392-8B871610B11D}" type="pres">
      <dgm:prSet presAssocID="{EF5B6B1E-3FB6-4C56-A6CE-9C1BD4DD1FDF}" presName="rootConnector" presStyleLbl="node4" presStyleIdx="0" presStyleCnt="15"/>
      <dgm:spPr/>
      <dgm:t>
        <a:bodyPr/>
        <a:lstStyle/>
        <a:p>
          <a:pPr rtl="1"/>
          <a:endParaRPr lang="ar-SA"/>
        </a:p>
      </dgm:t>
    </dgm:pt>
    <dgm:pt modelId="{5E683E60-E423-40F3-A351-FB10F0C4611E}" type="pres">
      <dgm:prSet presAssocID="{EF5B6B1E-3FB6-4C56-A6CE-9C1BD4DD1FDF}" presName="hierChild4" presStyleCnt="0"/>
      <dgm:spPr/>
    </dgm:pt>
    <dgm:pt modelId="{936BED68-FE30-4862-A440-200A5CFF7B50}" type="pres">
      <dgm:prSet presAssocID="{EF5B6B1E-3FB6-4C56-A6CE-9C1BD4DD1FDF}" presName="hierChild5" presStyleCnt="0"/>
      <dgm:spPr/>
    </dgm:pt>
    <dgm:pt modelId="{38F98621-9E46-4D1D-B8F6-1A8C310BEAD5}" type="pres">
      <dgm:prSet presAssocID="{6119FA23-AFF6-41C7-B393-2F27B3719D34}" presName="Name37" presStyleLbl="parChTrans1D4" presStyleIdx="1" presStyleCnt="15"/>
      <dgm:spPr/>
      <dgm:t>
        <a:bodyPr/>
        <a:lstStyle/>
        <a:p>
          <a:pPr rtl="1"/>
          <a:endParaRPr lang="ar-SA"/>
        </a:p>
      </dgm:t>
    </dgm:pt>
    <dgm:pt modelId="{2D5505DF-B1F7-48FB-AE3F-601169E706F2}" type="pres">
      <dgm:prSet presAssocID="{B6DC38AE-F42E-4FCC-91D9-6FA8E0073E48}" presName="hierRoot2" presStyleCnt="0">
        <dgm:presLayoutVars>
          <dgm:hierBranch val="init"/>
        </dgm:presLayoutVars>
      </dgm:prSet>
      <dgm:spPr/>
    </dgm:pt>
    <dgm:pt modelId="{68F33B61-1A62-465C-992A-68C8A6078BF9}" type="pres">
      <dgm:prSet presAssocID="{B6DC38AE-F42E-4FCC-91D9-6FA8E0073E48}" presName="rootComposite" presStyleCnt="0"/>
      <dgm:spPr/>
    </dgm:pt>
    <dgm:pt modelId="{03B8C1FF-8FA9-44EA-ADFC-0254DF1B26C0}" type="pres">
      <dgm:prSet presAssocID="{B6DC38AE-F42E-4FCC-91D9-6FA8E0073E48}" presName="rootText" presStyleLbl="node4" presStyleIdx="1" presStyleCnt="1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EED39BC-DD0D-438D-AE74-25823B31DF2F}" type="pres">
      <dgm:prSet presAssocID="{B6DC38AE-F42E-4FCC-91D9-6FA8E0073E48}" presName="rootConnector" presStyleLbl="node4" presStyleIdx="1" presStyleCnt="15"/>
      <dgm:spPr/>
      <dgm:t>
        <a:bodyPr/>
        <a:lstStyle/>
        <a:p>
          <a:pPr rtl="1"/>
          <a:endParaRPr lang="ar-SA"/>
        </a:p>
      </dgm:t>
    </dgm:pt>
    <dgm:pt modelId="{E7459356-15AE-4FF0-9A29-C70F2BC54622}" type="pres">
      <dgm:prSet presAssocID="{B6DC38AE-F42E-4FCC-91D9-6FA8E0073E48}" presName="hierChild4" presStyleCnt="0"/>
      <dgm:spPr/>
    </dgm:pt>
    <dgm:pt modelId="{F65D6E02-7640-42CA-95DE-5A480D44711F}" type="pres">
      <dgm:prSet presAssocID="{B6DC38AE-F42E-4FCC-91D9-6FA8E0073E48}" presName="hierChild5" presStyleCnt="0"/>
      <dgm:spPr/>
    </dgm:pt>
    <dgm:pt modelId="{C318E45D-D7E8-4627-8FB2-B293C9E751DA}" type="pres">
      <dgm:prSet presAssocID="{A2462FE5-2702-43D4-AC5A-C569A803A95F}" presName="Name37" presStyleLbl="parChTrans1D4" presStyleIdx="2" presStyleCnt="15"/>
      <dgm:spPr/>
      <dgm:t>
        <a:bodyPr/>
        <a:lstStyle/>
        <a:p>
          <a:pPr rtl="1"/>
          <a:endParaRPr lang="ar-SA"/>
        </a:p>
      </dgm:t>
    </dgm:pt>
    <dgm:pt modelId="{BCD9B91C-9E0B-4E07-9E00-8842D5C13511}" type="pres">
      <dgm:prSet presAssocID="{69098F87-BAE6-4BF4-A7F5-7E52D42135E2}" presName="hierRoot2" presStyleCnt="0">
        <dgm:presLayoutVars>
          <dgm:hierBranch val="init"/>
        </dgm:presLayoutVars>
      </dgm:prSet>
      <dgm:spPr/>
    </dgm:pt>
    <dgm:pt modelId="{1A7E395B-A87E-4BF9-A542-4AD49C56E32F}" type="pres">
      <dgm:prSet presAssocID="{69098F87-BAE6-4BF4-A7F5-7E52D42135E2}" presName="rootComposite" presStyleCnt="0"/>
      <dgm:spPr/>
    </dgm:pt>
    <dgm:pt modelId="{EF6C6538-6AE9-4087-A582-21645EDD5F62}" type="pres">
      <dgm:prSet presAssocID="{69098F87-BAE6-4BF4-A7F5-7E52D42135E2}" presName="rootText" presStyleLbl="node4" presStyleIdx="2" presStyleCnt="1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8C0132E-446A-4D26-88E9-0679137B5A46}" type="pres">
      <dgm:prSet presAssocID="{69098F87-BAE6-4BF4-A7F5-7E52D42135E2}" presName="rootConnector" presStyleLbl="node4" presStyleIdx="2" presStyleCnt="15"/>
      <dgm:spPr/>
      <dgm:t>
        <a:bodyPr/>
        <a:lstStyle/>
        <a:p>
          <a:pPr rtl="1"/>
          <a:endParaRPr lang="ar-SA"/>
        </a:p>
      </dgm:t>
    </dgm:pt>
    <dgm:pt modelId="{24EC3A34-81FA-451B-8BD7-822A46131D1B}" type="pres">
      <dgm:prSet presAssocID="{69098F87-BAE6-4BF4-A7F5-7E52D42135E2}" presName="hierChild4" presStyleCnt="0"/>
      <dgm:spPr/>
    </dgm:pt>
    <dgm:pt modelId="{1227C167-59EB-4103-A0B0-5D793E0E2BBD}" type="pres">
      <dgm:prSet presAssocID="{69098F87-BAE6-4BF4-A7F5-7E52D42135E2}" presName="hierChild5" presStyleCnt="0"/>
      <dgm:spPr/>
    </dgm:pt>
    <dgm:pt modelId="{529D8DC0-EBC8-450F-8D28-D4A9D5C7DC65}" type="pres">
      <dgm:prSet presAssocID="{398246E0-3125-481C-AC0F-204A715436C2}" presName="Name37" presStyleLbl="parChTrans1D4" presStyleIdx="3" presStyleCnt="15"/>
      <dgm:spPr/>
      <dgm:t>
        <a:bodyPr/>
        <a:lstStyle/>
        <a:p>
          <a:pPr rtl="1"/>
          <a:endParaRPr lang="ar-SA"/>
        </a:p>
      </dgm:t>
    </dgm:pt>
    <dgm:pt modelId="{3D83EBB7-BCEC-4F17-A4AD-B729120209A6}" type="pres">
      <dgm:prSet presAssocID="{AB99743F-BC32-48FC-91D5-2716665CE44D}" presName="hierRoot2" presStyleCnt="0">
        <dgm:presLayoutVars>
          <dgm:hierBranch val="init"/>
        </dgm:presLayoutVars>
      </dgm:prSet>
      <dgm:spPr/>
    </dgm:pt>
    <dgm:pt modelId="{0B2201C9-5090-4D10-93F2-2663757915AF}" type="pres">
      <dgm:prSet presAssocID="{AB99743F-BC32-48FC-91D5-2716665CE44D}" presName="rootComposite" presStyleCnt="0"/>
      <dgm:spPr/>
    </dgm:pt>
    <dgm:pt modelId="{71EBB0F1-AF3A-45A5-8936-2C34E3828A11}" type="pres">
      <dgm:prSet presAssocID="{AB99743F-BC32-48FC-91D5-2716665CE44D}" presName="rootText" presStyleLbl="node4" presStyleIdx="3" presStyleCnt="1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B5EC35D-9D32-4287-AF64-8C527FD12203}" type="pres">
      <dgm:prSet presAssocID="{AB99743F-BC32-48FC-91D5-2716665CE44D}" presName="rootConnector" presStyleLbl="node4" presStyleIdx="3" presStyleCnt="15"/>
      <dgm:spPr/>
      <dgm:t>
        <a:bodyPr/>
        <a:lstStyle/>
        <a:p>
          <a:pPr rtl="1"/>
          <a:endParaRPr lang="ar-SA"/>
        </a:p>
      </dgm:t>
    </dgm:pt>
    <dgm:pt modelId="{4677DD72-EA8F-4C71-A503-5D8F18C69B48}" type="pres">
      <dgm:prSet presAssocID="{AB99743F-BC32-48FC-91D5-2716665CE44D}" presName="hierChild4" presStyleCnt="0"/>
      <dgm:spPr/>
    </dgm:pt>
    <dgm:pt modelId="{B03F18E3-5B53-44BC-9E94-872219236EDB}" type="pres">
      <dgm:prSet presAssocID="{AB99743F-BC32-48FC-91D5-2716665CE44D}" presName="hierChild5" presStyleCnt="0"/>
      <dgm:spPr/>
    </dgm:pt>
    <dgm:pt modelId="{0313EABB-12CF-4967-9DDA-49D14CF5FBDE}" type="pres">
      <dgm:prSet presAssocID="{ADB01C03-767A-477A-819E-82F2A0D88D4E}" presName="hierChild5" presStyleCnt="0"/>
      <dgm:spPr/>
    </dgm:pt>
    <dgm:pt modelId="{970DA28C-A6D8-4624-9636-C13758A1DAC6}" type="pres">
      <dgm:prSet presAssocID="{04662ED0-FD53-4BC9-A4B0-1DB0DB44C4E2}" presName="Name37" presStyleLbl="parChTrans1D3" presStyleIdx="1" presStyleCnt="8"/>
      <dgm:spPr/>
      <dgm:t>
        <a:bodyPr/>
        <a:lstStyle/>
        <a:p>
          <a:pPr rtl="1"/>
          <a:endParaRPr lang="ar-SA"/>
        </a:p>
      </dgm:t>
    </dgm:pt>
    <dgm:pt modelId="{4347F561-7465-485C-B3EC-433204F5818E}" type="pres">
      <dgm:prSet presAssocID="{FD46F56B-6922-42E3-BC1B-852492B55A2A}" presName="hierRoot2" presStyleCnt="0">
        <dgm:presLayoutVars>
          <dgm:hierBranch val="init"/>
        </dgm:presLayoutVars>
      </dgm:prSet>
      <dgm:spPr/>
    </dgm:pt>
    <dgm:pt modelId="{D77ADFED-C259-4FC2-B938-41217A5C0F88}" type="pres">
      <dgm:prSet presAssocID="{FD46F56B-6922-42E3-BC1B-852492B55A2A}" presName="rootComposite" presStyleCnt="0"/>
      <dgm:spPr/>
    </dgm:pt>
    <dgm:pt modelId="{E21CBE4E-19BC-40B3-BE9D-BD8D4FCF6350}" type="pres">
      <dgm:prSet presAssocID="{FD46F56B-6922-42E3-BC1B-852492B55A2A}" presName="rootText" presStyleLbl="node3" presStyleIdx="1" presStyleCnt="8" custScaleX="16112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43D5107-ED0B-4715-B3FB-ED858393644D}" type="pres">
      <dgm:prSet presAssocID="{FD46F56B-6922-42E3-BC1B-852492B55A2A}" presName="rootConnector" presStyleLbl="node3" presStyleIdx="1" presStyleCnt="8"/>
      <dgm:spPr/>
      <dgm:t>
        <a:bodyPr/>
        <a:lstStyle/>
        <a:p>
          <a:pPr rtl="1"/>
          <a:endParaRPr lang="ar-SA"/>
        </a:p>
      </dgm:t>
    </dgm:pt>
    <dgm:pt modelId="{E5C0801B-39FD-4CD0-A70C-5679F25F60E1}" type="pres">
      <dgm:prSet presAssocID="{FD46F56B-6922-42E3-BC1B-852492B55A2A}" presName="hierChild4" presStyleCnt="0"/>
      <dgm:spPr/>
    </dgm:pt>
    <dgm:pt modelId="{3A7B89A3-679E-47C6-A15C-1177D3593406}" type="pres">
      <dgm:prSet presAssocID="{2BD9AF1C-5F16-42C0-92A3-A52B0C8662D9}" presName="Name37" presStyleLbl="parChTrans1D4" presStyleIdx="4" presStyleCnt="15"/>
      <dgm:spPr/>
      <dgm:t>
        <a:bodyPr/>
        <a:lstStyle/>
        <a:p>
          <a:pPr rtl="1"/>
          <a:endParaRPr lang="ar-SA"/>
        </a:p>
      </dgm:t>
    </dgm:pt>
    <dgm:pt modelId="{EA268F20-6398-4563-9396-68A60F91DBB4}" type="pres">
      <dgm:prSet presAssocID="{8E3CD16B-6CF4-4D50-9C2D-B33FE647EABE}" presName="hierRoot2" presStyleCnt="0">
        <dgm:presLayoutVars>
          <dgm:hierBranch val="init"/>
        </dgm:presLayoutVars>
      </dgm:prSet>
      <dgm:spPr/>
    </dgm:pt>
    <dgm:pt modelId="{646259D6-8418-4308-AC2A-7A8D94E72B4C}" type="pres">
      <dgm:prSet presAssocID="{8E3CD16B-6CF4-4D50-9C2D-B33FE647EABE}" presName="rootComposite" presStyleCnt="0"/>
      <dgm:spPr/>
    </dgm:pt>
    <dgm:pt modelId="{C8CDF4C7-5B92-4B27-B50D-DF0F25030C54}" type="pres">
      <dgm:prSet presAssocID="{8E3CD16B-6CF4-4D50-9C2D-B33FE647EABE}" presName="rootText" presStyleLbl="node4" presStyleIdx="4" presStyleCnt="1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98B41F2-4CD9-4F1C-849B-BF85B67005DD}" type="pres">
      <dgm:prSet presAssocID="{8E3CD16B-6CF4-4D50-9C2D-B33FE647EABE}" presName="rootConnector" presStyleLbl="node4" presStyleIdx="4" presStyleCnt="15"/>
      <dgm:spPr/>
      <dgm:t>
        <a:bodyPr/>
        <a:lstStyle/>
        <a:p>
          <a:pPr rtl="1"/>
          <a:endParaRPr lang="ar-SA"/>
        </a:p>
      </dgm:t>
    </dgm:pt>
    <dgm:pt modelId="{68C775B7-8C22-4825-8458-6521E318C2F6}" type="pres">
      <dgm:prSet presAssocID="{8E3CD16B-6CF4-4D50-9C2D-B33FE647EABE}" presName="hierChild4" presStyleCnt="0"/>
      <dgm:spPr/>
    </dgm:pt>
    <dgm:pt modelId="{B46D8580-A414-4591-8260-B135AADE6D75}" type="pres">
      <dgm:prSet presAssocID="{8E3CD16B-6CF4-4D50-9C2D-B33FE647EABE}" presName="hierChild5" presStyleCnt="0"/>
      <dgm:spPr/>
    </dgm:pt>
    <dgm:pt modelId="{9A63CE74-E6F6-4669-B229-92E19DDC646D}" type="pres">
      <dgm:prSet presAssocID="{D1C210C6-B633-4A0C-BDCD-DE3C928978BC}" presName="Name37" presStyleLbl="parChTrans1D4" presStyleIdx="5" presStyleCnt="15"/>
      <dgm:spPr/>
      <dgm:t>
        <a:bodyPr/>
        <a:lstStyle/>
        <a:p>
          <a:pPr rtl="1"/>
          <a:endParaRPr lang="ar-SA"/>
        </a:p>
      </dgm:t>
    </dgm:pt>
    <dgm:pt modelId="{735BEAC8-C1F0-48FD-9DF5-152E1FD01219}" type="pres">
      <dgm:prSet presAssocID="{9B40AC77-954F-4593-AA91-E7D1100EA947}" presName="hierRoot2" presStyleCnt="0">
        <dgm:presLayoutVars>
          <dgm:hierBranch val="init"/>
        </dgm:presLayoutVars>
      </dgm:prSet>
      <dgm:spPr/>
    </dgm:pt>
    <dgm:pt modelId="{E5E1A0EF-26D5-4007-A2D7-3EF9A87006D1}" type="pres">
      <dgm:prSet presAssocID="{9B40AC77-954F-4593-AA91-E7D1100EA947}" presName="rootComposite" presStyleCnt="0"/>
      <dgm:spPr/>
    </dgm:pt>
    <dgm:pt modelId="{9AFF1E55-AE82-4FB3-A37F-7531EC139147}" type="pres">
      <dgm:prSet presAssocID="{9B40AC77-954F-4593-AA91-E7D1100EA947}" presName="rootText" presStyleLbl="node4" presStyleIdx="5" presStyleCnt="1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36255D5-5540-4C59-802E-D42D83A78158}" type="pres">
      <dgm:prSet presAssocID="{9B40AC77-954F-4593-AA91-E7D1100EA947}" presName="rootConnector" presStyleLbl="node4" presStyleIdx="5" presStyleCnt="15"/>
      <dgm:spPr/>
      <dgm:t>
        <a:bodyPr/>
        <a:lstStyle/>
        <a:p>
          <a:pPr rtl="1"/>
          <a:endParaRPr lang="ar-SA"/>
        </a:p>
      </dgm:t>
    </dgm:pt>
    <dgm:pt modelId="{3D4397C9-64AB-426E-942D-1A1A778C02A3}" type="pres">
      <dgm:prSet presAssocID="{9B40AC77-954F-4593-AA91-E7D1100EA947}" presName="hierChild4" presStyleCnt="0"/>
      <dgm:spPr/>
    </dgm:pt>
    <dgm:pt modelId="{157CF82B-41A2-44D1-A163-598213996B88}" type="pres">
      <dgm:prSet presAssocID="{9B40AC77-954F-4593-AA91-E7D1100EA947}" presName="hierChild5" presStyleCnt="0"/>
      <dgm:spPr/>
    </dgm:pt>
    <dgm:pt modelId="{936A5B8A-2867-4B1E-B972-0353C21ECDD3}" type="pres">
      <dgm:prSet presAssocID="{B1A21826-AC6C-4E5C-B27A-E09F827CE1B9}" presName="Name37" presStyleLbl="parChTrans1D4" presStyleIdx="6" presStyleCnt="15"/>
      <dgm:spPr/>
      <dgm:t>
        <a:bodyPr/>
        <a:lstStyle/>
        <a:p>
          <a:pPr rtl="1"/>
          <a:endParaRPr lang="ar-SA"/>
        </a:p>
      </dgm:t>
    </dgm:pt>
    <dgm:pt modelId="{86C60DCE-4443-47B4-81E0-2681209011FB}" type="pres">
      <dgm:prSet presAssocID="{BA4F013F-682E-41A8-BF8E-25CC226251D1}" presName="hierRoot2" presStyleCnt="0">
        <dgm:presLayoutVars>
          <dgm:hierBranch val="init"/>
        </dgm:presLayoutVars>
      </dgm:prSet>
      <dgm:spPr/>
    </dgm:pt>
    <dgm:pt modelId="{CAE16B32-FC54-48B6-94CF-974AA2B847E7}" type="pres">
      <dgm:prSet presAssocID="{BA4F013F-682E-41A8-BF8E-25CC226251D1}" presName="rootComposite" presStyleCnt="0"/>
      <dgm:spPr/>
    </dgm:pt>
    <dgm:pt modelId="{F8B16CC9-A580-4312-A131-3CF4BB24900B}" type="pres">
      <dgm:prSet presAssocID="{BA4F013F-682E-41A8-BF8E-25CC226251D1}" presName="rootText" presStyleLbl="node4" presStyleIdx="6" presStyleCnt="1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7BED701-323C-4367-AE40-91AC49EDFBAD}" type="pres">
      <dgm:prSet presAssocID="{BA4F013F-682E-41A8-BF8E-25CC226251D1}" presName="rootConnector" presStyleLbl="node4" presStyleIdx="6" presStyleCnt="15"/>
      <dgm:spPr/>
      <dgm:t>
        <a:bodyPr/>
        <a:lstStyle/>
        <a:p>
          <a:pPr rtl="1"/>
          <a:endParaRPr lang="ar-SA"/>
        </a:p>
      </dgm:t>
    </dgm:pt>
    <dgm:pt modelId="{1A8AA2B8-0092-49FD-8610-7AA127E5DED6}" type="pres">
      <dgm:prSet presAssocID="{BA4F013F-682E-41A8-BF8E-25CC226251D1}" presName="hierChild4" presStyleCnt="0"/>
      <dgm:spPr/>
    </dgm:pt>
    <dgm:pt modelId="{49611808-3F6A-46F6-B650-DDF0240D7BAB}" type="pres">
      <dgm:prSet presAssocID="{BA4F013F-682E-41A8-BF8E-25CC226251D1}" presName="hierChild5" presStyleCnt="0"/>
      <dgm:spPr/>
    </dgm:pt>
    <dgm:pt modelId="{9432B538-5833-406E-9BCD-80B72BC60416}" type="pres">
      <dgm:prSet presAssocID="{53129734-DEF9-4844-AB17-81AAB24213AB}" presName="Name37" presStyleLbl="parChTrans1D4" presStyleIdx="7" presStyleCnt="15"/>
      <dgm:spPr/>
      <dgm:t>
        <a:bodyPr/>
        <a:lstStyle/>
        <a:p>
          <a:pPr rtl="1"/>
          <a:endParaRPr lang="ar-SA"/>
        </a:p>
      </dgm:t>
    </dgm:pt>
    <dgm:pt modelId="{75B8BE89-0A4C-4FD6-85C1-8EE74D8DA8F3}" type="pres">
      <dgm:prSet presAssocID="{4C12B9B0-BCE2-478D-B5B3-E47EBA9AF947}" presName="hierRoot2" presStyleCnt="0">
        <dgm:presLayoutVars>
          <dgm:hierBranch val="init"/>
        </dgm:presLayoutVars>
      </dgm:prSet>
      <dgm:spPr/>
    </dgm:pt>
    <dgm:pt modelId="{AE00DD7A-6C3E-43B1-8327-971F5898EE7B}" type="pres">
      <dgm:prSet presAssocID="{4C12B9B0-BCE2-478D-B5B3-E47EBA9AF947}" presName="rootComposite" presStyleCnt="0"/>
      <dgm:spPr/>
    </dgm:pt>
    <dgm:pt modelId="{0AD0DA7E-AE06-4EFA-AEB4-2003D4743162}" type="pres">
      <dgm:prSet presAssocID="{4C12B9B0-BCE2-478D-B5B3-E47EBA9AF947}" presName="rootText" presStyleLbl="node4" presStyleIdx="7" presStyleCnt="1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813A229-A15C-44AB-BD3F-544AC81FFF72}" type="pres">
      <dgm:prSet presAssocID="{4C12B9B0-BCE2-478D-B5B3-E47EBA9AF947}" presName="rootConnector" presStyleLbl="node4" presStyleIdx="7" presStyleCnt="15"/>
      <dgm:spPr/>
      <dgm:t>
        <a:bodyPr/>
        <a:lstStyle/>
        <a:p>
          <a:pPr rtl="1"/>
          <a:endParaRPr lang="ar-SA"/>
        </a:p>
      </dgm:t>
    </dgm:pt>
    <dgm:pt modelId="{1CF50626-6AE2-4BA8-BCE6-1FE38687A8BF}" type="pres">
      <dgm:prSet presAssocID="{4C12B9B0-BCE2-478D-B5B3-E47EBA9AF947}" presName="hierChild4" presStyleCnt="0"/>
      <dgm:spPr/>
    </dgm:pt>
    <dgm:pt modelId="{11238E3F-A9BE-4509-A965-561AC89C9E9D}" type="pres">
      <dgm:prSet presAssocID="{4C12B9B0-BCE2-478D-B5B3-E47EBA9AF947}" presName="hierChild5" presStyleCnt="0"/>
      <dgm:spPr/>
    </dgm:pt>
    <dgm:pt modelId="{EF82980A-1A61-4E0E-9AB9-6FDBDBDA8C28}" type="pres">
      <dgm:prSet presAssocID="{FD46F56B-6922-42E3-BC1B-852492B55A2A}" presName="hierChild5" presStyleCnt="0"/>
      <dgm:spPr/>
    </dgm:pt>
    <dgm:pt modelId="{265CC4D8-53FA-47A8-83EE-C642F1A8E3DF}" type="pres">
      <dgm:prSet presAssocID="{43A7B180-B785-41BF-A736-856B32281DA6}" presName="Name37" presStyleLbl="parChTrans1D3" presStyleIdx="2" presStyleCnt="8"/>
      <dgm:spPr/>
      <dgm:t>
        <a:bodyPr/>
        <a:lstStyle/>
        <a:p>
          <a:pPr rtl="1"/>
          <a:endParaRPr lang="ar-SA"/>
        </a:p>
      </dgm:t>
    </dgm:pt>
    <dgm:pt modelId="{F173EB28-0EB3-4D5C-BF4B-04C07BB4009F}" type="pres">
      <dgm:prSet presAssocID="{8E74EE92-8BD2-4404-B43D-A105798A498B}" presName="hierRoot2" presStyleCnt="0">
        <dgm:presLayoutVars>
          <dgm:hierBranch val="init"/>
        </dgm:presLayoutVars>
      </dgm:prSet>
      <dgm:spPr/>
    </dgm:pt>
    <dgm:pt modelId="{4A5A1D9D-6EAC-4E3A-A56B-9698DA4A1FE2}" type="pres">
      <dgm:prSet presAssocID="{8E74EE92-8BD2-4404-B43D-A105798A498B}" presName="rootComposite" presStyleCnt="0"/>
      <dgm:spPr/>
    </dgm:pt>
    <dgm:pt modelId="{B67BF2CB-0450-4451-A887-FE910B89E946}" type="pres">
      <dgm:prSet presAssocID="{8E74EE92-8BD2-4404-B43D-A105798A498B}" presName="rootText" presStyleLbl="node3" presStyleIdx="2" presStyleCnt="8" custScaleX="16112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09C8CE4-E4A1-4941-9997-0E675A9B9F60}" type="pres">
      <dgm:prSet presAssocID="{8E74EE92-8BD2-4404-B43D-A105798A498B}" presName="rootConnector" presStyleLbl="node3" presStyleIdx="2" presStyleCnt="8"/>
      <dgm:spPr/>
      <dgm:t>
        <a:bodyPr/>
        <a:lstStyle/>
        <a:p>
          <a:pPr rtl="1"/>
          <a:endParaRPr lang="ar-SA"/>
        </a:p>
      </dgm:t>
    </dgm:pt>
    <dgm:pt modelId="{540142FB-243E-459C-A158-A90630C0CB61}" type="pres">
      <dgm:prSet presAssocID="{8E74EE92-8BD2-4404-B43D-A105798A498B}" presName="hierChild4" presStyleCnt="0"/>
      <dgm:spPr/>
    </dgm:pt>
    <dgm:pt modelId="{5DCC62D8-20B6-4459-9DCE-F9EDABFC7BD0}" type="pres">
      <dgm:prSet presAssocID="{000D7BD2-5EF8-458A-B2B6-3646D990FA45}" presName="Name37" presStyleLbl="parChTrans1D4" presStyleIdx="8" presStyleCnt="15"/>
      <dgm:spPr/>
      <dgm:t>
        <a:bodyPr/>
        <a:lstStyle/>
        <a:p>
          <a:pPr rtl="1"/>
          <a:endParaRPr lang="ar-SA"/>
        </a:p>
      </dgm:t>
    </dgm:pt>
    <dgm:pt modelId="{7B62C0A1-3866-4F16-A6E7-573BBECC634C}" type="pres">
      <dgm:prSet presAssocID="{A58BBA55-B2C1-453E-90FA-C91CEAA72C2C}" presName="hierRoot2" presStyleCnt="0">
        <dgm:presLayoutVars>
          <dgm:hierBranch val="init"/>
        </dgm:presLayoutVars>
      </dgm:prSet>
      <dgm:spPr/>
    </dgm:pt>
    <dgm:pt modelId="{7C874075-D035-47C5-B2B0-0220EA71DD90}" type="pres">
      <dgm:prSet presAssocID="{A58BBA55-B2C1-453E-90FA-C91CEAA72C2C}" presName="rootComposite" presStyleCnt="0"/>
      <dgm:spPr/>
    </dgm:pt>
    <dgm:pt modelId="{1AC6DE0C-7265-4CA3-AF6F-05562BEEA5C3}" type="pres">
      <dgm:prSet presAssocID="{A58BBA55-B2C1-453E-90FA-C91CEAA72C2C}" presName="rootText" presStyleLbl="node4" presStyleIdx="8" presStyleCnt="1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8F1A1A0-110D-4798-995B-622444BDE4F8}" type="pres">
      <dgm:prSet presAssocID="{A58BBA55-B2C1-453E-90FA-C91CEAA72C2C}" presName="rootConnector" presStyleLbl="node4" presStyleIdx="8" presStyleCnt="15"/>
      <dgm:spPr/>
      <dgm:t>
        <a:bodyPr/>
        <a:lstStyle/>
        <a:p>
          <a:pPr rtl="1"/>
          <a:endParaRPr lang="ar-SA"/>
        </a:p>
      </dgm:t>
    </dgm:pt>
    <dgm:pt modelId="{0C3F3BE1-FC56-4162-AB0C-04147C94A40A}" type="pres">
      <dgm:prSet presAssocID="{A58BBA55-B2C1-453E-90FA-C91CEAA72C2C}" presName="hierChild4" presStyleCnt="0"/>
      <dgm:spPr/>
    </dgm:pt>
    <dgm:pt modelId="{366DC416-1C4B-49F6-8889-F3E8ECAEA639}" type="pres">
      <dgm:prSet presAssocID="{A58BBA55-B2C1-453E-90FA-C91CEAA72C2C}" presName="hierChild5" presStyleCnt="0"/>
      <dgm:spPr/>
    </dgm:pt>
    <dgm:pt modelId="{6523C42A-5BF8-47FA-AE69-ACCA0215D607}" type="pres">
      <dgm:prSet presAssocID="{11380EBB-9D60-477E-BD2D-DC56DCAD5A32}" presName="Name37" presStyleLbl="parChTrans1D4" presStyleIdx="9" presStyleCnt="15"/>
      <dgm:spPr/>
      <dgm:t>
        <a:bodyPr/>
        <a:lstStyle/>
        <a:p>
          <a:pPr rtl="1"/>
          <a:endParaRPr lang="ar-SA"/>
        </a:p>
      </dgm:t>
    </dgm:pt>
    <dgm:pt modelId="{7FAF5949-AF62-4BA2-B2E7-2D76D5BAE13B}" type="pres">
      <dgm:prSet presAssocID="{20C1962B-CBEB-4541-80EC-9B3301AA94FA}" presName="hierRoot2" presStyleCnt="0">
        <dgm:presLayoutVars>
          <dgm:hierBranch val="init"/>
        </dgm:presLayoutVars>
      </dgm:prSet>
      <dgm:spPr/>
    </dgm:pt>
    <dgm:pt modelId="{B138C358-2ECC-4595-9D2D-8E809D002C4C}" type="pres">
      <dgm:prSet presAssocID="{20C1962B-CBEB-4541-80EC-9B3301AA94FA}" presName="rootComposite" presStyleCnt="0"/>
      <dgm:spPr/>
    </dgm:pt>
    <dgm:pt modelId="{36C7270E-A776-4208-9834-F07B718DA36F}" type="pres">
      <dgm:prSet presAssocID="{20C1962B-CBEB-4541-80EC-9B3301AA94FA}" presName="rootText" presStyleLbl="node4" presStyleIdx="9" presStyleCnt="1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462213E-C712-4E41-ABE7-740B1BBB4C34}" type="pres">
      <dgm:prSet presAssocID="{20C1962B-CBEB-4541-80EC-9B3301AA94FA}" presName="rootConnector" presStyleLbl="node4" presStyleIdx="9" presStyleCnt="15"/>
      <dgm:spPr/>
      <dgm:t>
        <a:bodyPr/>
        <a:lstStyle/>
        <a:p>
          <a:pPr rtl="1"/>
          <a:endParaRPr lang="ar-SA"/>
        </a:p>
      </dgm:t>
    </dgm:pt>
    <dgm:pt modelId="{930F877F-B445-4B66-854D-C98142AFA041}" type="pres">
      <dgm:prSet presAssocID="{20C1962B-CBEB-4541-80EC-9B3301AA94FA}" presName="hierChild4" presStyleCnt="0"/>
      <dgm:spPr/>
    </dgm:pt>
    <dgm:pt modelId="{9C091C3F-0BFE-40F4-9427-BBCFCCA8433B}" type="pres">
      <dgm:prSet presAssocID="{20C1962B-CBEB-4541-80EC-9B3301AA94FA}" presName="hierChild5" presStyleCnt="0"/>
      <dgm:spPr/>
    </dgm:pt>
    <dgm:pt modelId="{458A2512-5F31-4778-9B42-A5B8582C7EA9}" type="pres">
      <dgm:prSet presAssocID="{A9A43228-09E9-4EE1-BC4A-48A1C36108C7}" presName="Name37" presStyleLbl="parChTrans1D4" presStyleIdx="10" presStyleCnt="15"/>
      <dgm:spPr/>
      <dgm:t>
        <a:bodyPr/>
        <a:lstStyle/>
        <a:p>
          <a:pPr rtl="1"/>
          <a:endParaRPr lang="ar-SA"/>
        </a:p>
      </dgm:t>
    </dgm:pt>
    <dgm:pt modelId="{F092F620-98A0-40D3-9147-59960986E428}" type="pres">
      <dgm:prSet presAssocID="{20997833-9576-4C63-867D-209D299BD211}" presName="hierRoot2" presStyleCnt="0">
        <dgm:presLayoutVars>
          <dgm:hierBranch val="init"/>
        </dgm:presLayoutVars>
      </dgm:prSet>
      <dgm:spPr/>
    </dgm:pt>
    <dgm:pt modelId="{3BDB1AF6-8C5B-45B3-A6C3-19838B387765}" type="pres">
      <dgm:prSet presAssocID="{20997833-9576-4C63-867D-209D299BD211}" presName="rootComposite" presStyleCnt="0"/>
      <dgm:spPr/>
    </dgm:pt>
    <dgm:pt modelId="{BA3A597F-87ED-4A1D-A29B-CD085FE1C894}" type="pres">
      <dgm:prSet presAssocID="{20997833-9576-4C63-867D-209D299BD211}" presName="rootText" presStyleLbl="node4" presStyleIdx="10" presStyleCnt="1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9ADFFF3-46CB-41FB-AA9E-ADB58EE898A2}" type="pres">
      <dgm:prSet presAssocID="{20997833-9576-4C63-867D-209D299BD211}" presName="rootConnector" presStyleLbl="node4" presStyleIdx="10" presStyleCnt="15"/>
      <dgm:spPr/>
      <dgm:t>
        <a:bodyPr/>
        <a:lstStyle/>
        <a:p>
          <a:pPr rtl="1"/>
          <a:endParaRPr lang="ar-SA"/>
        </a:p>
      </dgm:t>
    </dgm:pt>
    <dgm:pt modelId="{EBBC0518-1284-4E68-A6A6-1949EE286A2A}" type="pres">
      <dgm:prSet presAssocID="{20997833-9576-4C63-867D-209D299BD211}" presName="hierChild4" presStyleCnt="0"/>
      <dgm:spPr/>
    </dgm:pt>
    <dgm:pt modelId="{84D04678-F0C4-4C22-8F57-D9F503B82A89}" type="pres">
      <dgm:prSet presAssocID="{20997833-9576-4C63-867D-209D299BD211}" presName="hierChild5" presStyleCnt="0"/>
      <dgm:spPr/>
    </dgm:pt>
    <dgm:pt modelId="{F9B62B26-8ED6-4DC2-8255-EAE64E1D832E}" type="pres">
      <dgm:prSet presAssocID="{8E74EE92-8BD2-4404-B43D-A105798A498B}" presName="hierChild5" presStyleCnt="0"/>
      <dgm:spPr/>
    </dgm:pt>
    <dgm:pt modelId="{400DD875-5EE7-4315-A2CF-D407C8318E9A}" type="pres">
      <dgm:prSet presAssocID="{413EA213-6FCE-44F5-AB06-6231D18BA5FF}" presName="Name37" presStyleLbl="parChTrans1D3" presStyleIdx="3" presStyleCnt="8"/>
      <dgm:spPr/>
      <dgm:t>
        <a:bodyPr/>
        <a:lstStyle/>
        <a:p>
          <a:pPr rtl="1"/>
          <a:endParaRPr lang="ar-SA"/>
        </a:p>
      </dgm:t>
    </dgm:pt>
    <dgm:pt modelId="{80B4CF03-0CA6-4E28-905E-1E2E35EC978E}" type="pres">
      <dgm:prSet presAssocID="{73406413-6D89-4432-9E99-4EDA6B06109D}" presName="hierRoot2" presStyleCnt="0">
        <dgm:presLayoutVars>
          <dgm:hierBranch val="init"/>
        </dgm:presLayoutVars>
      </dgm:prSet>
      <dgm:spPr/>
    </dgm:pt>
    <dgm:pt modelId="{D0F0A61C-B99F-4DC1-AE52-C98D5BECA818}" type="pres">
      <dgm:prSet presAssocID="{73406413-6D89-4432-9E99-4EDA6B06109D}" presName="rootComposite" presStyleCnt="0"/>
      <dgm:spPr/>
    </dgm:pt>
    <dgm:pt modelId="{050BFAE3-6D66-47BF-AF26-5997AA9224DB}" type="pres">
      <dgm:prSet presAssocID="{73406413-6D89-4432-9E99-4EDA6B06109D}" presName="rootText" presStyleLbl="node3" presStyleIdx="3" presStyleCnt="8" custScaleX="16112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05A47EE-D725-4212-BB42-E5B98A5169C0}" type="pres">
      <dgm:prSet presAssocID="{73406413-6D89-4432-9E99-4EDA6B06109D}" presName="rootConnector" presStyleLbl="node3" presStyleIdx="3" presStyleCnt="8"/>
      <dgm:spPr/>
      <dgm:t>
        <a:bodyPr/>
        <a:lstStyle/>
        <a:p>
          <a:pPr rtl="1"/>
          <a:endParaRPr lang="ar-SA"/>
        </a:p>
      </dgm:t>
    </dgm:pt>
    <dgm:pt modelId="{EE366CB2-3FFB-46D4-B95E-4824EBF3DC72}" type="pres">
      <dgm:prSet presAssocID="{73406413-6D89-4432-9E99-4EDA6B06109D}" presName="hierChild4" presStyleCnt="0"/>
      <dgm:spPr/>
    </dgm:pt>
    <dgm:pt modelId="{82C29B93-003A-4DF7-8216-156BC129D75C}" type="pres">
      <dgm:prSet presAssocID="{CDD35117-066F-4BF0-9D14-6918A2A44BDC}" presName="Name37" presStyleLbl="parChTrans1D4" presStyleIdx="11" presStyleCnt="15"/>
      <dgm:spPr/>
      <dgm:t>
        <a:bodyPr/>
        <a:lstStyle/>
        <a:p>
          <a:pPr rtl="1"/>
          <a:endParaRPr lang="ar-SA"/>
        </a:p>
      </dgm:t>
    </dgm:pt>
    <dgm:pt modelId="{7CCF9AA1-546D-473F-A240-B938481504A8}" type="pres">
      <dgm:prSet presAssocID="{E79BA32C-A575-404C-A472-16B84F304F90}" presName="hierRoot2" presStyleCnt="0">
        <dgm:presLayoutVars>
          <dgm:hierBranch val="init"/>
        </dgm:presLayoutVars>
      </dgm:prSet>
      <dgm:spPr/>
    </dgm:pt>
    <dgm:pt modelId="{B49A9356-3C50-4C74-9BD6-D9584FC945BF}" type="pres">
      <dgm:prSet presAssocID="{E79BA32C-A575-404C-A472-16B84F304F90}" presName="rootComposite" presStyleCnt="0"/>
      <dgm:spPr/>
    </dgm:pt>
    <dgm:pt modelId="{B7143B4A-3EC8-40E1-A212-89163EB60556}" type="pres">
      <dgm:prSet presAssocID="{E79BA32C-A575-404C-A472-16B84F304F90}" presName="rootText" presStyleLbl="node4" presStyleIdx="11" presStyleCnt="1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B609771-C034-4909-A738-5478C921732C}" type="pres">
      <dgm:prSet presAssocID="{E79BA32C-A575-404C-A472-16B84F304F90}" presName="rootConnector" presStyleLbl="node4" presStyleIdx="11" presStyleCnt="15"/>
      <dgm:spPr/>
      <dgm:t>
        <a:bodyPr/>
        <a:lstStyle/>
        <a:p>
          <a:pPr rtl="1"/>
          <a:endParaRPr lang="ar-SA"/>
        </a:p>
      </dgm:t>
    </dgm:pt>
    <dgm:pt modelId="{482E4057-9794-4197-B7E5-B0A56384BCA9}" type="pres">
      <dgm:prSet presAssocID="{E79BA32C-A575-404C-A472-16B84F304F90}" presName="hierChild4" presStyleCnt="0"/>
      <dgm:spPr/>
    </dgm:pt>
    <dgm:pt modelId="{179565B2-D927-4641-B09C-140BABF8994B}" type="pres">
      <dgm:prSet presAssocID="{E79BA32C-A575-404C-A472-16B84F304F90}" presName="hierChild5" presStyleCnt="0"/>
      <dgm:spPr/>
    </dgm:pt>
    <dgm:pt modelId="{8A2227EF-EA43-497F-BF01-B33F680CFA66}" type="pres">
      <dgm:prSet presAssocID="{538C87E7-605E-4032-8121-10A830873651}" presName="Name37" presStyleLbl="parChTrans1D4" presStyleIdx="12" presStyleCnt="15"/>
      <dgm:spPr/>
      <dgm:t>
        <a:bodyPr/>
        <a:lstStyle/>
        <a:p>
          <a:pPr rtl="1"/>
          <a:endParaRPr lang="ar-SA"/>
        </a:p>
      </dgm:t>
    </dgm:pt>
    <dgm:pt modelId="{4A7E66E5-D189-4F47-A11A-3F2C9FDD1DAD}" type="pres">
      <dgm:prSet presAssocID="{4EF91C1F-1CBE-42E5-990C-C7AF4B31BC32}" presName="hierRoot2" presStyleCnt="0">
        <dgm:presLayoutVars>
          <dgm:hierBranch val="init"/>
        </dgm:presLayoutVars>
      </dgm:prSet>
      <dgm:spPr/>
    </dgm:pt>
    <dgm:pt modelId="{498D9FBD-996D-4FFE-B49C-EB48AF6D500A}" type="pres">
      <dgm:prSet presAssocID="{4EF91C1F-1CBE-42E5-990C-C7AF4B31BC32}" presName="rootComposite" presStyleCnt="0"/>
      <dgm:spPr/>
    </dgm:pt>
    <dgm:pt modelId="{B26EF6C2-1FC4-4973-8C00-E83A695AC701}" type="pres">
      <dgm:prSet presAssocID="{4EF91C1F-1CBE-42E5-990C-C7AF4B31BC32}" presName="rootText" presStyleLbl="node4" presStyleIdx="12" presStyleCnt="1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FCA7A61-9E36-4602-872E-836298D530A3}" type="pres">
      <dgm:prSet presAssocID="{4EF91C1F-1CBE-42E5-990C-C7AF4B31BC32}" presName="rootConnector" presStyleLbl="node4" presStyleIdx="12" presStyleCnt="15"/>
      <dgm:spPr/>
      <dgm:t>
        <a:bodyPr/>
        <a:lstStyle/>
        <a:p>
          <a:pPr rtl="1"/>
          <a:endParaRPr lang="ar-SA"/>
        </a:p>
      </dgm:t>
    </dgm:pt>
    <dgm:pt modelId="{13578C8C-C6FD-4408-9BCA-B1DA69ED16D8}" type="pres">
      <dgm:prSet presAssocID="{4EF91C1F-1CBE-42E5-990C-C7AF4B31BC32}" presName="hierChild4" presStyleCnt="0"/>
      <dgm:spPr/>
    </dgm:pt>
    <dgm:pt modelId="{4D7783DD-7BEA-49D3-99EF-69DB382206A6}" type="pres">
      <dgm:prSet presAssocID="{4EF91C1F-1CBE-42E5-990C-C7AF4B31BC32}" presName="hierChild5" presStyleCnt="0"/>
      <dgm:spPr/>
    </dgm:pt>
    <dgm:pt modelId="{240CAAB3-3FA8-4A06-A0C8-3258F2A2E482}" type="pres">
      <dgm:prSet presAssocID="{7CC69B1C-8DAB-4F81-8353-9012686DE4A3}" presName="Name37" presStyleLbl="parChTrans1D4" presStyleIdx="13" presStyleCnt="15"/>
      <dgm:spPr/>
      <dgm:t>
        <a:bodyPr/>
        <a:lstStyle/>
        <a:p>
          <a:pPr rtl="1"/>
          <a:endParaRPr lang="ar-SA"/>
        </a:p>
      </dgm:t>
    </dgm:pt>
    <dgm:pt modelId="{ECFBBA53-F06F-4885-BF8B-A67BD56B8537}" type="pres">
      <dgm:prSet presAssocID="{50B4E5B0-56D2-4B2E-ACCF-97DF7257F8DF}" presName="hierRoot2" presStyleCnt="0">
        <dgm:presLayoutVars>
          <dgm:hierBranch val="init"/>
        </dgm:presLayoutVars>
      </dgm:prSet>
      <dgm:spPr/>
    </dgm:pt>
    <dgm:pt modelId="{90F93965-AC57-40BE-89C4-A96BD729C9AD}" type="pres">
      <dgm:prSet presAssocID="{50B4E5B0-56D2-4B2E-ACCF-97DF7257F8DF}" presName="rootComposite" presStyleCnt="0"/>
      <dgm:spPr/>
    </dgm:pt>
    <dgm:pt modelId="{921581B9-D54E-46C4-8D8C-C12C683E80E9}" type="pres">
      <dgm:prSet presAssocID="{50B4E5B0-56D2-4B2E-ACCF-97DF7257F8DF}" presName="rootText" presStyleLbl="node4" presStyleIdx="13" presStyleCnt="1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379DE89-4610-4546-9629-416C96D84BB2}" type="pres">
      <dgm:prSet presAssocID="{50B4E5B0-56D2-4B2E-ACCF-97DF7257F8DF}" presName="rootConnector" presStyleLbl="node4" presStyleIdx="13" presStyleCnt="15"/>
      <dgm:spPr/>
      <dgm:t>
        <a:bodyPr/>
        <a:lstStyle/>
        <a:p>
          <a:pPr rtl="1"/>
          <a:endParaRPr lang="ar-SA"/>
        </a:p>
      </dgm:t>
    </dgm:pt>
    <dgm:pt modelId="{E3C76B4D-1775-4FE8-BECA-7C2DE06CFC15}" type="pres">
      <dgm:prSet presAssocID="{50B4E5B0-56D2-4B2E-ACCF-97DF7257F8DF}" presName="hierChild4" presStyleCnt="0"/>
      <dgm:spPr/>
    </dgm:pt>
    <dgm:pt modelId="{76841725-16DA-4082-B38F-96D35079EB50}" type="pres">
      <dgm:prSet presAssocID="{50B4E5B0-56D2-4B2E-ACCF-97DF7257F8DF}" presName="hierChild5" presStyleCnt="0"/>
      <dgm:spPr/>
    </dgm:pt>
    <dgm:pt modelId="{CEE70C13-0F38-4F71-B6AA-A551450F0D08}" type="pres">
      <dgm:prSet presAssocID="{74E7F595-0FBA-445C-935B-191C985493AB}" presName="Name37" presStyleLbl="parChTrans1D4" presStyleIdx="14" presStyleCnt="15"/>
      <dgm:spPr/>
      <dgm:t>
        <a:bodyPr/>
        <a:lstStyle/>
        <a:p>
          <a:pPr rtl="1"/>
          <a:endParaRPr lang="ar-SA"/>
        </a:p>
      </dgm:t>
    </dgm:pt>
    <dgm:pt modelId="{9564F1F8-FC37-4D05-AA01-7D8F8861224B}" type="pres">
      <dgm:prSet presAssocID="{201CE41B-5CF3-4217-B546-489D992B4015}" presName="hierRoot2" presStyleCnt="0">
        <dgm:presLayoutVars>
          <dgm:hierBranch val="init"/>
        </dgm:presLayoutVars>
      </dgm:prSet>
      <dgm:spPr/>
    </dgm:pt>
    <dgm:pt modelId="{2E0AA712-DB93-4D3D-B32F-A7DAADC66378}" type="pres">
      <dgm:prSet presAssocID="{201CE41B-5CF3-4217-B546-489D992B4015}" presName="rootComposite" presStyleCnt="0"/>
      <dgm:spPr/>
    </dgm:pt>
    <dgm:pt modelId="{10E271C3-C035-49CE-B3B8-00D82062B2C3}" type="pres">
      <dgm:prSet presAssocID="{201CE41B-5CF3-4217-B546-489D992B4015}" presName="rootText" presStyleLbl="node4" presStyleIdx="14" presStyleCnt="1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76279EA-BC98-4E72-8963-EEBBA84E620F}" type="pres">
      <dgm:prSet presAssocID="{201CE41B-5CF3-4217-B546-489D992B4015}" presName="rootConnector" presStyleLbl="node4" presStyleIdx="14" presStyleCnt="15"/>
      <dgm:spPr/>
      <dgm:t>
        <a:bodyPr/>
        <a:lstStyle/>
        <a:p>
          <a:pPr rtl="1"/>
          <a:endParaRPr lang="ar-SA"/>
        </a:p>
      </dgm:t>
    </dgm:pt>
    <dgm:pt modelId="{77E242E6-369D-4832-B9B3-C4597B2B27B6}" type="pres">
      <dgm:prSet presAssocID="{201CE41B-5CF3-4217-B546-489D992B4015}" presName="hierChild4" presStyleCnt="0"/>
      <dgm:spPr/>
    </dgm:pt>
    <dgm:pt modelId="{E2C2C089-38E1-49EE-B27C-66DA47071C46}" type="pres">
      <dgm:prSet presAssocID="{201CE41B-5CF3-4217-B546-489D992B4015}" presName="hierChild5" presStyleCnt="0"/>
      <dgm:spPr/>
    </dgm:pt>
    <dgm:pt modelId="{92711884-A3F6-43AB-A8A9-6734DF5C27D2}" type="pres">
      <dgm:prSet presAssocID="{73406413-6D89-4432-9E99-4EDA6B06109D}" presName="hierChild5" presStyleCnt="0"/>
      <dgm:spPr/>
    </dgm:pt>
    <dgm:pt modelId="{FD9F316E-AF6B-431E-901A-0017A166CE5B}" type="pres">
      <dgm:prSet presAssocID="{72C0EEBB-28A4-431C-AE4A-369C7B4A00E4}" presName="hierChild5" presStyleCnt="0"/>
      <dgm:spPr/>
    </dgm:pt>
    <dgm:pt modelId="{E01742F1-8170-4DB2-8CDD-9438DC266E2B}" type="pres">
      <dgm:prSet presAssocID="{D8D841EF-87B3-486B-9959-537EB8B2F91F}" presName="Name37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6DB23F66-DEFA-49AB-8428-1019AB1ED46F}" type="pres">
      <dgm:prSet presAssocID="{5ABFE56D-3AA4-4EE3-B305-CAD68BB40D55}" presName="hierRoot2" presStyleCnt="0">
        <dgm:presLayoutVars>
          <dgm:hierBranch val="init"/>
        </dgm:presLayoutVars>
      </dgm:prSet>
      <dgm:spPr/>
    </dgm:pt>
    <dgm:pt modelId="{AE9C6553-36E5-455D-B1DA-CBEEFBEF284A}" type="pres">
      <dgm:prSet presAssocID="{5ABFE56D-3AA4-4EE3-B305-CAD68BB40D55}" presName="rootComposite" presStyleCnt="0"/>
      <dgm:spPr/>
    </dgm:pt>
    <dgm:pt modelId="{AD5F580E-64E1-4F29-BD13-6BC5F0C981D4}" type="pres">
      <dgm:prSet presAssocID="{5ABFE56D-3AA4-4EE3-B305-CAD68BB40D55}" presName="rootText" presStyleLbl="node2" presStyleIdx="1" presStyleCnt="2" custScaleX="18486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94F8AE1-60C8-40DE-8B0A-69F691D5E227}" type="pres">
      <dgm:prSet presAssocID="{5ABFE56D-3AA4-4EE3-B305-CAD68BB40D55}" presName="rootConnector" presStyleLbl="node2" presStyleIdx="1" presStyleCnt="2"/>
      <dgm:spPr/>
      <dgm:t>
        <a:bodyPr/>
        <a:lstStyle/>
        <a:p>
          <a:pPr rtl="1"/>
          <a:endParaRPr lang="ar-SA"/>
        </a:p>
      </dgm:t>
    </dgm:pt>
    <dgm:pt modelId="{F7C5C493-6F16-4F9E-92FE-AC28831DAA00}" type="pres">
      <dgm:prSet presAssocID="{5ABFE56D-3AA4-4EE3-B305-CAD68BB40D55}" presName="hierChild4" presStyleCnt="0"/>
      <dgm:spPr/>
    </dgm:pt>
    <dgm:pt modelId="{80F1A711-CF26-4299-A1C4-714F6E88296F}" type="pres">
      <dgm:prSet presAssocID="{6A63983D-B2B7-44C1-A480-E04D89EA6BCC}" presName="Name37" presStyleLbl="parChTrans1D3" presStyleIdx="4" presStyleCnt="8"/>
      <dgm:spPr/>
      <dgm:t>
        <a:bodyPr/>
        <a:lstStyle/>
        <a:p>
          <a:pPr rtl="1"/>
          <a:endParaRPr lang="ar-SA"/>
        </a:p>
      </dgm:t>
    </dgm:pt>
    <dgm:pt modelId="{239E3280-81B2-4232-B02B-1849F6203A47}" type="pres">
      <dgm:prSet presAssocID="{07D6D442-C11F-4770-95B4-A556A4B3605D}" presName="hierRoot2" presStyleCnt="0">
        <dgm:presLayoutVars>
          <dgm:hierBranch val="init"/>
        </dgm:presLayoutVars>
      </dgm:prSet>
      <dgm:spPr/>
    </dgm:pt>
    <dgm:pt modelId="{0B9C7521-1890-4D4B-A117-496D9293B081}" type="pres">
      <dgm:prSet presAssocID="{07D6D442-C11F-4770-95B4-A556A4B3605D}" presName="rootComposite" presStyleCnt="0"/>
      <dgm:spPr/>
    </dgm:pt>
    <dgm:pt modelId="{03397F0D-C781-47E9-868A-0A0798C3148F}" type="pres">
      <dgm:prSet presAssocID="{07D6D442-C11F-4770-95B4-A556A4B3605D}" presName="rootText" presStyleLbl="node3" presStyleIdx="4" presStyleCnt="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DC72FC1-8759-4556-B252-5AA3C5692404}" type="pres">
      <dgm:prSet presAssocID="{07D6D442-C11F-4770-95B4-A556A4B3605D}" presName="rootConnector" presStyleLbl="node3" presStyleIdx="4" presStyleCnt="8"/>
      <dgm:spPr/>
      <dgm:t>
        <a:bodyPr/>
        <a:lstStyle/>
        <a:p>
          <a:pPr rtl="1"/>
          <a:endParaRPr lang="ar-SA"/>
        </a:p>
      </dgm:t>
    </dgm:pt>
    <dgm:pt modelId="{4A1CB064-88D0-4E15-9B8D-7F5AE45E763E}" type="pres">
      <dgm:prSet presAssocID="{07D6D442-C11F-4770-95B4-A556A4B3605D}" presName="hierChild4" presStyleCnt="0"/>
      <dgm:spPr/>
    </dgm:pt>
    <dgm:pt modelId="{1D31B979-D57A-47F8-8816-5480D57C31D1}" type="pres">
      <dgm:prSet presAssocID="{07D6D442-C11F-4770-95B4-A556A4B3605D}" presName="hierChild5" presStyleCnt="0"/>
      <dgm:spPr/>
    </dgm:pt>
    <dgm:pt modelId="{EFF12E0C-EB5E-49D0-B73D-71E7F94A2A6B}" type="pres">
      <dgm:prSet presAssocID="{C022B584-E1F2-41F5-B3D3-50234A1F29BD}" presName="Name37" presStyleLbl="parChTrans1D3" presStyleIdx="5" presStyleCnt="8"/>
      <dgm:spPr/>
      <dgm:t>
        <a:bodyPr/>
        <a:lstStyle/>
        <a:p>
          <a:pPr rtl="1"/>
          <a:endParaRPr lang="ar-SA"/>
        </a:p>
      </dgm:t>
    </dgm:pt>
    <dgm:pt modelId="{E541AE48-1DE2-4788-9519-08E9A60214C8}" type="pres">
      <dgm:prSet presAssocID="{11444DE5-ACFB-4C15-9518-395D31EFA7C9}" presName="hierRoot2" presStyleCnt="0">
        <dgm:presLayoutVars>
          <dgm:hierBranch val="init"/>
        </dgm:presLayoutVars>
      </dgm:prSet>
      <dgm:spPr/>
    </dgm:pt>
    <dgm:pt modelId="{EB87AA1D-4EF5-40AF-A307-89746FA6A544}" type="pres">
      <dgm:prSet presAssocID="{11444DE5-ACFB-4C15-9518-395D31EFA7C9}" presName="rootComposite" presStyleCnt="0"/>
      <dgm:spPr/>
    </dgm:pt>
    <dgm:pt modelId="{A33F1144-31FB-45E2-A83E-5DFB05B7252A}" type="pres">
      <dgm:prSet presAssocID="{11444DE5-ACFB-4C15-9518-395D31EFA7C9}" presName="rootText" presStyleLbl="node3" presStyleIdx="5" presStyleCnt="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76CF401-3206-426C-AD93-B4E7C51A08E7}" type="pres">
      <dgm:prSet presAssocID="{11444DE5-ACFB-4C15-9518-395D31EFA7C9}" presName="rootConnector" presStyleLbl="node3" presStyleIdx="5" presStyleCnt="8"/>
      <dgm:spPr/>
      <dgm:t>
        <a:bodyPr/>
        <a:lstStyle/>
        <a:p>
          <a:pPr rtl="1"/>
          <a:endParaRPr lang="ar-SA"/>
        </a:p>
      </dgm:t>
    </dgm:pt>
    <dgm:pt modelId="{EF06CC4C-66F2-481E-BB95-A7A3E140EEA8}" type="pres">
      <dgm:prSet presAssocID="{11444DE5-ACFB-4C15-9518-395D31EFA7C9}" presName="hierChild4" presStyleCnt="0"/>
      <dgm:spPr/>
    </dgm:pt>
    <dgm:pt modelId="{720684BB-7625-4D17-9177-5B48FFD0909B}" type="pres">
      <dgm:prSet presAssocID="{11444DE5-ACFB-4C15-9518-395D31EFA7C9}" presName="hierChild5" presStyleCnt="0"/>
      <dgm:spPr/>
    </dgm:pt>
    <dgm:pt modelId="{99A8B222-46A7-40BF-B842-7F4C151A812A}" type="pres">
      <dgm:prSet presAssocID="{E37BD808-8B7B-4261-82D5-0EB7D7BF684F}" presName="Name37" presStyleLbl="parChTrans1D3" presStyleIdx="6" presStyleCnt="8"/>
      <dgm:spPr/>
      <dgm:t>
        <a:bodyPr/>
        <a:lstStyle/>
        <a:p>
          <a:pPr rtl="1"/>
          <a:endParaRPr lang="ar-SA"/>
        </a:p>
      </dgm:t>
    </dgm:pt>
    <dgm:pt modelId="{E001091E-991F-444B-9D6E-6D6CF3F08897}" type="pres">
      <dgm:prSet presAssocID="{9A8D1522-07E3-4EF2-9102-35B55720D17B}" presName="hierRoot2" presStyleCnt="0">
        <dgm:presLayoutVars>
          <dgm:hierBranch val="init"/>
        </dgm:presLayoutVars>
      </dgm:prSet>
      <dgm:spPr/>
    </dgm:pt>
    <dgm:pt modelId="{CA43AB13-C1E7-4ACF-970C-D43D0E89F17F}" type="pres">
      <dgm:prSet presAssocID="{9A8D1522-07E3-4EF2-9102-35B55720D17B}" presName="rootComposite" presStyleCnt="0"/>
      <dgm:spPr/>
    </dgm:pt>
    <dgm:pt modelId="{4C1F33B8-4C82-42CE-8CEE-519462FBD480}" type="pres">
      <dgm:prSet presAssocID="{9A8D1522-07E3-4EF2-9102-35B55720D17B}" presName="rootText" presStyleLbl="node3" presStyleIdx="6" presStyleCnt="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49287ED-56B3-431B-8ED4-347156DFDBAC}" type="pres">
      <dgm:prSet presAssocID="{9A8D1522-07E3-4EF2-9102-35B55720D17B}" presName="rootConnector" presStyleLbl="node3" presStyleIdx="6" presStyleCnt="8"/>
      <dgm:spPr/>
      <dgm:t>
        <a:bodyPr/>
        <a:lstStyle/>
        <a:p>
          <a:pPr rtl="1"/>
          <a:endParaRPr lang="ar-SA"/>
        </a:p>
      </dgm:t>
    </dgm:pt>
    <dgm:pt modelId="{F37EB117-1087-4375-8723-5703D58BCD46}" type="pres">
      <dgm:prSet presAssocID="{9A8D1522-07E3-4EF2-9102-35B55720D17B}" presName="hierChild4" presStyleCnt="0"/>
      <dgm:spPr/>
    </dgm:pt>
    <dgm:pt modelId="{90419F73-477D-4F9F-93C9-41F4415845DC}" type="pres">
      <dgm:prSet presAssocID="{9A8D1522-07E3-4EF2-9102-35B55720D17B}" presName="hierChild5" presStyleCnt="0"/>
      <dgm:spPr/>
    </dgm:pt>
    <dgm:pt modelId="{E638448E-1E62-41D2-B398-AC17470F1827}" type="pres">
      <dgm:prSet presAssocID="{933D1CE3-3A29-420D-9895-03B003E6F4F4}" presName="Name37" presStyleLbl="parChTrans1D3" presStyleIdx="7" presStyleCnt="8"/>
      <dgm:spPr/>
      <dgm:t>
        <a:bodyPr/>
        <a:lstStyle/>
        <a:p>
          <a:pPr rtl="1"/>
          <a:endParaRPr lang="ar-SA"/>
        </a:p>
      </dgm:t>
    </dgm:pt>
    <dgm:pt modelId="{803043DE-FBA4-4B82-856D-E04D5B135C31}" type="pres">
      <dgm:prSet presAssocID="{50C8CB5F-2EDF-44E7-8EC2-137C1E47C370}" presName="hierRoot2" presStyleCnt="0">
        <dgm:presLayoutVars>
          <dgm:hierBranch val="init"/>
        </dgm:presLayoutVars>
      </dgm:prSet>
      <dgm:spPr/>
    </dgm:pt>
    <dgm:pt modelId="{24291A0A-5652-4FCA-83E3-63806960BC66}" type="pres">
      <dgm:prSet presAssocID="{50C8CB5F-2EDF-44E7-8EC2-137C1E47C370}" presName="rootComposite" presStyleCnt="0"/>
      <dgm:spPr/>
    </dgm:pt>
    <dgm:pt modelId="{E30A18B6-1EA0-41E6-912D-92AF77E30F7A}" type="pres">
      <dgm:prSet presAssocID="{50C8CB5F-2EDF-44E7-8EC2-137C1E47C370}" presName="rootText" presStyleLbl="node3" presStyleIdx="7" presStyleCnt="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4C839BE-393D-442A-AECC-DAF5AAC2C313}" type="pres">
      <dgm:prSet presAssocID="{50C8CB5F-2EDF-44E7-8EC2-137C1E47C370}" presName="rootConnector" presStyleLbl="node3" presStyleIdx="7" presStyleCnt="8"/>
      <dgm:spPr/>
      <dgm:t>
        <a:bodyPr/>
        <a:lstStyle/>
        <a:p>
          <a:pPr rtl="1"/>
          <a:endParaRPr lang="ar-SA"/>
        </a:p>
      </dgm:t>
    </dgm:pt>
    <dgm:pt modelId="{9B338657-B740-4A8C-80B2-65BEA42B0557}" type="pres">
      <dgm:prSet presAssocID="{50C8CB5F-2EDF-44E7-8EC2-137C1E47C370}" presName="hierChild4" presStyleCnt="0"/>
      <dgm:spPr/>
    </dgm:pt>
    <dgm:pt modelId="{5B2FDC70-7CBA-4BB3-B7CA-34F74B2A22A0}" type="pres">
      <dgm:prSet presAssocID="{50C8CB5F-2EDF-44E7-8EC2-137C1E47C370}" presName="hierChild5" presStyleCnt="0"/>
      <dgm:spPr/>
    </dgm:pt>
    <dgm:pt modelId="{AA0BD293-38A1-415E-8D5D-1582BE44041A}" type="pres">
      <dgm:prSet presAssocID="{5ABFE56D-3AA4-4EE3-B305-CAD68BB40D55}" presName="hierChild5" presStyleCnt="0"/>
      <dgm:spPr/>
    </dgm:pt>
    <dgm:pt modelId="{E4952717-75AE-4944-8331-593D6822D6A2}" type="pres">
      <dgm:prSet presAssocID="{E894B51A-BA0D-419E-B854-9837D44CE853}" presName="hierChild3" presStyleCnt="0"/>
      <dgm:spPr/>
    </dgm:pt>
  </dgm:ptLst>
  <dgm:cxnLst>
    <dgm:cxn modelId="{6D6FE1DA-8373-45A9-ABE2-BF8CAE86D88E}" type="presOf" srcId="{ADB01C03-767A-477A-819E-82F2A0D88D4E}" destId="{87D79513-ED01-4EC0-BFA2-33BE4F530272}" srcOrd="1" destOrd="0" presId="urn:microsoft.com/office/officeart/2005/8/layout/orgChart1"/>
    <dgm:cxn modelId="{E3EC7414-BF40-478A-A5BA-38D7868EA83E}" type="presOf" srcId="{6AA05A88-07BB-4386-BFBC-07AC5FDD7B5E}" destId="{1933AC42-4794-4FB2-9590-AA95D053D599}" srcOrd="0" destOrd="0" presId="urn:microsoft.com/office/officeart/2005/8/layout/orgChart1"/>
    <dgm:cxn modelId="{68B259A0-81A6-4B61-8815-A78655C7D6BD}" type="presOf" srcId="{B6DC38AE-F42E-4FCC-91D9-6FA8E0073E48}" destId="{BEED39BC-DD0D-438D-AE74-25823B31DF2F}" srcOrd="1" destOrd="0" presId="urn:microsoft.com/office/officeart/2005/8/layout/orgChart1"/>
    <dgm:cxn modelId="{EDE54A2B-C0E2-433A-BE55-D7F2715B76FD}" type="presOf" srcId="{72C0EEBB-28A4-431C-AE4A-369C7B4A00E4}" destId="{C3C6D660-AB3F-4F4A-A338-301DFF1AC987}" srcOrd="0" destOrd="0" presId="urn:microsoft.com/office/officeart/2005/8/layout/orgChart1"/>
    <dgm:cxn modelId="{89813440-CE38-4605-ADC3-0A5B27DC7FCF}" srcId="{72C0EEBB-28A4-431C-AE4A-369C7B4A00E4}" destId="{ADB01C03-767A-477A-819E-82F2A0D88D4E}" srcOrd="0" destOrd="0" parTransId="{5C21164F-5007-4B4F-8A40-511B377AC32A}" sibTransId="{23298E38-A70F-452A-932B-28DFDE9202F9}"/>
    <dgm:cxn modelId="{616F0254-0B85-46DF-9D7E-ABC2CF1EC45F}" srcId="{72C0EEBB-28A4-431C-AE4A-369C7B4A00E4}" destId="{FD46F56B-6922-42E3-BC1B-852492B55A2A}" srcOrd="1" destOrd="0" parTransId="{04662ED0-FD53-4BC9-A4B0-1DB0DB44C4E2}" sibTransId="{AEBE71F3-FA6D-40C5-BE4A-22832428F1A2}"/>
    <dgm:cxn modelId="{7D5C3574-5252-4113-83BA-A3324788C7BA}" srcId="{E894B51A-BA0D-419E-B854-9837D44CE853}" destId="{5ABFE56D-3AA4-4EE3-B305-CAD68BB40D55}" srcOrd="1" destOrd="0" parTransId="{D8D841EF-87B3-486B-9959-537EB8B2F91F}" sibTransId="{DB6FEA8E-975E-44E6-9548-D778D65CB67C}"/>
    <dgm:cxn modelId="{BA100188-5D5A-469D-864D-7E189408266F}" type="presOf" srcId="{11380EBB-9D60-477E-BD2D-DC56DCAD5A32}" destId="{6523C42A-5BF8-47FA-AE69-ACCA0215D607}" srcOrd="0" destOrd="0" presId="urn:microsoft.com/office/officeart/2005/8/layout/orgChart1"/>
    <dgm:cxn modelId="{57FD5E55-3590-4316-9008-7E1EDE7F9044}" type="presOf" srcId="{6A63983D-B2B7-44C1-A480-E04D89EA6BCC}" destId="{80F1A711-CF26-4299-A1C4-714F6E88296F}" srcOrd="0" destOrd="0" presId="urn:microsoft.com/office/officeart/2005/8/layout/orgChart1"/>
    <dgm:cxn modelId="{D6335853-5F15-48F9-90F6-5D8512AFA045}" srcId="{8E74EE92-8BD2-4404-B43D-A105798A498B}" destId="{20997833-9576-4C63-867D-209D299BD211}" srcOrd="2" destOrd="0" parTransId="{A9A43228-09E9-4EE1-BC4A-48A1C36108C7}" sibTransId="{F99EEAF8-C094-4438-833A-792009EDC664}"/>
    <dgm:cxn modelId="{2C58F227-4343-42FE-85C1-314FA24EFB1C}" type="presOf" srcId="{C45C75B1-AF82-4A0C-82DD-9B472BE922E2}" destId="{DB2C1023-C950-45B1-B90A-0075084E586A}" srcOrd="0" destOrd="0" presId="urn:microsoft.com/office/officeart/2005/8/layout/orgChart1"/>
    <dgm:cxn modelId="{B948EF86-B782-41FF-A19E-2B57756C6FD4}" srcId="{73406413-6D89-4432-9E99-4EDA6B06109D}" destId="{E79BA32C-A575-404C-A472-16B84F304F90}" srcOrd="0" destOrd="0" parTransId="{CDD35117-066F-4BF0-9D14-6918A2A44BDC}" sibTransId="{A30CB3B5-A1CB-4568-8978-48FCE7BF93DB}"/>
    <dgm:cxn modelId="{1900BDFC-0B08-47D5-B84D-28ECF3F033CA}" srcId="{ADB01C03-767A-477A-819E-82F2A0D88D4E}" destId="{B6DC38AE-F42E-4FCC-91D9-6FA8E0073E48}" srcOrd="1" destOrd="0" parTransId="{6119FA23-AFF6-41C7-B393-2F27B3719D34}" sibTransId="{AE971DDC-8DE4-480A-81C2-9CEB3EDCFDB1}"/>
    <dgm:cxn modelId="{28187AF7-D1A5-48AB-AB0D-C8DCA77AF1E2}" type="presOf" srcId="{EF5B6B1E-3FB6-4C56-A6CE-9C1BD4DD1FDF}" destId="{9411D9C1-A62D-4B2B-B392-8B871610B11D}" srcOrd="1" destOrd="0" presId="urn:microsoft.com/office/officeart/2005/8/layout/orgChart1"/>
    <dgm:cxn modelId="{F1E98D01-0A8C-4721-82EF-3A9BB1F8C751}" srcId="{5ABFE56D-3AA4-4EE3-B305-CAD68BB40D55}" destId="{11444DE5-ACFB-4C15-9518-395D31EFA7C9}" srcOrd="1" destOrd="0" parTransId="{C022B584-E1F2-41F5-B3D3-50234A1F29BD}" sibTransId="{2BC9C186-C62B-4308-80CA-E89AD924D2FF}"/>
    <dgm:cxn modelId="{218426CA-E9A3-4A81-8ACA-87412D101D41}" type="presOf" srcId="{CDD35117-066F-4BF0-9D14-6918A2A44BDC}" destId="{82C29B93-003A-4DF7-8216-156BC129D75C}" srcOrd="0" destOrd="0" presId="urn:microsoft.com/office/officeart/2005/8/layout/orgChart1"/>
    <dgm:cxn modelId="{E2B6F092-C2C5-4D18-9C96-0B601A6B173D}" type="presOf" srcId="{11444DE5-ACFB-4C15-9518-395D31EFA7C9}" destId="{176CF401-3206-426C-AD93-B4E7C51A08E7}" srcOrd="1" destOrd="0" presId="urn:microsoft.com/office/officeart/2005/8/layout/orgChart1"/>
    <dgm:cxn modelId="{E7D79536-7CBB-4912-93F8-659EF88464E9}" type="presOf" srcId="{4C12B9B0-BCE2-478D-B5B3-E47EBA9AF947}" destId="{0AD0DA7E-AE06-4EFA-AEB4-2003D4743162}" srcOrd="0" destOrd="0" presId="urn:microsoft.com/office/officeart/2005/8/layout/orgChart1"/>
    <dgm:cxn modelId="{BDDC0315-7A9A-46E1-A9FE-A50921117114}" type="presOf" srcId="{EF5B6B1E-3FB6-4C56-A6CE-9C1BD4DD1FDF}" destId="{285B5E1F-0195-4A2C-9BDF-A5FE7DCC1547}" srcOrd="0" destOrd="0" presId="urn:microsoft.com/office/officeart/2005/8/layout/orgChart1"/>
    <dgm:cxn modelId="{A8D0B24B-B805-4F2D-87B4-2A22BA380AA7}" type="presOf" srcId="{4C12B9B0-BCE2-478D-B5B3-E47EBA9AF947}" destId="{D813A229-A15C-44AB-BD3F-544AC81FFF72}" srcOrd="1" destOrd="0" presId="urn:microsoft.com/office/officeart/2005/8/layout/orgChart1"/>
    <dgm:cxn modelId="{A3F8674C-B4BF-475F-9264-0F1E991227BD}" type="presOf" srcId="{201CE41B-5CF3-4217-B546-489D992B4015}" destId="{10E271C3-C035-49CE-B3B8-00D82062B2C3}" srcOrd="0" destOrd="0" presId="urn:microsoft.com/office/officeart/2005/8/layout/orgChart1"/>
    <dgm:cxn modelId="{835C94BC-1E6C-439D-B57B-030910179813}" type="presOf" srcId="{5ABFE56D-3AA4-4EE3-B305-CAD68BB40D55}" destId="{AD5F580E-64E1-4F29-BD13-6BC5F0C981D4}" srcOrd="0" destOrd="0" presId="urn:microsoft.com/office/officeart/2005/8/layout/orgChart1"/>
    <dgm:cxn modelId="{929C72A4-9535-4376-967D-E2F67517761E}" type="presOf" srcId="{20997833-9576-4C63-867D-209D299BD211}" destId="{BA3A597F-87ED-4A1D-A29B-CD085FE1C894}" srcOrd="0" destOrd="0" presId="urn:microsoft.com/office/officeart/2005/8/layout/orgChart1"/>
    <dgm:cxn modelId="{2D1E2B82-AC08-4A54-8CBD-A5F8574A04FE}" srcId="{73406413-6D89-4432-9E99-4EDA6B06109D}" destId="{201CE41B-5CF3-4217-B546-489D992B4015}" srcOrd="3" destOrd="0" parTransId="{74E7F595-0FBA-445C-935B-191C985493AB}" sibTransId="{01308D10-0844-4409-A0E7-CA3DC87B9CF0}"/>
    <dgm:cxn modelId="{3D0AB563-ECD3-431D-8C30-63E508FFA503}" type="presOf" srcId="{8397E9A0-D961-4E6D-BB66-103DAFDA3130}" destId="{26E66246-50AE-4017-9022-55094C1F4AF2}" srcOrd="0" destOrd="0" presId="urn:microsoft.com/office/officeart/2005/8/layout/orgChart1"/>
    <dgm:cxn modelId="{32DC6697-AF54-4750-89C9-246DA498779A}" type="presOf" srcId="{E894B51A-BA0D-419E-B854-9837D44CE853}" destId="{A1A89208-48CE-4C26-BE7C-85976DD824A0}" srcOrd="0" destOrd="0" presId="urn:microsoft.com/office/officeart/2005/8/layout/orgChart1"/>
    <dgm:cxn modelId="{DB112E51-4163-4A06-BD89-77251F675CE6}" srcId="{8397E9A0-D961-4E6D-BB66-103DAFDA3130}" destId="{E894B51A-BA0D-419E-B854-9837D44CE853}" srcOrd="0" destOrd="0" parTransId="{E78A005E-1914-43A5-960C-43A2D2050177}" sibTransId="{7A02FEAF-8DEA-4193-8A25-0C42247002AE}"/>
    <dgm:cxn modelId="{177E58F3-C46B-48B0-BB04-11104B5F3E30}" srcId="{FD46F56B-6922-42E3-BC1B-852492B55A2A}" destId="{4C12B9B0-BCE2-478D-B5B3-E47EBA9AF947}" srcOrd="3" destOrd="0" parTransId="{53129734-DEF9-4844-AB17-81AAB24213AB}" sibTransId="{C9CA71C0-8F4E-4BBD-B769-BD08BF0ECFF8}"/>
    <dgm:cxn modelId="{C238B641-95ED-4F49-A881-AD80BE2753BD}" type="presOf" srcId="{000D7BD2-5EF8-458A-B2B6-3646D990FA45}" destId="{5DCC62D8-20B6-4459-9DCE-F9EDABFC7BD0}" srcOrd="0" destOrd="0" presId="urn:microsoft.com/office/officeart/2005/8/layout/orgChart1"/>
    <dgm:cxn modelId="{E1C0DB8F-F8EF-4E5F-9A3E-46AB154ADE22}" type="presOf" srcId="{201CE41B-5CF3-4217-B546-489D992B4015}" destId="{E76279EA-BC98-4E72-8963-EEBBA84E620F}" srcOrd="1" destOrd="0" presId="urn:microsoft.com/office/officeart/2005/8/layout/orgChart1"/>
    <dgm:cxn modelId="{07505486-842E-44FA-871C-5146B9B2338E}" type="presOf" srcId="{07D6D442-C11F-4770-95B4-A556A4B3605D}" destId="{1DC72FC1-8759-4556-B252-5AA3C5692404}" srcOrd="1" destOrd="0" presId="urn:microsoft.com/office/officeart/2005/8/layout/orgChart1"/>
    <dgm:cxn modelId="{2E5101FA-D28B-4A3F-8B7B-40981C49C2A4}" type="presOf" srcId="{43A7B180-B785-41BF-A736-856B32281DA6}" destId="{265CC4D8-53FA-47A8-83EE-C642F1A8E3DF}" srcOrd="0" destOrd="0" presId="urn:microsoft.com/office/officeart/2005/8/layout/orgChart1"/>
    <dgm:cxn modelId="{92FF9257-A747-4D5B-B3B4-D383B875E999}" type="presOf" srcId="{73406413-6D89-4432-9E99-4EDA6B06109D}" destId="{B05A47EE-D725-4212-BB42-E5B98A5169C0}" srcOrd="1" destOrd="0" presId="urn:microsoft.com/office/officeart/2005/8/layout/orgChart1"/>
    <dgm:cxn modelId="{2C88A3C7-1492-4027-9FEB-63B518446576}" type="presOf" srcId="{8E74EE92-8BD2-4404-B43D-A105798A498B}" destId="{509C8CE4-E4A1-4941-9997-0E675A9B9F60}" srcOrd="1" destOrd="0" presId="urn:microsoft.com/office/officeart/2005/8/layout/orgChart1"/>
    <dgm:cxn modelId="{2488FFFE-32BD-4B0B-B558-3F9D3F0FA321}" srcId="{72C0EEBB-28A4-431C-AE4A-369C7B4A00E4}" destId="{73406413-6D89-4432-9E99-4EDA6B06109D}" srcOrd="3" destOrd="0" parTransId="{413EA213-6FCE-44F5-AB06-6231D18BA5FF}" sibTransId="{599A9472-8E19-4602-87BC-23C4B7135B98}"/>
    <dgm:cxn modelId="{79D784F4-CDE2-4989-B015-80D7C0922FDF}" type="presOf" srcId="{538C87E7-605E-4032-8121-10A830873651}" destId="{8A2227EF-EA43-497F-BF01-B33F680CFA66}" srcOrd="0" destOrd="0" presId="urn:microsoft.com/office/officeart/2005/8/layout/orgChart1"/>
    <dgm:cxn modelId="{AF5E0FC5-B54E-49A2-BC38-185CF917987B}" type="presOf" srcId="{4EF91C1F-1CBE-42E5-990C-C7AF4B31BC32}" destId="{FFCA7A61-9E36-4602-872E-836298D530A3}" srcOrd="1" destOrd="0" presId="urn:microsoft.com/office/officeart/2005/8/layout/orgChart1"/>
    <dgm:cxn modelId="{943AAA7E-0D63-4E83-9216-51C1E17A62C0}" srcId="{E894B51A-BA0D-419E-B854-9837D44CE853}" destId="{72C0EEBB-28A4-431C-AE4A-369C7B4A00E4}" srcOrd="0" destOrd="0" parTransId="{C45C75B1-AF82-4A0C-82DD-9B472BE922E2}" sibTransId="{3D48E54C-CD4B-4C31-BD9F-D372B40B55A4}"/>
    <dgm:cxn modelId="{305EA978-A451-4F54-BE47-0925A81D6393}" type="presOf" srcId="{C022B584-E1F2-41F5-B3D3-50234A1F29BD}" destId="{EFF12E0C-EB5E-49D0-B73D-71E7F94A2A6B}" srcOrd="0" destOrd="0" presId="urn:microsoft.com/office/officeart/2005/8/layout/orgChart1"/>
    <dgm:cxn modelId="{FB60D8E5-B3E3-40A0-B213-FECDCBB494FA}" type="presOf" srcId="{20C1962B-CBEB-4541-80EC-9B3301AA94FA}" destId="{A462213E-C712-4E41-ABE7-740B1BBB4C34}" srcOrd="1" destOrd="0" presId="urn:microsoft.com/office/officeart/2005/8/layout/orgChart1"/>
    <dgm:cxn modelId="{FB57F10D-EDB5-4AA4-8D74-C276A0F01D31}" type="presOf" srcId="{AB99743F-BC32-48FC-91D5-2716665CE44D}" destId="{FB5EC35D-9D32-4287-AF64-8C527FD12203}" srcOrd="1" destOrd="0" presId="urn:microsoft.com/office/officeart/2005/8/layout/orgChart1"/>
    <dgm:cxn modelId="{E2BE87AE-B1E6-45D6-AD05-8B14D3329B48}" type="presOf" srcId="{BA4F013F-682E-41A8-BF8E-25CC226251D1}" destId="{F8B16CC9-A580-4312-A131-3CF4BB24900B}" srcOrd="0" destOrd="0" presId="urn:microsoft.com/office/officeart/2005/8/layout/orgChart1"/>
    <dgm:cxn modelId="{D7A06FBE-CF91-4A27-845E-08E4C85DB6C2}" srcId="{FD46F56B-6922-42E3-BC1B-852492B55A2A}" destId="{9B40AC77-954F-4593-AA91-E7D1100EA947}" srcOrd="1" destOrd="0" parTransId="{D1C210C6-B633-4A0C-BDCD-DE3C928978BC}" sibTransId="{5E7B0740-4FE7-44A6-8716-78753D4E9039}"/>
    <dgm:cxn modelId="{E8963DFC-1027-47BF-9FB6-ADB5CD8FB060}" type="presOf" srcId="{E894B51A-BA0D-419E-B854-9837D44CE853}" destId="{FDF2944A-AB1F-4136-BBF4-C5FC0591F1D3}" srcOrd="1" destOrd="0" presId="urn:microsoft.com/office/officeart/2005/8/layout/orgChart1"/>
    <dgm:cxn modelId="{59E2AD6E-0671-47B2-A367-70A771E22377}" type="presOf" srcId="{A9A43228-09E9-4EE1-BC4A-48A1C36108C7}" destId="{458A2512-5F31-4778-9B42-A5B8582C7EA9}" srcOrd="0" destOrd="0" presId="urn:microsoft.com/office/officeart/2005/8/layout/orgChart1"/>
    <dgm:cxn modelId="{D242F068-573B-4880-BB98-0F3AEC70F5CA}" type="presOf" srcId="{E79BA32C-A575-404C-A472-16B84F304F90}" destId="{BB609771-C034-4909-A738-5478C921732C}" srcOrd="1" destOrd="0" presId="urn:microsoft.com/office/officeart/2005/8/layout/orgChart1"/>
    <dgm:cxn modelId="{457BCD55-B304-4AE4-9052-21C162897438}" type="presOf" srcId="{D8D841EF-87B3-486B-9959-537EB8B2F91F}" destId="{E01742F1-8170-4DB2-8CDD-9438DC266E2B}" srcOrd="0" destOrd="0" presId="urn:microsoft.com/office/officeart/2005/8/layout/orgChart1"/>
    <dgm:cxn modelId="{C8DB8557-2031-4EFB-949D-D46217837630}" type="presOf" srcId="{9B40AC77-954F-4593-AA91-E7D1100EA947}" destId="{9AFF1E55-AE82-4FB3-A37F-7531EC139147}" srcOrd="0" destOrd="0" presId="urn:microsoft.com/office/officeart/2005/8/layout/orgChart1"/>
    <dgm:cxn modelId="{4EC2E7C7-15A0-4ADE-A55B-5493CA79B86B}" type="presOf" srcId="{A2462FE5-2702-43D4-AC5A-C569A803A95F}" destId="{C318E45D-D7E8-4627-8FB2-B293C9E751DA}" srcOrd="0" destOrd="0" presId="urn:microsoft.com/office/officeart/2005/8/layout/orgChart1"/>
    <dgm:cxn modelId="{69F1229D-9F34-4881-8D63-1DD48B9F1AA0}" type="presOf" srcId="{11444DE5-ACFB-4C15-9518-395D31EFA7C9}" destId="{A33F1144-31FB-45E2-A83E-5DFB05B7252A}" srcOrd="0" destOrd="0" presId="urn:microsoft.com/office/officeart/2005/8/layout/orgChart1"/>
    <dgm:cxn modelId="{544881B4-37C5-4334-AFBC-91951EFF5E91}" type="presOf" srcId="{4EF91C1F-1CBE-42E5-990C-C7AF4B31BC32}" destId="{B26EF6C2-1FC4-4973-8C00-E83A695AC701}" srcOrd="0" destOrd="0" presId="urn:microsoft.com/office/officeart/2005/8/layout/orgChart1"/>
    <dgm:cxn modelId="{6758F0E4-E441-4E6C-B786-84F8DE380A3C}" type="presOf" srcId="{50C8CB5F-2EDF-44E7-8EC2-137C1E47C370}" destId="{E30A18B6-1EA0-41E6-912D-92AF77E30F7A}" srcOrd="0" destOrd="0" presId="urn:microsoft.com/office/officeart/2005/8/layout/orgChart1"/>
    <dgm:cxn modelId="{161482CE-A0A4-4AA9-A648-4B3C4D257CCD}" type="presOf" srcId="{9A8D1522-07E3-4EF2-9102-35B55720D17B}" destId="{4C1F33B8-4C82-42CE-8CEE-519462FBD480}" srcOrd="0" destOrd="0" presId="urn:microsoft.com/office/officeart/2005/8/layout/orgChart1"/>
    <dgm:cxn modelId="{22DA639F-ABB1-4320-ADCF-AA0EBF37969A}" type="presOf" srcId="{69098F87-BAE6-4BF4-A7F5-7E52D42135E2}" destId="{EF6C6538-6AE9-4087-A582-21645EDD5F62}" srcOrd="0" destOrd="0" presId="urn:microsoft.com/office/officeart/2005/8/layout/orgChart1"/>
    <dgm:cxn modelId="{11FC3488-B673-40D6-894C-C9BA4C7BC18B}" type="presOf" srcId="{50B4E5B0-56D2-4B2E-ACCF-97DF7257F8DF}" destId="{8379DE89-4610-4546-9629-416C96D84BB2}" srcOrd="1" destOrd="0" presId="urn:microsoft.com/office/officeart/2005/8/layout/orgChart1"/>
    <dgm:cxn modelId="{B5F76A71-7A4C-4F0A-8856-624B95286817}" type="presOf" srcId="{74E7F595-0FBA-445C-935B-191C985493AB}" destId="{CEE70C13-0F38-4F71-B6AA-A551450F0D08}" srcOrd="0" destOrd="0" presId="urn:microsoft.com/office/officeart/2005/8/layout/orgChart1"/>
    <dgm:cxn modelId="{08B2D7C4-5963-4511-A22B-E41AD5FE12CB}" type="presOf" srcId="{07D6D442-C11F-4770-95B4-A556A4B3605D}" destId="{03397F0D-C781-47E9-868A-0A0798C3148F}" srcOrd="0" destOrd="0" presId="urn:microsoft.com/office/officeart/2005/8/layout/orgChart1"/>
    <dgm:cxn modelId="{4D424521-1CF2-4482-B218-F751CF80461F}" srcId="{73406413-6D89-4432-9E99-4EDA6B06109D}" destId="{4EF91C1F-1CBE-42E5-990C-C7AF4B31BC32}" srcOrd="1" destOrd="0" parTransId="{538C87E7-605E-4032-8121-10A830873651}" sibTransId="{EE124808-479F-4AC0-9DC7-57DFD258DBB5}"/>
    <dgm:cxn modelId="{5FE4E729-E3F5-4868-829C-D9CD46854AA9}" srcId="{ADB01C03-767A-477A-819E-82F2A0D88D4E}" destId="{EF5B6B1E-3FB6-4C56-A6CE-9C1BD4DD1FDF}" srcOrd="0" destOrd="0" parTransId="{6AA05A88-07BB-4386-BFBC-07AC5FDD7B5E}" sibTransId="{1646D656-0314-4D42-934B-B8413E68B145}"/>
    <dgm:cxn modelId="{07C61BEB-DA12-4048-ACED-91902B10EBE1}" type="presOf" srcId="{73406413-6D89-4432-9E99-4EDA6B06109D}" destId="{050BFAE3-6D66-47BF-AF26-5997AA9224DB}" srcOrd="0" destOrd="0" presId="urn:microsoft.com/office/officeart/2005/8/layout/orgChart1"/>
    <dgm:cxn modelId="{D36B3489-93D7-44C0-A143-DAEABA885DD3}" type="presOf" srcId="{6119FA23-AFF6-41C7-B393-2F27B3719D34}" destId="{38F98621-9E46-4D1D-B8F6-1A8C310BEAD5}" srcOrd="0" destOrd="0" presId="urn:microsoft.com/office/officeart/2005/8/layout/orgChart1"/>
    <dgm:cxn modelId="{141EF412-5949-4AC7-B71B-FC985FFF2407}" type="presOf" srcId="{E79BA32C-A575-404C-A472-16B84F304F90}" destId="{B7143B4A-3EC8-40E1-A212-89163EB60556}" srcOrd="0" destOrd="0" presId="urn:microsoft.com/office/officeart/2005/8/layout/orgChart1"/>
    <dgm:cxn modelId="{58E3472E-CA8F-414B-A83E-973DF0D0368A}" type="presOf" srcId="{B6DC38AE-F42E-4FCC-91D9-6FA8E0073E48}" destId="{03B8C1FF-8FA9-44EA-ADFC-0254DF1B26C0}" srcOrd="0" destOrd="0" presId="urn:microsoft.com/office/officeart/2005/8/layout/orgChart1"/>
    <dgm:cxn modelId="{96E01FAB-718C-4F2A-BC11-D75A4C70DF2C}" type="presOf" srcId="{7CC69B1C-8DAB-4F81-8353-9012686DE4A3}" destId="{240CAAB3-3FA8-4A06-A0C8-3258F2A2E482}" srcOrd="0" destOrd="0" presId="urn:microsoft.com/office/officeart/2005/8/layout/orgChart1"/>
    <dgm:cxn modelId="{1778A86A-8AD4-4298-AF86-8758D9021C92}" type="presOf" srcId="{A58BBA55-B2C1-453E-90FA-C91CEAA72C2C}" destId="{08F1A1A0-110D-4798-995B-622444BDE4F8}" srcOrd="1" destOrd="0" presId="urn:microsoft.com/office/officeart/2005/8/layout/orgChart1"/>
    <dgm:cxn modelId="{EC838B24-F706-4508-A5C6-111C40F02E7A}" type="presOf" srcId="{E37BD808-8B7B-4261-82D5-0EB7D7BF684F}" destId="{99A8B222-46A7-40BF-B842-7F4C151A812A}" srcOrd="0" destOrd="0" presId="urn:microsoft.com/office/officeart/2005/8/layout/orgChart1"/>
    <dgm:cxn modelId="{DE5C4A41-3DAD-4AA1-86C8-3AD45714062E}" type="presOf" srcId="{2BD9AF1C-5F16-42C0-92A3-A52B0C8662D9}" destId="{3A7B89A3-679E-47C6-A15C-1177D3593406}" srcOrd="0" destOrd="0" presId="urn:microsoft.com/office/officeart/2005/8/layout/orgChart1"/>
    <dgm:cxn modelId="{A0855061-E3D7-4A47-A597-8BFA312E22EF}" type="presOf" srcId="{A58BBA55-B2C1-453E-90FA-C91CEAA72C2C}" destId="{1AC6DE0C-7265-4CA3-AF6F-05562BEEA5C3}" srcOrd="0" destOrd="0" presId="urn:microsoft.com/office/officeart/2005/8/layout/orgChart1"/>
    <dgm:cxn modelId="{9B9EB78C-DD3E-415F-A964-0F69673E1C5E}" type="presOf" srcId="{BA4F013F-682E-41A8-BF8E-25CC226251D1}" destId="{07BED701-323C-4367-AE40-91AC49EDFBAD}" srcOrd="1" destOrd="0" presId="urn:microsoft.com/office/officeart/2005/8/layout/orgChart1"/>
    <dgm:cxn modelId="{C99914CC-8F76-4057-AA66-F90D1E49D82D}" type="presOf" srcId="{413EA213-6FCE-44F5-AB06-6231D18BA5FF}" destId="{400DD875-5EE7-4315-A2CF-D407C8318E9A}" srcOrd="0" destOrd="0" presId="urn:microsoft.com/office/officeart/2005/8/layout/orgChart1"/>
    <dgm:cxn modelId="{EC583D09-DAD7-418E-A1AE-67BEF7194344}" type="presOf" srcId="{ADB01C03-767A-477A-819E-82F2A0D88D4E}" destId="{6705348E-0B05-4086-8026-A6CEFFC93E32}" srcOrd="0" destOrd="0" presId="urn:microsoft.com/office/officeart/2005/8/layout/orgChart1"/>
    <dgm:cxn modelId="{F2603136-E6D6-44B2-825E-80E432E2E8B4}" type="presOf" srcId="{933D1CE3-3A29-420D-9895-03B003E6F4F4}" destId="{E638448E-1E62-41D2-B398-AC17470F1827}" srcOrd="0" destOrd="0" presId="urn:microsoft.com/office/officeart/2005/8/layout/orgChart1"/>
    <dgm:cxn modelId="{7FE8E943-31FF-4628-847B-E96F1ECD0825}" type="presOf" srcId="{9A8D1522-07E3-4EF2-9102-35B55720D17B}" destId="{649287ED-56B3-431B-8ED4-347156DFDBAC}" srcOrd="1" destOrd="0" presId="urn:microsoft.com/office/officeart/2005/8/layout/orgChart1"/>
    <dgm:cxn modelId="{83D56B38-1A17-4F27-9CFA-D12E8685D1CD}" srcId="{ADB01C03-767A-477A-819E-82F2A0D88D4E}" destId="{AB99743F-BC32-48FC-91D5-2716665CE44D}" srcOrd="3" destOrd="0" parTransId="{398246E0-3125-481C-AC0F-204A715436C2}" sibTransId="{C2F92192-85EE-4A8B-8712-757E371591D3}"/>
    <dgm:cxn modelId="{521626C1-8C9F-4FDD-87E0-CD31B6973985}" srcId="{FD46F56B-6922-42E3-BC1B-852492B55A2A}" destId="{BA4F013F-682E-41A8-BF8E-25CC226251D1}" srcOrd="2" destOrd="0" parTransId="{B1A21826-AC6C-4E5C-B27A-E09F827CE1B9}" sibTransId="{6EAE1F3D-3974-4112-8BCC-46A8B9FECED9}"/>
    <dgm:cxn modelId="{2D314CFA-8672-427C-BD9B-94BCCCB474E5}" type="presOf" srcId="{8E74EE92-8BD2-4404-B43D-A105798A498B}" destId="{B67BF2CB-0450-4451-A887-FE910B89E946}" srcOrd="0" destOrd="0" presId="urn:microsoft.com/office/officeart/2005/8/layout/orgChart1"/>
    <dgm:cxn modelId="{D6096DC0-C54F-4AFD-BA3B-E33A532246DE}" type="presOf" srcId="{20C1962B-CBEB-4541-80EC-9B3301AA94FA}" destId="{36C7270E-A776-4208-9834-F07B718DA36F}" srcOrd="0" destOrd="0" presId="urn:microsoft.com/office/officeart/2005/8/layout/orgChart1"/>
    <dgm:cxn modelId="{B238BC46-709D-4C90-938B-1DB72B1C789C}" type="presOf" srcId="{398246E0-3125-481C-AC0F-204A715436C2}" destId="{529D8DC0-EBC8-450F-8D28-D4A9D5C7DC65}" srcOrd="0" destOrd="0" presId="urn:microsoft.com/office/officeart/2005/8/layout/orgChart1"/>
    <dgm:cxn modelId="{8DCE0C9E-71E4-4DCD-9241-C994838B8DD1}" srcId="{72C0EEBB-28A4-431C-AE4A-369C7B4A00E4}" destId="{8E74EE92-8BD2-4404-B43D-A105798A498B}" srcOrd="2" destOrd="0" parTransId="{43A7B180-B785-41BF-A736-856B32281DA6}" sibTransId="{39010D72-CEE8-48B6-A727-C2FE80E41169}"/>
    <dgm:cxn modelId="{364A2C03-1FA7-4392-B252-AC7C3F982A53}" type="presOf" srcId="{5ABFE56D-3AA4-4EE3-B305-CAD68BB40D55}" destId="{594F8AE1-60C8-40DE-8B0A-69F691D5E227}" srcOrd="1" destOrd="0" presId="urn:microsoft.com/office/officeart/2005/8/layout/orgChart1"/>
    <dgm:cxn modelId="{D08CD54B-2783-4539-85FD-424201D672DF}" type="presOf" srcId="{53129734-DEF9-4844-AB17-81AAB24213AB}" destId="{9432B538-5833-406E-9BCD-80B72BC60416}" srcOrd="0" destOrd="0" presId="urn:microsoft.com/office/officeart/2005/8/layout/orgChart1"/>
    <dgm:cxn modelId="{293EE3B0-3596-4580-ABE2-38B543B11F50}" type="presOf" srcId="{50C8CB5F-2EDF-44E7-8EC2-137C1E47C370}" destId="{84C839BE-393D-442A-AECC-DAF5AAC2C313}" srcOrd="1" destOrd="0" presId="urn:microsoft.com/office/officeart/2005/8/layout/orgChart1"/>
    <dgm:cxn modelId="{2E8B74A5-9516-4C33-89AE-C26B3081F516}" type="presOf" srcId="{D1C210C6-B633-4A0C-BDCD-DE3C928978BC}" destId="{9A63CE74-E6F6-4669-B229-92E19DDC646D}" srcOrd="0" destOrd="0" presId="urn:microsoft.com/office/officeart/2005/8/layout/orgChart1"/>
    <dgm:cxn modelId="{2EBA9B02-8C06-48BB-870C-243A2E409EE3}" srcId="{5ABFE56D-3AA4-4EE3-B305-CAD68BB40D55}" destId="{9A8D1522-07E3-4EF2-9102-35B55720D17B}" srcOrd="2" destOrd="0" parTransId="{E37BD808-8B7B-4261-82D5-0EB7D7BF684F}" sibTransId="{E12C6F51-7C38-4E71-99FD-3E735C1BA2D7}"/>
    <dgm:cxn modelId="{619BC29D-8BB6-4463-9A34-E0629CB5E776}" type="presOf" srcId="{AB99743F-BC32-48FC-91D5-2716665CE44D}" destId="{71EBB0F1-AF3A-45A5-8936-2C34E3828A11}" srcOrd="0" destOrd="0" presId="urn:microsoft.com/office/officeart/2005/8/layout/orgChart1"/>
    <dgm:cxn modelId="{3EA2B826-573C-4512-856D-5487EFE9064F}" srcId="{FD46F56B-6922-42E3-BC1B-852492B55A2A}" destId="{8E3CD16B-6CF4-4D50-9C2D-B33FE647EABE}" srcOrd="0" destOrd="0" parTransId="{2BD9AF1C-5F16-42C0-92A3-A52B0C8662D9}" sibTransId="{8A541343-07DE-4FD9-A308-40184485413D}"/>
    <dgm:cxn modelId="{C851202F-EF5F-483E-88D3-8545BEAC252E}" srcId="{8E74EE92-8BD2-4404-B43D-A105798A498B}" destId="{A58BBA55-B2C1-453E-90FA-C91CEAA72C2C}" srcOrd="0" destOrd="0" parTransId="{000D7BD2-5EF8-458A-B2B6-3646D990FA45}" sibTransId="{D06FD9CA-DE86-4E8F-8243-3CD852E4D2E4}"/>
    <dgm:cxn modelId="{7D246529-6969-4C72-BC2C-B054374C2FAD}" type="presOf" srcId="{9B40AC77-954F-4593-AA91-E7D1100EA947}" destId="{936255D5-5540-4C59-802E-D42D83A78158}" srcOrd="1" destOrd="0" presId="urn:microsoft.com/office/officeart/2005/8/layout/orgChart1"/>
    <dgm:cxn modelId="{265E5A17-2F67-4413-9995-D5957CF35973}" type="presOf" srcId="{8E3CD16B-6CF4-4D50-9C2D-B33FE647EABE}" destId="{C8CDF4C7-5B92-4B27-B50D-DF0F25030C54}" srcOrd="0" destOrd="0" presId="urn:microsoft.com/office/officeart/2005/8/layout/orgChart1"/>
    <dgm:cxn modelId="{138D2CD6-6684-4C28-8CA9-487DF04F875F}" type="presOf" srcId="{69098F87-BAE6-4BF4-A7F5-7E52D42135E2}" destId="{58C0132E-446A-4D26-88E9-0679137B5A46}" srcOrd="1" destOrd="0" presId="urn:microsoft.com/office/officeart/2005/8/layout/orgChart1"/>
    <dgm:cxn modelId="{C9FBACEF-B15D-402A-8C26-89B3A1721B2E}" type="presOf" srcId="{04662ED0-FD53-4BC9-A4B0-1DB0DB44C4E2}" destId="{970DA28C-A6D8-4624-9636-C13758A1DAC6}" srcOrd="0" destOrd="0" presId="urn:microsoft.com/office/officeart/2005/8/layout/orgChart1"/>
    <dgm:cxn modelId="{03980977-B454-4F54-BA91-E139A6622BE9}" type="presOf" srcId="{5C21164F-5007-4B4F-8A40-511B377AC32A}" destId="{AB94FB5A-C2D9-409A-BA53-74DD2D68EED3}" srcOrd="0" destOrd="0" presId="urn:microsoft.com/office/officeart/2005/8/layout/orgChart1"/>
    <dgm:cxn modelId="{3EFBF6D5-47EA-42A7-9B46-38C5FEBC6A8F}" type="presOf" srcId="{72C0EEBB-28A4-431C-AE4A-369C7B4A00E4}" destId="{7EC2FA15-13B0-4513-9BA4-FEF19CD1EE8E}" srcOrd="1" destOrd="0" presId="urn:microsoft.com/office/officeart/2005/8/layout/orgChart1"/>
    <dgm:cxn modelId="{01357B91-4116-48CA-99C0-D33A99DA2A03}" type="presOf" srcId="{20997833-9576-4C63-867D-209D299BD211}" destId="{89ADFFF3-46CB-41FB-AA9E-ADB58EE898A2}" srcOrd="1" destOrd="0" presId="urn:microsoft.com/office/officeart/2005/8/layout/orgChart1"/>
    <dgm:cxn modelId="{47354CFA-E4FC-49B7-95EF-9C0B33CD34AC}" type="presOf" srcId="{B1A21826-AC6C-4E5C-B27A-E09F827CE1B9}" destId="{936A5B8A-2867-4B1E-B972-0353C21ECDD3}" srcOrd="0" destOrd="0" presId="urn:microsoft.com/office/officeart/2005/8/layout/orgChart1"/>
    <dgm:cxn modelId="{510065DC-4BFA-4D3F-871A-EAA98666CC1E}" srcId="{ADB01C03-767A-477A-819E-82F2A0D88D4E}" destId="{69098F87-BAE6-4BF4-A7F5-7E52D42135E2}" srcOrd="2" destOrd="0" parTransId="{A2462FE5-2702-43D4-AC5A-C569A803A95F}" sibTransId="{1C536C38-AF0E-49C0-8AD8-00A9BBC3F1D3}"/>
    <dgm:cxn modelId="{BA2BA072-C5E9-493F-9E7F-BA26F24E2994}" srcId="{5ABFE56D-3AA4-4EE3-B305-CAD68BB40D55}" destId="{50C8CB5F-2EDF-44E7-8EC2-137C1E47C370}" srcOrd="3" destOrd="0" parTransId="{933D1CE3-3A29-420D-9895-03B003E6F4F4}" sibTransId="{2B9F15FB-4640-460D-9C67-0E6495512ECF}"/>
    <dgm:cxn modelId="{E7AB170E-47A8-40A7-B20E-7DF2587F316F}" type="presOf" srcId="{FD46F56B-6922-42E3-BC1B-852492B55A2A}" destId="{443D5107-ED0B-4715-B3FB-ED858393644D}" srcOrd="1" destOrd="0" presId="urn:microsoft.com/office/officeart/2005/8/layout/orgChart1"/>
    <dgm:cxn modelId="{4E35F0A3-EDE3-4E09-B45D-F4FCEA322BD0}" srcId="{73406413-6D89-4432-9E99-4EDA6B06109D}" destId="{50B4E5B0-56D2-4B2E-ACCF-97DF7257F8DF}" srcOrd="2" destOrd="0" parTransId="{7CC69B1C-8DAB-4F81-8353-9012686DE4A3}" sibTransId="{76A1E05E-426D-437E-A8FD-9979EE0D1CAC}"/>
    <dgm:cxn modelId="{FC6529A0-C831-47DF-9BA0-BF180CFB57DD}" srcId="{5ABFE56D-3AA4-4EE3-B305-CAD68BB40D55}" destId="{07D6D442-C11F-4770-95B4-A556A4B3605D}" srcOrd="0" destOrd="0" parTransId="{6A63983D-B2B7-44C1-A480-E04D89EA6BCC}" sibTransId="{C7BF4E16-4666-46ED-B60C-7A9CD2D9B9B6}"/>
    <dgm:cxn modelId="{EABF7711-98E5-4BCC-8AB8-5528A27AA1D5}" type="presOf" srcId="{50B4E5B0-56D2-4B2E-ACCF-97DF7257F8DF}" destId="{921581B9-D54E-46C4-8D8C-C12C683E80E9}" srcOrd="0" destOrd="0" presId="urn:microsoft.com/office/officeart/2005/8/layout/orgChart1"/>
    <dgm:cxn modelId="{550498A5-4683-432F-8BA9-ED931A3E10C0}" type="presOf" srcId="{FD46F56B-6922-42E3-BC1B-852492B55A2A}" destId="{E21CBE4E-19BC-40B3-BE9D-BD8D4FCF6350}" srcOrd="0" destOrd="0" presId="urn:microsoft.com/office/officeart/2005/8/layout/orgChart1"/>
    <dgm:cxn modelId="{A0BEA36C-C099-443A-B568-561174FE05CB}" type="presOf" srcId="{8E3CD16B-6CF4-4D50-9C2D-B33FE647EABE}" destId="{298B41F2-4CD9-4F1C-849B-BF85B67005DD}" srcOrd="1" destOrd="0" presId="urn:microsoft.com/office/officeart/2005/8/layout/orgChart1"/>
    <dgm:cxn modelId="{BA4C9DD1-56CF-4B62-9CE9-F52F94D64A20}" srcId="{8E74EE92-8BD2-4404-B43D-A105798A498B}" destId="{20C1962B-CBEB-4541-80EC-9B3301AA94FA}" srcOrd="1" destOrd="0" parTransId="{11380EBB-9D60-477E-BD2D-DC56DCAD5A32}" sibTransId="{A5EB9F93-617C-4395-A9F5-CC27D6772CB7}"/>
    <dgm:cxn modelId="{53A7ADF0-7FA9-442F-AAB0-1C531E9ED8FE}" type="presParOf" srcId="{26E66246-50AE-4017-9022-55094C1F4AF2}" destId="{0FECA38F-4709-4F44-8BDC-20633FD9DF60}" srcOrd="0" destOrd="0" presId="urn:microsoft.com/office/officeart/2005/8/layout/orgChart1"/>
    <dgm:cxn modelId="{1526EFA3-84E4-44A9-9FF4-678EB747E888}" type="presParOf" srcId="{0FECA38F-4709-4F44-8BDC-20633FD9DF60}" destId="{E9C921A7-6239-470F-A593-91E51B4C36C2}" srcOrd="0" destOrd="0" presId="urn:microsoft.com/office/officeart/2005/8/layout/orgChart1"/>
    <dgm:cxn modelId="{233058C7-F773-4785-9E91-830A4F112CB4}" type="presParOf" srcId="{E9C921A7-6239-470F-A593-91E51B4C36C2}" destId="{A1A89208-48CE-4C26-BE7C-85976DD824A0}" srcOrd="0" destOrd="0" presId="urn:microsoft.com/office/officeart/2005/8/layout/orgChart1"/>
    <dgm:cxn modelId="{A2B96AFC-77FA-493B-9780-B34D44223C95}" type="presParOf" srcId="{E9C921A7-6239-470F-A593-91E51B4C36C2}" destId="{FDF2944A-AB1F-4136-BBF4-C5FC0591F1D3}" srcOrd="1" destOrd="0" presId="urn:microsoft.com/office/officeart/2005/8/layout/orgChart1"/>
    <dgm:cxn modelId="{50872D0A-E3CD-4DA3-84CC-60C9BC6EBF46}" type="presParOf" srcId="{0FECA38F-4709-4F44-8BDC-20633FD9DF60}" destId="{BDB3E62F-7BDF-4FAB-A0C7-EF890E8BB48C}" srcOrd="1" destOrd="0" presId="urn:microsoft.com/office/officeart/2005/8/layout/orgChart1"/>
    <dgm:cxn modelId="{B9772011-183B-4132-8E44-43A7BA7ABE7F}" type="presParOf" srcId="{BDB3E62F-7BDF-4FAB-A0C7-EF890E8BB48C}" destId="{DB2C1023-C950-45B1-B90A-0075084E586A}" srcOrd="0" destOrd="0" presId="urn:microsoft.com/office/officeart/2005/8/layout/orgChart1"/>
    <dgm:cxn modelId="{C940F9A8-D9C9-408C-9730-9B237E3D8536}" type="presParOf" srcId="{BDB3E62F-7BDF-4FAB-A0C7-EF890E8BB48C}" destId="{89B0F882-2302-4182-AFCE-8A10715A4EE6}" srcOrd="1" destOrd="0" presId="urn:microsoft.com/office/officeart/2005/8/layout/orgChart1"/>
    <dgm:cxn modelId="{B2737CDF-D002-417B-97B8-A506DEC8F5F9}" type="presParOf" srcId="{89B0F882-2302-4182-AFCE-8A10715A4EE6}" destId="{90623593-60E2-46DB-AB6C-CA9A0DA4C508}" srcOrd="0" destOrd="0" presId="urn:microsoft.com/office/officeart/2005/8/layout/orgChart1"/>
    <dgm:cxn modelId="{DB64FAF9-283B-40D1-8B83-E73AF6C3B7E5}" type="presParOf" srcId="{90623593-60E2-46DB-AB6C-CA9A0DA4C508}" destId="{C3C6D660-AB3F-4F4A-A338-301DFF1AC987}" srcOrd="0" destOrd="0" presId="urn:microsoft.com/office/officeart/2005/8/layout/orgChart1"/>
    <dgm:cxn modelId="{35B0D14C-BB9E-4A03-B295-5516CF24B694}" type="presParOf" srcId="{90623593-60E2-46DB-AB6C-CA9A0DA4C508}" destId="{7EC2FA15-13B0-4513-9BA4-FEF19CD1EE8E}" srcOrd="1" destOrd="0" presId="urn:microsoft.com/office/officeart/2005/8/layout/orgChart1"/>
    <dgm:cxn modelId="{9E38B661-DCBA-4091-A2D2-289AA5262E5B}" type="presParOf" srcId="{89B0F882-2302-4182-AFCE-8A10715A4EE6}" destId="{BE221C16-32A9-4C2E-8B0E-2101EF98517F}" srcOrd="1" destOrd="0" presId="urn:microsoft.com/office/officeart/2005/8/layout/orgChart1"/>
    <dgm:cxn modelId="{D308AAA4-1C55-4DF8-982B-71038FC9701E}" type="presParOf" srcId="{BE221C16-32A9-4C2E-8B0E-2101EF98517F}" destId="{AB94FB5A-C2D9-409A-BA53-74DD2D68EED3}" srcOrd="0" destOrd="0" presId="urn:microsoft.com/office/officeart/2005/8/layout/orgChart1"/>
    <dgm:cxn modelId="{8DAE8E26-7477-4055-9782-E7B52A75AC68}" type="presParOf" srcId="{BE221C16-32A9-4C2E-8B0E-2101EF98517F}" destId="{B6349FDA-ED94-449C-ADE1-2E4ADC8ADF66}" srcOrd="1" destOrd="0" presId="urn:microsoft.com/office/officeart/2005/8/layout/orgChart1"/>
    <dgm:cxn modelId="{1C67B65D-DBE0-4C75-B3F2-78AB855647C2}" type="presParOf" srcId="{B6349FDA-ED94-449C-ADE1-2E4ADC8ADF66}" destId="{0F147BFE-A0C0-4FBA-B4CB-EEC46297847F}" srcOrd="0" destOrd="0" presId="urn:microsoft.com/office/officeart/2005/8/layout/orgChart1"/>
    <dgm:cxn modelId="{984AD66A-EE0A-40BD-8ED3-B2D8217091F7}" type="presParOf" srcId="{0F147BFE-A0C0-4FBA-B4CB-EEC46297847F}" destId="{6705348E-0B05-4086-8026-A6CEFFC93E32}" srcOrd="0" destOrd="0" presId="urn:microsoft.com/office/officeart/2005/8/layout/orgChart1"/>
    <dgm:cxn modelId="{34F25147-336E-47D3-9D4F-64104CC33932}" type="presParOf" srcId="{0F147BFE-A0C0-4FBA-B4CB-EEC46297847F}" destId="{87D79513-ED01-4EC0-BFA2-33BE4F530272}" srcOrd="1" destOrd="0" presId="urn:microsoft.com/office/officeart/2005/8/layout/orgChart1"/>
    <dgm:cxn modelId="{A7C3A929-C2E6-426C-98AC-21521CCE14E2}" type="presParOf" srcId="{B6349FDA-ED94-449C-ADE1-2E4ADC8ADF66}" destId="{3E4347BA-220D-4C05-BB37-726896203F0A}" srcOrd="1" destOrd="0" presId="urn:microsoft.com/office/officeart/2005/8/layout/orgChart1"/>
    <dgm:cxn modelId="{937AB660-2515-4318-B76F-042A30FA4785}" type="presParOf" srcId="{3E4347BA-220D-4C05-BB37-726896203F0A}" destId="{1933AC42-4794-4FB2-9590-AA95D053D599}" srcOrd="0" destOrd="0" presId="urn:microsoft.com/office/officeart/2005/8/layout/orgChart1"/>
    <dgm:cxn modelId="{6D5E8977-F2FA-49E0-AD88-7CD64AE31D68}" type="presParOf" srcId="{3E4347BA-220D-4C05-BB37-726896203F0A}" destId="{A8B51145-0118-4233-BF60-42D023F9C83C}" srcOrd="1" destOrd="0" presId="urn:microsoft.com/office/officeart/2005/8/layout/orgChart1"/>
    <dgm:cxn modelId="{55BA2E85-67A9-40A3-A467-03126EB63AC6}" type="presParOf" srcId="{A8B51145-0118-4233-BF60-42D023F9C83C}" destId="{CD244031-4912-482D-8707-1173A67B257A}" srcOrd="0" destOrd="0" presId="urn:microsoft.com/office/officeart/2005/8/layout/orgChart1"/>
    <dgm:cxn modelId="{25A3AFFF-1F0A-43D7-BB54-A307D9EE9B95}" type="presParOf" srcId="{CD244031-4912-482D-8707-1173A67B257A}" destId="{285B5E1F-0195-4A2C-9BDF-A5FE7DCC1547}" srcOrd="0" destOrd="0" presId="urn:microsoft.com/office/officeart/2005/8/layout/orgChart1"/>
    <dgm:cxn modelId="{0B10A330-2DCF-42B5-910C-2E5733C781AD}" type="presParOf" srcId="{CD244031-4912-482D-8707-1173A67B257A}" destId="{9411D9C1-A62D-4B2B-B392-8B871610B11D}" srcOrd="1" destOrd="0" presId="urn:microsoft.com/office/officeart/2005/8/layout/orgChart1"/>
    <dgm:cxn modelId="{93834F98-D896-434E-9522-4F8F9944CA1C}" type="presParOf" srcId="{A8B51145-0118-4233-BF60-42D023F9C83C}" destId="{5E683E60-E423-40F3-A351-FB10F0C4611E}" srcOrd="1" destOrd="0" presId="urn:microsoft.com/office/officeart/2005/8/layout/orgChart1"/>
    <dgm:cxn modelId="{B713269D-FA9C-4697-8DB8-BD959732791B}" type="presParOf" srcId="{A8B51145-0118-4233-BF60-42D023F9C83C}" destId="{936BED68-FE30-4862-A440-200A5CFF7B50}" srcOrd="2" destOrd="0" presId="urn:microsoft.com/office/officeart/2005/8/layout/orgChart1"/>
    <dgm:cxn modelId="{B8AE580A-B1B6-4E14-9F4B-9043E4773836}" type="presParOf" srcId="{3E4347BA-220D-4C05-BB37-726896203F0A}" destId="{38F98621-9E46-4D1D-B8F6-1A8C310BEAD5}" srcOrd="2" destOrd="0" presId="urn:microsoft.com/office/officeart/2005/8/layout/orgChart1"/>
    <dgm:cxn modelId="{EA538548-C005-43FA-83EE-408AB2DC68AD}" type="presParOf" srcId="{3E4347BA-220D-4C05-BB37-726896203F0A}" destId="{2D5505DF-B1F7-48FB-AE3F-601169E706F2}" srcOrd="3" destOrd="0" presId="urn:microsoft.com/office/officeart/2005/8/layout/orgChart1"/>
    <dgm:cxn modelId="{33C0B810-7291-48E2-A504-543A007CCEBA}" type="presParOf" srcId="{2D5505DF-B1F7-48FB-AE3F-601169E706F2}" destId="{68F33B61-1A62-465C-992A-68C8A6078BF9}" srcOrd="0" destOrd="0" presId="urn:microsoft.com/office/officeart/2005/8/layout/orgChart1"/>
    <dgm:cxn modelId="{CACC87ED-9AA9-4AE1-A94D-2A55B9034475}" type="presParOf" srcId="{68F33B61-1A62-465C-992A-68C8A6078BF9}" destId="{03B8C1FF-8FA9-44EA-ADFC-0254DF1B26C0}" srcOrd="0" destOrd="0" presId="urn:microsoft.com/office/officeart/2005/8/layout/orgChart1"/>
    <dgm:cxn modelId="{DC134217-09BD-4B7F-A10A-0D6468FB3A2E}" type="presParOf" srcId="{68F33B61-1A62-465C-992A-68C8A6078BF9}" destId="{BEED39BC-DD0D-438D-AE74-25823B31DF2F}" srcOrd="1" destOrd="0" presId="urn:microsoft.com/office/officeart/2005/8/layout/orgChart1"/>
    <dgm:cxn modelId="{D46E4701-57D4-4855-ABC5-4EB0F76886C1}" type="presParOf" srcId="{2D5505DF-B1F7-48FB-AE3F-601169E706F2}" destId="{E7459356-15AE-4FF0-9A29-C70F2BC54622}" srcOrd="1" destOrd="0" presId="urn:microsoft.com/office/officeart/2005/8/layout/orgChart1"/>
    <dgm:cxn modelId="{44357724-ECF2-4755-AEDD-C32244F8A2EF}" type="presParOf" srcId="{2D5505DF-B1F7-48FB-AE3F-601169E706F2}" destId="{F65D6E02-7640-42CA-95DE-5A480D44711F}" srcOrd="2" destOrd="0" presId="urn:microsoft.com/office/officeart/2005/8/layout/orgChart1"/>
    <dgm:cxn modelId="{DFA7369E-EDA3-46F3-87E8-09BF8F45FEFF}" type="presParOf" srcId="{3E4347BA-220D-4C05-BB37-726896203F0A}" destId="{C318E45D-D7E8-4627-8FB2-B293C9E751DA}" srcOrd="4" destOrd="0" presId="urn:microsoft.com/office/officeart/2005/8/layout/orgChart1"/>
    <dgm:cxn modelId="{6D308014-C7A4-45B9-9476-3EB0F94C6D9D}" type="presParOf" srcId="{3E4347BA-220D-4C05-BB37-726896203F0A}" destId="{BCD9B91C-9E0B-4E07-9E00-8842D5C13511}" srcOrd="5" destOrd="0" presId="urn:microsoft.com/office/officeart/2005/8/layout/orgChart1"/>
    <dgm:cxn modelId="{7E7A7D3B-1728-4B64-BA78-7F0BF1882E3A}" type="presParOf" srcId="{BCD9B91C-9E0B-4E07-9E00-8842D5C13511}" destId="{1A7E395B-A87E-4BF9-A542-4AD49C56E32F}" srcOrd="0" destOrd="0" presId="urn:microsoft.com/office/officeart/2005/8/layout/orgChart1"/>
    <dgm:cxn modelId="{04FD8817-5A4F-459D-BD21-3E8124700A84}" type="presParOf" srcId="{1A7E395B-A87E-4BF9-A542-4AD49C56E32F}" destId="{EF6C6538-6AE9-4087-A582-21645EDD5F62}" srcOrd="0" destOrd="0" presId="urn:microsoft.com/office/officeart/2005/8/layout/orgChart1"/>
    <dgm:cxn modelId="{AE4DD521-39FD-4B33-95F0-E030CAB9DA4B}" type="presParOf" srcId="{1A7E395B-A87E-4BF9-A542-4AD49C56E32F}" destId="{58C0132E-446A-4D26-88E9-0679137B5A46}" srcOrd="1" destOrd="0" presId="urn:microsoft.com/office/officeart/2005/8/layout/orgChart1"/>
    <dgm:cxn modelId="{9A921E5A-4D04-4F7A-8197-C06F8EDCB3CF}" type="presParOf" srcId="{BCD9B91C-9E0B-4E07-9E00-8842D5C13511}" destId="{24EC3A34-81FA-451B-8BD7-822A46131D1B}" srcOrd="1" destOrd="0" presId="urn:microsoft.com/office/officeart/2005/8/layout/orgChart1"/>
    <dgm:cxn modelId="{C3764417-8D87-4629-A58D-4C9C09A3DB5B}" type="presParOf" srcId="{BCD9B91C-9E0B-4E07-9E00-8842D5C13511}" destId="{1227C167-59EB-4103-A0B0-5D793E0E2BBD}" srcOrd="2" destOrd="0" presId="urn:microsoft.com/office/officeart/2005/8/layout/orgChart1"/>
    <dgm:cxn modelId="{178A9E76-3B31-4C6B-A6BF-F09C81AD78BA}" type="presParOf" srcId="{3E4347BA-220D-4C05-BB37-726896203F0A}" destId="{529D8DC0-EBC8-450F-8D28-D4A9D5C7DC65}" srcOrd="6" destOrd="0" presId="urn:microsoft.com/office/officeart/2005/8/layout/orgChart1"/>
    <dgm:cxn modelId="{0FEDA410-684B-408B-A0DC-8DCD6DDC49C4}" type="presParOf" srcId="{3E4347BA-220D-4C05-BB37-726896203F0A}" destId="{3D83EBB7-BCEC-4F17-A4AD-B729120209A6}" srcOrd="7" destOrd="0" presId="urn:microsoft.com/office/officeart/2005/8/layout/orgChart1"/>
    <dgm:cxn modelId="{751740E2-EA72-4E9D-A187-2DB3980737D7}" type="presParOf" srcId="{3D83EBB7-BCEC-4F17-A4AD-B729120209A6}" destId="{0B2201C9-5090-4D10-93F2-2663757915AF}" srcOrd="0" destOrd="0" presId="urn:microsoft.com/office/officeart/2005/8/layout/orgChart1"/>
    <dgm:cxn modelId="{C705E637-0793-4680-B393-3FF755DFFCCA}" type="presParOf" srcId="{0B2201C9-5090-4D10-93F2-2663757915AF}" destId="{71EBB0F1-AF3A-45A5-8936-2C34E3828A11}" srcOrd="0" destOrd="0" presId="urn:microsoft.com/office/officeart/2005/8/layout/orgChart1"/>
    <dgm:cxn modelId="{C814E940-9AB5-45F1-A81A-2F7E1A38730B}" type="presParOf" srcId="{0B2201C9-5090-4D10-93F2-2663757915AF}" destId="{FB5EC35D-9D32-4287-AF64-8C527FD12203}" srcOrd="1" destOrd="0" presId="urn:microsoft.com/office/officeart/2005/8/layout/orgChart1"/>
    <dgm:cxn modelId="{F23748B4-BBD5-4E91-B998-CB8662F7BA6D}" type="presParOf" srcId="{3D83EBB7-BCEC-4F17-A4AD-B729120209A6}" destId="{4677DD72-EA8F-4C71-A503-5D8F18C69B48}" srcOrd="1" destOrd="0" presId="urn:microsoft.com/office/officeart/2005/8/layout/orgChart1"/>
    <dgm:cxn modelId="{799F4108-3022-4C23-9BD0-8111DFA32154}" type="presParOf" srcId="{3D83EBB7-BCEC-4F17-A4AD-B729120209A6}" destId="{B03F18E3-5B53-44BC-9E94-872219236EDB}" srcOrd="2" destOrd="0" presId="urn:microsoft.com/office/officeart/2005/8/layout/orgChart1"/>
    <dgm:cxn modelId="{1A334360-C5A3-4EB1-82C9-05B11609CEEB}" type="presParOf" srcId="{B6349FDA-ED94-449C-ADE1-2E4ADC8ADF66}" destId="{0313EABB-12CF-4967-9DDA-49D14CF5FBDE}" srcOrd="2" destOrd="0" presId="urn:microsoft.com/office/officeart/2005/8/layout/orgChart1"/>
    <dgm:cxn modelId="{4EE7DDA6-9439-4C3E-B105-992543E25B94}" type="presParOf" srcId="{BE221C16-32A9-4C2E-8B0E-2101EF98517F}" destId="{970DA28C-A6D8-4624-9636-C13758A1DAC6}" srcOrd="2" destOrd="0" presId="urn:microsoft.com/office/officeart/2005/8/layout/orgChart1"/>
    <dgm:cxn modelId="{7C75EEB8-5005-4858-87EF-434E95063D80}" type="presParOf" srcId="{BE221C16-32A9-4C2E-8B0E-2101EF98517F}" destId="{4347F561-7465-485C-B3EC-433204F5818E}" srcOrd="3" destOrd="0" presId="urn:microsoft.com/office/officeart/2005/8/layout/orgChart1"/>
    <dgm:cxn modelId="{03F81B11-0114-4756-816C-68487042F87F}" type="presParOf" srcId="{4347F561-7465-485C-B3EC-433204F5818E}" destId="{D77ADFED-C259-4FC2-B938-41217A5C0F88}" srcOrd="0" destOrd="0" presId="urn:microsoft.com/office/officeart/2005/8/layout/orgChart1"/>
    <dgm:cxn modelId="{69F85002-8CDE-40D6-B83E-3752ED3EE3DA}" type="presParOf" srcId="{D77ADFED-C259-4FC2-B938-41217A5C0F88}" destId="{E21CBE4E-19BC-40B3-BE9D-BD8D4FCF6350}" srcOrd="0" destOrd="0" presId="urn:microsoft.com/office/officeart/2005/8/layout/orgChart1"/>
    <dgm:cxn modelId="{733BA3DA-357D-4D75-A38A-7CCC29D6C93E}" type="presParOf" srcId="{D77ADFED-C259-4FC2-B938-41217A5C0F88}" destId="{443D5107-ED0B-4715-B3FB-ED858393644D}" srcOrd="1" destOrd="0" presId="urn:microsoft.com/office/officeart/2005/8/layout/orgChart1"/>
    <dgm:cxn modelId="{9EEBBD35-B74E-44EA-8587-076658AD807C}" type="presParOf" srcId="{4347F561-7465-485C-B3EC-433204F5818E}" destId="{E5C0801B-39FD-4CD0-A70C-5679F25F60E1}" srcOrd="1" destOrd="0" presId="urn:microsoft.com/office/officeart/2005/8/layout/orgChart1"/>
    <dgm:cxn modelId="{E4C7DF7A-91E5-4758-856F-96DBE27010D5}" type="presParOf" srcId="{E5C0801B-39FD-4CD0-A70C-5679F25F60E1}" destId="{3A7B89A3-679E-47C6-A15C-1177D3593406}" srcOrd="0" destOrd="0" presId="urn:microsoft.com/office/officeart/2005/8/layout/orgChart1"/>
    <dgm:cxn modelId="{1310DDA2-85A2-445F-BB1A-F63180F8CB45}" type="presParOf" srcId="{E5C0801B-39FD-4CD0-A70C-5679F25F60E1}" destId="{EA268F20-6398-4563-9396-68A60F91DBB4}" srcOrd="1" destOrd="0" presId="urn:microsoft.com/office/officeart/2005/8/layout/orgChart1"/>
    <dgm:cxn modelId="{58E26CFF-1E18-4811-B292-51C02F302D9E}" type="presParOf" srcId="{EA268F20-6398-4563-9396-68A60F91DBB4}" destId="{646259D6-8418-4308-AC2A-7A8D94E72B4C}" srcOrd="0" destOrd="0" presId="urn:microsoft.com/office/officeart/2005/8/layout/orgChart1"/>
    <dgm:cxn modelId="{08821231-3E5A-4E6B-AD14-9E3D32551A76}" type="presParOf" srcId="{646259D6-8418-4308-AC2A-7A8D94E72B4C}" destId="{C8CDF4C7-5B92-4B27-B50D-DF0F25030C54}" srcOrd="0" destOrd="0" presId="urn:microsoft.com/office/officeart/2005/8/layout/orgChart1"/>
    <dgm:cxn modelId="{72EFA83C-0EC7-40E2-BFCE-CB761F44D52A}" type="presParOf" srcId="{646259D6-8418-4308-AC2A-7A8D94E72B4C}" destId="{298B41F2-4CD9-4F1C-849B-BF85B67005DD}" srcOrd="1" destOrd="0" presId="urn:microsoft.com/office/officeart/2005/8/layout/orgChart1"/>
    <dgm:cxn modelId="{CEA11EC3-A68F-40BC-83D1-0D7A8FFD1959}" type="presParOf" srcId="{EA268F20-6398-4563-9396-68A60F91DBB4}" destId="{68C775B7-8C22-4825-8458-6521E318C2F6}" srcOrd="1" destOrd="0" presId="urn:microsoft.com/office/officeart/2005/8/layout/orgChart1"/>
    <dgm:cxn modelId="{4AF21779-1CFB-4BDC-B683-D84562D5131A}" type="presParOf" srcId="{EA268F20-6398-4563-9396-68A60F91DBB4}" destId="{B46D8580-A414-4591-8260-B135AADE6D75}" srcOrd="2" destOrd="0" presId="urn:microsoft.com/office/officeart/2005/8/layout/orgChart1"/>
    <dgm:cxn modelId="{46CBEF4F-74F3-43B0-B8CC-F244C1AB057C}" type="presParOf" srcId="{E5C0801B-39FD-4CD0-A70C-5679F25F60E1}" destId="{9A63CE74-E6F6-4669-B229-92E19DDC646D}" srcOrd="2" destOrd="0" presId="urn:microsoft.com/office/officeart/2005/8/layout/orgChart1"/>
    <dgm:cxn modelId="{E872F58C-44F6-4843-BB23-5581D07A54A6}" type="presParOf" srcId="{E5C0801B-39FD-4CD0-A70C-5679F25F60E1}" destId="{735BEAC8-C1F0-48FD-9DF5-152E1FD01219}" srcOrd="3" destOrd="0" presId="urn:microsoft.com/office/officeart/2005/8/layout/orgChart1"/>
    <dgm:cxn modelId="{004E78F6-9F82-4DF1-841F-34C7855EDA26}" type="presParOf" srcId="{735BEAC8-C1F0-48FD-9DF5-152E1FD01219}" destId="{E5E1A0EF-26D5-4007-A2D7-3EF9A87006D1}" srcOrd="0" destOrd="0" presId="urn:microsoft.com/office/officeart/2005/8/layout/orgChart1"/>
    <dgm:cxn modelId="{D8663307-388B-4580-89A9-FBFACED91065}" type="presParOf" srcId="{E5E1A0EF-26D5-4007-A2D7-3EF9A87006D1}" destId="{9AFF1E55-AE82-4FB3-A37F-7531EC139147}" srcOrd="0" destOrd="0" presId="urn:microsoft.com/office/officeart/2005/8/layout/orgChart1"/>
    <dgm:cxn modelId="{3A644BEF-2E89-4756-BD81-76C13A79CFD0}" type="presParOf" srcId="{E5E1A0EF-26D5-4007-A2D7-3EF9A87006D1}" destId="{936255D5-5540-4C59-802E-D42D83A78158}" srcOrd="1" destOrd="0" presId="urn:microsoft.com/office/officeart/2005/8/layout/orgChart1"/>
    <dgm:cxn modelId="{142B16B4-B4BA-47D4-B41E-1C8CAC47CF92}" type="presParOf" srcId="{735BEAC8-C1F0-48FD-9DF5-152E1FD01219}" destId="{3D4397C9-64AB-426E-942D-1A1A778C02A3}" srcOrd="1" destOrd="0" presId="urn:microsoft.com/office/officeart/2005/8/layout/orgChart1"/>
    <dgm:cxn modelId="{19B4722A-34E4-425F-915C-D4C355C4A29B}" type="presParOf" srcId="{735BEAC8-C1F0-48FD-9DF5-152E1FD01219}" destId="{157CF82B-41A2-44D1-A163-598213996B88}" srcOrd="2" destOrd="0" presId="urn:microsoft.com/office/officeart/2005/8/layout/orgChart1"/>
    <dgm:cxn modelId="{878EC868-CEB7-4921-9F12-8FE7EC4F3BD1}" type="presParOf" srcId="{E5C0801B-39FD-4CD0-A70C-5679F25F60E1}" destId="{936A5B8A-2867-4B1E-B972-0353C21ECDD3}" srcOrd="4" destOrd="0" presId="urn:microsoft.com/office/officeart/2005/8/layout/orgChart1"/>
    <dgm:cxn modelId="{85B0647C-ED36-4A87-AE37-634A397FCB4C}" type="presParOf" srcId="{E5C0801B-39FD-4CD0-A70C-5679F25F60E1}" destId="{86C60DCE-4443-47B4-81E0-2681209011FB}" srcOrd="5" destOrd="0" presId="urn:microsoft.com/office/officeart/2005/8/layout/orgChart1"/>
    <dgm:cxn modelId="{F82617AC-5A28-49A5-8697-24FB1D93EF80}" type="presParOf" srcId="{86C60DCE-4443-47B4-81E0-2681209011FB}" destId="{CAE16B32-FC54-48B6-94CF-974AA2B847E7}" srcOrd="0" destOrd="0" presId="urn:microsoft.com/office/officeart/2005/8/layout/orgChart1"/>
    <dgm:cxn modelId="{AB8FB372-5CD4-4E93-80C6-77BAA8F16DFD}" type="presParOf" srcId="{CAE16B32-FC54-48B6-94CF-974AA2B847E7}" destId="{F8B16CC9-A580-4312-A131-3CF4BB24900B}" srcOrd="0" destOrd="0" presId="urn:microsoft.com/office/officeart/2005/8/layout/orgChart1"/>
    <dgm:cxn modelId="{73DE1389-1DF6-4322-B1AA-8F9CFDC0A686}" type="presParOf" srcId="{CAE16B32-FC54-48B6-94CF-974AA2B847E7}" destId="{07BED701-323C-4367-AE40-91AC49EDFBAD}" srcOrd="1" destOrd="0" presId="urn:microsoft.com/office/officeart/2005/8/layout/orgChart1"/>
    <dgm:cxn modelId="{04626C01-BF14-4938-8B71-AF92193AAAF3}" type="presParOf" srcId="{86C60DCE-4443-47B4-81E0-2681209011FB}" destId="{1A8AA2B8-0092-49FD-8610-7AA127E5DED6}" srcOrd="1" destOrd="0" presId="urn:microsoft.com/office/officeart/2005/8/layout/orgChart1"/>
    <dgm:cxn modelId="{62E9B2B9-94E2-4B5A-9F4D-1C1D04A8C6EC}" type="presParOf" srcId="{86C60DCE-4443-47B4-81E0-2681209011FB}" destId="{49611808-3F6A-46F6-B650-DDF0240D7BAB}" srcOrd="2" destOrd="0" presId="urn:microsoft.com/office/officeart/2005/8/layout/orgChart1"/>
    <dgm:cxn modelId="{65108AB1-27C2-41DB-9F46-5194F42B1EEE}" type="presParOf" srcId="{E5C0801B-39FD-4CD0-A70C-5679F25F60E1}" destId="{9432B538-5833-406E-9BCD-80B72BC60416}" srcOrd="6" destOrd="0" presId="urn:microsoft.com/office/officeart/2005/8/layout/orgChart1"/>
    <dgm:cxn modelId="{F32788DF-76A2-44D5-BA08-723B48DF757E}" type="presParOf" srcId="{E5C0801B-39FD-4CD0-A70C-5679F25F60E1}" destId="{75B8BE89-0A4C-4FD6-85C1-8EE74D8DA8F3}" srcOrd="7" destOrd="0" presId="urn:microsoft.com/office/officeart/2005/8/layout/orgChart1"/>
    <dgm:cxn modelId="{B0484DD6-B5B2-4AF8-825C-C3E1EC9F8A02}" type="presParOf" srcId="{75B8BE89-0A4C-4FD6-85C1-8EE74D8DA8F3}" destId="{AE00DD7A-6C3E-43B1-8327-971F5898EE7B}" srcOrd="0" destOrd="0" presId="urn:microsoft.com/office/officeart/2005/8/layout/orgChart1"/>
    <dgm:cxn modelId="{91A5C2EF-D56C-4DA4-93FA-2B01B239EEAD}" type="presParOf" srcId="{AE00DD7A-6C3E-43B1-8327-971F5898EE7B}" destId="{0AD0DA7E-AE06-4EFA-AEB4-2003D4743162}" srcOrd="0" destOrd="0" presId="urn:microsoft.com/office/officeart/2005/8/layout/orgChart1"/>
    <dgm:cxn modelId="{24C39E37-BAA8-4C01-BF99-C4884F46B5FE}" type="presParOf" srcId="{AE00DD7A-6C3E-43B1-8327-971F5898EE7B}" destId="{D813A229-A15C-44AB-BD3F-544AC81FFF72}" srcOrd="1" destOrd="0" presId="urn:microsoft.com/office/officeart/2005/8/layout/orgChart1"/>
    <dgm:cxn modelId="{658B5E10-EE18-403B-AD9A-DAD6B7A9F0DD}" type="presParOf" srcId="{75B8BE89-0A4C-4FD6-85C1-8EE74D8DA8F3}" destId="{1CF50626-6AE2-4BA8-BCE6-1FE38687A8BF}" srcOrd="1" destOrd="0" presId="urn:microsoft.com/office/officeart/2005/8/layout/orgChart1"/>
    <dgm:cxn modelId="{B6686F0A-33E6-40F4-90D6-AA224F8C3725}" type="presParOf" srcId="{75B8BE89-0A4C-4FD6-85C1-8EE74D8DA8F3}" destId="{11238E3F-A9BE-4509-A965-561AC89C9E9D}" srcOrd="2" destOrd="0" presId="urn:microsoft.com/office/officeart/2005/8/layout/orgChart1"/>
    <dgm:cxn modelId="{853D8BD2-9D2A-45FC-866A-7B4D53A7AA25}" type="presParOf" srcId="{4347F561-7465-485C-B3EC-433204F5818E}" destId="{EF82980A-1A61-4E0E-9AB9-6FDBDBDA8C28}" srcOrd="2" destOrd="0" presId="urn:microsoft.com/office/officeart/2005/8/layout/orgChart1"/>
    <dgm:cxn modelId="{50AC788A-E603-479C-960C-E3EB036A30D7}" type="presParOf" srcId="{BE221C16-32A9-4C2E-8B0E-2101EF98517F}" destId="{265CC4D8-53FA-47A8-83EE-C642F1A8E3DF}" srcOrd="4" destOrd="0" presId="urn:microsoft.com/office/officeart/2005/8/layout/orgChart1"/>
    <dgm:cxn modelId="{1FD5A10E-178C-4FB7-9667-346A52FFEC4D}" type="presParOf" srcId="{BE221C16-32A9-4C2E-8B0E-2101EF98517F}" destId="{F173EB28-0EB3-4D5C-BF4B-04C07BB4009F}" srcOrd="5" destOrd="0" presId="urn:microsoft.com/office/officeart/2005/8/layout/orgChart1"/>
    <dgm:cxn modelId="{CB5CB0B1-7F35-43AA-BC9C-3791690ED811}" type="presParOf" srcId="{F173EB28-0EB3-4D5C-BF4B-04C07BB4009F}" destId="{4A5A1D9D-6EAC-4E3A-A56B-9698DA4A1FE2}" srcOrd="0" destOrd="0" presId="urn:microsoft.com/office/officeart/2005/8/layout/orgChart1"/>
    <dgm:cxn modelId="{69D2CC63-AAF4-4870-A528-BDB64466AEF6}" type="presParOf" srcId="{4A5A1D9D-6EAC-4E3A-A56B-9698DA4A1FE2}" destId="{B67BF2CB-0450-4451-A887-FE910B89E946}" srcOrd="0" destOrd="0" presId="urn:microsoft.com/office/officeart/2005/8/layout/orgChart1"/>
    <dgm:cxn modelId="{85F11536-8CE7-47E4-A457-5CBA05F3BB99}" type="presParOf" srcId="{4A5A1D9D-6EAC-4E3A-A56B-9698DA4A1FE2}" destId="{509C8CE4-E4A1-4941-9997-0E675A9B9F60}" srcOrd="1" destOrd="0" presId="urn:microsoft.com/office/officeart/2005/8/layout/orgChart1"/>
    <dgm:cxn modelId="{567073F6-29AE-41BB-9AEB-16217517B44D}" type="presParOf" srcId="{F173EB28-0EB3-4D5C-BF4B-04C07BB4009F}" destId="{540142FB-243E-459C-A158-A90630C0CB61}" srcOrd="1" destOrd="0" presId="urn:microsoft.com/office/officeart/2005/8/layout/orgChart1"/>
    <dgm:cxn modelId="{F91E8B4B-1ADD-4204-AD4E-F86FFA3D057C}" type="presParOf" srcId="{540142FB-243E-459C-A158-A90630C0CB61}" destId="{5DCC62D8-20B6-4459-9DCE-F9EDABFC7BD0}" srcOrd="0" destOrd="0" presId="urn:microsoft.com/office/officeart/2005/8/layout/orgChart1"/>
    <dgm:cxn modelId="{7DB14CC7-2115-4A4B-A471-E58E0BC8FDCB}" type="presParOf" srcId="{540142FB-243E-459C-A158-A90630C0CB61}" destId="{7B62C0A1-3866-4F16-A6E7-573BBECC634C}" srcOrd="1" destOrd="0" presId="urn:microsoft.com/office/officeart/2005/8/layout/orgChart1"/>
    <dgm:cxn modelId="{86028003-C5A9-44B8-A69E-DBB2AFA934EE}" type="presParOf" srcId="{7B62C0A1-3866-4F16-A6E7-573BBECC634C}" destId="{7C874075-D035-47C5-B2B0-0220EA71DD90}" srcOrd="0" destOrd="0" presId="urn:microsoft.com/office/officeart/2005/8/layout/orgChart1"/>
    <dgm:cxn modelId="{9B3847BB-0BD6-41D7-8E0F-66309AACF430}" type="presParOf" srcId="{7C874075-D035-47C5-B2B0-0220EA71DD90}" destId="{1AC6DE0C-7265-4CA3-AF6F-05562BEEA5C3}" srcOrd="0" destOrd="0" presId="urn:microsoft.com/office/officeart/2005/8/layout/orgChart1"/>
    <dgm:cxn modelId="{C8277A89-1940-4409-BF7F-AB97E2744EF4}" type="presParOf" srcId="{7C874075-D035-47C5-B2B0-0220EA71DD90}" destId="{08F1A1A0-110D-4798-995B-622444BDE4F8}" srcOrd="1" destOrd="0" presId="urn:microsoft.com/office/officeart/2005/8/layout/orgChart1"/>
    <dgm:cxn modelId="{DE5E9F49-DDD5-4AC7-A6E7-69E51EE3B540}" type="presParOf" srcId="{7B62C0A1-3866-4F16-A6E7-573BBECC634C}" destId="{0C3F3BE1-FC56-4162-AB0C-04147C94A40A}" srcOrd="1" destOrd="0" presId="urn:microsoft.com/office/officeart/2005/8/layout/orgChart1"/>
    <dgm:cxn modelId="{A21CABBC-0561-4A1F-AF9B-DEC6D8A55472}" type="presParOf" srcId="{7B62C0A1-3866-4F16-A6E7-573BBECC634C}" destId="{366DC416-1C4B-49F6-8889-F3E8ECAEA639}" srcOrd="2" destOrd="0" presId="urn:microsoft.com/office/officeart/2005/8/layout/orgChart1"/>
    <dgm:cxn modelId="{5FD5132E-4B4C-48FD-AAD9-3ED0813EF43B}" type="presParOf" srcId="{540142FB-243E-459C-A158-A90630C0CB61}" destId="{6523C42A-5BF8-47FA-AE69-ACCA0215D607}" srcOrd="2" destOrd="0" presId="urn:microsoft.com/office/officeart/2005/8/layout/orgChart1"/>
    <dgm:cxn modelId="{1060F68B-2BCF-4272-9797-7C3CCE12F131}" type="presParOf" srcId="{540142FB-243E-459C-A158-A90630C0CB61}" destId="{7FAF5949-AF62-4BA2-B2E7-2D76D5BAE13B}" srcOrd="3" destOrd="0" presId="urn:microsoft.com/office/officeart/2005/8/layout/orgChart1"/>
    <dgm:cxn modelId="{79293748-C755-456A-A392-73BE44025C10}" type="presParOf" srcId="{7FAF5949-AF62-4BA2-B2E7-2D76D5BAE13B}" destId="{B138C358-2ECC-4595-9D2D-8E809D002C4C}" srcOrd="0" destOrd="0" presId="urn:microsoft.com/office/officeart/2005/8/layout/orgChart1"/>
    <dgm:cxn modelId="{0DA68149-0F72-4463-BEE4-D66866246B89}" type="presParOf" srcId="{B138C358-2ECC-4595-9D2D-8E809D002C4C}" destId="{36C7270E-A776-4208-9834-F07B718DA36F}" srcOrd="0" destOrd="0" presId="urn:microsoft.com/office/officeart/2005/8/layout/orgChart1"/>
    <dgm:cxn modelId="{2C05360C-D6B0-4CC4-8631-3B9FF7482DD9}" type="presParOf" srcId="{B138C358-2ECC-4595-9D2D-8E809D002C4C}" destId="{A462213E-C712-4E41-ABE7-740B1BBB4C34}" srcOrd="1" destOrd="0" presId="urn:microsoft.com/office/officeart/2005/8/layout/orgChart1"/>
    <dgm:cxn modelId="{D489AC20-6CC7-4B11-A4A0-11E1B8AF27E7}" type="presParOf" srcId="{7FAF5949-AF62-4BA2-B2E7-2D76D5BAE13B}" destId="{930F877F-B445-4B66-854D-C98142AFA041}" srcOrd="1" destOrd="0" presId="urn:microsoft.com/office/officeart/2005/8/layout/orgChart1"/>
    <dgm:cxn modelId="{FB7F8F6B-856E-428E-97CA-1B071C47B019}" type="presParOf" srcId="{7FAF5949-AF62-4BA2-B2E7-2D76D5BAE13B}" destId="{9C091C3F-0BFE-40F4-9427-BBCFCCA8433B}" srcOrd="2" destOrd="0" presId="urn:microsoft.com/office/officeart/2005/8/layout/orgChart1"/>
    <dgm:cxn modelId="{29324F3A-B6E3-4D1C-9C8A-0856900CDA14}" type="presParOf" srcId="{540142FB-243E-459C-A158-A90630C0CB61}" destId="{458A2512-5F31-4778-9B42-A5B8582C7EA9}" srcOrd="4" destOrd="0" presId="urn:microsoft.com/office/officeart/2005/8/layout/orgChart1"/>
    <dgm:cxn modelId="{B58B438D-A47B-440F-84A6-FFF99A293FA4}" type="presParOf" srcId="{540142FB-243E-459C-A158-A90630C0CB61}" destId="{F092F620-98A0-40D3-9147-59960986E428}" srcOrd="5" destOrd="0" presId="urn:microsoft.com/office/officeart/2005/8/layout/orgChart1"/>
    <dgm:cxn modelId="{6BEFE24D-4E2D-47FE-8053-D6659FFFD943}" type="presParOf" srcId="{F092F620-98A0-40D3-9147-59960986E428}" destId="{3BDB1AF6-8C5B-45B3-A6C3-19838B387765}" srcOrd="0" destOrd="0" presId="urn:microsoft.com/office/officeart/2005/8/layout/orgChart1"/>
    <dgm:cxn modelId="{A06113BF-A3D7-4BAE-AAD2-751C0C29F511}" type="presParOf" srcId="{3BDB1AF6-8C5B-45B3-A6C3-19838B387765}" destId="{BA3A597F-87ED-4A1D-A29B-CD085FE1C894}" srcOrd="0" destOrd="0" presId="urn:microsoft.com/office/officeart/2005/8/layout/orgChart1"/>
    <dgm:cxn modelId="{E6EAB166-3070-421D-A8DF-1FBC5A413E28}" type="presParOf" srcId="{3BDB1AF6-8C5B-45B3-A6C3-19838B387765}" destId="{89ADFFF3-46CB-41FB-AA9E-ADB58EE898A2}" srcOrd="1" destOrd="0" presId="urn:microsoft.com/office/officeart/2005/8/layout/orgChart1"/>
    <dgm:cxn modelId="{C5343815-51C7-4AF1-955F-86D03DC42CC1}" type="presParOf" srcId="{F092F620-98A0-40D3-9147-59960986E428}" destId="{EBBC0518-1284-4E68-A6A6-1949EE286A2A}" srcOrd="1" destOrd="0" presId="urn:microsoft.com/office/officeart/2005/8/layout/orgChart1"/>
    <dgm:cxn modelId="{A8ED02BF-B957-4A5A-B90E-69844BED2D4E}" type="presParOf" srcId="{F092F620-98A0-40D3-9147-59960986E428}" destId="{84D04678-F0C4-4C22-8F57-D9F503B82A89}" srcOrd="2" destOrd="0" presId="urn:microsoft.com/office/officeart/2005/8/layout/orgChart1"/>
    <dgm:cxn modelId="{38EAC90C-B634-4532-995E-F86BA36FB080}" type="presParOf" srcId="{F173EB28-0EB3-4D5C-BF4B-04C07BB4009F}" destId="{F9B62B26-8ED6-4DC2-8255-EAE64E1D832E}" srcOrd="2" destOrd="0" presId="urn:microsoft.com/office/officeart/2005/8/layout/orgChart1"/>
    <dgm:cxn modelId="{BE8C2B6E-2CC3-4208-AA3A-4FF47F39A5AF}" type="presParOf" srcId="{BE221C16-32A9-4C2E-8B0E-2101EF98517F}" destId="{400DD875-5EE7-4315-A2CF-D407C8318E9A}" srcOrd="6" destOrd="0" presId="urn:microsoft.com/office/officeart/2005/8/layout/orgChart1"/>
    <dgm:cxn modelId="{B2B6E379-28A8-4543-9975-E85CC4B93744}" type="presParOf" srcId="{BE221C16-32A9-4C2E-8B0E-2101EF98517F}" destId="{80B4CF03-0CA6-4E28-905E-1E2E35EC978E}" srcOrd="7" destOrd="0" presId="urn:microsoft.com/office/officeart/2005/8/layout/orgChart1"/>
    <dgm:cxn modelId="{FD836B76-A7CC-46F7-B121-627EC3FD1481}" type="presParOf" srcId="{80B4CF03-0CA6-4E28-905E-1E2E35EC978E}" destId="{D0F0A61C-B99F-4DC1-AE52-C98D5BECA818}" srcOrd="0" destOrd="0" presId="urn:microsoft.com/office/officeart/2005/8/layout/orgChart1"/>
    <dgm:cxn modelId="{E78D838E-DA9D-42F9-8BDB-6035A3A10D39}" type="presParOf" srcId="{D0F0A61C-B99F-4DC1-AE52-C98D5BECA818}" destId="{050BFAE3-6D66-47BF-AF26-5997AA9224DB}" srcOrd="0" destOrd="0" presId="urn:microsoft.com/office/officeart/2005/8/layout/orgChart1"/>
    <dgm:cxn modelId="{23FE012A-18C6-41BF-A509-825DB5503371}" type="presParOf" srcId="{D0F0A61C-B99F-4DC1-AE52-C98D5BECA818}" destId="{B05A47EE-D725-4212-BB42-E5B98A5169C0}" srcOrd="1" destOrd="0" presId="urn:microsoft.com/office/officeart/2005/8/layout/orgChart1"/>
    <dgm:cxn modelId="{B925E030-4FA9-4A2A-A0ED-F91D5D9DF90B}" type="presParOf" srcId="{80B4CF03-0CA6-4E28-905E-1E2E35EC978E}" destId="{EE366CB2-3FFB-46D4-B95E-4824EBF3DC72}" srcOrd="1" destOrd="0" presId="urn:microsoft.com/office/officeart/2005/8/layout/orgChart1"/>
    <dgm:cxn modelId="{A0C758A4-375E-44B7-937D-598B3C73299F}" type="presParOf" srcId="{EE366CB2-3FFB-46D4-B95E-4824EBF3DC72}" destId="{82C29B93-003A-4DF7-8216-156BC129D75C}" srcOrd="0" destOrd="0" presId="urn:microsoft.com/office/officeart/2005/8/layout/orgChart1"/>
    <dgm:cxn modelId="{5D3FC25A-A651-4774-B833-F06B923A3A95}" type="presParOf" srcId="{EE366CB2-3FFB-46D4-B95E-4824EBF3DC72}" destId="{7CCF9AA1-546D-473F-A240-B938481504A8}" srcOrd="1" destOrd="0" presId="urn:microsoft.com/office/officeart/2005/8/layout/orgChart1"/>
    <dgm:cxn modelId="{65D0BC88-7E69-4E54-B95C-5B59D88E4152}" type="presParOf" srcId="{7CCF9AA1-546D-473F-A240-B938481504A8}" destId="{B49A9356-3C50-4C74-9BD6-D9584FC945BF}" srcOrd="0" destOrd="0" presId="urn:microsoft.com/office/officeart/2005/8/layout/orgChart1"/>
    <dgm:cxn modelId="{B5C749FE-F1F8-429F-B7EF-978C9F432BFB}" type="presParOf" srcId="{B49A9356-3C50-4C74-9BD6-D9584FC945BF}" destId="{B7143B4A-3EC8-40E1-A212-89163EB60556}" srcOrd="0" destOrd="0" presId="urn:microsoft.com/office/officeart/2005/8/layout/orgChart1"/>
    <dgm:cxn modelId="{304BA331-980C-47F5-B871-AAE46A4298AE}" type="presParOf" srcId="{B49A9356-3C50-4C74-9BD6-D9584FC945BF}" destId="{BB609771-C034-4909-A738-5478C921732C}" srcOrd="1" destOrd="0" presId="urn:microsoft.com/office/officeart/2005/8/layout/orgChart1"/>
    <dgm:cxn modelId="{CEEF05F3-F3CF-47A7-A0D0-C2ECB8AF8D64}" type="presParOf" srcId="{7CCF9AA1-546D-473F-A240-B938481504A8}" destId="{482E4057-9794-4197-B7E5-B0A56384BCA9}" srcOrd="1" destOrd="0" presId="urn:microsoft.com/office/officeart/2005/8/layout/orgChart1"/>
    <dgm:cxn modelId="{2B727AD1-71D0-45BE-911F-06B0564E394D}" type="presParOf" srcId="{7CCF9AA1-546D-473F-A240-B938481504A8}" destId="{179565B2-D927-4641-B09C-140BABF8994B}" srcOrd="2" destOrd="0" presId="urn:microsoft.com/office/officeart/2005/8/layout/orgChart1"/>
    <dgm:cxn modelId="{EEF1A468-BC7E-42EE-9406-7B491C6912BE}" type="presParOf" srcId="{EE366CB2-3FFB-46D4-B95E-4824EBF3DC72}" destId="{8A2227EF-EA43-497F-BF01-B33F680CFA66}" srcOrd="2" destOrd="0" presId="urn:microsoft.com/office/officeart/2005/8/layout/orgChart1"/>
    <dgm:cxn modelId="{4DD43018-2CBE-43C5-9D72-4CD3757131FF}" type="presParOf" srcId="{EE366CB2-3FFB-46D4-B95E-4824EBF3DC72}" destId="{4A7E66E5-D189-4F47-A11A-3F2C9FDD1DAD}" srcOrd="3" destOrd="0" presId="urn:microsoft.com/office/officeart/2005/8/layout/orgChart1"/>
    <dgm:cxn modelId="{6A369CD0-C4B1-43BC-94B5-148B3AE149B4}" type="presParOf" srcId="{4A7E66E5-D189-4F47-A11A-3F2C9FDD1DAD}" destId="{498D9FBD-996D-4FFE-B49C-EB48AF6D500A}" srcOrd="0" destOrd="0" presId="urn:microsoft.com/office/officeart/2005/8/layout/orgChart1"/>
    <dgm:cxn modelId="{95E5B82A-9964-4E6E-ACE3-3CB64C36A87E}" type="presParOf" srcId="{498D9FBD-996D-4FFE-B49C-EB48AF6D500A}" destId="{B26EF6C2-1FC4-4973-8C00-E83A695AC701}" srcOrd="0" destOrd="0" presId="urn:microsoft.com/office/officeart/2005/8/layout/orgChart1"/>
    <dgm:cxn modelId="{80F27275-0D73-4070-9A4B-D4D362290827}" type="presParOf" srcId="{498D9FBD-996D-4FFE-B49C-EB48AF6D500A}" destId="{FFCA7A61-9E36-4602-872E-836298D530A3}" srcOrd="1" destOrd="0" presId="urn:microsoft.com/office/officeart/2005/8/layout/orgChart1"/>
    <dgm:cxn modelId="{E3E0E19B-E625-49F8-A510-C25DBEA778D9}" type="presParOf" srcId="{4A7E66E5-D189-4F47-A11A-3F2C9FDD1DAD}" destId="{13578C8C-C6FD-4408-9BCA-B1DA69ED16D8}" srcOrd="1" destOrd="0" presId="urn:microsoft.com/office/officeart/2005/8/layout/orgChart1"/>
    <dgm:cxn modelId="{E1B01AC3-96D2-41D9-B0F6-8EF773632ABF}" type="presParOf" srcId="{4A7E66E5-D189-4F47-A11A-3F2C9FDD1DAD}" destId="{4D7783DD-7BEA-49D3-99EF-69DB382206A6}" srcOrd="2" destOrd="0" presId="urn:microsoft.com/office/officeart/2005/8/layout/orgChart1"/>
    <dgm:cxn modelId="{0E0E1A22-1B9E-4CE0-980F-8E2F766F7B58}" type="presParOf" srcId="{EE366CB2-3FFB-46D4-B95E-4824EBF3DC72}" destId="{240CAAB3-3FA8-4A06-A0C8-3258F2A2E482}" srcOrd="4" destOrd="0" presId="urn:microsoft.com/office/officeart/2005/8/layout/orgChart1"/>
    <dgm:cxn modelId="{F03B6217-502A-4DBE-BC23-C665A2E77064}" type="presParOf" srcId="{EE366CB2-3FFB-46D4-B95E-4824EBF3DC72}" destId="{ECFBBA53-F06F-4885-BF8B-A67BD56B8537}" srcOrd="5" destOrd="0" presId="urn:microsoft.com/office/officeart/2005/8/layout/orgChart1"/>
    <dgm:cxn modelId="{21FBB362-B74E-4D1F-AD8B-BC380C2AE19B}" type="presParOf" srcId="{ECFBBA53-F06F-4885-BF8B-A67BD56B8537}" destId="{90F93965-AC57-40BE-89C4-A96BD729C9AD}" srcOrd="0" destOrd="0" presId="urn:microsoft.com/office/officeart/2005/8/layout/orgChart1"/>
    <dgm:cxn modelId="{FA785788-B74F-41B7-BF4C-E84A508C37E8}" type="presParOf" srcId="{90F93965-AC57-40BE-89C4-A96BD729C9AD}" destId="{921581B9-D54E-46C4-8D8C-C12C683E80E9}" srcOrd="0" destOrd="0" presId="urn:microsoft.com/office/officeart/2005/8/layout/orgChart1"/>
    <dgm:cxn modelId="{A20C8D0C-8C9D-4DB1-99EE-49AD0FD1C402}" type="presParOf" srcId="{90F93965-AC57-40BE-89C4-A96BD729C9AD}" destId="{8379DE89-4610-4546-9629-416C96D84BB2}" srcOrd="1" destOrd="0" presId="urn:microsoft.com/office/officeart/2005/8/layout/orgChart1"/>
    <dgm:cxn modelId="{B4816136-2036-4588-BD4C-FBDE86F0945A}" type="presParOf" srcId="{ECFBBA53-F06F-4885-BF8B-A67BD56B8537}" destId="{E3C76B4D-1775-4FE8-BECA-7C2DE06CFC15}" srcOrd="1" destOrd="0" presId="urn:microsoft.com/office/officeart/2005/8/layout/orgChart1"/>
    <dgm:cxn modelId="{CEDC9321-B3A9-4F37-AB96-5EF88F248151}" type="presParOf" srcId="{ECFBBA53-F06F-4885-BF8B-A67BD56B8537}" destId="{76841725-16DA-4082-B38F-96D35079EB50}" srcOrd="2" destOrd="0" presId="urn:microsoft.com/office/officeart/2005/8/layout/orgChart1"/>
    <dgm:cxn modelId="{6D7A44B3-5009-47C7-BEF7-F27608E7E790}" type="presParOf" srcId="{EE366CB2-3FFB-46D4-B95E-4824EBF3DC72}" destId="{CEE70C13-0F38-4F71-B6AA-A551450F0D08}" srcOrd="6" destOrd="0" presId="urn:microsoft.com/office/officeart/2005/8/layout/orgChart1"/>
    <dgm:cxn modelId="{96255A61-77EE-4671-B867-4B76AAB028AF}" type="presParOf" srcId="{EE366CB2-3FFB-46D4-B95E-4824EBF3DC72}" destId="{9564F1F8-FC37-4D05-AA01-7D8F8861224B}" srcOrd="7" destOrd="0" presId="urn:microsoft.com/office/officeart/2005/8/layout/orgChart1"/>
    <dgm:cxn modelId="{068CBE09-A9F1-4002-A290-826E647B8FEE}" type="presParOf" srcId="{9564F1F8-FC37-4D05-AA01-7D8F8861224B}" destId="{2E0AA712-DB93-4D3D-B32F-A7DAADC66378}" srcOrd="0" destOrd="0" presId="urn:microsoft.com/office/officeart/2005/8/layout/orgChart1"/>
    <dgm:cxn modelId="{DFD88602-1D3D-40AA-AF9F-DB3666D8ABAA}" type="presParOf" srcId="{2E0AA712-DB93-4D3D-B32F-A7DAADC66378}" destId="{10E271C3-C035-49CE-B3B8-00D82062B2C3}" srcOrd="0" destOrd="0" presId="urn:microsoft.com/office/officeart/2005/8/layout/orgChart1"/>
    <dgm:cxn modelId="{8501CF96-DD9F-4F73-BA4B-DFEC2DA09F3C}" type="presParOf" srcId="{2E0AA712-DB93-4D3D-B32F-A7DAADC66378}" destId="{E76279EA-BC98-4E72-8963-EEBBA84E620F}" srcOrd="1" destOrd="0" presId="urn:microsoft.com/office/officeart/2005/8/layout/orgChart1"/>
    <dgm:cxn modelId="{CF4E2AC3-E4CB-4AB2-AD7B-27BF23F64A72}" type="presParOf" srcId="{9564F1F8-FC37-4D05-AA01-7D8F8861224B}" destId="{77E242E6-369D-4832-B9B3-C4597B2B27B6}" srcOrd="1" destOrd="0" presId="urn:microsoft.com/office/officeart/2005/8/layout/orgChart1"/>
    <dgm:cxn modelId="{A4D64669-858A-492F-A1CF-69DC1439EECC}" type="presParOf" srcId="{9564F1F8-FC37-4D05-AA01-7D8F8861224B}" destId="{E2C2C089-38E1-49EE-B27C-66DA47071C46}" srcOrd="2" destOrd="0" presId="urn:microsoft.com/office/officeart/2005/8/layout/orgChart1"/>
    <dgm:cxn modelId="{37BDDBC5-D5BB-42DC-803E-F1CE2EE8B484}" type="presParOf" srcId="{80B4CF03-0CA6-4E28-905E-1E2E35EC978E}" destId="{92711884-A3F6-43AB-A8A9-6734DF5C27D2}" srcOrd="2" destOrd="0" presId="urn:microsoft.com/office/officeart/2005/8/layout/orgChart1"/>
    <dgm:cxn modelId="{57EE5F82-8282-4392-804A-5DE783225E26}" type="presParOf" srcId="{89B0F882-2302-4182-AFCE-8A10715A4EE6}" destId="{FD9F316E-AF6B-431E-901A-0017A166CE5B}" srcOrd="2" destOrd="0" presId="urn:microsoft.com/office/officeart/2005/8/layout/orgChart1"/>
    <dgm:cxn modelId="{6DA2CBC8-33A5-453D-9B1A-34740CD5B702}" type="presParOf" srcId="{BDB3E62F-7BDF-4FAB-A0C7-EF890E8BB48C}" destId="{E01742F1-8170-4DB2-8CDD-9438DC266E2B}" srcOrd="2" destOrd="0" presId="urn:microsoft.com/office/officeart/2005/8/layout/orgChart1"/>
    <dgm:cxn modelId="{E52C55E3-EBF2-4944-B88B-28E1C6C7E7F3}" type="presParOf" srcId="{BDB3E62F-7BDF-4FAB-A0C7-EF890E8BB48C}" destId="{6DB23F66-DEFA-49AB-8428-1019AB1ED46F}" srcOrd="3" destOrd="0" presId="urn:microsoft.com/office/officeart/2005/8/layout/orgChart1"/>
    <dgm:cxn modelId="{6E540C3A-5508-4CCF-B92B-CFC7511415EA}" type="presParOf" srcId="{6DB23F66-DEFA-49AB-8428-1019AB1ED46F}" destId="{AE9C6553-36E5-455D-B1DA-CBEEFBEF284A}" srcOrd="0" destOrd="0" presId="urn:microsoft.com/office/officeart/2005/8/layout/orgChart1"/>
    <dgm:cxn modelId="{C219E772-9E67-4603-AD0E-23FAA2A107D3}" type="presParOf" srcId="{AE9C6553-36E5-455D-B1DA-CBEEFBEF284A}" destId="{AD5F580E-64E1-4F29-BD13-6BC5F0C981D4}" srcOrd="0" destOrd="0" presId="urn:microsoft.com/office/officeart/2005/8/layout/orgChart1"/>
    <dgm:cxn modelId="{2DF98FE0-2CF8-49E9-A387-BA6827B82544}" type="presParOf" srcId="{AE9C6553-36E5-455D-B1DA-CBEEFBEF284A}" destId="{594F8AE1-60C8-40DE-8B0A-69F691D5E227}" srcOrd="1" destOrd="0" presId="urn:microsoft.com/office/officeart/2005/8/layout/orgChart1"/>
    <dgm:cxn modelId="{A205EFBD-3FAD-4389-ADA5-BD4A9561930D}" type="presParOf" srcId="{6DB23F66-DEFA-49AB-8428-1019AB1ED46F}" destId="{F7C5C493-6F16-4F9E-92FE-AC28831DAA00}" srcOrd="1" destOrd="0" presId="urn:microsoft.com/office/officeart/2005/8/layout/orgChart1"/>
    <dgm:cxn modelId="{37DEC776-49EF-4AAB-90B9-431B5BCFEC6B}" type="presParOf" srcId="{F7C5C493-6F16-4F9E-92FE-AC28831DAA00}" destId="{80F1A711-CF26-4299-A1C4-714F6E88296F}" srcOrd="0" destOrd="0" presId="urn:microsoft.com/office/officeart/2005/8/layout/orgChart1"/>
    <dgm:cxn modelId="{172485E9-7B4E-41F6-947C-CE2D632DEFBD}" type="presParOf" srcId="{F7C5C493-6F16-4F9E-92FE-AC28831DAA00}" destId="{239E3280-81B2-4232-B02B-1849F6203A47}" srcOrd="1" destOrd="0" presId="urn:microsoft.com/office/officeart/2005/8/layout/orgChart1"/>
    <dgm:cxn modelId="{CA48ABE1-C880-4C5F-B5FC-4F8C8AF0C3CC}" type="presParOf" srcId="{239E3280-81B2-4232-B02B-1849F6203A47}" destId="{0B9C7521-1890-4D4B-A117-496D9293B081}" srcOrd="0" destOrd="0" presId="urn:microsoft.com/office/officeart/2005/8/layout/orgChart1"/>
    <dgm:cxn modelId="{80FCD08B-4B55-49AE-81CA-B5490C2DAE03}" type="presParOf" srcId="{0B9C7521-1890-4D4B-A117-496D9293B081}" destId="{03397F0D-C781-47E9-868A-0A0798C3148F}" srcOrd="0" destOrd="0" presId="urn:microsoft.com/office/officeart/2005/8/layout/orgChart1"/>
    <dgm:cxn modelId="{9E88FFCC-6BBA-4E42-9E74-04F2E6A3399D}" type="presParOf" srcId="{0B9C7521-1890-4D4B-A117-496D9293B081}" destId="{1DC72FC1-8759-4556-B252-5AA3C5692404}" srcOrd="1" destOrd="0" presId="urn:microsoft.com/office/officeart/2005/8/layout/orgChart1"/>
    <dgm:cxn modelId="{BECCAD7F-0162-41CF-9DDC-4A62DE8C41DE}" type="presParOf" srcId="{239E3280-81B2-4232-B02B-1849F6203A47}" destId="{4A1CB064-88D0-4E15-9B8D-7F5AE45E763E}" srcOrd="1" destOrd="0" presId="urn:microsoft.com/office/officeart/2005/8/layout/orgChart1"/>
    <dgm:cxn modelId="{DCEFBEEC-65CA-46A0-A0FE-6281FB2EA799}" type="presParOf" srcId="{239E3280-81B2-4232-B02B-1849F6203A47}" destId="{1D31B979-D57A-47F8-8816-5480D57C31D1}" srcOrd="2" destOrd="0" presId="urn:microsoft.com/office/officeart/2005/8/layout/orgChart1"/>
    <dgm:cxn modelId="{D9B0AE4C-4DCD-43ED-BC84-0F47B3DAD2AE}" type="presParOf" srcId="{F7C5C493-6F16-4F9E-92FE-AC28831DAA00}" destId="{EFF12E0C-EB5E-49D0-B73D-71E7F94A2A6B}" srcOrd="2" destOrd="0" presId="urn:microsoft.com/office/officeart/2005/8/layout/orgChart1"/>
    <dgm:cxn modelId="{F28386D0-C03A-461F-BB2D-E510D24C656A}" type="presParOf" srcId="{F7C5C493-6F16-4F9E-92FE-AC28831DAA00}" destId="{E541AE48-1DE2-4788-9519-08E9A60214C8}" srcOrd="3" destOrd="0" presId="urn:microsoft.com/office/officeart/2005/8/layout/orgChart1"/>
    <dgm:cxn modelId="{506B8750-819B-47E6-A617-025FC2ECC5D2}" type="presParOf" srcId="{E541AE48-1DE2-4788-9519-08E9A60214C8}" destId="{EB87AA1D-4EF5-40AF-A307-89746FA6A544}" srcOrd="0" destOrd="0" presId="urn:microsoft.com/office/officeart/2005/8/layout/orgChart1"/>
    <dgm:cxn modelId="{5952A6AA-AEF1-4D26-80FD-A5BBA516D06D}" type="presParOf" srcId="{EB87AA1D-4EF5-40AF-A307-89746FA6A544}" destId="{A33F1144-31FB-45E2-A83E-5DFB05B7252A}" srcOrd="0" destOrd="0" presId="urn:microsoft.com/office/officeart/2005/8/layout/orgChart1"/>
    <dgm:cxn modelId="{DC4FFAF1-8177-45BB-8AE1-87F9B25BD2EB}" type="presParOf" srcId="{EB87AA1D-4EF5-40AF-A307-89746FA6A544}" destId="{176CF401-3206-426C-AD93-B4E7C51A08E7}" srcOrd="1" destOrd="0" presId="urn:microsoft.com/office/officeart/2005/8/layout/orgChart1"/>
    <dgm:cxn modelId="{C52734A0-91AA-4C0A-8A66-833802367486}" type="presParOf" srcId="{E541AE48-1DE2-4788-9519-08E9A60214C8}" destId="{EF06CC4C-66F2-481E-BB95-A7A3E140EEA8}" srcOrd="1" destOrd="0" presId="urn:microsoft.com/office/officeart/2005/8/layout/orgChart1"/>
    <dgm:cxn modelId="{AA2590D7-066B-4907-9F64-37F5507B0D77}" type="presParOf" srcId="{E541AE48-1DE2-4788-9519-08E9A60214C8}" destId="{720684BB-7625-4D17-9177-5B48FFD0909B}" srcOrd="2" destOrd="0" presId="urn:microsoft.com/office/officeart/2005/8/layout/orgChart1"/>
    <dgm:cxn modelId="{155F9F10-3C01-45EE-B6ED-35A574C52113}" type="presParOf" srcId="{F7C5C493-6F16-4F9E-92FE-AC28831DAA00}" destId="{99A8B222-46A7-40BF-B842-7F4C151A812A}" srcOrd="4" destOrd="0" presId="urn:microsoft.com/office/officeart/2005/8/layout/orgChart1"/>
    <dgm:cxn modelId="{E862ED45-47D2-4160-844A-A2D9C314729A}" type="presParOf" srcId="{F7C5C493-6F16-4F9E-92FE-AC28831DAA00}" destId="{E001091E-991F-444B-9D6E-6D6CF3F08897}" srcOrd="5" destOrd="0" presId="urn:microsoft.com/office/officeart/2005/8/layout/orgChart1"/>
    <dgm:cxn modelId="{1DF44208-7F91-4F1A-97D3-E4D02D004DC8}" type="presParOf" srcId="{E001091E-991F-444B-9D6E-6D6CF3F08897}" destId="{CA43AB13-C1E7-4ACF-970C-D43D0E89F17F}" srcOrd="0" destOrd="0" presId="urn:microsoft.com/office/officeart/2005/8/layout/orgChart1"/>
    <dgm:cxn modelId="{2C7168F1-9E21-4E5C-B4AF-1B60455477AA}" type="presParOf" srcId="{CA43AB13-C1E7-4ACF-970C-D43D0E89F17F}" destId="{4C1F33B8-4C82-42CE-8CEE-519462FBD480}" srcOrd="0" destOrd="0" presId="urn:microsoft.com/office/officeart/2005/8/layout/orgChart1"/>
    <dgm:cxn modelId="{6466EB6C-F560-4380-BCF8-95E42BF1CEF9}" type="presParOf" srcId="{CA43AB13-C1E7-4ACF-970C-D43D0E89F17F}" destId="{649287ED-56B3-431B-8ED4-347156DFDBAC}" srcOrd="1" destOrd="0" presId="urn:microsoft.com/office/officeart/2005/8/layout/orgChart1"/>
    <dgm:cxn modelId="{29DAD45B-9E69-436F-A841-605BA4BEA3ED}" type="presParOf" srcId="{E001091E-991F-444B-9D6E-6D6CF3F08897}" destId="{F37EB117-1087-4375-8723-5703D58BCD46}" srcOrd="1" destOrd="0" presId="urn:microsoft.com/office/officeart/2005/8/layout/orgChart1"/>
    <dgm:cxn modelId="{A8E15DB6-0178-4DC7-BBE5-2944029DE9DD}" type="presParOf" srcId="{E001091E-991F-444B-9D6E-6D6CF3F08897}" destId="{90419F73-477D-4F9F-93C9-41F4415845DC}" srcOrd="2" destOrd="0" presId="urn:microsoft.com/office/officeart/2005/8/layout/orgChart1"/>
    <dgm:cxn modelId="{410E1BF9-5787-40C8-992C-B37A1E813078}" type="presParOf" srcId="{F7C5C493-6F16-4F9E-92FE-AC28831DAA00}" destId="{E638448E-1E62-41D2-B398-AC17470F1827}" srcOrd="6" destOrd="0" presId="urn:microsoft.com/office/officeart/2005/8/layout/orgChart1"/>
    <dgm:cxn modelId="{90795280-FBE2-4514-BA35-47E09067D79D}" type="presParOf" srcId="{F7C5C493-6F16-4F9E-92FE-AC28831DAA00}" destId="{803043DE-FBA4-4B82-856D-E04D5B135C31}" srcOrd="7" destOrd="0" presId="urn:microsoft.com/office/officeart/2005/8/layout/orgChart1"/>
    <dgm:cxn modelId="{1F60DD6F-7401-4925-8BF3-2BEAD9A12676}" type="presParOf" srcId="{803043DE-FBA4-4B82-856D-E04D5B135C31}" destId="{24291A0A-5652-4FCA-83E3-63806960BC66}" srcOrd="0" destOrd="0" presId="urn:microsoft.com/office/officeart/2005/8/layout/orgChart1"/>
    <dgm:cxn modelId="{E4B9C1C2-D8F9-49C6-985A-CC85574CB754}" type="presParOf" srcId="{24291A0A-5652-4FCA-83E3-63806960BC66}" destId="{E30A18B6-1EA0-41E6-912D-92AF77E30F7A}" srcOrd="0" destOrd="0" presId="urn:microsoft.com/office/officeart/2005/8/layout/orgChart1"/>
    <dgm:cxn modelId="{5BA4D192-1C54-487B-8A7D-1777915751B2}" type="presParOf" srcId="{24291A0A-5652-4FCA-83E3-63806960BC66}" destId="{84C839BE-393D-442A-AECC-DAF5AAC2C313}" srcOrd="1" destOrd="0" presId="urn:microsoft.com/office/officeart/2005/8/layout/orgChart1"/>
    <dgm:cxn modelId="{74792D4C-67D6-4182-9947-E1FE2825C4AC}" type="presParOf" srcId="{803043DE-FBA4-4B82-856D-E04D5B135C31}" destId="{9B338657-B740-4A8C-80B2-65BEA42B0557}" srcOrd="1" destOrd="0" presId="urn:microsoft.com/office/officeart/2005/8/layout/orgChart1"/>
    <dgm:cxn modelId="{9F6B0B3D-BD24-4B02-94DC-82FA6DE32784}" type="presParOf" srcId="{803043DE-FBA4-4B82-856D-E04D5B135C31}" destId="{5B2FDC70-7CBA-4BB3-B7CA-34F74B2A22A0}" srcOrd="2" destOrd="0" presId="urn:microsoft.com/office/officeart/2005/8/layout/orgChart1"/>
    <dgm:cxn modelId="{20E6CC3C-766F-43FB-803E-75EEE6824F3B}" type="presParOf" srcId="{6DB23F66-DEFA-49AB-8428-1019AB1ED46F}" destId="{AA0BD293-38A1-415E-8D5D-1582BE44041A}" srcOrd="2" destOrd="0" presId="urn:microsoft.com/office/officeart/2005/8/layout/orgChart1"/>
    <dgm:cxn modelId="{BBEF4DF1-21A2-4A63-9662-C4EE08715C18}" type="presParOf" srcId="{0FECA38F-4709-4F44-8BDC-20633FD9DF60}" destId="{E4952717-75AE-4944-8331-593D6822D6A2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E638448E-1E62-41D2-B398-AC17470F1827}">
      <dsp:nvSpPr>
        <dsp:cNvPr id="0" name=""/>
        <dsp:cNvSpPr/>
      </dsp:nvSpPr>
      <dsp:spPr>
        <a:xfrm>
          <a:off x="223793" y="1106252"/>
          <a:ext cx="252900" cy="236211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362118"/>
              </a:lnTo>
              <a:lnTo>
                <a:pt x="252900" y="2362118"/>
              </a:lnTo>
            </a:path>
          </a:pathLst>
        </a:custGeom>
        <a:noFill/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9A8B222-46A7-40BF-B842-7F4C151A812A}">
      <dsp:nvSpPr>
        <dsp:cNvPr id="0" name=""/>
        <dsp:cNvSpPr/>
      </dsp:nvSpPr>
      <dsp:spPr>
        <a:xfrm>
          <a:off x="223793" y="1106252"/>
          <a:ext cx="252900" cy="171458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14588"/>
              </a:lnTo>
              <a:lnTo>
                <a:pt x="252900" y="1714588"/>
              </a:lnTo>
            </a:path>
          </a:pathLst>
        </a:custGeom>
        <a:noFill/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FF12E0C-EB5E-49D0-B73D-71E7F94A2A6B}">
      <dsp:nvSpPr>
        <dsp:cNvPr id="0" name=""/>
        <dsp:cNvSpPr/>
      </dsp:nvSpPr>
      <dsp:spPr>
        <a:xfrm>
          <a:off x="223793" y="1106252"/>
          <a:ext cx="252900" cy="106705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67057"/>
              </a:lnTo>
              <a:lnTo>
                <a:pt x="252900" y="1067057"/>
              </a:lnTo>
            </a:path>
          </a:pathLst>
        </a:custGeom>
        <a:noFill/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0F1A711-CF26-4299-A1C4-714F6E88296F}">
      <dsp:nvSpPr>
        <dsp:cNvPr id="0" name=""/>
        <dsp:cNvSpPr/>
      </dsp:nvSpPr>
      <dsp:spPr>
        <a:xfrm>
          <a:off x="223793" y="1106252"/>
          <a:ext cx="252900" cy="41952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9526"/>
              </a:lnTo>
              <a:lnTo>
                <a:pt x="252900" y="419526"/>
              </a:lnTo>
            </a:path>
          </a:pathLst>
        </a:custGeom>
        <a:noFill/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01742F1-8170-4DB2-8CDD-9438DC266E2B}">
      <dsp:nvSpPr>
        <dsp:cNvPr id="0" name=""/>
        <dsp:cNvSpPr/>
      </dsp:nvSpPr>
      <dsp:spPr>
        <a:xfrm>
          <a:off x="898195" y="458721"/>
          <a:ext cx="1954144" cy="191523"/>
        </a:xfrm>
        <a:custGeom>
          <a:avLst/>
          <a:gdLst/>
          <a:ahLst/>
          <a:cxnLst/>
          <a:rect l="0" t="0" r="0" b="0"/>
          <a:pathLst>
            <a:path>
              <a:moveTo>
                <a:pt x="1954144" y="0"/>
              </a:moveTo>
              <a:lnTo>
                <a:pt x="1954144" y="95761"/>
              </a:lnTo>
              <a:lnTo>
                <a:pt x="0" y="95761"/>
              </a:lnTo>
              <a:lnTo>
                <a:pt x="0" y="191523"/>
              </a:lnTo>
            </a:path>
          </a:pathLst>
        </a:custGeom>
        <a:noFill/>
        <a:ln w="127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EE70C13-0F38-4F71-B6AA-A551450F0D08}">
      <dsp:nvSpPr>
        <dsp:cNvPr id="0" name=""/>
        <dsp:cNvSpPr/>
      </dsp:nvSpPr>
      <dsp:spPr>
        <a:xfrm>
          <a:off x="1727181" y="1753783"/>
          <a:ext cx="220422" cy="236211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362118"/>
              </a:lnTo>
              <a:lnTo>
                <a:pt x="220422" y="2362118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40CAAB3-3FA8-4A06-A0C8-3258F2A2E482}">
      <dsp:nvSpPr>
        <dsp:cNvPr id="0" name=""/>
        <dsp:cNvSpPr/>
      </dsp:nvSpPr>
      <dsp:spPr>
        <a:xfrm>
          <a:off x="1727181" y="1753783"/>
          <a:ext cx="220422" cy="171458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14588"/>
              </a:lnTo>
              <a:lnTo>
                <a:pt x="220422" y="1714588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A2227EF-EA43-497F-BF01-B33F680CFA66}">
      <dsp:nvSpPr>
        <dsp:cNvPr id="0" name=""/>
        <dsp:cNvSpPr/>
      </dsp:nvSpPr>
      <dsp:spPr>
        <a:xfrm>
          <a:off x="1727181" y="1753783"/>
          <a:ext cx="220422" cy="106705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67057"/>
              </a:lnTo>
              <a:lnTo>
                <a:pt x="220422" y="1067057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2C29B93-003A-4DF7-8216-156BC129D75C}">
      <dsp:nvSpPr>
        <dsp:cNvPr id="0" name=""/>
        <dsp:cNvSpPr/>
      </dsp:nvSpPr>
      <dsp:spPr>
        <a:xfrm>
          <a:off x="1727181" y="1753783"/>
          <a:ext cx="220422" cy="41952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9526"/>
              </a:lnTo>
              <a:lnTo>
                <a:pt x="220422" y="419526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00DD875-5EE7-4315-A2CF-D407C8318E9A}">
      <dsp:nvSpPr>
        <dsp:cNvPr id="0" name=""/>
        <dsp:cNvSpPr/>
      </dsp:nvSpPr>
      <dsp:spPr>
        <a:xfrm>
          <a:off x="2314974" y="1106252"/>
          <a:ext cx="2491511" cy="191523"/>
        </a:xfrm>
        <a:custGeom>
          <a:avLst/>
          <a:gdLst/>
          <a:ahLst/>
          <a:cxnLst/>
          <a:rect l="0" t="0" r="0" b="0"/>
          <a:pathLst>
            <a:path>
              <a:moveTo>
                <a:pt x="2491511" y="0"/>
              </a:moveTo>
              <a:lnTo>
                <a:pt x="2491511" y="95761"/>
              </a:lnTo>
              <a:lnTo>
                <a:pt x="0" y="95761"/>
              </a:lnTo>
              <a:lnTo>
                <a:pt x="0" y="191523"/>
              </a:lnTo>
            </a:path>
          </a:pathLst>
        </a:custGeom>
        <a:noFill/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58A2512-5F31-4778-9B42-A5B8582C7EA9}">
      <dsp:nvSpPr>
        <dsp:cNvPr id="0" name=""/>
        <dsp:cNvSpPr/>
      </dsp:nvSpPr>
      <dsp:spPr>
        <a:xfrm>
          <a:off x="3388188" y="1753783"/>
          <a:ext cx="220422" cy="171458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14588"/>
              </a:lnTo>
              <a:lnTo>
                <a:pt x="220422" y="1714588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523C42A-5BF8-47FA-AE69-ACCA0215D607}">
      <dsp:nvSpPr>
        <dsp:cNvPr id="0" name=""/>
        <dsp:cNvSpPr/>
      </dsp:nvSpPr>
      <dsp:spPr>
        <a:xfrm>
          <a:off x="3388188" y="1753783"/>
          <a:ext cx="220422" cy="106705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67057"/>
              </a:lnTo>
              <a:lnTo>
                <a:pt x="220422" y="1067057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DCC62D8-20B6-4459-9DCE-F9EDABFC7BD0}">
      <dsp:nvSpPr>
        <dsp:cNvPr id="0" name=""/>
        <dsp:cNvSpPr/>
      </dsp:nvSpPr>
      <dsp:spPr>
        <a:xfrm>
          <a:off x="3388188" y="1753783"/>
          <a:ext cx="220422" cy="41952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9526"/>
              </a:lnTo>
              <a:lnTo>
                <a:pt x="220422" y="419526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65CC4D8-53FA-47A8-83EE-C642F1A8E3DF}">
      <dsp:nvSpPr>
        <dsp:cNvPr id="0" name=""/>
        <dsp:cNvSpPr/>
      </dsp:nvSpPr>
      <dsp:spPr>
        <a:xfrm>
          <a:off x="3975982" y="1106252"/>
          <a:ext cx="830503" cy="191523"/>
        </a:xfrm>
        <a:custGeom>
          <a:avLst/>
          <a:gdLst/>
          <a:ahLst/>
          <a:cxnLst/>
          <a:rect l="0" t="0" r="0" b="0"/>
          <a:pathLst>
            <a:path>
              <a:moveTo>
                <a:pt x="830503" y="0"/>
              </a:moveTo>
              <a:lnTo>
                <a:pt x="830503" y="95761"/>
              </a:lnTo>
              <a:lnTo>
                <a:pt x="0" y="95761"/>
              </a:lnTo>
              <a:lnTo>
                <a:pt x="0" y="191523"/>
              </a:lnTo>
            </a:path>
          </a:pathLst>
        </a:custGeom>
        <a:noFill/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432B538-5833-406E-9BCD-80B72BC60416}">
      <dsp:nvSpPr>
        <dsp:cNvPr id="0" name=""/>
        <dsp:cNvSpPr/>
      </dsp:nvSpPr>
      <dsp:spPr>
        <a:xfrm>
          <a:off x="5049195" y="1753783"/>
          <a:ext cx="220422" cy="236211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362118"/>
              </a:lnTo>
              <a:lnTo>
                <a:pt x="220422" y="2362118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36A5B8A-2867-4B1E-B972-0353C21ECDD3}">
      <dsp:nvSpPr>
        <dsp:cNvPr id="0" name=""/>
        <dsp:cNvSpPr/>
      </dsp:nvSpPr>
      <dsp:spPr>
        <a:xfrm>
          <a:off x="5049195" y="1753783"/>
          <a:ext cx="220422" cy="171458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14588"/>
              </a:lnTo>
              <a:lnTo>
                <a:pt x="220422" y="1714588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A63CE74-E6F6-4669-B229-92E19DDC646D}">
      <dsp:nvSpPr>
        <dsp:cNvPr id="0" name=""/>
        <dsp:cNvSpPr/>
      </dsp:nvSpPr>
      <dsp:spPr>
        <a:xfrm>
          <a:off x="5049195" y="1753783"/>
          <a:ext cx="220422" cy="106705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67057"/>
              </a:lnTo>
              <a:lnTo>
                <a:pt x="220422" y="1067057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A7B89A3-679E-47C6-A15C-1177D3593406}">
      <dsp:nvSpPr>
        <dsp:cNvPr id="0" name=""/>
        <dsp:cNvSpPr/>
      </dsp:nvSpPr>
      <dsp:spPr>
        <a:xfrm>
          <a:off x="5049195" y="1753783"/>
          <a:ext cx="220422" cy="41952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9526"/>
              </a:lnTo>
              <a:lnTo>
                <a:pt x="220422" y="419526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70DA28C-A6D8-4624-9636-C13758A1DAC6}">
      <dsp:nvSpPr>
        <dsp:cNvPr id="0" name=""/>
        <dsp:cNvSpPr/>
      </dsp:nvSpPr>
      <dsp:spPr>
        <a:xfrm>
          <a:off x="4806485" y="1106252"/>
          <a:ext cx="830503" cy="19152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5761"/>
              </a:lnTo>
              <a:lnTo>
                <a:pt x="830503" y="95761"/>
              </a:lnTo>
              <a:lnTo>
                <a:pt x="830503" y="191523"/>
              </a:lnTo>
            </a:path>
          </a:pathLst>
        </a:custGeom>
        <a:noFill/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29D8DC0-EBC8-450F-8D28-D4A9D5C7DC65}">
      <dsp:nvSpPr>
        <dsp:cNvPr id="0" name=""/>
        <dsp:cNvSpPr/>
      </dsp:nvSpPr>
      <dsp:spPr>
        <a:xfrm>
          <a:off x="6710203" y="1753783"/>
          <a:ext cx="220422" cy="236211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362118"/>
              </a:lnTo>
              <a:lnTo>
                <a:pt x="220422" y="2362118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318E45D-D7E8-4627-8FB2-B293C9E751DA}">
      <dsp:nvSpPr>
        <dsp:cNvPr id="0" name=""/>
        <dsp:cNvSpPr/>
      </dsp:nvSpPr>
      <dsp:spPr>
        <a:xfrm>
          <a:off x="6710203" y="1753783"/>
          <a:ext cx="220422" cy="171458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14588"/>
              </a:lnTo>
              <a:lnTo>
                <a:pt x="220422" y="1714588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8F98621-9E46-4D1D-B8F6-1A8C310BEAD5}">
      <dsp:nvSpPr>
        <dsp:cNvPr id="0" name=""/>
        <dsp:cNvSpPr/>
      </dsp:nvSpPr>
      <dsp:spPr>
        <a:xfrm>
          <a:off x="6710203" y="1753783"/>
          <a:ext cx="220422" cy="106705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67057"/>
              </a:lnTo>
              <a:lnTo>
                <a:pt x="220422" y="1067057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933AC42-4794-4FB2-9590-AA95D053D599}">
      <dsp:nvSpPr>
        <dsp:cNvPr id="0" name=""/>
        <dsp:cNvSpPr/>
      </dsp:nvSpPr>
      <dsp:spPr>
        <a:xfrm>
          <a:off x="6710203" y="1753783"/>
          <a:ext cx="220422" cy="41952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9526"/>
              </a:lnTo>
              <a:lnTo>
                <a:pt x="220422" y="419526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B94FB5A-C2D9-409A-BA53-74DD2D68EED3}">
      <dsp:nvSpPr>
        <dsp:cNvPr id="0" name=""/>
        <dsp:cNvSpPr/>
      </dsp:nvSpPr>
      <dsp:spPr>
        <a:xfrm>
          <a:off x="4806485" y="1106252"/>
          <a:ext cx="2491511" cy="19152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5761"/>
              </a:lnTo>
              <a:lnTo>
                <a:pt x="2491511" y="95761"/>
              </a:lnTo>
              <a:lnTo>
                <a:pt x="2491511" y="191523"/>
              </a:lnTo>
            </a:path>
          </a:pathLst>
        </a:custGeom>
        <a:noFill/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B2C1023-C950-45B1-B90A-0075084E586A}">
      <dsp:nvSpPr>
        <dsp:cNvPr id="0" name=""/>
        <dsp:cNvSpPr/>
      </dsp:nvSpPr>
      <dsp:spPr>
        <a:xfrm>
          <a:off x="2852340" y="458721"/>
          <a:ext cx="1954144" cy="19152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5761"/>
              </a:lnTo>
              <a:lnTo>
                <a:pt x="1954144" y="95761"/>
              </a:lnTo>
              <a:lnTo>
                <a:pt x="1954144" y="191523"/>
              </a:lnTo>
            </a:path>
          </a:pathLst>
        </a:custGeom>
        <a:noFill/>
        <a:ln w="127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1A89208-48CE-4C26-BE7C-85976DD824A0}">
      <dsp:nvSpPr>
        <dsp:cNvPr id="0" name=""/>
        <dsp:cNvSpPr/>
      </dsp:nvSpPr>
      <dsp:spPr>
        <a:xfrm>
          <a:off x="1054458" y="2714"/>
          <a:ext cx="3595765" cy="456007"/>
        </a:xfrm>
        <a:prstGeom prst="rect">
          <a:avLst/>
        </a:prstGeom>
        <a:solidFill>
          <a:schemeClr val="accent2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kern="1200"/>
            <a:t>تكاليف الجودة</a:t>
          </a:r>
        </a:p>
      </dsp:txBody>
      <dsp:txXfrm>
        <a:off x="1054458" y="2714"/>
        <a:ext cx="3595765" cy="456007"/>
      </dsp:txXfrm>
    </dsp:sp>
    <dsp:sp modelId="{C3C6D660-AB3F-4F4A-A338-301DFF1AC987}">
      <dsp:nvSpPr>
        <dsp:cNvPr id="0" name=""/>
        <dsp:cNvSpPr/>
      </dsp:nvSpPr>
      <dsp:spPr>
        <a:xfrm>
          <a:off x="3963482" y="650244"/>
          <a:ext cx="1686005" cy="456007"/>
        </a:xfrm>
        <a:prstGeom prst="rect">
          <a:avLst/>
        </a:prstGeom>
        <a:solidFill>
          <a:schemeClr val="accent6"/>
        </a:solidFill>
        <a:ln w="12700" cap="flat" cmpd="sng" algn="ctr">
          <a:solidFill>
            <a:schemeClr val="accent6">
              <a:shade val="50000"/>
            </a:schemeClr>
          </a:solidFill>
          <a:prstDash val="solid"/>
          <a:miter lim="800000"/>
        </a:ln>
        <a:effectLst/>
      </dsp:spPr>
      <dsp:style>
        <a:lnRef idx="2">
          <a:schemeClr val="accent6">
            <a:shade val="50000"/>
          </a:schemeClr>
        </a:lnRef>
        <a:fillRef idx="1">
          <a:schemeClr val="accent6"/>
        </a:fillRef>
        <a:effectRef idx="0">
          <a:schemeClr val="accent6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انواع تكاليف الجودة</a:t>
          </a:r>
        </a:p>
      </dsp:txBody>
      <dsp:txXfrm>
        <a:off x="3963482" y="650244"/>
        <a:ext cx="1686005" cy="456007"/>
      </dsp:txXfrm>
    </dsp:sp>
    <dsp:sp modelId="{6705348E-0B05-4086-8026-A6CEFFC93E32}">
      <dsp:nvSpPr>
        <dsp:cNvPr id="0" name=""/>
        <dsp:cNvSpPr/>
      </dsp:nvSpPr>
      <dsp:spPr>
        <a:xfrm>
          <a:off x="6563254" y="1297775"/>
          <a:ext cx="1469484" cy="456007"/>
        </a:xfrm>
        <a:prstGeom prst="rect">
          <a:avLst/>
        </a:prstGeom>
        <a:solidFill>
          <a:schemeClr val="accent5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تكاليف الفشل الداخلي</a:t>
          </a:r>
        </a:p>
      </dsp:txBody>
      <dsp:txXfrm>
        <a:off x="6563254" y="1297775"/>
        <a:ext cx="1469484" cy="456007"/>
      </dsp:txXfrm>
    </dsp:sp>
    <dsp:sp modelId="{285B5E1F-0195-4A2C-9BDF-A5FE7DCC1547}">
      <dsp:nvSpPr>
        <dsp:cNvPr id="0" name=""/>
        <dsp:cNvSpPr/>
      </dsp:nvSpPr>
      <dsp:spPr>
        <a:xfrm>
          <a:off x="6930625" y="1945306"/>
          <a:ext cx="912015" cy="456007"/>
        </a:xfrm>
        <a:prstGeom prst="rect">
          <a:avLst/>
        </a:prstGeom>
        <a:gradFill rotWithShape="1">
          <a:gsLst>
            <a:gs pos="0">
              <a:schemeClr val="accent5">
                <a:lumMod val="110000"/>
                <a:satMod val="105000"/>
                <a:tint val="67000"/>
              </a:schemeClr>
            </a:gs>
            <a:gs pos="50000">
              <a:schemeClr val="accent5">
                <a:lumMod val="105000"/>
                <a:satMod val="103000"/>
                <a:tint val="73000"/>
              </a:schemeClr>
            </a:gs>
            <a:gs pos="100000">
              <a:schemeClr val="accent5">
                <a:lumMod val="105000"/>
                <a:satMod val="109000"/>
                <a:tint val="81000"/>
              </a:schemeClr>
            </a:gs>
          </a:gsLst>
          <a:lin ang="5400000" scaled="0"/>
        </a:gradFill>
        <a:ln w="6350" cap="flat" cmpd="sng" algn="ctr">
          <a:solidFill>
            <a:schemeClr val="accent5"/>
          </a:solidFill>
          <a:prstDash val="solid"/>
          <a:miter lim="800000"/>
        </a:ln>
        <a:effectLst/>
      </dsp:spPr>
      <dsp:style>
        <a:lnRef idx="1">
          <a:schemeClr val="accent5"/>
        </a:lnRef>
        <a:fillRef idx="2">
          <a:schemeClr val="accent5"/>
        </a:fillRef>
        <a:effectRef idx="1">
          <a:schemeClr val="accent5"/>
        </a:effectRef>
        <a:fontRef idx="minor">
          <a:schemeClr val="dk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العادم/الخردة</a:t>
          </a:r>
        </a:p>
      </dsp:txBody>
      <dsp:txXfrm>
        <a:off x="6930625" y="1945306"/>
        <a:ext cx="912015" cy="456007"/>
      </dsp:txXfrm>
    </dsp:sp>
    <dsp:sp modelId="{03B8C1FF-8FA9-44EA-ADFC-0254DF1B26C0}">
      <dsp:nvSpPr>
        <dsp:cNvPr id="0" name=""/>
        <dsp:cNvSpPr/>
      </dsp:nvSpPr>
      <dsp:spPr>
        <a:xfrm>
          <a:off x="6930625" y="2592836"/>
          <a:ext cx="912015" cy="456007"/>
        </a:xfrm>
        <a:prstGeom prst="rect">
          <a:avLst/>
        </a:prstGeom>
        <a:gradFill rotWithShape="1">
          <a:gsLst>
            <a:gs pos="0">
              <a:schemeClr val="accent5">
                <a:lumMod val="110000"/>
                <a:satMod val="105000"/>
                <a:tint val="67000"/>
              </a:schemeClr>
            </a:gs>
            <a:gs pos="50000">
              <a:schemeClr val="accent5">
                <a:lumMod val="105000"/>
                <a:satMod val="103000"/>
                <a:tint val="73000"/>
              </a:schemeClr>
            </a:gs>
            <a:gs pos="100000">
              <a:schemeClr val="accent5">
                <a:lumMod val="105000"/>
                <a:satMod val="109000"/>
                <a:tint val="81000"/>
              </a:schemeClr>
            </a:gs>
          </a:gsLst>
          <a:lin ang="5400000" scaled="0"/>
        </a:gradFill>
        <a:ln w="6350" cap="flat" cmpd="sng" algn="ctr">
          <a:solidFill>
            <a:schemeClr val="accent5"/>
          </a:solidFill>
          <a:prstDash val="solid"/>
          <a:miter lim="800000"/>
        </a:ln>
        <a:effectLst/>
      </dsp:spPr>
      <dsp:style>
        <a:lnRef idx="1">
          <a:schemeClr val="accent5"/>
        </a:lnRef>
        <a:fillRef idx="2">
          <a:schemeClr val="accent5"/>
        </a:fillRef>
        <a:effectRef idx="1">
          <a:schemeClr val="accent5"/>
        </a:effectRef>
        <a:fontRef idx="minor">
          <a:schemeClr val="dk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اعادة العمل</a:t>
          </a:r>
        </a:p>
      </dsp:txBody>
      <dsp:txXfrm>
        <a:off x="6930625" y="2592836"/>
        <a:ext cx="912015" cy="456007"/>
      </dsp:txXfrm>
    </dsp:sp>
    <dsp:sp modelId="{EF6C6538-6AE9-4087-A582-21645EDD5F62}">
      <dsp:nvSpPr>
        <dsp:cNvPr id="0" name=""/>
        <dsp:cNvSpPr/>
      </dsp:nvSpPr>
      <dsp:spPr>
        <a:xfrm>
          <a:off x="6930625" y="3240367"/>
          <a:ext cx="912015" cy="456007"/>
        </a:xfrm>
        <a:prstGeom prst="rect">
          <a:avLst/>
        </a:prstGeom>
        <a:gradFill rotWithShape="1">
          <a:gsLst>
            <a:gs pos="0">
              <a:schemeClr val="accent5">
                <a:lumMod val="110000"/>
                <a:satMod val="105000"/>
                <a:tint val="67000"/>
              </a:schemeClr>
            </a:gs>
            <a:gs pos="50000">
              <a:schemeClr val="accent5">
                <a:lumMod val="105000"/>
                <a:satMod val="103000"/>
                <a:tint val="73000"/>
              </a:schemeClr>
            </a:gs>
            <a:gs pos="100000">
              <a:schemeClr val="accent5">
                <a:lumMod val="105000"/>
                <a:satMod val="109000"/>
                <a:tint val="81000"/>
              </a:schemeClr>
            </a:gs>
          </a:gsLst>
          <a:lin ang="5400000" scaled="0"/>
        </a:gradFill>
        <a:ln w="6350" cap="flat" cmpd="sng" algn="ctr">
          <a:solidFill>
            <a:schemeClr val="accent5"/>
          </a:solidFill>
          <a:prstDash val="solid"/>
          <a:miter lim="800000"/>
        </a:ln>
        <a:effectLst/>
      </dsp:spPr>
      <dsp:style>
        <a:lnRef idx="1">
          <a:schemeClr val="accent5"/>
        </a:lnRef>
        <a:fillRef idx="2">
          <a:schemeClr val="accent5"/>
        </a:fillRef>
        <a:effectRef idx="1">
          <a:schemeClr val="accent5"/>
        </a:effectRef>
        <a:fontRef idx="minor">
          <a:schemeClr val="dk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اعادة الفحص</a:t>
          </a:r>
        </a:p>
      </dsp:txBody>
      <dsp:txXfrm>
        <a:off x="6930625" y="3240367"/>
        <a:ext cx="912015" cy="456007"/>
      </dsp:txXfrm>
    </dsp:sp>
    <dsp:sp modelId="{71EBB0F1-AF3A-45A5-8936-2C34E3828A11}">
      <dsp:nvSpPr>
        <dsp:cNvPr id="0" name=""/>
        <dsp:cNvSpPr/>
      </dsp:nvSpPr>
      <dsp:spPr>
        <a:xfrm>
          <a:off x="6930625" y="3887898"/>
          <a:ext cx="912015" cy="456007"/>
        </a:xfrm>
        <a:prstGeom prst="rect">
          <a:avLst/>
        </a:prstGeom>
        <a:gradFill rotWithShape="1">
          <a:gsLst>
            <a:gs pos="0">
              <a:schemeClr val="accent5">
                <a:lumMod val="110000"/>
                <a:satMod val="105000"/>
                <a:tint val="67000"/>
              </a:schemeClr>
            </a:gs>
            <a:gs pos="50000">
              <a:schemeClr val="accent5">
                <a:lumMod val="105000"/>
                <a:satMod val="103000"/>
                <a:tint val="73000"/>
              </a:schemeClr>
            </a:gs>
            <a:gs pos="100000">
              <a:schemeClr val="accent5">
                <a:lumMod val="105000"/>
                <a:satMod val="109000"/>
                <a:tint val="81000"/>
              </a:schemeClr>
            </a:gs>
          </a:gsLst>
          <a:lin ang="5400000" scaled="0"/>
        </a:gradFill>
        <a:ln w="6350" cap="flat" cmpd="sng" algn="ctr">
          <a:solidFill>
            <a:schemeClr val="accent5"/>
          </a:solidFill>
          <a:prstDash val="solid"/>
          <a:miter lim="800000"/>
        </a:ln>
        <a:effectLst/>
      </dsp:spPr>
      <dsp:style>
        <a:lnRef idx="1">
          <a:schemeClr val="accent5"/>
        </a:lnRef>
        <a:fillRef idx="2">
          <a:schemeClr val="accent5"/>
        </a:fillRef>
        <a:effectRef idx="1">
          <a:schemeClr val="accent5"/>
        </a:effectRef>
        <a:fontRef idx="minor">
          <a:schemeClr val="dk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تحليل الفشل</a:t>
          </a:r>
        </a:p>
      </dsp:txBody>
      <dsp:txXfrm>
        <a:off x="6930625" y="3887898"/>
        <a:ext cx="912015" cy="456007"/>
      </dsp:txXfrm>
    </dsp:sp>
    <dsp:sp modelId="{E21CBE4E-19BC-40B3-BE9D-BD8D4FCF6350}">
      <dsp:nvSpPr>
        <dsp:cNvPr id="0" name=""/>
        <dsp:cNvSpPr/>
      </dsp:nvSpPr>
      <dsp:spPr>
        <a:xfrm>
          <a:off x="4902247" y="1297775"/>
          <a:ext cx="1469484" cy="456007"/>
        </a:xfrm>
        <a:prstGeom prst="rect">
          <a:avLst/>
        </a:prstGeom>
        <a:solidFill>
          <a:schemeClr val="accent5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تكاليف الفشل الخارجي</a:t>
          </a:r>
        </a:p>
      </dsp:txBody>
      <dsp:txXfrm>
        <a:off x="4902247" y="1297775"/>
        <a:ext cx="1469484" cy="456007"/>
      </dsp:txXfrm>
    </dsp:sp>
    <dsp:sp modelId="{C8CDF4C7-5B92-4B27-B50D-DF0F25030C54}">
      <dsp:nvSpPr>
        <dsp:cNvPr id="0" name=""/>
        <dsp:cNvSpPr/>
      </dsp:nvSpPr>
      <dsp:spPr>
        <a:xfrm>
          <a:off x="5269618" y="1945306"/>
          <a:ext cx="912015" cy="456007"/>
        </a:xfrm>
        <a:prstGeom prst="rect">
          <a:avLst/>
        </a:prstGeom>
        <a:gradFill rotWithShape="1">
          <a:gsLst>
            <a:gs pos="0">
              <a:schemeClr val="accent4">
                <a:lumMod val="110000"/>
                <a:satMod val="105000"/>
                <a:tint val="67000"/>
              </a:schemeClr>
            </a:gs>
            <a:gs pos="50000">
              <a:schemeClr val="accent4">
                <a:lumMod val="105000"/>
                <a:satMod val="103000"/>
                <a:tint val="73000"/>
              </a:schemeClr>
            </a:gs>
            <a:gs pos="100000">
              <a:schemeClr val="accent4">
                <a:lumMod val="105000"/>
                <a:satMod val="109000"/>
                <a:tint val="81000"/>
              </a:schemeClr>
            </a:gs>
          </a:gsLst>
          <a:lin ang="5400000" scaled="0"/>
        </a:gradFill>
        <a:ln w="6350" cap="flat" cmpd="sng" algn="ctr">
          <a:solidFill>
            <a:schemeClr val="accent4"/>
          </a:solidFill>
          <a:prstDash val="solid"/>
          <a:miter lim="800000"/>
        </a:ln>
        <a:effectLst/>
      </dsp:spPr>
      <dsp:style>
        <a:lnRef idx="1">
          <a:schemeClr val="accent4"/>
        </a:lnRef>
        <a:fillRef idx="2">
          <a:schemeClr val="accent4"/>
        </a:fillRef>
        <a:effectRef idx="1">
          <a:schemeClr val="accent4"/>
        </a:effectRef>
        <a:fontRef idx="minor">
          <a:schemeClr val="dk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شكاوي العملاء</a:t>
          </a:r>
        </a:p>
      </dsp:txBody>
      <dsp:txXfrm>
        <a:off x="5269618" y="1945306"/>
        <a:ext cx="912015" cy="456007"/>
      </dsp:txXfrm>
    </dsp:sp>
    <dsp:sp modelId="{9AFF1E55-AE82-4FB3-A37F-7531EC139147}">
      <dsp:nvSpPr>
        <dsp:cNvPr id="0" name=""/>
        <dsp:cNvSpPr/>
      </dsp:nvSpPr>
      <dsp:spPr>
        <a:xfrm>
          <a:off x="5269618" y="2592836"/>
          <a:ext cx="912015" cy="456007"/>
        </a:xfrm>
        <a:prstGeom prst="rect">
          <a:avLst/>
        </a:prstGeom>
        <a:gradFill rotWithShape="1">
          <a:gsLst>
            <a:gs pos="0">
              <a:schemeClr val="accent4">
                <a:lumMod val="110000"/>
                <a:satMod val="105000"/>
                <a:tint val="67000"/>
              </a:schemeClr>
            </a:gs>
            <a:gs pos="50000">
              <a:schemeClr val="accent4">
                <a:lumMod val="105000"/>
                <a:satMod val="103000"/>
                <a:tint val="73000"/>
              </a:schemeClr>
            </a:gs>
            <a:gs pos="100000">
              <a:schemeClr val="accent4">
                <a:lumMod val="105000"/>
                <a:satMod val="109000"/>
                <a:tint val="81000"/>
              </a:schemeClr>
            </a:gs>
          </a:gsLst>
          <a:lin ang="5400000" scaled="0"/>
        </a:gradFill>
        <a:ln w="6350" cap="flat" cmpd="sng" algn="ctr">
          <a:solidFill>
            <a:schemeClr val="accent4"/>
          </a:solidFill>
          <a:prstDash val="solid"/>
          <a:miter lim="800000"/>
        </a:ln>
        <a:effectLst/>
      </dsp:spPr>
      <dsp:style>
        <a:lnRef idx="1">
          <a:schemeClr val="accent4"/>
        </a:lnRef>
        <a:fillRef idx="2">
          <a:schemeClr val="accent4"/>
        </a:fillRef>
        <a:effectRef idx="1">
          <a:schemeClr val="accent4"/>
        </a:effectRef>
        <a:fontRef idx="minor">
          <a:schemeClr val="dk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الكفالة/الضمان</a:t>
          </a:r>
        </a:p>
      </dsp:txBody>
      <dsp:txXfrm>
        <a:off x="5269618" y="2592836"/>
        <a:ext cx="912015" cy="456007"/>
      </dsp:txXfrm>
    </dsp:sp>
    <dsp:sp modelId="{F8B16CC9-A580-4312-A131-3CF4BB24900B}">
      <dsp:nvSpPr>
        <dsp:cNvPr id="0" name=""/>
        <dsp:cNvSpPr/>
      </dsp:nvSpPr>
      <dsp:spPr>
        <a:xfrm>
          <a:off x="5269618" y="3240367"/>
          <a:ext cx="912015" cy="456007"/>
        </a:xfrm>
        <a:prstGeom prst="rect">
          <a:avLst/>
        </a:prstGeom>
        <a:gradFill rotWithShape="1">
          <a:gsLst>
            <a:gs pos="0">
              <a:schemeClr val="accent4">
                <a:lumMod val="110000"/>
                <a:satMod val="105000"/>
                <a:tint val="67000"/>
              </a:schemeClr>
            </a:gs>
            <a:gs pos="50000">
              <a:schemeClr val="accent4">
                <a:lumMod val="105000"/>
                <a:satMod val="103000"/>
                <a:tint val="73000"/>
              </a:schemeClr>
            </a:gs>
            <a:gs pos="100000">
              <a:schemeClr val="accent4">
                <a:lumMod val="105000"/>
                <a:satMod val="109000"/>
                <a:tint val="81000"/>
              </a:schemeClr>
            </a:gs>
          </a:gsLst>
          <a:lin ang="5400000" scaled="0"/>
        </a:gradFill>
        <a:ln w="6350" cap="flat" cmpd="sng" algn="ctr">
          <a:solidFill>
            <a:schemeClr val="accent4"/>
          </a:solidFill>
          <a:prstDash val="solid"/>
          <a:miter lim="800000"/>
        </a:ln>
        <a:effectLst/>
      </dsp:spPr>
      <dsp:style>
        <a:lnRef idx="1">
          <a:schemeClr val="accent4"/>
        </a:lnRef>
        <a:fillRef idx="2">
          <a:schemeClr val="accent4"/>
        </a:fillRef>
        <a:effectRef idx="1">
          <a:schemeClr val="accent4"/>
        </a:effectRef>
        <a:fontRef idx="minor">
          <a:schemeClr val="dk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المردودات</a:t>
          </a:r>
        </a:p>
      </dsp:txBody>
      <dsp:txXfrm>
        <a:off x="5269618" y="3240367"/>
        <a:ext cx="912015" cy="456007"/>
      </dsp:txXfrm>
    </dsp:sp>
    <dsp:sp modelId="{0AD0DA7E-AE06-4EFA-AEB4-2003D4743162}">
      <dsp:nvSpPr>
        <dsp:cNvPr id="0" name=""/>
        <dsp:cNvSpPr/>
      </dsp:nvSpPr>
      <dsp:spPr>
        <a:xfrm>
          <a:off x="5269618" y="3887898"/>
          <a:ext cx="912015" cy="456007"/>
        </a:xfrm>
        <a:prstGeom prst="rect">
          <a:avLst/>
        </a:prstGeom>
        <a:gradFill rotWithShape="1">
          <a:gsLst>
            <a:gs pos="0">
              <a:schemeClr val="accent4">
                <a:lumMod val="110000"/>
                <a:satMod val="105000"/>
                <a:tint val="67000"/>
              </a:schemeClr>
            </a:gs>
            <a:gs pos="50000">
              <a:schemeClr val="accent4">
                <a:lumMod val="105000"/>
                <a:satMod val="103000"/>
                <a:tint val="73000"/>
              </a:schemeClr>
            </a:gs>
            <a:gs pos="100000">
              <a:schemeClr val="accent4">
                <a:lumMod val="105000"/>
                <a:satMod val="109000"/>
                <a:tint val="81000"/>
              </a:schemeClr>
            </a:gs>
          </a:gsLst>
          <a:lin ang="5400000" scaled="0"/>
        </a:gradFill>
        <a:ln w="6350" cap="flat" cmpd="sng" algn="ctr">
          <a:solidFill>
            <a:schemeClr val="accent4"/>
          </a:solidFill>
          <a:prstDash val="solid"/>
          <a:miter lim="800000"/>
        </a:ln>
        <a:effectLst/>
      </dsp:spPr>
      <dsp:style>
        <a:lnRef idx="1">
          <a:schemeClr val="accent4"/>
        </a:lnRef>
        <a:fillRef idx="2">
          <a:schemeClr val="accent4"/>
        </a:fillRef>
        <a:effectRef idx="1">
          <a:schemeClr val="accent4"/>
        </a:effectRef>
        <a:fontRef idx="minor">
          <a:schemeClr val="dk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فقدان السمعة</a:t>
          </a:r>
        </a:p>
      </dsp:txBody>
      <dsp:txXfrm>
        <a:off x="5269618" y="3887898"/>
        <a:ext cx="912015" cy="456007"/>
      </dsp:txXfrm>
    </dsp:sp>
    <dsp:sp modelId="{B67BF2CB-0450-4451-A887-FE910B89E946}">
      <dsp:nvSpPr>
        <dsp:cNvPr id="0" name=""/>
        <dsp:cNvSpPr/>
      </dsp:nvSpPr>
      <dsp:spPr>
        <a:xfrm>
          <a:off x="3241240" y="1297775"/>
          <a:ext cx="1469484" cy="456007"/>
        </a:xfrm>
        <a:prstGeom prst="rect">
          <a:avLst/>
        </a:prstGeom>
        <a:solidFill>
          <a:schemeClr val="accent5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تكاليف التقويم</a:t>
          </a:r>
        </a:p>
      </dsp:txBody>
      <dsp:txXfrm>
        <a:off x="3241240" y="1297775"/>
        <a:ext cx="1469484" cy="456007"/>
      </dsp:txXfrm>
    </dsp:sp>
    <dsp:sp modelId="{1AC6DE0C-7265-4CA3-AF6F-05562BEEA5C3}">
      <dsp:nvSpPr>
        <dsp:cNvPr id="0" name=""/>
        <dsp:cNvSpPr/>
      </dsp:nvSpPr>
      <dsp:spPr>
        <a:xfrm>
          <a:off x="3608611" y="1945306"/>
          <a:ext cx="912015" cy="456007"/>
        </a:xfrm>
        <a:prstGeom prst="rect">
          <a:avLst/>
        </a:prstGeom>
        <a:gradFill rotWithShape="1">
          <a:gsLst>
            <a:gs pos="0">
              <a:schemeClr val="accent3">
                <a:lumMod val="110000"/>
                <a:satMod val="105000"/>
                <a:tint val="67000"/>
              </a:schemeClr>
            </a:gs>
            <a:gs pos="50000">
              <a:schemeClr val="accent3">
                <a:lumMod val="105000"/>
                <a:satMod val="103000"/>
                <a:tint val="73000"/>
              </a:schemeClr>
            </a:gs>
            <a:gs pos="100000">
              <a:schemeClr val="accent3">
                <a:lumMod val="105000"/>
                <a:satMod val="109000"/>
                <a:tint val="81000"/>
              </a:schemeClr>
            </a:gs>
          </a:gsLst>
          <a:lin ang="5400000" scaled="0"/>
        </a:gradFill>
        <a:ln w="6350" cap="flat" cmpd="sng" algn="ctr">
          <a:solidFill>
            <a:schemeClr val="accent3"/>
          </a:solidFill>
          <a:prstDash val="solid"/>
          <a:miter lim="800000"/>
        </a:ln>
        <a:effectLst/>
      </dsp:spPr>
      <dsp:style>
        <a:lnRef idx="1">
          <a:schemeClr val="accent3"/>
        </a:lnRef>
        <a:fillRef idx="2">
          <a:schemeClr val="accent3"/>
        </a:fillRef>
        <a:effectRef idx="1">
          <a:schemeClr val="accent3"/>
        </a:effectRef>
        <a:fontRef idx="minor">
          <a:schemeClr val="dk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فحص المواد الداخلة</a:t>
          </a:r>
        </a:p>
      </dsp:txBody>
      <dsp:txXfrm>
        <a:off x="3608611" y="1945306"/>
        <a:ext cx="912015" cy="456007"/>
      </dsp:txXfrm>
    </dsp:sp>
    <dsp:sp modelId="{36C7270E-A776-4208-9834-F07B718DA36F}">
      <dsp:nvSpPr>
        <dsp:cNvPr id="0" name=""/>
        <dsp:cNvSpPr/>
      </dsp:nvSpPr>
      <dsp:spPr>
        <a:xfrm>
          <a:off x="3608611" y="2592836"/>
          <a:ext cx="912015" cy="456007"/>
        </a:xfrm>
        <a:prstGeom prst="rect">
          <a:avLst/>
        </a:prstGeom>
        <a:gradFill rotWithShape="1">
          <a:gsLst>
            <a:gs pos="0">
              <a:schemeClr val="accent3">
                <a:lumMod val="110000"/>
                <a:satMod val="105000"/>
                <a:tint val="67000"/>
              </a:schemeClr>
            </a:gs>
            <a:gs pos="50000">
              <a:schemeClr val="accent3">
                <a:lumMod val="105000"/>
                <a:satMod val="103000"/>
                <a:tint val="73000"/>
              </a:schemeClr>
            </a:gs>
            <a:gs pos="100000">
              <a:schemeClr val="accent3">
                <a:lumMod val="105000"/>
                <a:satMod val="109000"/>
                <a:tint val="81000"/>
              </a:schemeClr>
            </a:gs>
          </a:gsLst>
          <a:lin ang="5400000" scaled="0"/>
        </a:gradFill>
        <a:ln w="6350" cap="flat" cmpd="sng" algn="ctr">
          <a:solidFill>
            <a:schemeClr val="accent3"/>
          </a:solidFill>
          <a:prstDash val="solid"/>
          <a:miter lim="800000"/>
        </a:ln>
        <a:effectLst/>
      </dsp:spPr>
      <dsp:style>
        <a:lnRef idx="1">
          <a:schemeClr val="accent3"/>
        </a:lnRef>
        <a:fillRef idx="2">
          <a:schemeClr val="accent3"/>
        </a:fillRef>
        <a:effectRef idx="1">
          <a:schemeClr val="accent3"/>
        </a:effectRef>
        <a:fontRef idx="minor">
          <a:schemeClr val="dk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فحص العمليات</a:t>
          </a:r>
        </a:p>
      </dsp:txBody>
      <dsp:txXfrm>
        <a:off x="3608611" y="2592836"/>
        <a:ext cx="912015" cy="456007"/>
      </dsp:txXfrm>
    </dsp:sp>
    <dsp:sp modelId="{BA3A597F-87ED-4A1D-A29B-CD085FE1C894}">
      <dsp:nvSpPr>
        <dsp:cNvPr id="0" name=""/>
        <dsp:cNvSpPr/>
      </dsp:nvSpPr>
      <dsp:spPr>
        <a:xfrm>
          <a:off x="3608611" y="3240367"/>
          <a:ext cx="912015" cy="456007"/>
        </a:xfrm>
        <a:prstGeom prst="rect">
          <a:avLst/>
        </a:prstGeom>
        <a:gradFill rotWithShape="1">
          <a:gsLst>
            <a:gs pos="0">
              <a:schemeClr val="accent3">
                <a:lumMod val="110000"/>
                <a:satMod val="105000"/>
                <a:tint val="67000"/>
              </a:schemeClr>
            </a:gs>
            <a:gs pos="50000">
              <a:schemeClr val="accent3">
                <a:lumMod val="105000"/>
                <a:satMod val="103000"/>
                <a:tint val="73000"/>
              </a:schemeClr>
            </a:gs>
            <a:gs pos="100000">
              <a:schemeClr val="accent3">
                <a:lumMod val="105000"/>
                <a:satMod val="109000"/>
                <a:tint val="81000"/>
              </a:schemeClr>
            </a:gs>
          </a:gsLst>
          <a:lin ang="5400000" scaled="0"/>
        </a:gradFill>
        <a:ln w="6350" cap="flat" cmpd="sng" algn="ctr">
          <a:solidFill>
            <a:schemeClr val="accent3"/>
          </a:solidFill>
          <a:prstDash val="solid"/>
          <a:miter lim="800000"/>
        </a:ln>
        <a:effectLst/>
      </dsp:spPr>
      <dsp:style>
        <a:lnRef idx="1">
          <a:schemeClr val="accent3"/>
        </a:lnRef>
        <a:fillRef idx="2">
          <a:schemeClr val="accent3"/>
        </a:fillRef>
        <a:effectRef idx="1">
          <a:schemeClr val="accent3"/>
        </a:effectRef>
        <a:fontRef idx="minor">
          <a:schemeClr val="dk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فحص المنتجات</a:t>
          </a:r>
        </a:p>
      </dsp:txBody>
      <dsp:txXfrm>
        <a:off x="3608611" y="3240367"/>
        <a:ext cx="912015" cy="456007"/>
      </dsp:txXfrm>
    </dsp:sp>
    <dsp:sp modelId="{050BFAE3-6D66-47BF-AF26-5997AA9224DB}">
      <dsp:nvSpPr>
        <dsp:cNvPr id="0" name=""/>
        <dsp:cNvSpPr/>
      </dsp:nvSpPr>
      <dsp:spPr>
        <a:xfrm>
          <a:off x="1580232" y="1297775"/>
          <a:ext cx="1469484" cy="456007"/>
        </a:xfrm>
        <a:prstGeom prst="rect">
          <a:avLst/>
        </a:prstGeom>
        <a:solidFill>
          <a:schemeClr val="accent5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تكاليف الوقاية</a:t>
          </a:r>
        </a:p>
      </dsp:txBody>
      <dsp:txXfrm>
        <a:off x="1580232" y="1297775"/>
        <a:ext cx="1469484" cy="456007"/>
      </dsp:txXfrm>
    </dsp:sp>
    <dsp:sp modelId="{B7143B4A-3EC8-40E1-A212-89163EB60556}">
      <dsp:nvSpPr>
        <dsp:cNvPr id="0" name=""/>
        <dsp:cNvSpPr/>
      </dsp:nvSpPr>
      <dsp:spPr>
        <a:xfrm>
          <a:off x="1947603" y="1945306"/>
          <a:ext cx="912015" cy="456007"/>
        </a:xfrm>
        <a:prstGeom prst="rect">
          <a:avLst/>
        </a:prstGeom>
        <a:gradFill rotWithShape="1">
          <a:gsLst>
            <a:gs pos="0">
              <a:schemeClr val="accent2">
                <a:lumMod val="110000"/>
                <a:satMod val="105000"/>
                <a:tint val="67000"/>
              </a:schemeClr>
            </a:gs>
            <a:gs pos="50000">
              <a:schemeClr val="accent2">
                <a:lumMod val="105000"/>
                <a:satMod val="103000"/>
                <a:tint val="73000"/>
              </a:schemeClr>
            </a:gs>
            <a:gs pos="100000">
              <a:schemeClr val="accent2">
                <a:lumMod val="105000"/>
                <a:satMod val="109000"/>
                <a:tint val="81000"/>
              </a:schemeClr>
            </a:gs>
          </a:gsLst>
          <a:lin ang="5400000" scaled="0"/>
        </a:gradFill>
        <a:ln w="6350" cap="flat" cmpd="sng" algn="ctr">
          <a:solidFill>
            <a:schemeClr val="accent2"/>
          </a:solidFill>
          <a:prstDash val="solid"/>
          <a:miter lim="800000"/>
        </a:ln>
        <a:effectLst/>
      </dsp:spPr>
      <dsp:style>
        <a:lnRef idx="1">
          <a:schemeClr val="accent2"/>
        </a:lnRef>
        <a:fillRef idx="2">
          <a:schemeClr val="accent2"/>
        </a:fillRef>
        <a:effectRef idx="1">
          <a:schemeClr val="accent2"/>
        </a:effectRef>
        <a:fontRef idx="minor">
          <a:schemeClr val="dk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تخطيط الجودة</a:t>
          </a:r>
        </a:p>
      </dsp:txBody>
      <dsp:txXfrm>
        <a:off x="1947603" y="1945306"/>
        <a:ext cx="912015" cy="456007"/>
      </dsp:txXfrm>
    </dsp:sp>
    <dsp:sp modelId="{B26EF6C2-1FC4-4973-8C00-E83A695AC701}">
      <dsp:nvSpPr>
        <dsp:cNvPr id="0" name=""/>
        <dsp:cNvSpPr/>
      </dsp:nvSpPr>
      <dsp:spPr>
        <a:xfrm>
          <a:off x="1947603" y="2592836"/>
          <a:ext cx="912015" cy="456007"/>
        </a:xfrm>
        <a:prstGeom prst="rect">
          <a:avLst/>
        </a:prstGeom>
        <a:gradFill rotWithShape="1">
          <a:gsLst>
            <a:gs pos="0">
              <a:schemeClr val="accent2">
                <a:lumMod val="110000"/>
                <a:satMod val="105000"/>
                <a:tint val="67000"/>
              </a:schemeClr>
            </a:gs>
            <a:gs pos="50000">
              <a:schemeClr val="accent2">
                <a:lumMod val="105000"/>
                <a:satMod val="103000"/>
                <a:tint val="73000"/>
              </a:schemeClr>
            </a:gs>
            <a:gs pos="100000">
              <a:schemeClr val="accent2">
                <a:lumMod val="105000"/>
                <a:satMod val="109000"/>
                <a:tint val="81000"/>
              </a:schemeClr>
            </a:gs>
          </a:gsLst>
          <a:lin ang="5400000" scaled="0"/>
        </a:gradFill>
        <a:ln w="6350" cap="flat" cmpd="sng" algn="ctr">
          <a:solidFill>
            <a:schemeClr val="accent2"/>
          </a:solidFill>
          <a:prstDash val="solid"/>
          <a:miter lim="800000"/>
        </a:ln>
        <a:effectLst/>
      </dsp:spPr>
      <dsp:style>
        <a:lnRef idx="1">
          <a:schemeClr val="accent2"/>
        </a:lnRef>
        <a:fillRef idx="2">
          <a:schemeClr val="accent2"/>
        </a:fillRef>
        <a:effectRef idx="1">
          <a:schemeClr val="accent2"/>
        </a:effectRef>
        <a:fontRef idx="minor">
          <a:schemeClr val="dk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معدات الفحص</a:t>
          </a:r>
        </a:p>
      </dsp:txBody>
      <dsp:txXfrm>
        <a:off x="1947603" y="2592836"/>
        <a:ext cx="912015" cy="456007"/>
      </dsp:txXfrm>
    </dsp:sp>
    <dsp:sp modelId="{921581B9-D54E-46C4-8D8C-C12C683E80E9}">
      <dsp:nvSpPr>
        <dsp:cNvPr id="0" name=""/>
        <dsp:cNvSpPr/>
      </dsp:nvSpPr>
      <dsp:spPr>
        <a:xfrm>
          <a:off x="1947603" y="3240367"/>
          <a:ext cx="912015" cy="456007"/>
        </a:xfrm>
        <a:prstGeom prst="rect">
          <a:avLst/>
        </a:prstGeom>
        <a:gradFill rotWithShape="1">
          <a:gsLst>
            <a:gs pos="0">
              <a:schemeClr val="accent2">
                <a:lumMod val="110000"/>
                <a:satMod val="105000"/>
                <a:tint val="67000"/>
              </a:schemeClr>
            </a:gs>
            <a:gs pos="50000">
              <a:schemeClr val="accent2">
                <a:lumMod val="105000"/>
                <a:satMod val="103000"/>
                <a:tint val="73000"/>
              </a:schemeClr>
            </a:gs>
            <a:gs pos="100000">
              <a:schemeClr val="accent2">
                <a:lumMod val="105000"/>
                <a:satMod val="109000"/>
                <a:tint val="81000"/>
              </a:schemeClr>
            </a:gs>
          </a:gsLst>
          <a:lin ang="5400000" scaled="0"/>
        </a:gradFill>
        <a:ln w="6350" cap="flat" cmpd="sng" algn="ctr">
          <a:solidFill>
            <a:schemeClr val="accent2"/>
          </a:solidFill>
          <a:prstDash val="solid"/>
          <a:miter lim="800000"/>
        </a:ln>
        <a:effectLst/>
      </dsp:spPr>
      <dsp:style>
        <a:lnRef idx="1">
          <a:schemeClr val="accent2"/>
        </a:lnRef>
        <a:fillRef idx="2">
          <a:schemeClr val="accent2"/>
        </a:fillRef>
        <a:effectRef idx="1">
          <a:schemeClr val="accent2"/>
        </a:effectRef>
        <a:fontRef idx="minor">
          <a:schemeClr val="dk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التدقيق الداخلي</a:t>
          </a:r>
        </a:p>
      </dsp:txBody>
      <dsp:txXfrm>
        <a:off x="1947603" y="3240367"/>
        <a:ext cx="912015" cy="456007"/>
      </dsp:txXfrm>
    </dsp:sp>
    <dsp:sp modelId="{10E271C3-C035-49CE-B3B8-00D82062B2C3}">
      <dsp:nvSpPr>
        <dsp:cNvPr id="0" name=""/>
        <dsp:cNvSpPr/>
      </dsp:nvSpPr>
      <dsp:spPr>
        <a:xfrm>
          <a:off x="1947603" y="3887898"/>
          <a:ext cx="912015" cy="456007"/>
        </a:xfrm>
        <a:prstGeom prst="rect">
          <a:avLst/>
        </a:prstGeom>
        <a:gradFill rotWithShape="1">
          <a:gsLst>
            <a:gs pos="0">
              <a:schemeClr val="accent2">
                <a:lumMod val="110000"/>
                <a:satMod val="105000"/>
                <a:tint val="67000"/>
              </a:schemeClr>
            </a:gs>
            <a:gs pos="50000">
              <a:schemeClr val="accent2">
                <a:lumMod val="105000"/>
                <a:satMod val="103000"/>
                <a:tint val="73000"/>
              </a:schemeClr>
            </a:gs>
            <a:gs pos="100000">
              <a:schemeClr val="accent2">
                <a:lumMod val="105000"/>
                <a:satMod val="109000"/>
                <a:tint val="81000"/>
              </a:schemeClr>
            </a:gs>
          </a:gsLst>
          <a:lin ang="5400000" scaled="0"/>
        </a:gradFill>
        <a:ln w="6350" cap="flat" cmpd="sng" algn="ctr">
          <a:solidFill>
            <a:schemeClr val="accent2"/>
          </a:solidFill>
          <a:prstDash val="solid"/>
          <a:miter lim="800000"/>
        </a:ln>
        <a:effectLst/>
      </dsp:spPr>
      <dsp:style>
        <a:lnRef idx="1">
          <a:schemeClr val="accent2"/>
        </a:lnRef>
        <a:fillRef idx="2">
          <a:schemeClr val="accent2"/>
        </a:fillRef>
        <a:effectRef idx="1">
          <a:schemeClr val="accent2"/>
        </a:effectRef>
        <a:fontRef idx="minor">
          <a:schemeClr val="dk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التدريب</a:t>
          </a:r>
        </a:p>
      </dsp:txBody>
      <dsp:txXfrm>
        <a:off x="1947603" y="3887898"/>
        <a:ext cx="912015" cy="456007"/>
      </dsp:txXfrm>
    </dsp:sp>
    <dsp:sp modelId="{AD5F580E-64E1-4F29-BD13-6BC5F0C981D4}">
      <dsp:nvSpPr>
        <dsp:cNvPr id="0" name=""/>
        <dsp:cNvSpPr/>
      </dsp:nvSpPr>
      <dsp:spPr>
        <a:xfrm>
          <a:off x="55192" y="650244"/>
          <a:ext cx="1686005" cy="456007"/>
        </a:xfrm>
        <a:prstGeom prst="rect">
          <a:avLst/>
        </a:prstGeom>
        <a:solidFill>
          <a:schemeClr val="accent6"/>
        </a:solidFill>
        <a:ln w="12700" cap="flat" cmpd="sng" algn="ctr">
          <a:solidFill>
            <a:schemeClr val="accent6">
              <a:shade val="50000"/>
            </a:schemeClr>
          </a:solidFill>
          <a:prstDash val="solid"/>
          <a:miter lim="800000"/>
        </a:ln>
        <a:effectLst/>
      </dsp:spPr>
      <dsp:style>
        <a:lnRef idx="2">
          <a:schemeClr val="accent6">
            <a:shade val="50000"/>
          </a:schemeClr>
        </a:lnRef>
        <a:fillRef idx="1">
          <a:schemeClr val="accent6"/>
        </a:fillRef>
        <a:effectRef idx="0">
          <a:schemeClr val="accent6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نقاط اخرى للتكاليف</a:t>
          </a:r>
        </a:p>
      </dsp:txBody>
      <dsp:txXfrm>
        <a:off x="55192" y="650244"/>
        <a:ext cx="1686005" cy="456007"/>
      </dsp:txXfrm>
    </dsp:sp>
    <dsp:sp modelId="{03397F0D-C781-47E9-868A-0A0798C3148F}">
      <dsp:nvSpPr>
        <dsp:cNvPr id="0" name=""/>
        <dsp:cNvSpPr/>
      </dsp:nvSpPr>
      <dsp:spPr>
        <a:xfrm>
          <a:off x="476694" y="1297775"/>
          <a:ext cx="912015" cy="456007"/>
        </a:xfrm>
        <a:prstGeom prst="rect">
          <a:avLst/>
        </a:prstGeom>
        <a:solidFill>
          <a:schemeClr val="accent6">
            <a:lumMod val="40000"/>
            <a:lumOff val="60000"/>
          </a:schemeClr>
        </a:solidFill>
        <a:ln w="6350" cap="flat" cmpd="sng" algn="ctr">
          <a:solidFill>
            <a:schemeClr val="accent1"/>
          </a:solidFill>
          <a:prstDash val="solid"/>
          <a:miter lim="800000"/>
        </a:ln>
        <a:effectLst/>
      </dsp:spPr>
      <dsp:style>
        <a:lnRef idx="1">
          <a:schemeClr val="accent1"/>
        </a:lnRef>
        <a:fillRef idx="2">
          <a:schemeClr val="accent1"/>
        </a:fillRef>
        <a:effectRef idx="1">
          <a:schemeClr val="accent1"/>
        </a:effectRef>
        <a:fontRef idx="minor">
          <a:schemeClr val="dk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تكاليف مستترة (مخفية)</a:t>
          </a:r>
        </a:p>
      </dsp:txBody>
      <dsp:txXfrm>
        <a:off x="476694" y="1297775"/>
        <a:ext cx="912015" cy="456007"/>
      </dsp:txXfrm>
    </dsp:sp>
    <dsp:sp modelId="{A33F1144-31FB-45E2-A83E-5DFB05B7252A}">
      <dsp:nvSpPr>
        <dsp:cNvPr id="0" name=""/>
        <dsp:cNvSpPr/>
      </dsp:nvSpPr>
      <dsp:spPr>
        <a:xfrm>
          <a:off x="476694" y="1945306"/>
          <a:ext cx="912015" cy="456007"/>
        </a:xfrm>
        <a:prstGeom prst="rect">
          <a:avLst/>
        </a:prstGeom>
        <a:solidFill>
          <a:schemeClr val="accent6">
            <a:lumMod val="40000"/>
            <a:lumOff val="60000"/>
          </a:schemeClr>
        </a:solidFill>
        <a:ln w="6350" cap="flat" cmpd="sng" algn="ctr">
          <a:solidFill>
            <a:schemeClr val="accent1"/>
          </a:solidFill>
          <a:prstDash val="solid"/>
          <a:miter lim="800000"/>
        </a:ln>
        <a:effectLst/>
      </dsp:spPr>
      <dsp:style>
        <a:lnRef idx="1">
          <a:schemeClr val="accent1"/>
        </a:lnRef>
        <a:fillRef idx="2">
          <a:schemeClr val="accent1"/>
        </a:fillRef>
        <a:effectRef idx="1">
          <a:schemeClr val="accent1"/>
        </a:effectRef>
        <a:fontRef idx="minor">
          <a:schemeClr val="dk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تخفيض التكاليف</a:t>
          </a:r>
        </a:p>
      </dsp:txBody>
      <dsp:txXfrm>
        <a:off x="476694" y="1945306"/>
        <a:ext cx="912015" cy="456007"/>
      </dsp:txXfrm>
    </dsp:sp>
    <dsp:sp modelId="{4C1F33B8-4C82-42CE-8CEE-519462FBD480}">
      <dsp:nvSpPr>
        <dsp:cNvPr id="0" name=""/>
        <dsp:cNvSpPr/>
      </dsp:nvSpPr>
      <dsp:spPr>
        <a:xfrm>
          <a:off x="476694" y="2592836"/>
          <a:ext cx="912015" cy="456007"/>
        </a:xfrm>
        <a:prstGeom prst="rect">
          <a:avLst/>
        </a:prstGeom>
        <a:solidFill>
          <a:schemeClr val="accent6">
            <a:lumMod val="40000"/>
            <a:lumOff val="60000"/>
          </a:schemeClr>
        </a:solidFill>
        <a:ln w="6350" cap="flat" cmpd="sng" algn="ctr">
          <a:solidFill>
            <a:schemeClr val="accent1"/>
          </a:solidFill>
          <a:prstDash val="solid"/>
          <a:miter lim="800000"/>
        </a:ln>
        <a:effectLst/>
      </dsp:spPr>
      <dsp:style>
        <a:lnRef idx="1">
          <a:schemeClr val="accent1"/>
        </a:lnRef>
        <a:fillRef idx="2">
          <a:schemeClr val="accent1"/>
        </a:fillRef>
        <a:effectRef idx="1">
          <a:schemeClr val="accent1"/>
        </a:effectRef>
        <a:fontRef idx="minor">
          <a:schemeClr val="dk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جمع معلومات تكاليف الجودة</a:t>
          </a:r>
        </a:p>
      </dsp:txBody>
      <dsp:txXfrm>
        <a:off x="476694" y="2592836"/>
        <a:ext cx="912015" cy="456007"/>
      </dsp:txXfrm>
    </dsp:sp>
    <dsp:sp modelId="{E30A18B6-1EA0-41E6-912D-92AF77E30F7A}">
      <dsp:nvSpPr>
        <dsp:cNvPr id="0" name=""/>
        <dsp:cNvSpPr/>
      </dsp:nvSpPr>
      <dsp:spPr>
        <a:xfrm>
          <a:off x="476694" y="3240367"/>
          <a:ext cx="912015" cy="456007"/>
        </a:xfrm>
        <a:prstGeom prst="rect">
          <a:avLst/>
        </a:prstGeom>
        <a:solidFill>
          <a:schemeClr val="accent6">
            <a:lumMod val="40000"/>
            <a:lumOff val="60000"/>
          </a:schemeClr>
        </a:solidFill>
        <a:ln w="6350" cap="flat" cmpd="sng" algn="ctr">
          <a:solidFill>
            <a:schemeClr val="accent1"/>
          </a:solidFill>
          <a:prstDash val="solid"/>
          <a:miter lim="800000"/>
        </a:ln>
        <a:effectLst/>
      </dsp:spPr>
      <dsp:style>
        <a:lnRef idx="1">
          <a:schemeClr val="accent1"/>
        </a:lnRef>
        <a:fillRef idx="2">
          <a:schemeClr val="accent1"/>
        </a:fillRef>
        <a:effectRef idx="1">
          <a:schemeClr val="accent1"/>
        </a:effectRef>
        <a:fontRef idx="minor">
          <a:schemeClr val="dk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دالة خسارة الجودة</a:t>
          </a:r>
        </a:p>
      </dsp:txBody>
      <dsp:txXfrm>
        <a:off x="476694" y="3240367"/>
        <a:ext cx="912015" cy="456007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2">
  <dgm:title val=""/>
  <dgm:desc val=""/>
  <dgm:catLst>
    <dgm:cat type="simple" pri="102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0E0E56-4094-4C7B-BB79-68B7747F5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5:15:00Z</dcterms:created>
  <dc:creator>Mody</dc:creator>
  <dc:description/>
  <dc:language>en-US</dc:language>
  <cp:lastModifiedBy>Mody</cp:lastModifiedBy>
  <dcterms:modified xsi:type="dcterms:W3CDTF">2014-05-17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