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 wp14:anchorId="333BAD7E">
            <wp:extent cx="9646285" cy="7437755"/>
            <wp:effectExtent l="0" t="0" r="0" b="1143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26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26d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26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26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26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26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19E8173-F52A-4C2B-BB5B-788AE949F8BA}" type="doc">
      <dgm:prSet loTypeId="urn:microsoft.com/office/officeart/2008/layout/HorizontalMultiLevelHierarchy" loCatId="hierarchy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D054069B-A334-4214-920C-FAD294A0DBC5}">
      <dgm:prSet phldrT="[Text]" custT="1"/>
      <dgm:spPr/>
      <dgm:t>
        <a:bodyPr/>
        <a:lstStyle/>
        <a:p>
          <a:pPr rtl="1"/>
          <a:r>
            <a:rPr lang="ar-SA" sz="1800"/>
            <a:t>الادارة الاستراتيجية للجودة</a:t>
          </a:r>
        </a:p>
      </dgm:t>
    </dgm:pt>
    <dgm:pt modelId="{7B5B7654-C0D9-4949-8557-ED654C113410}" type="parTrans" cxnId="{64FCA92F-49ED-4570-9C9C-D6A79FA0B3BC}">
      <dgm:prSet/>
      <dgm:spPr/>
      <dgm:t>
        <a:bodyPr/>
        <a:lstStyle/>
        <a:p>
          <a:pPr rtl="1"/>
          <a:endParaRPr lang="ar-SA" sz="1000"/>
        </a:p>
      </dgm:t>
    </dgm:pt>
    <dgm:pt modelId="{B61AD4BF-CFE3-4243-AFA1-6F349321D36D}" type="sibTrans" cxnId="{64FCA92F-49ED-4570-9C9C-D6A79FA0B3BC}">
      <dgm:prSet/>
      <dgm:spPr/>
      <dgm:t>
        <a:bodyPr/>
        <a:lstStyle/>
        <a:p>
          <a:pPr rtl="1"/>
          <a:endParaRPr lang="ar-SA" sz="1000"/>
        </a:p>
      </dgm:t>
    </dgm:pt>
    <dgm:pt modelId="{AD84871D-C26B-4F5B-9918-8861A1052578}">
      <dgm:prSet phldrT="[Text]" custT="1"/>
      <dgm:spPr/>
      <dgm:t>
        <a:bodyPr/>
        <a:lstStyle/>
        <a:p>
          <a:pPr rtl="1"/>
          <a:r>
            <a:rPr lang="ar-SA" sz="1000"/>
            <a:t>عمليات الادارة الاستراتيجية</a:t>
          </a:r>
        </a:p>
      </dgm:t>
    </dgm:pt>
    <dgm:pt modelId="{D94E6431-AFED-43E3-920D-D5F732268CF1}" type="parTrans" cxnId="{8925941A-97AF-49CA-9106-992E183D2096}">
      <dgm:prSet custT="1"/>
      <dgm:spPr/>
      <dgm:t>
        <a:bodyPr/>
        <a:lstStyle/>
        <a:p>
          <a:pPr rtl="1"/>
          <a:endParaRPr lang="ar-SA" sz="1000"/>
        </a:p>
      </dgm:t>
    </dgm:pt>
    <dgm:pt modelId="{5F16A702-82DF-4466-848A-C218F757CF32}" type="sibTrans" cxnId="{8925941A-97AF-49CA-9106-992E183D2096}">
      <dgm:prSet/>
      <dgm:spPr/>
      <dgm:t>
        <a:bodyPr/>
        <a:lstStyle/>
        <a:p>
          <a:pPr rtl="1"/>
          <a:endParaRPr lang="ar-SA" sz="1000"/>
        </a:p>
      </dgm:t>
    </dgm:pt>
    <dgm:pt modelId="{A6ED5AFE-3C43-4DFE-B6FB-119E32700DDA}">
      <dgm:prSet phldrT="[Text]" custT="1"/>
      <dgm:spPr/>
      <dgm:t>
        <a:bodyPr/>
        <a:lstStyle/>
        <a:p>
          <a:pPr rtl="1"/>
          <a:r>
            <a:rPr lang="ar-SA" sz="1000"/>
            <a:t>اهم الاستراتيجيات المتبعة في مجال الجودة</a:t>
          </a:r>
        </a:p>
      </dgm:t>
    </dgm:pt>
    <dgm:pt modelId="{077FDB2F-12D2-42D2-9997-AD688CB09546}" type="parTrans" cxnId="{AC7F4BA7-DD06-444F-AC43-CBFC43BCEE3A}">
      <dgm:prSet custT="1"/>
      <dgm:spPr/>
      <dgm:t>
        <a:bodyPr/>
        <a:lstStyle/>
        <a:p>
          <a:pPr rtl="1"/>
          <a:endParaRPr lang="ar-SA" sz="1000"/>
        </a:p>
      </dgm:t>
    </dgm:pt>
    <dgm:pt modelId="{998E1790-6192-4696-AAF0-4FFEEC5338E5}" type="sibTrans" cxnId="{AC7F4BA7-DD06-444F-AC43-CBFC43BCEE3A}">
      <dgm:prSet/>
      <dgm:spPr/>
      <dgm:t>
        <a:bodyPr/>
        <a:lstStyle/>
        <a:p>
          <a:pPr rtl="1"/>
          <a:endParaRPr lang="ar-SA" sz="1000"/>
        </a:p>
      </dgm:t>
    </dgm:pt>
    <dgm:pt modelId="{78649BBD-CC6B-47F5-A759-9D27E847CC06}">
      <dgm:prSet phldrT="[Text]" custT="1"/>
      <dgm:spPr/>
      <dgm:t>
        <a:bodyPr/>
        <a:lstStyle/>
        <a:p>
          <a:pPr rtl="1"/>
          <a:r>
            <a:rPr lang="ar-SA" sz="1000"/>
            <a:t>العلاقة بين استراتيجية الجودة واستراتيجية المنظمة</a:t>
          </a:r>
        </a:p>
      </dgm:t>
    </dgm:pt>
    <dgm:pt modelId="{78517728-4B2A-44F8-AACB-5223E69DAD67}" type="parTrans" cxnId="{96841022-7DF4-4A26-8C3E-CE78F11DDFEB}">
      <dgm:prSet custT="1"/>
      <dgm:spPr/>
      <dgm:t>
        <a:bodyPr/>
        <a:lstStyle/>
        <a:p>
          <a:pPr rtl="1"/>
          <a:endParaRPr lang="ar-SA" sz="1000"/>
        </a:p>
      </dgm:t>
    </dgm:pt>
    <dgm:pt modelId="{FEB6AA8D-EC9B-45F4-B922-FD709E78E60B}" type="sibTrans" cxnId="{96841022-7DF4-4A26-8C3E-CE78F11DDFEB}">
      <dgm:prSet/>
      <dgm:spPr/>
      <dgm:t>
        <a:bodyPr/>
        <a:lstStyle/>
        <a:p>
          <a:pPr rtl="1"/>
          <a:endParaRPr lang="ar-SA" sz="1000"/>
        </a:p>
      </dgm:t>
    </dgm:pt>
    <dgm:pt modelId="{56EAA3B4-FE45-483A-ADF2-4671B3072C32}">
      <dgm:prSet custT="1"/>
      <dgm:spPr/>
      <dgm:t>
        <a:bodyPr/>
        <a:lstStyle/>
        <a:p>
          <a:pPr rtl="1"/>
          <a:r>
            <a:rPr lang="ar-SA" sz="1000"/>
            <a:t>الرؤيا القيادية</a:t>
          </a:r>
        </a:p>
      </dgm:t>
    </dgm:pt>
    <dgm:pt modelId="{B018168B-D903-4EDF-8AFD-75BCC35EE263}" type="parTrans" cxnId="{AAA8B1A5-D396-491D-B3DE-2700C81D3793}">
      <dgm:prSet custT="1"/>
      <dgm:spPr/>
      <dgm:t>
        <a:bodyPr/>
        <a:lstStyle/>
        <a:p>
          <a:pPr rtl="1"/>
          <a:endParaRPr lang="ar-SA" sz="1000"/>
        </a:p>
      </dgm:t>
    </dgm:pt>
    <dgm:pt modelId="{11197B0C-C24E-4ACC-B0E2-CCCC9FD76303}" type="sibTrans" cxnId="{AAA8B1A5-D396-491D-B3DE-2700C81D3793}">
      <dgm:prSet/>
      <dgm:spPr/>
      <dgm:t>
        <a:bodyPr/>
        <a:lstStyle/>
        <a:p>
          <a:pPr rtl="1"/>
          <a:endParaRPr lang="ar-SA" sz="1000"/>
        </a:p>
      </dgm:t>
    </dgm:pt>
    <dgm:pt modelId="{B041C024-06BC-42C0-87F5-972C3E51D0B2}">
      <dgm:prSet custT="1"/>
      <dgm:spPr/>
      <dgm:t>
        <a:bodyPr/>
        <a:lstStyle/>
        <a:p>
          <a:pPr rtl="1"/>
          <a:r>
            <a:rPr lang="ar-SA" sz="1000"/>
            <a:t>رسالة المنظمة</a:t>
          </a:r>
        </a:p>
      </dgm:t>
    </dgm:pt>
    <dgm:pt modelId="{6FF5A505-A784-439E-8D90-FDDE2E87C0F8}" type="parTrans" cxnId="{E64657D5-D07D-419A-817B-1F525BA3C72C}">
      <dgm:prSet custT="1"/>
      <dgm:spPr/>
      <dgm:t>
        <a:bodyPr/>
        <a:lstStyle/>
        <a:p>
          <a:pPr rtl="1"/>
          <a:endParaRPr lang="ar-SA" sz="1000"/>
        </a:p>
      </dgm:t>
    </dgm:pt>
    <dgm:pt modelId="{E7C6347F-E092-4F11-B8E5-4CF51A4EE164}" type="sibTrans" cxnId="{E64657D5-D07D-419A-817B-1F525BA3C72C}">
      <dgm:prSet/>
      <dgm:spPr/>
      <dgm:t>
        <a:bodyPr/>
        <a:lstStyle/>
        <a:p>
          <a:pPr rtl="1"/>
          <a:endParaRPr lang="ar-SA" sz="1000"/>
        </a:p>
      </dgm:t>
    </dgm:pt>
    <dgm:pt modelId="{0ABEB7F7-1FBA-4DFF-910A-075DC1B23DE5}">
      <dgm:prSet custT="1"/>
      <dgm:spPr/>
      <dgm:t>
        <a:bodyPr/>
        <a:lstStyle/>
        <a:p>
          <a:pPr rtl="1"/>
          <a:r>
            <a:rPr lang="ar-SA" sz="1000"/>
            <a:t>تحليل البيئة</a:t>
          </a:r>
        </a:p>
      </dgm:t>
    </dgm:pt>
    <dgm:pt modelId="{D72D1A51-0192-4DF9-808F-2EB797F4E4F0}" type="parTrans" cxnId="{4ABD327C-419A-4A32-804C-1B1BD1C4EDE9}">
      <dgm:prSet custT="1"/>
      <dgm:spPr/>
      <dgm:t>
        <a:bodyPr/>
        <a:lstStyle/>
        <a:p>
          <a:pPr rtl="1"/>
          <a:endParaRPr lang="ar-SA" sz="1000"/>
        </a:p>
      </dgm:t>
    </dgm:pt>
    <dgm:pt modelId="{5D7DAC88-E061-45C2-8349-143814FCD408}" type="sibTrans" cxnId="{4ABD327C-419A-4A32-804C-1B1BD1C4EDE9}">
      <dgm:prSet/>
      <dgm:spPr/>
      <dgm:t>
        <a:bodyPr/>
        <a:lstStyle/>
        <a:p>
          <a:pPr rtl="1"/>
          <a:endParaRPr lang="ar-SA" sz="1000"/>
        </a:p>
      </dgm:t>
    </dgm:pt>
    <dgm:pt modelId="{16A5BD23-3A56-4FEE-B31F-ACF5EF42501E}">
      <dgm:prSet custT="1"/>
      <dgm:spPr/>
      <dgm:t>
        <a:bodyPr/>
        <a:lstStyle/>
        <a:p>
          <a:pPr rtl="1"/>
          <a:r>
            <a:rPr lang="ar-SA" sz="1000"/>
            <a:t>تحديد الاهداف</a:t>
          </a:r>
        </a:p>
      </dgm:t>
    </dgm:pt>
    <dgm:pt modelId="{B1B58253-EDED-45D4-87E9-3EBBD9F72D80}" type="parTrans" cxnId="{CFFD630D-2F15-4B85-9CDA-38E643F36C54}">
      <dgm:prSet custT="1"/>
      <dgm:spPr/>
      <dgm:t>
        <a:bodyPr/>
        <a:lstStyle/>
        <a:p>
          <a:pPr rtl="1"/>
          <a:endParaRPr lang="ar-SA" sz="1000"/>
        </a:p>
      </dgm:t>
    </dgm:pt>
    <dgm:pt modelId="{003BF56D-F2FD-4441-9F9C-2F204400E6A1}" type="sibTrans" cxnId="{CFFD630D-2F15-4B85-9CDA-38E643F36C54}">
      <dgm:prSet/>
      <dgm:spPr/>
      <dgm:t>
        <a:bodyPr/>
        <a:lstStyle/>
        <a:p>
          <a:pPr rtl="1"/>
          <a:endParaRPr lang="ar-SA" sz="1000"/>
        </a:p>
      </dgm:t>
    </dgm:pt>
    <dgm:pt modelId="{D0FC4E6B-AC4D-4CD3-AC4E-60D1628A2B68}">
      <dgm:prSet custT="1"/>
      <dgm:spPr/>
      <dgm:t>
        <a:bodyPr/>
        <a:lstStyle/>
        <a:p>
          <a:pPr rtl="1"/>
          <a:r>
            <a:rPr lang="ar-SA" sz="1000"/>
            <a:t>تحديد الاسترايجية المناسبة</a:t>
          </a:r>
        </a:p>
      </dgm:t>
    </dgm:pt>
    <dgm:pt modelId="{D1195C61-85E7-4B56-8D02-7C255DFBBEAA}" type="parTrans" cxnId="{C89DD7DA-7609-4394-9329-D7BA65B0BF0F}">
      <dgm:prSet custT="1"/>
      <dgm:spPr/>
      <dgm:t>
        <a:bodyPr/>
        <a:lstStyle/>
        <a:p>
          <a:pPr rtl="1"/>
          <a:endParaRPr lang="ar-SA" sz="1000"/>
        </a:p>
      </dgm:t>
    </dgm:pt>
    <dgm:pt modelId="{CB419843-BC0F-4C50-B863-BDB5A0D96D6E}" type="sibTrans" cxnId="{C89DD7DA-7609-4394-9329-D7BA65B0BF0F}">
      <dgm:prSet/>
      <dgm:spPr/>
      <dgm:t>
        <a:bodyPr/>
        <a:lstStyle/>
        <a:p>
          <a:pPr rtl="1"/>
          <a:endParaRPr lang="ar-SA" sz="1000"/>
        </a:p>
      </dgm:t>
    </dgm:pt>
    <dgm:pt modelId="{6D53EB2F-F3E3-4DB9-990A-C8DB5FE54811}">
      <dgm:prSet custT="1"/>
      <dgm:spPr/>
      <dgm:t>
        <a:bodyPr/>
        <a:lstStyle/>
        <a:p>
          <a:pPr rtl="1"/>
          <a:r>
            <a:rPr lang="ar-SA" sz="1000"/>
            <a:t>تنفيذ الاسترايجيات</a:t>
          </a:r>
        </a:p>
      </dgm:t>
    </dgm:pt>
    <dgm:pt modelId="{63785FBD-E4E6-4157-BA1F-9C9088DFD7F8}" type="parTrans" cxnId="{A8CEEF83-A79C-446E-AC07-F982CB1812F2}">
      <dgm:prSet custT="1"/>
      <dgm:spPr/>
      <dgm:t>
        <a:bodyPr/>
        <a:lstStyle/>
        <a:p>
          <a:pPr rtl="1"/>
          <a:endParaRPr lang="ar-SA" sz="1000"/>
        </a:p>
      </dgm:t>
    </dgm:pt>
    <dgm:pt modelId="{B2A0E55E-EF0E-40E0-AA07-B3560DCBD773}" type="sibTrans" cxnId="{A8CEEF83-A79C-446E-AC07-F982CB1812F2}">
      <dgm:prSet/>
      <dgm:spPr/>
      <dgm:t>
        <a:bodyPr/>
        <a:lstStyle/>
        <a:p>
          <a:pPr rtl="1"/>
          <a:endParaRPr lang="ar-SA" sz="1000"/>
        </a:p>
      </dgm:t>
    </dgm:pt>
    <dgm:pt modelId="{72C5EFCB-535F-4B70-A587-18ED9CC4EF3A}">
      <dgm:prSet custT="1"/>
      <dgm:spPr>
        <a:solidFill>
          <a:schemeClr val="accent4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لبيئة الخارجية</a:t>
          </a:r>
        </a:p>
      </dgm:t>
    </dgm:pt>
    <dgm:pt modelId="{3BD9E20A-BA90-4ABB-8884-59B4EA28A2F0}" type="parTrans" cxnId="{49AB857F-BB19-45E3-9178-D1D1C39414DF}">
      <dgm:prSet custT="1"/>
      <dgm:spPr/>
      <dgm:t>
        <a:bodyPr/>
        <a:lstStyle/>
        <a:p>
          <a:pPr rtl="1"/>
          <a:endParaRPr lang="ar-SA" sz="1000"/>
        </a:p>
      </dgm:t>
    </dgm:pt>
    <dgm:pt modelId="{1C8975ED-8AF1-4FEC-8A44-30CC18AF9BAE}" type="sibTrans" cxnId="{49AB857F-BB19-45E3-9178-D1D1C39414DF}">
      <dgm:prSet/>
      <dgm:spPr/>
      <dgm:t>
        <a:bodyPr/>
        <a:lstStyle/>
        <a:p>
          <a:pPr rtl="1"/>
          <a:endParaRPr lang="ar-SA" sz="1000"/>
        </a:p>
      </dgm:t>
    </dgm:pt>
    <dgm:pt modelId="{54195ED7-1D47-400A-8695-927F70F8A9EB}">
      <dgm:prSet custT="1"/>
      <dgm:spPr>
        <a:solidFill>
          <a:schemeClr val="accent4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لبية الداخلية</a:t>
          </a:r>
        </a:p>
      </dgm:t>
    </dgm:pt>
    <dgm:pt modelId="{B3E4455F-388F-4A63-BB5D-712F54B6C024}" type="parTrans" cxnId="{08792474-67B8-4D06-B3B7-6CADA72FFFEB}">
      <dgm:prSet custT="1"/>
      <dgm:spPr/>
      <dgm:t>
        <a:bodyPr/>
        <a:lstStyle/>
        <a:p>
          <a:pPr rtl="1"/>
          <a:endParaRPr lang="ar-SA" sz="1000"/>
        </a:p>
      </dgm:t>
    </dgm:pt>
    <dgm:pt modelId="{97FDD1EC-92B8-4E85-9AE5-FEBCCBF2416B}" type="sibTrans" cxnId="{08792474-67B8-4D06-B3B7-6CADA72FFFEB}">
      <dgm:prSet/>
      <dgm:spPr/>
      <dgm:t>
        <a:bodyPr/>
        <a:lstStyle/>
        <a:p>
          <a:pPr rtl="1"/>
          <a:endParaRPr lang="ar-SA" sz="1000"/>
        </a:p>
      </dgm:t>
    </dgm:pt>
    <dgm:pt modelId="{75573445-9544-4745-B7BF-0B5C6244506D}">
      <dgm:prSet custT="1"/>
      <dgm:spPr>
        <a:solidFill>
          <a:schemeClr val="bg1">
            <a:lumMod val="85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نواع الاسترايجيات</a:t>
          </a:r>
        </a:p>
      </dgm:t>
    </dgm:pt>
    <dgm:pt modelId="{6E8A217B-8AFB-4240-8BC3-1461A126C814}" type="parTrans" cxnId="{6849FC83-66C5-48CA-80C4-7938208351B5}">
      <dgm:prSet custT="1"/>
      <dgm:spPr/>
      <dgm:t>
        <a:bodyPr/>
        <a:lstStyle/>
        <a:p>
          <a:pPr rtl="1"/>
          <a:endParaRPr lang="ar-SA" sz="1000"/>
        </a:p>
      </dgm:t>
    </dgm:pt>
    <dgm:pt modelId="{5229B34D-B1E0-48D1-B35B-3F4830E3D725}" type="sibTrans" cxnId="{6849FC83-66C5-48CA-80C4-7938208351B5}">
      <dgm:prSet/>
      <dgm:spPr/>
      <dgm:t>
        <a:bodyPr/>
        <a:lstStyle/>
        <a:p>
          <a:pPr rtl="1"/>
          <a:endParaRPr lang="ar-SA" sz="1000"/>
        </a:p>
      </dgm:t>
    </dgm:pt>
    <dgm:pt modelId="{0CDA60D4-8485-457C-B1E1-63B1F7CB60EC}">
      <dgm:prSet custT="1"/>
      <dgm:spPr>
        <a:solidFill>
          <a:schemeClr val="bg1">
            <a:lumMod val="85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مستويات الاسترايجيات المختلفة</a:t>
          </a:r>
        </a:p>
      </dgm:t>
    </dgm:pt>
    <dgm:pt modelId="{97A753F5-7638-493B-A064-A3BC3B097EB5}" type="parTrans" cxnId="{BDBECCB7-9280-4FA8-8803-B18F7543CD16}">
      <dgm:prSet custT="1"/>
      <dgm:spPr/>
      <dgm:t>
        <a:bodyPr/>
        <a:lstStyle/>
        <a:p>
          <a:pPr rtl="1"/>
          <a:endParaRPr lang="ar-SA" sz="1000"/>
        </a:p>
      </dgm:t>
    </dgm:pt>
    <dgm:pt modelId="{A121D809-8994-49D9-9367-0F9C3DCF482C}" type="sibTrans" cxnId="{BDBECCB7-9280-4FA8-8803-B18F7543CD16}">
      <dgm:prSet/>
      <dgm:spPr/>
      <dgm:t>
        <a:bodyPr/>
        <a:lstStyle/>
        <a:p>
          <a:pPr rtl="1"/>
          <a:endParaRPr lang="ar-SA" sz="1000"/>
        </a:p>
      </dgm:t>
    </dgm:pt>
    <dgm:pt modelId="{01FD2F40-7B58-45AA-918B-DA46BA6B6749}">
      <dgm:prSet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لاسترايجيات الهجومية</a:t>
          </a:r>
        </a:p>
      </dgm:t>
    </dgm:pt>
    <dgm:pt modelId="{6B0E1251-8675-4ED4-B4B3-41CDAAFCCC44}" type="parTrans" cxnId="{0E12CE34-79ED-4910-B85B-3B02D51F9250}">
      <dgm:prSet custT="1"/>
      <dgm:spPr/>
      <dgm:t>
        <a:bodyPr/>
        <a:lstStyle/>
        <a:p>
          <a:pPr rtl="1"/>
          <a:endParaRPr lang="ar-SA" sz="1000"/>
        </a:p>
      </dgm:t>
    </dgm:pt>
    <dgm:pt modelId="{4C1ACB02-D14C-41FA-8455-DAEA04ECACBE}" type="sibTrans" cxnId="{0E12CE34-79ED-4910-B85B-3B02D51F9250}">
      <dgm:prSet/>
      <dgm:spPr/>
      <dgm:t>
        <a:bodyPr/>
        <a:lstStyle/>
        <a:p>
          <a:pPr rtl="1"/>
          <a:endParaRPr lang="ar-SA" sz="1000"/>
        </a:p>
      </dgm:t>
    </dgm:pt>
    <dgm:pt modelId="{E6C607CA-9EFF-41E6-BC36-06668A343FCC}">
      <dgm:prSet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لاسترايجيات الدفاعية</a:t>
          </a:r>
        </a:p>
      </dgm:t>
    </dgm:pt>
    <dgm:pt modelId="{131AD4DB-8157-40EC-AC8E-325804B4FA5C}" type="parTrans" cxnId="{503C56A6-4DB2-4B3D-BCAB-F1CB89EFC0AF}">
      <dgm:prSet custT="1"/>
      <dgm:spPr/>
      <dgm:t>
        <a:bodyPr/>
        <a:lstStyle/>
        <a:p>
          <a:pPr rtl="1"/>
          <a:endParaRPr lang="ar-SA" sz="1000"/>
        </a:p>
      </dgm:t>
    </dgm:pt>
    <dgm:pt modelId="{9CF27D9B-38CF-4F09-AEF4-1E664A08967D}" type="sibTrans" cxnId="{503C56A6-4DB2-4B3D-BCAB-F1CB89EFC0AF}">
      <dgm:prSet/>
      <dgm:spPr/>
      <dgm:t>
        <a:bodyPr/>
        <a:lstStyle/>
        <a:p>
          <a:pPr rtl="1"/>
          <a:endParaRPr lang="ar-SA" sz="1000"/>
        </a:p>
      </dgm:t>
    </dgm:pt>
    <dgm:pt modelId="{23FB99B1-F1A9-4A8F-B7A6-686E4B970838}">
      <dgm:prSet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سترايجيات الاستقرار</a:t>
          </a:r>
        </a:p>
      </dgm:t>
    </dgm:pt>
    <dgm:pt modelId="{D0E35C6F-0012-4F88-8A24-13117C8F208B}" type="parTrans" cxnId="{8DD0A582-DC13-4145-86F3-11F17099356D}">
      <dgm:prSet custT="1"/>
      <dgm:spPr/>
      <dgm:t>
        <a:bodyPr/>
        <a:lstStyle/>
        <a:p>
          <a:pPr rtl="1"/>
          <a:endParaRPr lang="ar-SA" sz="1000"/>
        </a:p>
      </dgm:t>
    </dgm:pt>
    <dgm:pt modelId="{DEC86C2A-A038-4EBC-9E6E-7F58AA2A1067}" type="sibTrans" cxnId="{8DD0A582-DC13-4145-86F3-11F17099356D}">
      <dgm:prSet/>
      <dgm:spPr/>
      <dgm:t>
        <a:bodyPr/>
        <a:lstStyle/>
        <a:p>
          <a:pPr rtl="1"/>
          <a:endParaRPr lang="ar-SA" sz="1000"/>
        </a:p>
      </dgm:t>
    </dgm:pt>
    <dgm:pt modelId="{91D4621A-3C20-4CEB-B9C6-38DDDEFE218A}">
      <dgm:prSet custT="1"/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ستراتيجية المنظمة</a:t>
          </a:r>
        </a:p>
      </dgm:t>
    </dgm:pt>
    <dgm:pt modelId="{07D738CD-7896-4A70-BA74-6CBD4DD38D61}" type="parTrans" cxnId="{6AB69B39-38F2-4011-A25E-54B9FDD43219}">
      <dgm:prSet custT="1"/>
      <dgm:spPr/>
      <dgm:t>
        <a:bodyPr/>
        <a:lstStyle/>
        <a:p>
          <a:pPr rtl="1"/>
          <a:endParaRPr lang="ar-SA" sz="1000"/>
        </a:p>
      </dgm:t>
    </dgm:pt>
    <dgm:pt modelId="{47315A53-C5B3-482B-B0A8-2DA6FB677351}" type="sibTrans" cxnId="{6AB69B39-38F2-4011-A25E-54B9FDD43219}">
      <dgm:prSet/>
      <dgm:spPr/>
      <dgm:t>
        <a:bodyPr/>
        <a:lstStyle/>
        <a:p>
          <a:pPr rtl="1"/>
          <a:endParaRPr lang="ar-SA" sz="1000"/>
        </a:p>
      </dgm:t>
    </dgm:pt>
    <dgm:pt modelId="{5BC320BF-8C84-4609-9065-35AB34949362}">
      <dgm:prSet custT="1"/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ستراتيجيات وحدات الاعمال</a:t>
          </a:r>
        </a:p>
      </dgm:t>
    </dgm:pt>
    <dgm:pt modelId="{3C54FE00-A216-475C-8ABE-44B4359FB27B}" type="parTrans" cxnId="{967F3F42-D82A-4CC4-8C63-AEB6AE305985}">
      <dgm:prSet custT="1"/>
      <dgm:spPr/>
      <dgm:t>
        <a:bodyPr/>
        <a:lstStyle/>
        <a:p>
          <a:pPr rtl="1"/>
          <a:endParaRPr lang="ar-SA" sz="1000"/>
        </a:p>
      </dgm:t>
    </dgm:pt>
    <dgm:pt modelId="{4A84C432-6C22-4316-86BA-11F3B06A0890}" type="sibTrans" cxnId="{967F3F42-D82A-4CC4-8C63-AEB6AE305985}">
      <dgm:prSet/>
      <dgm:spPr/>
      <dgm:t>
        <a:bodyPr/>
        <a:lstStyle/>
        <a:p>
          <a:pPr rtl="1"/>
          <a:endParaRPr lang="ar-SA" sz="1000"/>
        </a:p>
      </dgm:t>
    </dgm:pt>
    <dgm:pt modelId="{102C3C53-E554-4554-9BC3-1E7B47D7AADB}">
      <dgm:prSet custT="1"/>
      <dgm:spPr>
        <a:solidFill>
          <a:schemeClr val="tx2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ستراتيجية قيادة التكلفة</a:t>
          </a:r>
        </a:p>
      </dgm:t>
    </dgm:pt>
    <dgm:pt modelId="{BD64DE88-8B5A-4DAA-B2E3-588F4E4F9451}" type="parTrans" cxnId="{49B15311-42CE-4AD4-BA19-64B523355D68}">
      <dgm:prSet custT="1"/>
      <dgm:spPr/>
      <dgm:t>
        <a:bodyPr/>
        <a:lstStyle/>
        <a:p>
          <a:pPr rtl="1"/>
          <a:endParaRPr lang="ar-SA" sz="1000"/>
        </a:p>
      </dgm:t>
    </dgm:pt>
    <dgm:pt modelId="{83C3598B-D136-4E78-AF33-77DB406E0E98}" type="sibTrans" cxnId="{49B15311-42CE-4AD4-BA19-64B523355D68}">
      <dgm:prSet/>
      <dgm:spPr/>
      <dgm:t>
        <a:bodyPr/>
        <a:lstStyle/>
        <a:p>
          <a:pPr rtl="1"/>
          <a:endParaRPr lang="ar-SA" sz="1000"/>
        </a:p>
      </dgm:t>
    </dgm:pt>
    <dgm:pt modelId="{E4C2D3EF-118D-40DD-8207-4E9E20970A1F}">
      <dgm:prSet custT="1"/>
      <dgm:spPr>
        <a:solidFill>
          <a:schemeClr val="tx2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ستراتيجية التمييز</a:t>
          </a:r>
        </a:p>
      </dgm:t>
    </dgm:pt>
    <dgm:pt modelId="{08F85BA6-76ED-45D7-BCF9-CF3B2E8ACD1A}" type="parTrans" cxnId="{E4F4D84C-AB6F-4AFA-BA8F-82B364DDBB35}">
      <dgm:prSet custT="1"/>
      <dgm:spPr/>
      <dgm:t>
        <a:bodyPr/>
        <a:lstStyle/>
        <a:p>
          <a:pPr rtl="1"/>
          <a:endParaRPr lang="ar-SA" sz="1000"/>
        </a:p>
      </dgm:t>
    </dgm:pt>
    <dgm:pt modelId="{310D2718-4FD9-4A16-BE14-8ED9297541AA}" type="sibTrans" cxnId="{E4F4D84C-AB6F-4AFA-BA8F-82B364DDBB35}">
      <dgm:prSet/>
      <dgm:spPr/>
      <dgm:t>
        <a:bodyPr/>
        <a:lstStyle/>
        <a:p>
          <a:pPr rtl="1"/>
          <a:endParaRPr lang="ar-SA" sz="1000"/>
        </a:p>
      </dgm:t>
    </dgm:pt>
    <dgm:pt modelId="{3B4C943B-4904-41A1-AFAF-D527E9E1EB6A}">
      <dgm:prSet custT="1"/>
      <dgm:spPr>
        <a:solidFill>
          <a:schemeClr val="tx2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ستراتيجية التركيز</a:t>
          </a:r>
        </a:p>
      </dgm:t>
    </dgm:pt>
    <dgm:pt modelId="{F4E71F65-2A09-4E5E-B408-8F66EF936858}" type="parTrans" cxnId="{DD849362-8769-4E15-9E1A-702DB3F64901}">
      <dgm:prSet custT="1"/>
      <dgm:spPr/>
      <dgm:t>
        <a:bodyPr/>
        <a:lstStyle/>
        <a:p>
          <a:pPr rtl="1"/>
          <a:endParaRPr lang="ar-SA" sz="1000"/>
        </a:p>
      </dgm:t>
    </dgm:pt>
    <dgm:pt modelId="{79557DAD-64AF-4354-9503-75C914805497}" type="sibTrans" cxnId="{DD849362-8769-4E15-9E1A-702DB3F64901}">
      <dgm:prSet/>
      <dgm:spPr/>
      <dgm:t>
        <a:bodyPr/>
        <a:lstStyle/>
        <a:p>
          <a:pPr rtl="1"/>
          <a:endParaRPr lang="ar-SA" sz="1000"/>
        </a:p>
      </dgm:t>
    </dgm:pt>
    <dgm:pt modelId="{D2DAFCD1-9D04-4908-BD95-BBF6CEA8A68E}">
      <dgm:prSet custT="1"/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لاستراتيجيات الوظيفية</a:t>
          </a:r>
        </a:p>
      </dgm:t>
    </dgm:pt>
    <dgm:pt modelId="{32F71094-1494-4942-9F6C-36A7C2D9BE89}" type="parTrans" cxnId="{1D144D30-07A9-47E9-9F53-FD8FA84796BB}">
      <dgm:prSet custT="1"/>
      <dgm:spPr/>
      <dgm:t>
        <a:bodyPr/>
        <a:lstStyle/>
        <a:p>
          <a:pPr rtl="1"/>
          <a:endParaRPr lang="ar-SA" sz="1000"/>
        </a:p>
      </dgm:t>
    </dgm:pt>
    <dgm:pt modelId="{05E70D8E-1423-4BB4-8EE6-CD710F587CA5}" type="sibTrans" cxnId="{1D144D30-07A9-47E9-9F53-FD8FA84796BB}">
      <dgm:prSet/>
      <dgm:spPr/>
      <dgm:t>
        <a:bodyPr/>
        <a:lstStyle/>
        <a:p>
          <a:pPr rtl="1"/>
          <a:endParaRPr lang="ar-SA" sz="1000"/>
        </a:p>
      </dgm:t>
    </dgm:pt>
    <dgm:pt modelId="{232953A4-3722-4D25-A6DE-001F1F633665}">
      <dgm:prSet custT="1"/>
      <dgm:spPr/>
      <dgm:t>
        <a:bodyPr/>
        <a:lstStyle/>
        <a:p>
          <a:pPr rtl="1"/>
          <a:r>
            <a:rPr lang="ar-SA" sz="1000"/>
            <a:t>الرقابة والتقييم</a:t>
          </a:r>
        </a:p>
      </dgm:t>
    </dgm:pt>
    <dgm:pt modelId="{8F03EB77-8076-488E-ACAA-56802E782CCF}" type="parTrans" cxnId="{3EB163C5-E6BA-43A4-8D24-68EB18BB117C}">
      <dgm:prSet custT="1"/>
      <dgm:spPr/>
      <dgm:t>
        <a:bodyPr/>
        <a:lstStyle/>
        <a:p>
          <a:pPr rtl="1"/>
          <a:endParaRPr lang="ar-SA" sz="1000"/>
        </a:p>
      </dgm:t>
    </dgm:pt>
    <dgm:pt modelId="{EAEF210A-7BF2-478E-A0C0-6CF7A45574E2}" type="sibTrans" cxnId="{3EB163C5-E6BA-43A4-8D24-68EB18BB117C}">
      <dgm:prSet/>
      <dgm:spPr/>
      <dgm:t>
        <a:bodyPr/>
        <a:lstStyle/>
        <a:p>
          <a:pPr rtl="1"/>
          <a:endParaRPr lang="ar-SA" sz="1000"/>
        </a:p>
      </dgm:t>
    </dgm:pt>
    <dgm:pt modelId="{CE4159C0-FDC7-4065-89A1-45ECF2AB1321}">
      <dgm:prSet custT="1"/>
      <dgm:spPr>
        <a:solidFill>
          <a:schemeClr val="accent2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تولي الادارة لعليا ضبط الجودة</a:t>
          </a:r>
        </a:p>
      </dgm:t>
    </dgm:pt>
    <dgm:pt modelId="{D31E5648-042A-4EB1-AF57-482BC9382F63}" type="parTrans" cxnId="{89799C9B-05F9-4C02-8C95-B45465D240D5}">
      <dgm:prSet custT="1"/>
      <dgm:spPr/>
      <dgm:t>
        <a:bodyPr/>
        <a:lstStyle/>
        <a:p>
          <a:pPr rtl="1"/>
          <a:endParaRPr lang="ar-SA" sz="1000"/>
        </a:p>
      </dgm:t>
    </dgm:pt>
    <dgm:pt modelId="{F3120CF6-BBFA-4A5D-AB55-2DADF1B7C787}" type="sibTrans" cxnId="{89799C9B-05F9-4C02-8C95-B45465D240D5}">
      <dgm:prSet/>
      <dgm:spPr/>
      <dgm:t>
        <a:bodyPr/>
        <a:lstStyle/>
        <a:p>
          <a:pPr rtl="1"/>
          <a:endParaRPr lang="ar-SA" sz="1000"/>
        </a:p>
      </dgm:t>
    </dgm:pt>
    <dgm:pt modelId="{92739A94-ABC9-4464-A489-ECAA47DEFA64}">
      <dgm:prSet custT="1"/>
      <dgm:spPr>
        <a:solidFill>
          <a:schemeClr val="accent2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تدريب الجودة المكثف</a:t>
          </a:r>
        </a:p>
      </dgm:t>
    </dgm:pt>
    <dgm:pt modelId="{3EECF678-A262-4E8B-88B0-D33C55CE03E4}" type="parTrans" cxnId="{A6E7C252-FF38-45B0-932F-EF1EE1803C45}">
      <dgm:prSet custT="1"/>
      <dgm:spPr/>
      <dgm:t>
        <a:bodyPr/>
        <a:lstStyle/>
        <a:p>
          <a:pPr rtl="1"/>
          <a:endParaRPr lang="ar-SA" sz="1000"/>
        </a:p>
      </dgm:t>
    </dgm:pt>
    <dgm:pt modelId="{99A0AD65-A31A-4F6E-8C21-B04B0449DCC6}" type="sibTrans" cxnId="{A6E7C252-FF38-45B0-932F-EF1EE1803C45}">
      <dgm:prSet/>
      <dgm:spPr/>
      <dgm:t>
        <a:bodyPr/>
        <a:lstStyle/>
        <a:p>
          <a:pPr rtl="1"/>
          <a:endParaRPr lang="ar-SA" sz="1000"/>
        </a:p>
      </dgm:t>
    </dgm:pt>
    <dgm:pt modelId="{B07851EE-2083-4FD4-A889-1F9B99FB3843}">
      <dgm:prSet custT="1"/>
      <dgm:spPr>
        <a:solidFill>
          <a:schemeClr val="accent2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لتركيز على العملاء</a:t>
          </a:r>
        </a:p>
      </dgm:t>
    </dgm:pt>
    <dgm:pt modelId="{BF7679BD-485D-4C27-9EF5-6AB36EBB8E09}" type="parTrans" cxnId="{D8376629-117E-4E1B-87D4-964F373F738B}">
      <dgm:prSet custT="1"/>
      <dgm:spPr/>
      <dgm:t>
        <a:bodyPr/>
        <a:lstStyle/>
        <a:p>
          <a:pPr rtl="1"/>
          <a:endParaRPr lang="ar-SA" sz="1000"/>
        </a:p>
      </dgm:t>
    </dgm:pt>
    <dgm:pt modelId="{4C56D3E2-6768-451B-86E1-E755A37D16EE}" type="sibTrans" cxnId="{D8376629-117E-4E1B-87D4-964F373F738B}">
      <dgm:prSet/>
      <dgm:spPr/>
      <dgm:t>
        <a:bodyPr/>
        <a:lstStyle/>
        <a:p>
          <a:pPr rtl="1"/>
          <a:endParaRPr lang="ar-SA" sz="1000"/>
        </a:p>
      </dgm:t>
    </dgm:pt>
    <dgm:pt modelId="{132CCA8A-CA06-471B-A563-D6F0F4346E2F}">
      <dgm:prSet custT="1"/>
      <dgm:spPr>
        <a:solidFill>
          <a:schemeClr val="accent2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تحسين الجودة</a:t>
          </a:r>
        </a:p>
      </dgm:t>
    </dgm:pt>
    <dgm:pt modelId="{8C978B74-18BD-43F5-B136-8DAD40F4F747}" type="parTrans" cxnId="{70604BD6-2B63-44F4-9910-FF372F89E471}">
      <dgm:prSet custT="1"/>
      <dgm:spPr/>
      <dgm:t>
        <a:bodyPr/>
        <a:lstStyle/>
        <a:p>
          <a:pPr rtl="1"/>
          <a:endParaRPr lang="ar-SA" sz="1000"/>
        </a:p>
      </dgm:t>
    </dgm:pt>
    <dgm:pt modelId="{B54061C9-681D-4D2F-A41D-B18BDC7D2077}" type="sibTrans" cxnId="{70604BD6-2B63-44F4-9910-FF372F89E471}">
      <dgm:prSet/>
      <dgm:spPr/>
      <dgm:t>
        <a:bodyPr/>
        <a:lstStyle/>
        <a:p>
          <a:pPr rtl="1"/>
          <a:endParaRPr lang="ar-SA" sz="1000"/>
        </a:p>
      </dgm:t>
    </dgm:pt>
    <dgm:pt modelId="{0C9F0D6C-7D83-44F4-A35A-5A0BDAEC029C}">
      <dgm:prSet custT="1"/>
      <dgm:spPr>
        <a:solidFill>
          <a:schemeClr val="accent2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000">
              <a:solidFill>
                <a:sysClr val="windowText" lastClr="000000"/>
              </a:solidFill>
            </a:rPr>
            <a:t>الضبط الاحصائي للجودة</a:t>
          </a:r>
        </a:p>
      </dgm:t>
    </dgm:pt>
    <dgm:pt modelId="{B3E64DC7-CCFA-4249-9B97-775E4C7B81D4}" type="parTrans" cxnId="{48035F93-4D36-4DF1-98DC-245E4EC3CF25}">
      <dgm:prSet custT="1"/>
      <dgm:spPr/>
      <dgm:t>
        <a:bodyPr/>
        <a:lstStyle/>
        <a:p>
          <a:pPr rtl="1"/>
          <a:endParaRPr lang="ar-SA" sz="1000"/>
        </a:p>
      </dgm:t>
    </dgm:pt>
    <dgm:pt modelId="{44E87443-E5B1-42D5-8E8D-B5967CCB6DFB}" type="sibTrans" cxnId="{48035F93-4D36-4DF1-98DC-245E4EC3CF25}">
      <dgm:prSet/>
      <dgm:spPr/>
      <dgm:t>
        <a:bodyPr/>
        <a:lstStyle/>
        <a:p>
          <a:pPr rtl="1"/>
          <a:endParaRPr lang="ar-SA" sz="1000"/>
        </a:p>
      </dgm:t>
    </dgm:pt>
    <dgm:pt modelId="{C2FE1976-F4ED-4175-A024-B5BCBC89C499}">
      <dgm:prSet custT="1"/>
      <dgm:spPr>
        <a:solidFill>
          <a:schemeClr val="bg2">
            <a:lumMod val="90000"/>
          </a:schemeClr>
        </a:solidFill>
      </dgm:spPr>
      <dgm:t>
        <a:bodyPr/>
        <a:lstStyle/>
        <a:p>
          <a:pPr algn="r" rtl="1"/>
          <a:r>
            <a:rPr lang="ar-SA" sz="500" b="1" dirty="0" smtClean="0">
              <a:solidFill>
                <a:sysClr val="windowText" lastClr="000000"/>
              </a:solidFill>
            </a:rPr>
            <a:t>تحدد المنظمات إستراتيجية الجودة ضمن إطار </a:t>
          </a:r>
          <a:r>
            <a:rPr lang="ar-SA" sz="500" b="1" dirty="0" err="1" smtClean="0">
              <a:solidFill>
                <a:sysClr val="windowText" lastClr="000000"/>
              </a:solidFill>
            </a:rPr>
            <a:t>الإستراتيجية</a:t>
          </a:r>
          <a:r>
            <a:rPr lang="ar-SA" sz="500" b="1" dirty="0" smtClean="0">
              <a:solidFill>
                <a:sysClr val="windowText" lastClr="000000"/>
              </a:solidFill>
            </a:rPr>
            <a:t> العامة</a:t>
          </a:r>
        </a:p>
        <a:p>
          <a:pPr algn="r" rtl="1"/>
          <a:r>
            <a:rPr lang="ar-SA" sz="500" b="1" dirty="0" smtClean="0">
              <a:solidFill>
                <a:sysClr val="windowText" lastClr="000000"/>
              </a:solidFill>
            </a:rPr>
            <a:t>مراعاة تكنولوجيا الإنتاج المتوفرة للمنظمة عند تحديد إستراتيجية الجودة.</a:t>
          </a:r>
        </a:p>
        <a:p>
          <a:pPr algn="r" rtl="1"/>
          <a:r>
            <a:rPr lang="ar-SA" sz="500" b="1" dirty="0" smtClean="0">
              <a:solidFill>
                <a:sysClr val="windowText" lastClr="000000"/>
              </a:solidFill>
            </a:rPr>
            <a:t>من الضروري أن تكون إستراتيجية الجودة محددة ومعروفة لكافة الجهات سواء من داخل أو خارج المنظمة.</a:t>
          </a:r>
        </a:p>
        <a:p>
          <a:pPr algn="r" rtl="1"/>
          <a:r>
            <a:rPr lang="ar-SA" sz="500" b="1" dirty="0" smtClean="0">
              <a:solidFill>
                <a:sysClr val="windowText" lastClr="000000"/>
              </a:solidFill>
            </a:rPr>
            <a:t>إبلاغ كافة الأطراف المشتركة في العملية الإنتاجية بالمعايير والمواصفات المطلوبة لتصميم المنتج، </a:t>
          </a:r>
          <a:endParaRPr lang="ar-SA" sz="500">
            <a:solidFill>
              <a:sysClr val="windowText" lastClr="000000"/>
            </a:solidFill>
          </a:endParaRPr>
        </a:p>
      </dgm:t>
    </dgm:pt>
    <dgm:pt modelId="{9EE6B9E9-EDA4-40D0-8F2E-11BBBBB70ED4}" type="parTrans" cxnId="{B36C426E-C9A8-4833-82DA-E630D506C288}">
      <dgm:prSet custT="1"/>
      <dgm:spPr/>
      <dgm:t>
        <a:bodyPr/>
        <a:lstStyle/>
        <a:p>
          <a:pPr rtl="1"/>
          <a:endParaRPr lang="ar-SA" sz="1000"/>
        </a:p>
      </dgm:t>
    </dgm:pt>
    <dgm:pt modelId="{EADE2A67-D520-43E5-A849-17D06369D072}" type="sibTrans" cxnId="{B36C426E-C9A8-4833-82DA-E630D506C288}">
      <dgm:prSet/>
      <dgm:spPr/>
      <dgm:t>
        <a:bodyPr/>
        <a:lstStyle/>
        <a:p>
          <a:pPr rtl="1"/>
          <a:endParaRPr lang="ar-SA" sz="1000"/>
        </a:p>
      </dgm:t>
    </dgm:pt>
    <dgm:pt modelId="{027FD5B8-C54A-4CC6-828F-D65AD8E9A864}">
      <dgm:prSet/>
      <dgm:spPr>
        <a:solidFill>
          <a:schemeClr val="accent6">
            <a:lumMod val="40000"/>
            <a:lumOff val="60000"/>
          </a:schemeClr>
        </a:solidFill>
      </dgm:spPr>
      <dgm:t>
        <a:bodyPr/>
        <a:lstStyle/>
        <a:p>
          <a:pPr algn="r" rtl="1"/>
          <a:r>
            <a:rPr lang="ar-SA">
              <a:solidFill>
                <a:sysClr val="windowText" lastClr="000000"/>
              </a:solidFill>
            </a:rPr>
            <a:t>  أ- سياسات مكتوبة للجودة،.</a:t>
          </a:r>
        </a:p>
        <a:p>
          <a:pPr algn="r" rtl="1"/>
          <a:r>
            <a:rPr lang="ar-SA">
              <a:solidFill>
                <a:sysClr val="windowText" lastClr="000000"/>
              </a:solidFill>
            </a:rPr>
            <a:t>  ب- وضع أهداف الجودة لجميع الوظائف في كافة المستويات، </a:t>
          </a:r>
        </a:p>
        <a:p>
          <a:pPr algn="r" rtl="1"/>
          <a:r>
            <a:rPr lang="ar-SA">
              <a:solidFill>
                <a:sysClr val="windowText" lastClr="000000"/>
              </a:solidFill>
            </a:rPr>
            <a:t>  ج- توزيع المسؤوليات حول أنشطة الجودة.</a:t>
          </a:r>
        </a:p>
        <a:p>
          <a:pPr algn="r" rtl="1"/>
          <a:r>
            <a:rPr lang="ar-SA">
              <a:solidFill>
                <a:sysClr val="windowText" lastClr="000000"/>
              </a:solidFill>
            </a:rPr>
            <a:t>  د- تمكين العاملين من تأدية أعمالهم من خلال تفويض الصلاحيات </a:t>
          </a:r>
        </a:p>
      </dgm:t>
    </dgm:pt>
    <dgm:pt modelId="{42DD2948-5F9B-42DD-A02F-CE45FDB88951}" type="sibTrans" cxnId="{4C76807A-5CA3-456D-928F-23138F618660}">
      <dgm:prSet/>
      <dgm:spPr/>
      <dgm:t>
        <a:bodyPr/>
        <a:lstStyle/>
        <a:p>
          <a:pPr rtl="1"/>
          <a:endParaRPr lang="ar-SA"/>
        </a:p>
      </dgm:t>
    </dgm:pt>
    <dgm:pt modelId="{C638ECDA-FA34-411B-AD24-8617206CB295}" type="parTrans" cxnId="{4C76807A-5CA3-456D-928F-23138F618660}">
      <dgm:prSet/>
      <dgm:spPr/>
      <dgm:t>
        <a:bodyPr/>
        <a:lstStyle/>
        <a:p>
          <a:pPr rtl="1"/>
          <a:endParaRPr lang="ar-SA"/>
        </a:p>
      </dgm:t>
    </dgm:pt>
    <dgm:pt modelId="{42B7440B-A32A-4465-8F17-233F0F0F22A8}" type="pres">
      <dgm:prSet presAssocID="{B19E8173-F52A-4C2B-BB5B-788AE949F8BA}" presName="Name0" presStyleCnt="0">
        <dgm:presLayoutVars>
          <dgm:chPref val="1"/>
          <dgm:dir val="rev"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A80E8370-3C57-444C-AD28-ABC8A5BA981F}" type="pres">
      <dgm:prSet presAssocID="{D054069B-A334-4214-920C-FAD294A0DBC5}" presName="root1" presStyleCnt="0"/>
      <dgm:spPr/>
    </dgm:pt>
    <dgm:pt modelId="{A27A3A26-8886-4E30-9982-B305CA0F0322}" type="pres">
      <dgm:prSet presAssocID="{D054069B-A334-4214-920C-FAD294A0DBC5}" presName="LevelOneTextNode" presStyleLbl="node0" presStyleIdx="0" presStyleCnt="1" custScaleX="157790" custScaleY="15641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ABF263D-4BCC-4762-AE14-8027189D5773}" type="pres">
      <dgm:prSet presAssocID="{D054069B-A334-4214-920C-FAD294A0DBC5}" presName="level2hierChild" presStyleCnt="0"/>
      <dgm:spPr/>
    </dgm:pt>
    <dgm:pt modelId="{8E7C31CF-3022-4E92-BC2D-7E4612AF0700}" type="pres">
      <dgm:prSet presAssocID="{D94E6431-AFED-43E3-920D-D5F732268CF1}" presName="conn2-1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B6574838-FEFC-4CD1-91EC-ACB3CBA5A0F1}" type="pres">
      <dgm:prSet presAssocID="{D94E6431-AFED-43E3-920D-D5F732268CF1}" presName="connTx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F92C6059-1AA8-4B4D-8766-6445F549656A}" type="pres">
      <dgm:prSet presAssocID="{AD84871D-C26B-4F5B-9918-8861A1052578}" presName="root2" presStyleCnt="0"/>
      <dgm:spPr/>
    </dgm:pt>
    <dgm:pt modelId="{782EC663-F11B-4AEC-B90A-C4779BBDDA0F}" type="pres">
      <dgm:prSet presAssocID="{AD84871D-C26B-4F5B-9918-8861A1052578}" presName="LevelTwoTextNode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98A687-853F-45B3-8DAA-7A70D25D217C}" type="pres">
      <dgm:prSet presAssocID="{AD84871D-C26B-4F5B-9918-8861A1052578}" presName="level3hierChild" presStyleCnt="0"/>
      <dgm:spPr/>
    </dgm:pt>
    <dgm:pt modelId="{9CA726AA-07F2-42D4-B1E9-FF3F8D2FF3CC}" type="pres">
      <dgm:prSet presAssocID="{B018168B-D903-4EDF-8AFD-75BCC35EE263}" presName="conn2-1" presStyleLbl="parChTrans1D3" presStyleIdx="0" presStyleCnt="13"/>
      <dgm:spPr/>
      <dgm:t>
        <a:bodyPr/>
        <a:lstStyle/>
        <a:p>
          <a:pPr rtl="1"/>
          <a:endParaRPr lang="ar-SA"/>
        </a:p>
      </dgm:t>
    </dgm:pt>
    <dgm:pt modelId="{62901AA4-7557-425D-8620-65C9F143FF08}" type="pres">
      <dgm:prSet presAssocID="{B018168B-D903-4EDF-8AFD-75BCC35EE263}" presName="connTx" presStyleLbl="parChTrans1D3" presStyleIdx="0" presStyleCnt="13"/>
      <dgm:spPr/>
      <dgm:t>
        <a:bodyPr/>
        <a:lstStyle/>
        <a:p>
          <a:pPr rtl="1"/>
          <a:endParaRPr lang="ar-SA"/>
        </a:p>
      </dgm:t>
    </dgm:pt>
    <dgm:pt modelId="{C7696902-DFFF-4501-82D1-8F852AEA6BD8}" type="pres">
      <dgm:prSet presAssocID="{56EAA3B4-FE45-483A-ADF2-4671B3072C32}" presName="root2" presStyleCnt="0"/>
      <dgm:spPr/>
    </dgm:pt>
    <dgm:pt modelId="{C568D24D-2316-4D21-A28C-762E79A6DB44}" type="pres">
      <dgm:prSet presAssocID="{56EAA3B4-FE45-483A-ADF2-4671B3072C32}" presName="LevelTwoTextNode" presStyleLbl="node3" presStyleIdx="0" presStyleCnt="1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794BA27-E6DF-4C43-B024-7604473A3F17}" type="pres">
      <dgm:prSet presAssocID="{56EAA3B4-FE45-483A-ADF2-4671B3072C32}" presName="level3hierChild" presStyleCnt="0"/>
      <dgm:spPr/>
    </dgm:pt>
    <dgm:pt modelId="{6A402478-F305-4E71-AB66-6A6CC6F690AE}" type="pres">
      <dgm:prSet presAssocID="{6FF5A505-A784-439E-8D90-FDDE2E87C0F8}" presName="conn2-1" presStyleLbl="parChTrans1D3" presStyleIdx="1" presStyleCnt="13"/>
      <dgm:spPr/>
      <dgm:t>
        <a:bodyPr/>
        <a:lstStyle/>
        <a:p>
          <a:pPr rtl="1"/>
          <a:endParaRPr lang="ar-SA"/>
        </a:p>
      </dgm:t>
    </dgm:pt>
    <dgm:pt modelId="{A338D958-010D-4EB9-9CC2-F5EA78A940DC}" type="pres">
      <dgm:prSet presAssocID="{6FF5A505-A784-439E-8D90-FDDE2E87C0F8}" presName="connTx" presStyleLbl="parChTrans1D3" presStyleIdx="1" presStyleCnt="13"/>
      <dgm:spPr/>
      <dgm:t>
        <a:bodyPr/>
        <a:lstStyle/>
        <a:p>
          <a:pPr rtl="1"/>
          <a:endParaRPr lang="ar-SA"/>
        </a:p>
      </dgm:t>
    </dgm:pt>
    <dgm:pt modelId="{EA125982-ED4E-4F2E-929F-7892B7E0CFBB}" type="pres">
      <dgm:prSet presAssocID="{B041C024-06BC-42C0-87F5-972C3E51D0B2}" presName="root2" presStyleCnt="0"/>
      <dgm:spPr/>
    </dgm:pt>
    <dgm:pt modelId="{A717019B-730C-44D0-9307-36F69415F186}" type="pres">
      <dgm:prSet presAssocID="{B041C024-06BC-42C0-87F5-972C3E51D0B2}" presName="LevelTwoTextNode" presStyleLbl="node3" presStyleIdx="1" presStyleCnt="1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6FC2DCF-057E-42FF-A925-085134EFCA19}" type="pres">
      <dgm:prSet presAssocID="{B041C024-06BC-42C0-87F5-972C3E51D0B2}" presName="level3hierChild" presStyleCnt="0"/>
      <dgm:spPr/>
    </dgm:pt>
    <dgm:pt modelId="{493F1340-64D4-4D1F-974B-3088E0AB1D28}" type="pres">
      <dgm:prSet presAssocID="{D72D1A51-0192-4DF9-808F-2EB797F4E4F0}" presName="conn2-1" presStyleLbl="parChTrans1D3" presStyleIdx="2" presStyleCnt="13"/>
      <dgm:spPr/>
      <dgm:t>
        <a:bodyPr/>
        <a:lstStyle/>
        <a:p>
          <a:pPr rtl="1"/>
          <a:endParaRPr lang="ar-SA"/>
        </a:p>
      </dgm:t>
    </dgm:pt>
    <dgm:pt modelId="{1A5BE402-6510-410E-ABE9-FF89D8613D95}" type="pres">
      <dgm:prSet presAssocID="{D72D1A51-0192-4DF9-808F-2EB797F4E4F0}" presName="connTx" presStyleLbl="parChTrans1D3" presStyleIdx="2" presStyleCnt="13"/>
      <dgm:spPr/>
      <dgm:t>
        <a:bodyPr/>
        <a:lstStyle/>
        <a:p>
          <a:pPr rtl="1"/>
          <a:endParaRPr lang="ar-SA"/>
        </a:p>
      </dgm:t>
    </dgm:pt>
    <dgm:pt modelId="{04D33BBA-5D60-4E99-9072-E5E54363C028}" type="pres">
      <dgm:prSet presAssocID="{0ABEB7F7-1FBA-4DFF-910A-075DC1B23DE5}" presName="root2" presStyleCnt="0"/>
      <dgm:spPr/>
    </dgm:pt>
    <dgm:pt modelId="{87EBA7F7-09E7-4304-B60A-D59E90BED4BF}" type="pres">
      <dgm:prSet presAssocID="{0ABEB7F7-1FBA-4DFF-910A-075DC1B23DE5}" presName="LevelTwoTextNode" presStyleLbl="node3" presStyleIdx="2" presStyleCnt="1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55BE735-7133-46A8-9CC1-AA3709AA2C01}" type="pres">
      <dgm:prSet presAssocID="{0ABEB7F7-1FBA-4DFF-910A-075DC1B23DE5}" presName="level3hierChild" presStyleCnt="0"/>
      <dgm:spPr/>
    </dgm:pt>
    <dgm:pt modelId="{65211E3A-EB8E-4114-B949-66CB99259EAB}" type="pres">
      <dgm:prSet presAssocID="{3BD9E20A-BA90-4ABB-8884-59B4EA28A2F0}" presName="conn2-1" presStyleLbl="parChTrans1D4" presStyleIdx="0" presStyleCnt="14"/>
      <dgm:spPr/>
      <dgm:t>
        <a:bodyPr/>
        <a:lstStyle/>
        <a:p>
          <a:pPr rtl="1"/>
          <a:endParaRPr lang="ar-SA"/>
        </a:p>
      </dgm:t>
    </dgm:pt>
    <dgm:pt modelId="{72D89864-A98E-41C1-9F04-96856CF1259C}" type="pres">
      <dgm:prSet presAssocID="{3BD9E20A-BA90-4ABB-8884-59B4EA28A2F0}" presName="connTx" presStyleLbl="parChTrans1D4" presStyleIdx="0" presStyleCnt="14"/>
      <dgm:spPr/>
      <dgm:t>
        <a:bodyPr/>
        <a:lstStyle/>
        <a:p>
          <a:pPr rtl="1"/>
          <a:endParaRPr lang="ar-SA"/>
        </a:p>
      </dgm:t>
    </dgm:pt>
    <dgm:pt modelId="{97139BED-BA70-40A9-87D3-30E6CAA07A2F}" type="pres">
      <dgm:prSet presAssocID="{72C5EFCB-535F-4B70-A587-18ED9CC4EF3A}" presName="root2" presStyleCnt="0"/>
      <dgm:spPr/>
    </dgm:pt>
    <dgm:pt modelId="{48A0BD35-2750-4692-83C3-A7F8D6261125}" type="pres">
      <dgm:prSet presAssocID="{72C5EFCB-535F-4B70-A587-18ED9CC4EF3A}" presName="LevelTwoTextNode" presStyleLbl="node4" presStyleIdx="0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03C17A7-7B9F-4BC7-A80A-4AE7855C4A62}" type="pres">
      <dgm:prSet presAssocID="{72C5EFCB-535F-4B70-A587-18ED9CC4EF3A}" presName="level3hierChild" presStyleCnt="0"/>
      <dgm:spPr/>
    </dgm:pt>
    <dgm:pt modelId="{53EC42C9-B1A2-476A-984F-93D2501417D6}" type="pres">
      <dgm:prSet presAssocID="{B3E4455F-388F-4A63-BB5D-712F54B6C024}" presName="conn2-1" presStyleLbl="parChTrans1D4" presStyleIdx="1" presStyleCnt="14"/>
      <dgm:spPr/>
      <dgm:t>
        <a:bodyPr/>
        <a:lstStyle/>
        <a:p>
          <a:pPr rtl="1"/>
          <a:endParaRPr lang="ar-SA"/>
        </a:p>
      </dgm:t>
    </dgm:pt>
    <dgm:pt modelId="{A3739B37-E08D-40C0-BEB9-1848049FAEFD}" type="pres">
      <dgm:prSet presAssocID="{B3E4455F-388F-4A63-BB5D-712F54B6C024}" presName="connTx" presStyleLbl="parChTrans1D4" presStyleIdx="1" presStyleCnt="14"/>
      <dgm:spPr/>
      <dgm:t>
        <a:bodyPr/>
        <a:lstStyle/>
        <a:p>
          <a:pPr rtl="1"/>
          <a:endParaRPr lang="ar-SA"/>
        </a:p>
      </dgm:t>
    </dgm:pt>
    <dgm:pt modelId="{EEFE8EB9-955A-475C-B423-EF3A113B7D3E}" type="pres">
      <dgm:prSet presAssocID="{54195ED7-1D47-400A-8695-927F70F8A9EB}" presName="root2" presStyleCnt="0"/>
      <dgm:spPr/>
    </dgm:pt>
    <dgm:pt modelId="{7AE8940A-933D-48E8-8EA0-5F0263F39CBF}" type="pres">
      <dgm:prSet presAssocID="{54195ED7-1D47-400A-8695-927F70F8A9EB}" presName="LevelTwoTextNode" presStyleLbl="node4" presStyleIdx="1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89D5041-2A01-46CD-A111-CE3F526DBABD}" type="pres">
      <dgm:prSet presAssocID="{54195ED7-1D47-400A-8695-927F70F8A9EB}" presName="level3hierChild" presStyleCnt="0"/>
      <dgm:spPr/>
    </dgm:pt>
    <dgm:pt modelId="{771E7297-CC87-409E-98FE-4A9FF38B363E}" type="pres">
      <dgm:prSet presAssocID="{B1B58253-EDED-45D4-87E9-3EBBD9F72D80}" presName="conn2-1" presStyleLbl="parChTrans1D3" presStyleIdx="3" presStyleCnt="13"/>
      <dgm:spPr/>
      <dgm:t>
        <a:bodyPr/>
        <a:lstStyle/>
        <a:p>
          <a:pPr rtl="1"/>
          <a:endParaRPr lang="ar-SA"/>
        </a:p>
      </dgm:t>
    </dgm:pt>
    <dgm:pt modelId="{2001619B-4E40-461B-B876-0551B20195FB}" type="pres">
      <dgm:prSet presAssocID="{B1B58253-EDED-45D4-87E9-3EBBD9F72D80}" presName="connTx" presStyleLbl="parChTrans1D3" presStyleIdx="3" presStyleCnt="13"/>
      <dgm:spPr/>
      <dgm:t>
        <a:bodyPr/>
        <a:lstStyle/>
        <a:p>
          <a:pPr rtl="1"/>
          <a:endParaRPr lang="ar-SA"/>
        </a:p>
      </dgm:t>
    </dgm:pt>
    <dgm:pt modelId="{8AD9619C-5FB5-4EBB-94A0-A00C71B014F9}" type="pres">
      <dgm:prSet presAssocID="{16A5BD23-3A56-4FEE-B31F-ACF5EF42501E}" presName="root2" presStyleCnt="0"/>
      <dgm:spPr/>
    </dgm:pt>
    <dgm:pt modelId="{FA6F0FA7-454B-4E0B-A061-0DD7D557EC30}" type="pres">
      <dgm:prSet presAssocID="{16A5BD23-3A56-4FEE-B31F-ACF5EF42501E}" presName="LevelTwoTextNode" presStyleLbl="node3" presStyleIdx="3" presStyleCnt="1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53AFF10-BCFF-47BA-A98B-AAA441D0E61E}" type="pres">
      <dgm:prSet presAssocID="{16A5BD23-3A56-4FEE-B31F-ACF5EF42501E}" presName="level3hierChild" presStyleCnt="0"/>
      <dgm:spPr/>
    </dgm:pt>
    <dgm:pt modelId="{1DA1A5DC-D8B2-47D3-9C4D-8B74296C9134}" type="pres">
      <dgm:prSet presAssocID="{D1195C61-85E7-4B56-8D02-7C255DFBBEAA}" presName="conn2-1" presStyleLbl="parChTrans1D3" presStyleIdx="4" presStyleCnt="13"/>
      <dgm:spPr/>
      <dgm:t>
        <a:bodyPr/>
        <a:lstStyle/>
        <a:p>
          <a:pPr rtl="1"/>
          <a:endParaRPr lang="ar-SA"/>
        </a:p>
      </dgm:t>
    </dgm:pt>
    <dgm:pt modelId="{0FF6FE7A-A752-479D-8406-926C2E9545A1}" type="pres">
      <dgm:prSet presAssocID="{D1195C61-85E7-4B56-8D02-7C255DFBBEAA}" presName="connTx" presStyleLbl="parChTrans1D3" presStyleIdx="4" presStyleCnt="13"/>
      <dgm:spPr/>
      <dgm:t>
        <a:bodyPr/>
        <a:lstStyle/>
        <a:p>
          <a:pPr rtl="1"/>
          <a:endParaRPr lang="ar-SA"/>
        </a:p>
      </dgm:t>
    </dgm:pt>
    <dgm:pt modelId="{507B2524-2FC9-4146-8EC7-A27A30541055}" type="pres">
      <dgm:prSet presAssocID="{D0FC4E6B-AC4D-4CD3-AC4E-60D1628A2B68}" presName="root2" presStyleCnt="0"/>
      <dgm:spPr/>
    </dgm:pt>
    <dgm:pt modelId="{60FEC2BB-C297-4BA4-A562-C8322FF7F27A}" type="pres">
      <dgm:prSet presAssocID="{D0FC4E6B-AC4D-4CD3-AC4E-60D1628A2B68}" presName="LevelTwoTextNode" presStyleLbl="node3" presStyleIdx="4" presStyleCnt="1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A93FF0F-29E7-4A09-8C4E-35B1BF0178BE}" type="pres">
      <dgm:prSet presAssocID="{D0FC4E6B-AC4D-4CD3-AC4E-60D1628A2B68}" presName="level3hierChild" presStyleCnt="0"/>
      <dgm:spPr/>
    </dgm:pt>
    <dgm:pt modelId="{69FE2549-6D04-4398-9B87-3F3B5BF543FF}" type="pres">
      <dgm:prSet presAssocID="{6E8A217B-8AFB-4240-8BC3-1461A126C814}" presName="conn2-1" presStyleLbl="parChTrans1D4" presStyleIdx="2" presStyleCnt="14"/>
      <dgm:spPr/>
      <dgm:t>
        <a:bodyPr/>
        <a:lstStyle/>
        <a:p>
          <a:pPr rtl="1"/>
          <a:endParaRPr lang="ar-SA"/>
        </a:p>
      </dgm:t>
    </dgm:pt>
    <dgm:pt modelId="{3AA2353A-0D67-4CAD-8A88-043A78438A59}" type="pres">
      <dgm:prSet presAssocID="{6E8A217B-8AFB-4240-8BC3-1461A126C814}" presName="connTx" presStyleLbl="parChTrans1D4" presStyleIdx="2" presStyleCnt="14"/>
      <dgm:spPr/>
      <dgm:t>
        <a:bodyPr/>
        <a:lstStyle/>
        <a:p>
          <a:pPr rtl="1"/>
          <a:endParaRPr lang="ar-SA"/>
        </a:p>
      </dgm:t>
    </dgm:pt>
    <dgm:pt modelId="{DDFB750A-BD5B-4607-86C4-A2436243E022}" type="pres">
      <dgm:prSet presAssocID="{75573445-9544-4745-B7BF-0B5C6244506D}" presName="root2" presStyleCnt="0"/>
      <dgm:spPr/>
    </dgm:pt>
    <dgm:pt modelId="{0025BCFA-1ABE-46A1-9651-19D0036401DF}" type="pres">
      <dgm:prSet presAssocID="{75573445-9544-4745-B7BF-0B5C6244506D}" presName="LevelTwoTextNode" presStyleLbl="node4" presStyleIdx="2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63F464A-B4A3-425C-9019-5097243A9CFA}" type="pres">
      <dgm:prSet presAssocID="{75573445-9544-4745-B7BF-0B5C6244506D}" presName="level3hierChild" presStyleCnt="0"/>
      <dgm:spPr/>
    </dgm:pt>
    <dgm:pt modelId="{C87D32EB-443E-416F-9A7F-31644487BE05}" type="pres">
      <dgm:prSet presAssocID="{6B0E1251-8675-4ED4-B4B3-41CDAAFCCC44}" presName="conn2-1" presStyleLbl="parChTrans1D4" presStyleIdx="3" presStyleCnt="14"/>
      <dgm:spPr/>
      <dgm:t>
        <a:bodyPr/>
        <a:lstStyle/>
        <a:p>
          <a:pPr rtl="1"/>
          <a:endParaRPr lang="ar-SA"/>
        </a:p>
      </dgm:t>
    </dgm:pt>
    <dgm:pt modelId="{EF67EA4B-896E-423F-8EEF-4FE2358A99B8}" type="pres">
      <dgm:prSet presAssocID="{6B0E1251-8675-4ED4-B4B3-41CDAAFCCC44}" presName="connTx" presStyleLbl="parChTrans1D4" presStyleIdx="3" presStyleCnt="14"/>
      <dgm:spPr/>
      <dgm:t>
        <a:bodyPr/>
        <a:lstStyle/>
        <a:p>
          <a:pPr rtl="1"/>
          <a:endParaRPr lang="ar-SA"/>
        </a:p>
      </dgm:t>
    </dgm:pt>
    <dgm:pt modelId="{715BA113-F51A-4DA4-9707-AE088BE0893F}" type="pres">
      <dgm:prSet presAssocID="{01FD2F40-7B58-45AA-918B-DA46BA6B6749}" presName="root2" presStyleCnt="0"/>
      <dgm:spPr/>
    </dgm:pt>
    <dgm:pt modelId="{099BAEC5-9544-4422-8CCE-C768E06BE649}" type="pres">
      <dgm:prSet presAssocID="{01FD2F40-7B58-45AA-918B-DA46BA6B6749}" presName="LevelTwoTextNode" presStyleLbl="node4" presStyleIdx="3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D7EFC0B-304A-414B-978B-B93950526C3E}" type="pres">
      <dgm:prSet presAssocID="{01FD2F40-7B58-45AA-918B-DA46BA6B6749}" presName="level3hierChild" presStyleCnt="0"/>
      <dgm:spPr/>
    </dgm:pt>
    <dgm:pt modelId="{496BF32A-8F07-4F77-930C-AE9790227E05}" type="pres">
      <dgm:prSet presAssocID="{131AD4DB-8157-40EC-AC8E-325804B4FA5C}" presName="conn2-1" presStyleLbl="parChTrans1D4" presStyleIdx="4" presStyleCnt="14"/>
      <dgm:spPr/>
      <dgm:t>
        <a:bodyPr/>
        <a:lstStyle/>
        <a:p>
          <a:pPr rtl="1"/>
          <a:endParaRPr lang="ar-SA"/>
        </a:p>
      </dgm:t>
    </dgm:pt>
    <dgm:pt modelId="{57AC3630-E5D6-4722-BCE9-A3C75A6D6390}" type="pres">
      <dgm:prSet presAssocID="{131AD4DB-8157-40EC-AC8E-325804B4FA5C}" presName="connTx" presStyleLbl="parChTrans1D4" presStyleIdx="4" presStyleCnt="14"/>
      <dgm:spPr/>
      <dgm:t>
        <a:bodyPr/>
        <a:lstStyle/>
        <a:p>
          <a:pPr rtl="1"/>
          <a:endParaRPr lang="ar-SA"/>
        </a:p>
      </dgm:t>
    </dgm:pt>
    <dgm:pt modelId="{B6564B5F-6472-468D-B54A-105C60FFDB10}" type="pres">
      <dgm:prSet presAssocID="{E6C607CA-9EFF-41E6-BC36-06668A343FCC}" presName="root2" presStyleCnt="0"/>
      <dgm:spPr/>
    </dgm:pt>
    <dgm:pt modelId="{6D28BD55-A220-4947-9FB7-5F2A9BB924CE}" type="pres">
      <dgm:prSet presAssocID="{E6C607CA-9EFF-41E6-BC36-06668A343FCC}" presName="LevelTwoTextNode" presStyleLbl="node4" presStyleIdx="4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0D023F2-BD26-48AC-A78D-9757A324EBE1}" type="pres">
      <dgm:prSet presAssocID="{E6C607CA-9EFF-41E6-BC36-06668A343FCC}" presName="level3hierChild" presStyleCnt="0"/>
      <dgm:spPr/>
    </dgm:pt>
    <dgm:pt modelId="{F78C5F0B-C90A-46EA-AA95-5E9DDB9FBC2B}" type="pres">
      <dgm:prSet presAssocID="{D0E35C6F-0012-4F88-8A24-13117C8F208B}" presName="conn2-1" presStyleLbl="parChTrans1D4" presStyleIdx="5" presStyleCnt="14"/>
      <dgm:spPr/>
      <dgm:t>
        <a:bodyPr/>
        <a:lstStyle/>
        <a:p>
          <a:pPr rtl="1"/>
          <a:endParaRPr lang="ar-SA"/>
        </a:p>
      </dgm:t>
    </dgm:pt>
    <dgm:pt modelId="{A9C84E02-61F6-43B0-A794-61081B0541A4}" type="pres">
      <dgm:prSet presAssocID="{D0E35C6F-0012-4F88-8A24-13117C8F208B}" presName="connTx" presStyleLbl="parChTrans1D4" presStyleIdx="5" presStyleCnt="14"/>
      <dgm:spPr/>
      <dgm:t>
        <a:bodyPr/>
        <a:lstStyle/>
        <a:p>
          <a:pPr rtl="1"/>
          <a:endParaRPr lang="ar-SA"/>
        </a:p>
      </dgm:t>
    </dgm:pt>
    <dgm:pt modelId="{DC5F85E8-6389-4576-9F06-82DECB6E70AC}" type="pres">
      <dgm:prSet presAssocID="{23FB99B1-F1A9-4A8F-B7A6-686E4B970838}" presName="root2" presStyleCnt="0"/>
      <dgm:spPr/>
    </dgm:pt>
    <dgm:pt modelId="{58F76C9B-285F-49C8-8EC0-EDE5A432809C}" type="pres">
      <dgm:prSet presAssocID="{23FB99B1-F1A9-4A8F-B7A6-686E4B970838}" presName="LevelTwoTextNode" presStyleLbl="node4" presStyleIdx="5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9DB9802-91A0-442E-9521-4AA56118E0AB}" type="pres">
      <dgm:prSet presAssocID="{23FB99B1-F1A9-4A8F-B7A6-686E4B970838}" presName="level3hierChild" presStyleCnt="0"/>
      <dgm:spPr/>
    </dgm:pt>
    <dgm:pt modelId="{79B7DCAE-F3FE-4311-A95A-DF498B642510}" type="pres">
      <dgm:prSet presAssocID="{97A753F5-7638-493B-A064-A3BC3B097EB5}" presName="conn2-1" presStyleLbl="parChTrans1D4" presStyleIdx="6" presStyleCnt="14"/>
      <dgm:spPr/>
      <dgm:t>
        <a:bodyPr/>
        <a:lstStyle/>
        <a:p>
          <a:pPr rtl="1"/>
          <a:endParaRPr lang="ar-SA"/>
        </a:p>
      </dgm:t>
    </dgm:pt>
    <dgm:pt modelId="{BBF8A38B-7406-4632-B925-00C5AF8CAF35}" type="pres">
      <dgm:prSet presAssocID="{97A753F5-7638-493B-A064-A3BC3B097EB5}" presName="connTx" presStyleLbl="parChTrans1D4" presStyleIdx="6" presStyleCnt="14"/>
      <dgm:spPr/>
      <dgm:t>
        <a:bodyPr/>
        <a:lstStyle/>
        <a:p>
          <a:pPr rtl="1"/>
          <a:endParaRPr lang="ar-SA"/>
        </a:p>
      </dgm:t>
    </dgm:pt>
    <dgm:pt modelId="{E00E137F-70EC-4B23-B625-935E2B3F6B27}" type="pres">
      <dgm:prSet presAssocID="{0CDA60D4-8485-457C-B1E1-63B1F7CB60EC}" presName="root2" presStyleCnt="0"/>
      <dgm:spPr/>
    </dgm:pt>
    <dgm:pt modelId="{41894BBA-9880-4957-BB4F-338F88401A69}" type="pres">
      <dgm:prSet presAssocID="{0CDA60D4-8485-457C-B1E1-63B1F7CB60EC}" presName="LevelTwoTextNode" presStyleLbl="node4" presStyleIdx="6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54C5AF0-38FC-4ABA-B0B4-2286F7B840F0}" type="pres">
      <dgm:prSet presAssocID="{0CDA60D4-8485-457C-B1E1-63B1F7CB60EC}" presName="level3hierChild" presStyleCnt="0"/>
      <dgm:spPr/>
    </dgm:pt>
    <dgm:pt modelId="{71A2CED5-E8C4-4265-8225-AFB0D09FD658}" type="pres">
      <dgm:prSet presAssocID="{07D738CD-7896-4A70-BA74-6CBD4DD38D61}" presName="conn2-1" presStyleLbl="parChTrans1D4" presStyleIdx="7" presStyleCnt="14"/>
      <dgm:spPr/>
      <dgm:t>
        <a:bodyPr/>
        <a:lstStyle/>
        <a:p>
          <a:pPr rtl="1"/>
          <a:endParaRPr lang="ar-SA"/>
        </a:p>
      </dgm:t>
    </dgm:pt>
    <dgm:pt modelId="{7FDE38CF-E85A-43F7-ABDA-5C6381EBDC70}" type="pres">
      <dgm:prSet presAssocID="{07D738CD-7896-4A70-BA74-6CBD4DD38D61}" presName="connTx" presStyleLbl="parChTrans1D4" presStyleIdx="7" presStyleCnt="14"/>
      <dgm:spPr/>
      <dgm:t>
        <a:bodyPr/>
        <a:lstStyle/>
        <a:p>
          <a:pPr rtl="1"/>
          <a:endParaRPr lang="ar-SA"/>
        </a:p>
      </dgm:t>
    </dgm:pt>
    <dgm:pt modelId="{13E19305-7D24-4044-B43B-2873774C4947}" type="pres">
      <dgm:prSet presAssocID="{91D4621A-3C20-4CEB-B9C6-38DDDEFE218A}" presName="root2" presStyleCnt="0"/>
      <dgm:spPr/>
    </dgm:pt>
    <dgm:pt modelId="{606D6D5E-F423-41D3-A994-0E38E6A213E0}" type="pres">
      <dgm:prSet presAssocID="{91D4621A-3C20-4CEB-B9C6-38DDDEFE218A}" presName="LevelTwoTextNode" presStyleLbl="node4" presStyleIdx="7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921E72A-4433-4416-AC90-7E848B96A6FE}" type="pres">
      <dgm:prSet presAssocID="{91D4621A-3C20-4CEB-B9C6-38DDDEFE218A}" presName="level3hierChild" presStyleCnt="0"/>
      <dgm:spPr/>
    </dgm:pt>
    <dgm:pt modelId="{9AFF4622-CB39-468B-8C12-3AF6537815E2}" type="pres">
      <dgm:prSet presAssocID="{BD64DE88-8B5A-4DAA-B2E3-588F4E4F9451}" presName="conn2-1" presStyleLbl="parChTrans1D4" presStyleIdx="8" presStyleCnt="14"/>
      <dgm:spPr/>
      <dgm:t>
        <a:bodyPr/>
        <a:lstStyle/>
        <a:p>
          <a:pPr rtl="1"/>
          <a:endParaRPr lang="ar-SA"/>
        </a:p>
      </dgm:t>
    </dgm:pt>
    <dgm:pt modelId="{60BAC7AB-0AF0-48EB-BFB6-ADE2968EEA57}" type="pres">
      <dgm:prSet presAssocID="{BD64DE88-8B5A-4DAA-B2E3-588F4E4F9451}" presName="connTx" presStyleLbl="parChTrans1D4" presStyleIdx="8" presStyleCnt="14"/>
      <dgm:spPr/>
      <dgm:t>
        <a:bodyPr/>
        <a:lstStyle/>
        <a:p>
          <a:pPr rtl="1"/>
          <a:endParaRPr lang="ar-SA"/>
        </a:p>
      </dgm:t>
    </dgm:pt>
    <dgm:pt modelId="{BEC0A378-6AFB-49C4-A556-D22D18F225DD}" type="pres">
      <dgm:prSet presAssocID="{102C3C53-E554-4554-9BC3-1E7B47D7AADB}" presName="root2" presStyleCnt="0"/>
      <dgm:spPr/>
    </dgm:pt>
    <dgm:pt modelId="{6199D937-4FFC-44C2-8105-A6D903FEFB49}" type="pres">
      <dgm:prSet presAssocID="{102C3C53-E554-4554-9BC3-1E7B47D7AADB}" presName="LevelTwoTextNode" presStyleLbl="node4" presStyleIdx="8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1759CCC-66C6-4C12-AC19-28804E19A696}" type="pres">
      <dgm:prSet presAssocID="{102C3C53-E554-4554-9BC3-1E7B47D7AADB}" presName="level3hierChild" presStyleCnt="0"/>
      <dgm:spPr/>
    </dgm:pt>
    <dgm:pt modelId="{64230658-B477-4535-BAB3-5136D46B63A6}" type="pres">
      <dgm:prSet presAssocID="{08F85BA6-76ED-45D7-BCF9-CF3B2E8ACD1A}" presName="conn2-1" presStyleLbl="parChTrans1D4" presStyleIdx="9" presStyleCnt="14"/>
      <dgm:spPr/>
      <dgm:t>
        <a:bodyPr/>
        <a:lstStyle/>
        <a:p>
          <a:pPr rtl="1"/>
          <a:endParaRPr lang="ar-SA"/>
        </a:p>
      </dgm:t>
    </dgm:pt>
    <dgm:pt modelId="{528B4D5C-0010-4940-9A0F-97AE86687A16}" type="pres">
      <dgm:prSet presAssocID="{08F85BA6-76ED-45D7-BCF9-CF3B2E8ACD1A}" presName="connTx" presStyleLbl="parChTrans1D4" presStyleIdx="9" presStyleCnt="14"/>
      <dgm:spPr/>
      <dgm:t>
        <a:bodyPr/>
        <a:lstStyle/>
        <a:p>
          <a:pPr rtl="1"/>
          <a:endParaRPr lang="ar-SA"/>
        </a:p>
      </dgm:t>
    </dgm:pt>
    <dgm:pt modelId="{DD6AA20A-0314-4C99-B16C-A0B6CDD1C64F}" type="pres">
      <dgm:prSet presAssocID="{E4C2D3EF-118D-40DD-8207-4E9E20970A1F}" presName="root2" presStyleCnt="0"/>
      <dgm:spPr/>
    </dgm:pt>
    <dgm:pt modelId="{FF08F941-E9E2-450C-8C70-5A554A931755}" type="pres">
      <dgm:prSet presAssocID="{E4C2D3EF-118D-40DD-8207-4E9E20970A1F}" presName="LevelTwoTextNode" presStyleLbl="node4" presStyleIdx="9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1593A38-3C92-49EE-A2B6-25DB316CB014}" type="pres">
      <dgm:prSet presAssocID="{E4C2D3EF-118D-40DD-8207-4E9E20970A1F}" presName="level3hierChild" presStyleCnt="0"/>
      <dgm:spPr/>
    </dgm:pt>
    <dgm:pt modelId="{EF7CE2E7-FEF0-4BB4-BDD4-FE1A1CDD45BB}" type="pres">
      <dgm:prSet presAssocID="{F4E71F65-2A09-4E5E-B408-8F66EF936858}" presName="conn2-1" presStyleLbl="parChTrans1D4" presStyleIdx="10" presStyleCnt="14"/>
      <dgm:spPr/>
      <dgm:t>
        <a:bodyPr/>
        <a:lstStyle/>
        <a:p>
          <a:pPr rtl="1"/>
          <a:endParaRPr lang="ar-SA"/>
        </a:p>
      </dgm:t>
    </dgm:pt>
    <dgm:pt modelId="{F70EE80E-67A4-4CEC-A12C-A090DE2015F5}" type="pres">
      <dgm:prSet presAssocID="{F4E71F65-2A09-4E5E-B408-8F66EF936858}" presName="connTx" presStyleLbl="parChTrans1D4" presStyleIdx="10" presStyleCnt="14"/>
      <dgm:spPr/>
      <dgm:t>
        <a:bodyPr/>
        <a:lstStyle/>
        <a:p>
          <a:pPr rtl="1"/>
          <a:endParaRPr lang="ar-SA"/>
        </a:p>
      </dgm:t>
    </dgm:pt>
    <dgm:pt modelId="{674C03CA-633E-4293-93E1-73597156BC27}" type="pres">
      <dgm:prSet presAssocID="{3B4C943B-4904-41A1-AFAF-D527E9E1EB6A}" presName="root2" presStyleCnt="0"/>
      <dgm:spPr/>
    </dgm:pt>
    <dgm:pt modelId="{AFB83474-ED56-4B63-AAA1-454BCF8E91DE}" type="pres">
      <dgm:prSet presAssocID="{3B4C943B-4904-41A1-AFAF-D527E9E1EB6A}" presName="LevelTwoTextNode" presStyleLbl="node4" presStyleIdx="10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9BDBAF3-D3CF-46C5-9F17-B8A1306A4986}" type="pres">
      <dgm:prSet presAssocID="{3B4C943B-4904-41A1-AFAF-D527E9E1EB6A}" presName="level3hierChild" presStyleCnt="0"/>
      <dgm:spPr/>
    </dgm:pt>
    <dgm:pt modelId="{EFDEFDBC-224B-41BD-905B-649CBD7A68B2}" type="pres">
      <dgm:prSet presAssocID="{3C54FE00-A216-475C-8ABE-44B4359FB27B}" presName="conn2-1" presStyleLbl="parChTrans1D4" presStyleIdx="11" presStyleCnt="14"/>
      <dgm:spPr/>
      <dgm:t>
        <a:bodyPr/>
        <a:lstStyle/>
        <a:p>
          <a:pPr rtl="1"/>
          <a:endParaRPr lang="ar-SA"/>
        </a:p>
      </dgm:t>
    </dgm:pt>
    <dgm:pt modelId="{CF31B7E3-A529-4D20-A58C-873D1AACF5AC}" type="pres">
      <dgm:prSet presAssocID="{3C54FE00-A216-475C-8ABE-44B4359FB27B}" presName="connTx" presStyleLbl="parChTrans1D4" presStyleIdx="11" presStyleCnt="14"/>
      <dgm:spPr/>
      <dgm:t>
        <a:bodyPr/>
        <a:lstStyle/>
        <a:p>
          <a:pPr rtl="1"/>
          <a:endParaRPr lang="ar-SA"/>
        </a:p>
      </dgm:t>
    </dgm:pt>
    <dgm:pt modelId="{65270C0F-EB6E-4665-9A54-D03680427F03}" type="pres">
      <dgm:prSet presAssocID="{5BC320BF-8C84-4609-9065-35AB34949362}" presName="root2" presStyleCnt="0"/>
      <dgm:spPr/>
    </dgm:pt>
    <dgm:pt modelId="{2C100AB9-0660-4AC2-BC35-462393AA73C7}" type="pres">
      <dgm:prSet presAssocID="{5BC320BF-8C84-4609-9065-35AB34949362}" presName="LevelTwoTextNode" presStyleLbl="node4" presStyleIdx="11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77A941A-C753-4D5C-9F00-AD3B35AA83BE}" type="pres">
      <dgm:prSet presAssocID="{5BC320BF-8C84-4609-9065-35AB34949362}" presName="level3hierChild" presStyleCnt="0"/>
      <dgm:spPr/>
    </dgm:pt>
    <dgm:pt modelId="{CBC5F2EC-4766-47F7-9D51-7FA7C05C9223}" type="pres">
      <dgm:prSet presAssocID="{32F71094-1494-4942-9F6C-36A7C2D9BE89}" presName="conn2-1" presStyleLbl="parChTrans1D4" presStyleIdx="12" presStyleCnt="14"/>
      <dgm:spPr/>
      <dgm:t>
        <a:bodyPr/>
        <a:lstStyle/>
        <a:p>
          <a:pPr rtl="1"/>
          <a:endParaRPr lang="ar-SA"/>
        </a:p>
      </dgm:t>
    </dgm:pt>
    <dgm:pt modelId="{07420C39-E6CD-4272-AF9E-0D66C1D9410D}" type="pres">
      <dgm:prSet presAssocID="{32F71094-1494-4942-9F6C-36A7C2D9BE89}" presName="connTx" presStyleLbl="parChTrans1D4" presStyleIdx="12" presStyleCnt="14"/>
      <dgm:spPr/>
      <dgm:t>
        <a:bodyPr/>
        <a:lstStyle/>
        <a:p>
          <a:pPr rtl="1"/>
          <a:endParaRPr lang="ar-SA"/>
        </a:p>
      </dgm:t>
    </dgm:pt>
    <dgm:pt modelId="{E5E7722A-9EFC-40E6-AE0F-0497761AD71E}" type="pres">
      <dgm:prSet presAssocID="{D2DAFCD1-9D04-4908-BD95-BBF6CEA8A68E}" presName="root2" presStyleCnt="0"/>
      <dgm:spPr/>
    </dgm:pt>
    <dgm:pt modelId="{FBEEBD75-CCC8-43A6-8034-A9C506934E34}" type="pres">
      <dgm:prSet presAssocID="{D2DAFCD1-9D04-4908-BD95-BBF6CEA8A68E}" presName="LevelTwoTextNode" presStyleLbl="node4" presStyleIdx="12" presStyleCnt="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837DA60-54D5-4158-8D44-C7BA8CE9A633}" type="pres">
      <dgm:prSet presAssocID="{D2DAFCD1-9D04-4908-BD95-BBF6CEA8A68E}" presName="level3hierChild" presStyleCnt="0"/>
      <dgm:spPr/>
    </dgm:pt>
    <dgm:pt modelId="{3AE74DC8-4054-45E2-BC3E-2D83D44A90B5}" type="pres">
      <dgm:prSet presAssocID="{63785FBD-E4E6-4157-BA1F-9C9088DFD7F8}" presName="conn2-1" presStyleLbl="parChTrans1D3" presStyleIdx="5" presStyleCnt="13"/>
      <dgm:spPr/>
      <dgm:t>
        <a:bodyPr/>
        <a:lstStyle/>
        <a:p>
          <a:pPr rtl="1"/>
          <a:endParaRPr lang="ar-SA"/>
        </a:p>
      </dgm:t>
    </dgm:pt>
    <dgm:pt modelId="{A1763E27-2A03-46D6-B362-1D0EA982DF03}" type="pres">
      <dgm:prSet presAssocID="{63785FBD-E4E6-4157-BA1F-9C9088DFD7F8}" presName="connTx" presStyleLbl="parChTrans1D3" presStyleIdx="5" presStyleCnt="13"/>
      <dgm:spPr/>
      <dgm:t>
        <a:bodyPr/>
        <a:lstStyle/>
        <a:p>
          <a:pPr rtl="1"/>
          <a:endParaRPr lang="ar-SA"/>
        </a:p>
      </dgm:t>
    </dgm:pt>
    <dgm:pt modelId="{E15EE6A4-A20C-4D0B-BFCE-19C9DAEA21D0}" type="pres">
      <dgm:prSet presAssocID="{6D53EB2F-F3E3-4DB9-990A-C8DB5FE54811}" presName="root2" presStyleCnt="0"/>
      <dgm:spPr/>
    </dgm:pt>
    <dgm:pt modelId="{6562C17C-CF46-4AC8-9416-C34A57934705}" type="pres">
      <dgm:prSet presAssocID="{6D53EB2F-F3E3-4DB9-990A-C8DB5FE54811}" presName="LevelTwoTextNode" presStyleLbl="node3" presStyleIdx="5" presStyleCnt="1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E5DD95E-8CE5-4C3A-80FE-FD7A1C8A299C}" type="pres">
      <dgm:prSet presAssocID="{6D53EB2F-F3E3-4DB9-990A-C8DB5FE54811}" presName="level3hierChild" presStyleCnt="0"/>
      <dgm:spPr/>
    </dgm:pt>
    <dgm:pt modelId="{32392BA7-7C02-445C-9F6D-CB2C24D214AF}" type="pres">
      <dgm:prSet presAssocID="{8F03EB77-8076-488E-ACAA-56802E782CCF}" presName="conn2-1" presStyleLbl="parChTrans1D3" presStyleIdx="6" presStyleCnt="13"/>
      <dgm:spPr/>
      <dgm:t>
        <a:bodyPr/>
        <a:lstStyle/>
        <a:p>
          <a:pPr rtl="1"/>
          <a:endParaRPr lang="ar-SA"/>
        </a:p>
      </dgm:t>
    </dgm:pt>
    <dgm:pt modelId="{E29FD765-FA7C-4364-B66C-F94CF9D5CB36}" type="pres">
      <dgm:prSet presAssocID="{8F03EB77-8076-488E-ACAA-56802E782CCF}" presName="connTx" presStyleLbl="parChTrans1D3" presStyleIdx="6" presStyleCnt="13"/>
      <dgm:spPr/>
      <dgm:t>
        <a:bodyPr/>
        <a:lstStyle/>
        <a:p>
          <a:pPr rtl="1"/>
          <a:endParaRPr lang="ar-SA"/>
        </a:p>
      </dgm:t>
    </dgm:pt>
    <dgm:pt modelId="{5D142548-AD9B-4347-86E5-F37F61824EF3}" type="pres">
      <dgm:prSet presAssocID="{232953A4-3722-4D25-A6DE-001F1F633665}" presName="root2" presStyleCnt="0"/>
      <dgm:spPr/>
    </dgm:pt>
    <dgm:pt modelId="{97EAFA5A-8CE4-46A7-B756-D1E606E92B8D}" type="pres">
      <dgm:prSet presAssocID="{232953A4-3722-4D25-A6DE-001F1F633665}" presName="LevelTwoTextNode" presStyleLbl="node3" presStyleIdx="6" presStyleCnt="1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C3EE2FC-12D7-406F-961D-1E05948742B0}" type="pres">
      <dgm:prSet presAssocID="{232953A4-3722-4D25-A6DE-001F1F633665}" presName="level3hierChild" presStyleCnt="0"/>
      <dgm:spPr/>
    </dgm:pt>
    <dgm:pt modelId="{F96B5C3E-A137-4AE8-A449-D7F4D9C3934A}" type="pres">
      <dgm:prSet presAssocID="{077FDB2F-12D2-42D2-9997-AD688CB09546}" presName="conn2-1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1A607D01-06F5-4C84-BFEE-F3C4F3049008}" type="pres">
      <dgm:prSet presAssocID="{077FDB2F-12D2-42D2-9997-AD688CB09546}" presName="connTx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CCD79966-D4C0-40BA-8394-7C408BD919BB}" type="pres">
      <dgm:prSet presAssocID="{A6ED5AFE-3C43-4DFE-B6FB-119E32700DDA}" presName="root2" presStyleCnt="0"/>
      <dgm:spPr/>
    </dgm:pt>
    <dgm:pt modelId="{6A17702D-92B2-42E1-BA0F-D91339843F0D}" type="pres">
      <dgm:prSet presAssocID="{A6ED5AFE-3C43-4DFE-B6FB-119E32700DDA}" presName="LevelTwoTextNode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33DEC30-22C3-48BB-A67E-0B313F6CBA41}" type="pres">
      <dgm:prSet presAssocID="{A6ED5AFE-3C43-4DFE-B6FB-119E32700DDA}" presName="level3hierChild" presStyleCnt="0"/>
      <dgm:spPr/>
    </dgm:pt>
    <dgm:pt modelId="{B4AEAC33-7DA7-4940-989C-2903D452E0BE}" type="pres">
      <dgm:prSet presAssocID="{D31E5648-042A-4EB1-AF57-482BC9382F63}" presName="conn2-1" presStyleLbl="parChTrans1D3" presStyleIdx="7" presStyleCnt="13"/>
      <dgm:spPr/>
      <dgm:t>
        <a:bodyPr/>
        <a:lstStyle/>
        <a:p>
          <a:pPr rtl="1"/>
          <a:endParaRPr lang="ar-SA"/>
        </a:p>
      </dgm:t>
    </dgm:pt>
    <dgm:pt modelId="{99AE100B-72C3-4E35-B3E8-CC7C0AC59F14}" type="pres">
      <dgm:prSet presAssocID="{D31E5648-042A-4EB1-AF57-482BC9382F63}" presName="connTx" presStyleLbl="parChTrans1D3" presStyleIdx="7" presStyleCnt="13"/>
      <dgm:spPr/>
      <dgm:t>
        <a:bodyPr/>
        <a:lstStyle/>
        <a:p>
          <a:pPr rtl="1"/>
          <a:endParaRPr lang="ar-SA"/>
        </a:p>
      </dgm:t>
    </dgm:pt>
    <dgm:pt modelId="{62165673-BCC5-4BB5-8BFA-8AA7C5885A7B}" type="pres">
      <dgm:prSet presAssocID="{CE4159C0-FDC7-4065-89A1-45ECF2AB1321}" presName="root2" presStyleCnt="0"/>
      <dgm:spPr/>
    </dgm:pt>
    <dgm:pt modelId="{81307123-AE7D-4005-AFFE-6A527F498406}" type="pres">
      <dgm:prSet presAssocID="{CE4159C0-FDC7-4065-89A1-45ECF2AB1321}" presName="LevelTwoTextNode" presStyleLbl="node3" presStyleIdx="7" presStyleCnt="13" custScaleX="10935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0A86421-2232-43AA-933A-51D20A1BAD0A}" type="pres">
      <dgm:prSet presAssocID="{CE4159C0-FDC7-4065-89A1-45ECF2AB1321}" presName="level3hierChild" presStyleCnt="0"/>
      <dgm:spPr/>
    </dgm:pt>
    <dgm:pt modelId="{36AE5EE9-34AE-4B36-B95C-B9466F67D941}" type="pres">
      <dgm:prSet presAssocID="{C638ECDA-FA34-411B-AD24-8617206CB295}" presName="conn2-1" presStyleLbl="parChTrans1D4" presStyleIdx="13" presStyleCnt="14"/>
      <dgm:spPr/>
      <dgm:t>
        <a:bodyPr/>
        <a:lstStyle/>
        <a:p>
          <a:pPr rtl="1"/>
          <a:endParaRPr lang="ar-SA"/>
        </a:p>
      </dgm:t>
    </dgm:pt>
    <dgm:pt modelId="{E8334F8C-A151-4439-8FAB-15E034BA5BD6}" type="pres">
      <dgm:prSet presAssocID="{C638ECDA-FA34-411B-AD24-8617206CB295}" presName="connTx" presStyleLbl="parChTrans1D4" presStyleIdx="13" presStyleCnt="14"/>
      <dgm:spPr/>
      <dgm:t>
        <a:bodyPr/>
        <a:lstStyle/>
        <a:p>
          <a:pPr rtl="1"/>
          <a:endParaRPr lang="ar-SA"/>
        </a:p>
      </dgm:t>
    </dgm:pt>
    <dgm:pt modelId="{F050074A-72C8-4253-8C3C-A2961A1561E2}" type="pres">
      <dgm:prSet presAssocID="{027FD5B8-C54A-4CC6-828F-D65AD8E9A864}" presName="root2" presStyleCnt="0"/>
      <dgm:spPr/>
    </dgm:pt>
    <dgm:pt modelId="{8E98E937-14B3-43CE-9B0A-2000DB97F12D}" type="pres">
      <dgm:prSet presAssocID="{027FD5B8-C54A-4CC6-828F-D65AD8E9A864}" presName="LevelTwoTextNode" presStyleLbl="node4" presStyleIdx="13" presStyleCnt="14" custScaleX="133618" custScaleY="14573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3F20C1B-B1DA-407E-B5C7-3DAD30065A6E}" type="pres">
      <dgm:prSet presAssocID="{027FD5B8-C54A-4CC6-828F-D65AD8E9A864}" presName="level3hierChild" presStyleCnt="0"/>
      <dgm:spPr/>
    </dgm:pt>
    <dgm:pt modelId="{FB796272-E169-4C63-9A26-2E78BA48B9A0}" type="pres">
      <dgm:prSet presAssocID="{3EECF678-A262-4E8B-88B0-D33C55CE03E4}" presName="conn2-1" presStyleLbl="parChTrans1D3" presStyleIdx="8" presStyleCnt="13"/>
      <dgm:spPr/>
      <dgm:t>
        <a:bodyPr/>
        <a:lstStyle/>
        <a:p>
          <a:pPr rtl="1"/>
          <a:endParaRPr lang="ar-SA"/>
        </a:p>
      </dgm:t>
    </dgm:pt>
    <dgm:pt modelId="{0112F8C3-852F-436F-BA85-978439090ED4}" type="pres">
      <dgm:prSet presAssocID="{3EECF678-A262-4E8B-88B0-D33C55CE03E4}" presName="connTx" presStyleLbl="parChTrans1D3" presStyleIdx="8" presStyleCnt="13"/>
      <dgm:spPr/>
      <dgm:t>
        <a:bodyPr/>
        <a:lstStyle/>
        <a:p>
          <a:pPr rtl="1"/>
          <a:endParaRPr lang="ar-SA"/>
        </a:p>
      </dgm:t>
    </dgm:pt>
    <dgm:pt modelId="{3B0E7E87-997B-4662-BB42-FEB51BA85955}" type="pres">
      <dgm:prSet presAssocID="{92739A94-ABC9-4464-A489-ECAA47DEFA64}" presName="root2" presStyleCnt="0"/>
      <dgm:spPr/>
    </dgm:pt>
    <dgm:pt modelId="{E623E557-3E89-41FD-BB24-559329DEB3EC}" type="pres">
      <dgm:prSet presAssocID="{92739A94-ABC9-4464-A489-ECAA47DEFA64}" presName="LevelTwoTextNode" presStyleLbl="node3" presStyleIdx="8" presStyleCnt="13" custScaleX="10935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7255BE0-691D-4C6A-BF20-347400EB7493}" type="pres">
      <dgm:prSet presAssocID="{92739A94-ABC9-4464-A489-ECAA47DEFA64}" presName="level3hierChild" presStyleCnt="0"/>
      <dgm:spPr/>
    </dgm:pt>
    <dgm:pt modelId="{3A684A13-869D-4FE1-BF0C-A0A1587DA8CF}" type="pres">
      <dgm:prSet presAssocID="{BF7679BD-485D-4C27-9EF5-6AB36EBB8E09}" presName="conn2-1" presStyleLbl="parChTrans1D3" presStyleIdx="9" presStyleCnt="13"/>
      <dgm:spPr/>
      <dgm:t>
        <a:bodyPr/>
        <a:lstStyle/>
        <a:p>
          <a:pPr rtl="1"/>
          <a:endParaRPr lang="ar-SA"/>
        </a:p>
      </dgm:t>
    </dgm:pt>
    <dgm:pt modelId="{370FFE27-0BF7-47EC-B10F-088F8356D04B}" type="pres">
      <dgm:prSet presAssocID="{BF7679BD-485D-4C27-9EF5-6AB36EBB8E09}" presName="connTx" presStyleLbl="parChTrans1D3" presStyleIdx="9" presStyleCnt="13"/>
      <dgm:spPr/>
      <dgm:t>
        <a:bodyPr/>
        <a:lstStyle/>
        <a:p>
          <a:pPr rtl="1"/>
          <a:endParaRPr lang="ar-SA"/>
        </a:p>
      </dgm:t>
    </dgm:pt>
    <dgm:pt modelId="{F5801575-3E3E-4AB3-88FA-0AEB7C70F5C8}" type="pres">
      <dgm:prSet presAssocID="{B07851EE-2083-4FD4-A889-1F9B99FB3843}" presName="root2" presStyleCnt="0"/>
      <dgm:spPr/>
    </dgm:pt>
    <dgm:pt modelId="{DA4ADCE3-20EB-4965-9F8A-39C696E5306F}" type="pres">
      <dgm:prSet presAssocID="{B07851EE-2083-4FD4-A889-1F9B99FB3843}" presName="LevelTwoTextNode" presStyleLbl="node3" presStyleIdx="9" presStyleCnt="13" custScaleX="10935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F1EFB2B-AE4E-4509-8DA3-02766F8E4639}" type="pres">
      <dgm:prSet presAssocID="{B07851EE-2083-4FD4-A889-1F9B99FB3843}" presName="level3hierChild" presStyleCnt="0"/>
      <dgm:spPr/>
    </dgm:pt>
    <dgm:pt modelId="{DF7C84A7-A2F1-46CF-94E7-45B8B37A1E96}" type="pres">
      <dgm:prSet presAssocID="{8C978B74-18BD-43F5-B136-8DAD40F4F747}" presName="conn2-1" presStyleLbl="parChTrans1D3" presStyleIdx="10" presStyleCnt="13"/>
      <dgm:spPr/>
      <dgm:t>
        <a:bodyPr/>
        <a:lstStyle/>
        <a:p>
          <a:pPr rtl="1"/>
          <a:endParaRPr lang="ar-SA"/>
        </a:p>
      </dgm:t>
    </dgm:pt>
    <dgm:pt modelId="{07C18EE3-499B-4341-93BA-C8045247BCEA}" type="pres">
      <dgm:prSet presAssocID="{8C978B74-18BD-43F5-B136-8DAD40F4F747}" presName="connTx" presStyleLbl="parChTrans1D3" presStyleIdx="10" presStyleCnt="13"/>
      <dgm:spPr/>
      <dgm:t>
        <a:bodyPr/>
        <a:lstStyle/>
        <a:p>
          <a:pPr rtl="1"/>
          <a:endParaRPr lang="ar-SA"/>
        </a:p>
      </dgm:t>
    </dgm:pt>
    <dgm:pt modelId="{EF2D1E19-8647-473C-957E-CF97E3B3BCCA}" type="pres">
      <dgm:prSet presAssocID="{132CCA8A-CA06-471B-A563-D6F0F4346E2F}" presName="root2" presStyleCnt="0"/>
      <dgm:spPr/>
    </dgm:pt>
    <dgm:pt modelId="{0882EC13-2954-47D6-8512-A795E54F51BD}" type="pres">
      <dgm:prSet presAssocID="{132CCA8A-CA06-471B-A563-D6F0F4346E2F}" presName="LevelTwoTextNode" presStyleLbl="node3" presStyleIdx="10" presStyleCnt="13" custScaleX="10935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1042EAC-121A-4EA6-B9DD-C17A7B4EB7C8}" type="pres">
      <dgm:prSet presAssocID="{132CCA8A-CA06-471B-A563-D6F0F4346E2F}" presName="level3hierChild" presStyleCnt="0"/>
      <dgm:spPr/>
    </dgm:pt>
    <dgm:pt modelId="{DCFC53A7-37FA-4347-A0EA-0684F239CC54}" type="pres">
      <dgm:prSet presAssocID="{B3E64DC7-CCFA-4249-9B97-775E4C7B81D4}" presName="conn2-1" presStyleLbl="parChTrans1D3" presStyleIdx="11" presStyleCnt="13"/>
      <dgm:spPr/>
      <dgm:t>
        <a:bodyPr/>
        <a:lstStyle/>
        <a:p>
          <a:pPr rtl="1"/>
          <a:endParaRPr lang="ar-SA"/>
        </a:p>
      </dgm:t>
    </dgm:pt>
    <dgm:pt modelId="{CA4208B3-5EB7-4E05-AC85-B040C473E3A6}" type="pres">
      <dgm:prSet presAssocID="{B3E64DC7-CCFA-4249-9B97-775E4C7B81D4}" presName="connTx" presStyleLbl="parChTrans1D3" presStyleIdx="11" presStyleCnt="13"/>
      <dgm:spPr/>
      <dgm:t>
        <a:bodyPr/>
        <a:lstStyle/>
        <a:p>
          <a:pPr rtl="1"/>
          <a:endParaRPr lang="ar-SA"/>
        </a:p>
      </dgm:t>
    </dgm:pt>
    <dgm:pt modelId="{F0FEB409-28A9-41AC-BC2F-312673A1B9D6}" type="pres">
      <dgm:prSet presAssocID="{0C9F0D6C-7D83-44F4-A35A-5A0BDAEC029C}" presName="root2" presStyleCnt="0"/>
      <dgm:spPr/>
    </dgm:pt>
    <dgm:pt modelId="{01448EB8-0D37-4CAE-A354-3F1A149DB668}" type="pres">
      <dgm:prSet presAssocID="{0C9F0D6C-7D83-44F4-A35A-5A0BDAEC029C}" presName="LevelTwoTextNode" presStyleLbl="node3" presStyleIdx="11" presStyleCnt="13" custScaleX="10935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C41978C-F053-47FB-AE2A-C25DE8020440}" type="pres">
      <dgm:prSet presAssocID="{0C9F0D6C-7D83-44F4-A35A-5A0BDAEC029C}" presName="level3hierChild" presStyleCnt="0"/>
      <dgm:spPr/>
    </dgm:pt>
    <dgm:pt modelId="{A8C5A60D-CBD8-454C-80AC-1E210C7D963A}" type="pres">
      <dgm:prSet presAssocID="{78517728-4B2A-44F8-AACB-5223E69DAD67}" presName="conn2-1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EF9B0730-E0CC-4F89-BCFC-8BEF0624DF64}" type="pres">
      <dgm:prSet presAssocID="{78517728-4B2A-44F8-AACB-5223E69DAD67}" presName="connTx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2E6D3B6E-B5A9-4197-9739-833D8A7E7AFF}" type="pres">
      <dgm:prSet presAssocID="{78649BBD-CC6B-47F5-A759-9D27E847CC06}" presName="root2" presStyleCnt="0"/>
      <dgm:spPr/>
    </dgm:pt>
    <dgm:pt modelId="{176C0DDF-04AD-4FAD-8502-A543E66660D3}" type="pres">
      <dgm:prSet presAssocID="{78649BBD-CC6B-47F5-A759-9D27E847CC06}" presName="LevelTwoTextNode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8A04496-BB13-4BFA-BFBB-E8B5FF5538F9}" type="pres">
      <dgm:prSet presAssocID="{78649BBD-CC6B-47F5-A759-9D27E847CC06}" presName="level3hierChild" presStyleCnt="0"/>
      <dgm:spPr/>
    </dgm:pt>
    <dgm:pt modelId="{65227492-F3E3-47AE-AA36-9F4D50921D57}" type="pres">
      <dgm:prSet presAssocID="{9EE6B9E9-EDA4-40D0-8F2E-11BBBBB70ED4}" presName="conn2-1" presStyleLbl="parChTrans1D3" presStyleIdx="12" presStyleCnt="13"/>
      <dgm:spPr/>
      <dgm:t>
        <a:bodyPr/>
        <a:lstStyle/>
        <a:p>
          <a:pPr rtl="1"/>
          <a:endParaRPr lang="ar-SA"/>
        </a:p>
      </dgm:t>
    </dgm:pt>
    <dgm:pt modelId="{F2957C52-86AE-46E1-B2E2-4F7748A32546}" type="pres">
      <dgm:prSet presAssocID="{9EE6B9E9-EDA4-40D0-8F2E-11BBBBB70ED4}" presName="connTx" presStyleLbl="parChTrans1D3" presStyleIdx="12" presStyleCnt="13"/>
      <dgm:spPr/>
      <dgm:t>
        <a:bodyPr/>
        <a:lstStyle/>
        <a:p>
          <a:pPr rtl="1"/>
          <a:endParaRPr lang="ar-SA"/>
        </a:p>
      </dgm:t>
    </dgm:pt>
    <dgm:pt modelId="{F1778D08-F41B-407F-8147-C306C2F0961E}" type="pres">
      <dgm:prSet presAssocID="{C2FE1976-F4ED-4175-A024-B5BCBC89C499}" presName="root2" presStyleCnt="0"/>
      <dgm:spPr/>
    </dgm:pt>
    <dgm:pt modelId="{BB040D9A-9449-47D9-B398-AE87B45A3AE2}" type="pres">
      <dgm:prSet presAssocID="{C2FE1976-F4ED-4175-A024-B5BCBC89C499}" presName="LevelTwoTextNode" presStyleLbl="node3" presStyleIdx="12" presStyleCnt="13" custScaleX="25879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25B3079-EBE0-4287-A8D2-4FF0B201A97D}" type="pres">
      <dgm:prSet presAssocID="{C2FE1976-F4ED-4175-A024-B5BCBC89C499}" presName="level3hierChild" presStyleCnt="0"/>
      <dgm:spPr/>
    </dgm:pt>
  </dgm:ptLst>
  <dgm:cxnLst>
    <dgm:cxn modelId="{D04B1352-01F6-4975-83F7-F6E88E0506AA}" type="presOf" srcId="{C2FE1976-F4ED-4175-A024-B5BCBC89C499}" destId="{BB040D9A-9449-47D9-B398-AE87B45A3AE2}" srcOrd="0" destOrd="0" presId="urn:microsoft.com/office/officeart/2008/layout/HorizontalMultiLevelHierarchy"/>
    <dgm:cxn modelId="{0C89B29D-0F46-4FC4-83E0-2C7F46DA70FD}" type="presOf" srcId="{B3E64DC7-CCFA-4249-9B97-775E4C7B81D4}" destId="{DCFC53A7-37FA-4347-A0EA-0684F239CC54}" srcOrd="0" destOrd="0" presId="urn:microsoft.com/office/officeart/2008/layout/HorizontalMultiLevelHierarchy"/>
    <dgm:cxn modelId="{F80EFAAD-D43D-4A2E-AC8D-96692B46883A}" type="presOf" srcId="{D31E5648-042A-4EB1-AF57-482BC9382F63}" destId="{B4AEAC33-7DA7-4940-989C-2903D452E0BE}" srcOrd="0" destOrd="0" presId="urn:microsoft.com/office/officeart/2008/layout/HorizontalMultiLevelHierarchy"/>
    <dgm:cxn modelId="{AE5EAF2D-A072-463D-AF91-D0A263B0514C}" type="presOf" srcId="{B1B58253-EDED-45D4-87E9-3EBBD9F72D80}" destId="{2001619B-4E40-461B-B876-0551B20195FB}" srcOrd="1" destOrd="0" presId="urn:microsoft.com/office/officeart/2008/layout/HorizontalMultiLevelHierarchy"/>
    <dgm:cxn modelId="{EB2A18BD-8E68-46E6-A710-F7493B5570C6}" type="presOf" srcId="{6B0E1251-8675-4ED4-B4B3-41CDAAFCCC44}" destId="{C87D32EB-443E-416F-9A7F-31644487BE05}" srcOrd="0" destOrd="0" presId="urn:microsoft.com/office/officeart/2008/layout/HorizontalMultiLevelHierarchy"/>
    <dgm:cxn modelId="{A8CEEF83-A79C-446E-AC07-F982CB1812F2}" srcId="{AD84871D-C26B-4F5B-9918-8861A1052578}" destId="{6D53EB2F-F3E3-4DB9-990A-C8DB5FE54811}" srcOrd="5" destOrd="0" parTransId="{63785FBD-E4E6-4157-BA1F-9C9088DFD7F8}" sibTransId="{B2A0E55E-EF0E-40E0-AA07-B3560DCBD773}"/>
    <dgm:cxn modelId="{F6B9DE0E-F9B0-4B01-BD05-3ABF66E21FF9}" type="presOf" srcId="{0C9F0D6C-7D83-44F4-A35A-5A0BDAEC029C}" destId="{01448EB8-0D37-4CAE-A354-3F1A149DB668}" srcOrd="0" destOrd="0" presId="urn:microsoft.com/office/officeart/2008/layout/HorizontalMultiLevelHierarchy"/>
    <dgm:cxn modelId="{768D10EB-CC5A-4462-98F8-D0726A00AE55}" type="presOf" srcId="{0CDA60D4-8485-457C-B1E1-63B1F7CB60EC}" destId="{41894BBA-9880-4957-BB4F-338F88401A69}" srcOrd="0" destOrd="0" presId="urn:microsoft.com/office/officeart/2008/layout/HorizontalMultiLevelHierarchy"/>
    <dgm:cxn modelId="{7FBEE824-0977-4CB3-AB7E-2A054E936B17}" type="presOf" srcId="{077FDB2F-12D2-42D2-9997-AD688CB09546}" destId="{F96B5C3E-A137-4AE8-A449-D7F4D9C3934A}" srcOrd="0" destOrd="0" presId="urn:microsoft.com/office/officeart/2008/layout/HorizontalMultiLevelHierarchy"/>
    <dgm:cxn modelId="{8B4148D6-3070-4F46-A8E0-63F7ED6A6597}" type="presOf" srcId="{8C978B74-18BD-43F5-B136-8DAD40F4F747}" destId="{DF7C84A7-A2F1-46CF-94E7-45B8B37A1E96}" srcOrd="0" destOrd="0" presId="urn:microsoft.com/office/officeart/2008/layout/HorizontalMultiLevelHierarchy"/>
    <dgm:cxn modelId="{90E4FAAC-52AD-47C4-B37C-6B018692FD92}" type="presOf" srcId="{6E8A217B-8AFB-4240-8BC3-1461A126C814}" destId="{3AA2353A-0D67-4CAD-8A88-043A78438A59}" srcOrd="1" destOrd="0" presId="urn:microsoft.com/office/officeart/2008/layout/HorizontalMultiLevelHierarchy"/>
    <dgm:cxn modelId="{1DA6AD7D-A53D-45DF-B26F-59B2822E7306}" type="presOf" srcId="{077FDB2F-12D2-42D2-9997-AD688CB09546}" destId="{1A607D01-06F5-4C84-BFEE-F3C4F3049008}" srcOrd="1" destOrd="0" presId="urn:microsoft.com/office/officeart/2008/layout/HorizontalMultiLevelHierarchy"/>
    <dgm:cxn modelId="{5D08EE1F-1E35-4D56-9E0D-D67D1EB74570}" type="presOf" srcId="{D94E6431-AFED-43E3-920D-D5F732268CF1}" destId="{8E7C31CF-3022-4E92-BC2D-7E4612AF0700}" srcOrd="0" destOrd="0" presId="urn:microsoft.com/office/officeart/2008/layout/HorizontalMultiLevelHierarchy"/>
    <dgm:cxn modelId="{86BA5753-495E-4D3B-BCAE-F3ED5F1767BC}" type="presOf" srcId="{3BD9E20A-BA90-4ABB-8884-59B4EA28A2F0}" destId="{72D89864-A98E-41C1-9F04-96856CF1259C}" srcOrd="1" destOrd="0" presId="urn:microsoft.com/office/officeart/2008/layout/HorizontalMultiLevelHierarchy"/>
    <dgm:cxn modelId="{49AB857F-BB19-45E3-9178-D1D1C39414DF}" srcId="{0ABEB7F7-1FBA-4DFF-910A-075DC1B23DE5}" destId="{72C5EFCB-535F-4B70-A587-18ED9CC4EF3A}" srcOrd="0" destOrd="0" parTransId="{3BD9E20A-BA90-4ABB-8884-59B4EA28A2F0}" sibTransId="{1C8975ED-8AF1-4FEC-8A44-30CC18AF9BAE}"/>
    <dgm:cxn modelId="{8ADB5D95-C973-49DA-9530-3AB84E7C5ED2}" type="presOf" srcId="{6E8A217B-8AFB-4240-8BC3-1461A126C814}" destId="{69FE2549-6D04-4398-9B87-3F3B5BF543FF}" srcOrd="0" destOrd="0" presId="urn:microsoft.com/office/officeart/2008/layout/HorizontalMultiLevelHierarchy"/>
    <dgm:cxn modelId="{5A90906F-8EAE-4E25-A03A-1048B2DE9AC1}" type="presOf" srcId="{131AD4DB-8157-40EC-AC8E-325804B4FA5C}" destId="{57AC3630-E5D6-4722-BCE9-A3C75A6D6390}" srcOrd="1" destOrd="0" presId="urn:microsoft.com/office/officeart/2008/layout/HorizontalMultiLevelHierarchy"/>
    <dgm:cxn modelId="{B98F6382-A359-42C0-8169-99377B5BD61E}" type="presOf" srcId="{D2DAFCD1-9D04-4908-BD95-BBF6CEA8A68E}" destId="{FBEEBD75-CCC8-43A6-8034-A9C506934E34}" srcOrd="0" destOrd="0" presId="urn:microsoft.com/office/officeart/2008/layout/HorizontalMultiLevelHierarchy"/>
    <dgm:cxn modelId="{924B2F73-060A-4B6E-905D-29BB09CE7382}" type="presOf" srcId="{6FF5A505-A784-439E-8D90-FDDE2E87C0F8}" destId="{6A402478-F305-4E71-AB66-6A6CC6F690AE}" srcOrd="0" destOrd="0" presId="urn:microsoft.com/office/officeart/2008/layout/HorizontalMultiLevelHierarchy"/>
    <dgm:cxn modelId="{B7438D1E-66CB-4741-A096-8E16664EEB4A}" type="presOf" srcId="{3C54FE00-A216-475C-8ABE-44B4359FB27B}" destId="{EFDEFDBC-224B-41BD-905B-649CBD7A68B2}" srcOrd="0" destOrd="0" presId="urn:microsoft.com/office/officeart/2008/layout/HorizontalMultiLevelHierarchy"/>
    <dgm:cxn modelId="{14E4D5E8-C1A9-4E8F-B3FB-61DAAE5BA29A}" type="presOf" srcId="{6D53EB2F-F3E3-4DB9-990A-C8DB5FE54811}" destId="{6562C17C-CF46-4AC8-9416-C34A57934705}" srcOrd="0" destOrd="0" presId="urn:microsoft.com/office/officeart/2008/layout/HorizontalMultiLevelHierarchy"/>
    <dgm:cxn modelId="{BB539B56-385D-4F09-9688-7B05C9773A29}" type="presOf" srcId="{D94E6431-AFED-43E3-920D-D5F732268CF1}" destId="{B6574838-FEFC-4CD1-91EC-ACB3CBA5A0F1}" srcOrd="1" destOrd="0" presId="urn:microsoft.com/office/officeart/2008/layout/HorizontalMultiLevelHierarchy"/>
    <dgm:cxn modelId="{550CB5F1-2E9F-4BE7-A786-5905636FC0D2}" type="presOf" srcId="{F4E71F65-2A09-4E5E-B408-8F66EF936858}" destId="{EF7CE2E7-FEF0-4BB4-BDD4-FE1A1CDD45BB}" srcOrd="0" destOrd="0" presId="urn:microsoft.com/office/officeart/2008/layout/HorizontalMultiLevelHierarchy"/>
    <dgm:cxn modelId="{F78C2A7C-4D54-49F4-8DBA-CE558F2C4872}" type="presOf" srcId="{D054069B-A334-4214-920C-FAD294A0DBC5}" destId="{A27A3A26-8886-4E30-9982-B305CA0F0322}" srcOrd="0" destOrd="0" presId="urn:microsoft.com/office/officeart/2008/layout/HorizontalMultiLevelHierarchy"/>
    <dgm:cxn modelId="{6AB69B39-38F2-4011-A25E-54B9FDD43219}" srcId="{0CDA60D4-8485-457C-B1E1-63B1F7CB60EC}" destId="{91D4621A-3C20-4CEB-B9C6-38DDDEFE218A}" srcOrd="0" destOrd="0" parTransId="{07D738CD-7896-4A70-BA74-6CBD4DD38D61}" sibTransId="{47315A53-C5B3-482B-B0A8-2DA6FB677351}"/>
    <dgm:cxn modelId="{58616298-D19F-4AAB-BE42-08B1F1B72420}" type="presOf" srcId="{B3E4455F-388F-4A63-BB5D-712F54B6C024}" destId="{53EC42C9-B1A2-476A-984F-93D2501417D6}" srcOrd="0" destOrd="0" presId="urn:microsoft.com/office/officeart/2008/layout/HorizontalMultiLevelHierarchy"/>
    <dgm:cxn modelId="{994E0D84-A915-481B-8B18-B5AF97BF2BDE}" type="presOf" srcId="{E4C2D3EF-118D-40DD-8207-4E9E20970A1F}" destId="{FF08F941-E9E2-450C-8C70-5A554A931755}" srcOrd="0" destOrd="0" presId="urn:microsoft.com/office/officeart/2008/layout/HorizontalMultiLevelHierarchy"/>
    <dgm:cxn modelId="{4BAD8642-CA43-4798-951A-A31272B63FE2}" type="presOf" srcId="{9EE6B9E9-EDA4-40D0-8F2E-11BBBBB70ED4}" destId="{65227492-F3E3-47AE-AA36-9F4D50921D57}" srcOrd="0" destOrd="0" presId="urn:microsoft.com/office/officeart/2008/layout/HorizontalMultiLevelHierarchy"/>
    <dgm:cxn modelId="{28D23A3C-9AED-4843-9309-5CF2E3E493B4}" type="presOf" srcId="{232953A4-3722-4D25-A6DE-001F1F633665}" destId="{97EAFA5A-8CE4-46A7-B756-D1E606E92B8D}" srcOrd="0" destOrd="0" presId="urn:microsoft.com/office/officeart/2008/layout/HorizontalMultiLevelHierarchy"/>
    <dgm:cxn modelId="{2A5872E7-A3EE-44E1-992B-A51361F8F612}" type="presOf" srcId="{6B0E1251-8675-4ED4-B4B3-41CDAAFCCC44}" destId="{EF67EA4B-896E-423F-8EEF-4FE2358A99B8}" srcOrd="1" destOrd="0" presId="urn:microsoft.com/office/officeart/2008/layout/HorizontalMultiLevelHierarchy"/>
    <dgm:cxn modelId="{0B895CE9-D2FB-4A49-AAB1-511371D83159}" type="presOf" srcId="{C638ECDA-FA34-411B-AD24-8617206CB295}" destId="{36AE5EE9-34AE-4B36-B95C-B9466F67D941}" srcOrd="0" destOrd="0" presId="urn:microsoft.com/office/officeart/2008/layout/HorizontalMultiLevelHierarchy"/>
    <dgm:cxn modelId="{96841022-7DF4-4A26-8C3E-CE78F11DDFEB}" srcId="{D054069B-A334-4214-920C-FAD294A0DBC5}" destId="{78649BBD-CC6B-47F5-A759-9D27E847CC06}" srcOrd="2" destOrd="0" parTransId="{78517728-4B2A-44F8-AACB-5223E69DAD67}" sibTransId="{FEB6AA8D-EC9B-45F4-B922-FD709E78E60B}"/>
    <dgm:cxn modelId="{6B1EC5D4-12DC-4D59-8385-86F88B21F96F}" type="presOf" srcId="{3BD9E20A-BA90-4ABB-8884-59B4EA28A2F0}" destId="{65211E3A-EB8E-4114-B949-66CB99259EAB}" srcOrd="0" destOrd="0" presId="urn:microsoft.com/office/officeart/2008/layout/HorizontalMultiLevelHierarchy"/>
    <dgm:cxn modelId="{AC7F4BA7-DD06-444F-AC43-CBFC43BCEE3A}" srcId="{D054069B-A334-4214-920C-FAD294A0DBC5}" destId="{A6ED5AFE-3C43-4DFE-B6FB-119E32700DDA}" srcOrd="1" destOrd="0" parTransId="{077FDB2F-12D2-42D2-9997-AD688CB09546}" sibTransId="{998E1790-6192-4696-AAF0-4FFEEC5338E5}"/>
    <dgm:cxn modelId="{6849FC83-66C5-48CA-80C4-7938208351B5}" srcId="{D0FC4E6B-AC4D-4CD3-AC4E-60D1628A2B68}" destId="{75573445-9544-4745-B7BF-0B5C6244506D}" srcOrd="0" destOrd="0" parTransId="{6E8A217B-8AFB-4240-8BC3-1461A126C814}" sibTransId="{5229B34D-B1E0-48D1-B35B-3F4830E3D725}"/>
    <dgm:cxn modelId="{A8B1F945-287B-4DC2-8975-B3F824EEAE94}" type="presOf" srcId="{BF7679BD-485D-4C27-9EF5-6AB36EBB8E09}" destId="{370FFE27-0BF7-47EC-B10F-088F8356D04B}" srcOrd="1" destOrd="0" presId="urn:microsoft.com/office/officeart/2008/layout/HorizontalMultiLevelHierarchy"/>
    <dgm:cxn modelId="{503C56A6-4DB2-4B3D-BCAB-F1CB89EFC0AF}" srcId="{75573445-9544-4745-B7BF-0B5C6244506D}" destId="{E6C607CA-9EFF-41E6-BC36-06668A343FCC}" srcOrd="1" destOrd="0" parTransId="{131AD4DB-8157-40EC-AC8E-325804B4FA5C}" sibTransId="{9CF27D9B-38CF-4F09-AEF4-1E664A08967D}"/>
    <dgm:cxn modelId="{0CC5300B-E515-4720-9B9C-1CF4229FB6A9}" type="presOf" srcId="{54195ED7-1D47-400A-8695-927F70F8A9EB}" destId="{7AE8940A-933D-48E8-8EA0-5F0263F39CBF}" srcOrd="0" destOrd="0" presId="urn:microsoft.com/office/officeart/2008/layout/HorizontalMultiLevelHierarchy"/>
    <dgm:cxn modelId="{BDBECCB7-9280-4FA8-8803-B18F7543CD16}" srcId="{D0FC4E6B-AC4D-4CD3-AC4E-60D1628A2B68}" destId="{0CDA60D4-8485-457C-B1E1-63B1F7CB60EC}" srcOrd="1" destOrd="0" parTransId="{97A753F5-7638-493B-A064-A3BC3B097EB5}" sibTransId="{A121D809-8994-49D9-9367-0F9C3DCF482C}"/>
    <dgm:cxn modelId="{98C26095-D8F3-4AE4-9762-01FBFC59AC53}" type="presOf" srcId="{78649BBD-CC6B-47F5-A759-9D27E847CC06}" destId="{176C0DDF-04AD-4FAD-8502-A543E66660D3}" srcOrd="0" destOrd="0" presId="urn:microsoft.com/office/officeart/2008/layout/HorizontalMultiLevelHierarchy"/>
    <dgm:cxn modelId="{7FF8EFA1-DD7B-4EBB-B61B-BDC374E58EB6}" type="presOf" srcId="{C638ECDA-FA34-411B-AD24-8617206CB295}" destId="{E8334F8C-A151-4439-8FAB-15E034BA5BD6}" srcOrd="1" destOrd="0" presId="urn:microsoft.com/office/officeart/2008/layout/HorizontalMultiLevelHierarchy"/>
    <dgm:cxn modelId="{A57F7B1D-B550-4F94-A4AA-B82A785D36FF}" type="presOf" srcId="{027FD5B8-C54A-4CC6-828F-D65AD8E9A864}" destId="{8E98E937-14B3-43CE-9B0A-2000DB97F12D}" srcOrd="0" destOrd="0" presId="urn:microsoft.com/office/officeart/2008/layout/HorizontalMultiLevelHierarchy"/>
    <dgm:cxn modelId="{875B5E83-BB2A-45DD-BBB8-3C505F8934B1}" type="presOf" srcId="{0ABEB7F7-1FBA-4DFF-910A-075DC1B23DE5}" destId="{87EBA7F7-09E7-4304-B60A-D59E90BED4BF}" srcOrd="0" destOrd="0" presId="urn:microsoft.com/office/officeart/2008/layout/HorizontalMultiLevelHierarchy"/>
    <dgm:cxn modelId="{E1A3A054-2B3D-4221-BFF6-D634509B4A23}" type="presOf" srcId="{A6ED5AFE-3C43-4DFE-B6FB-119E32700DDA}" destId="{6A17702D-92B2-42E1-BA0F-D91339843F0D}" srcOrd="0" destOrd="0" presId="urn:microsoft.com/office/officeart/2008/layout/HorizontalMultiLevelHierarchy"/>
    <dgm:cxn modelId="{DF9733AE-790E-4B5D-83DD-CF72AE61CD86}" type="presOf" srcId="{F4E71F65-2A09-4E5E-B408-8F66EF936858}" destId="{F70EE80E-67A4-4CEC-A12C-A090DE2015F5}" srcOrd="1" destOrd="0" presId="urn:microsoft.com/office/officeart/2008/layout/HorizontalMultiLevelHierarchy"/>
    <dgm:cxn modelId="{521B115C-7439-48D4-9B55-4ECC2166219E}" type="presOf" srcId="{72C5EFCB-535F-4B70-A587-18ED9CC4EF3A}" destId="{48A0BD35-2750-4692-83C3-A7F8D6261125}" srcOrd="0" destOrd="0" presId="urn:microsoft.com/office/officeart/2008/layout/HorizontalMultiLevelHierarchy"/>
    <dgm:cxn modelId="{D9371D6F-D1F1-44DD-B739-FE9B37CF6A07}" type="presOf" srcId="{D1195C61-85E7-4B56-8D02-7C255DFBBEAA}" destId="{0FF6FE7A-A752-479D-8406-926C2E9545A1}" srcOrd="1" destOrd="0" presId="urn:microsoft.com/office/officeart/2008/layout/HorizontalMultiLevelHierarchy"/>
    <dgm:cxn modelId="{1B34BC4C-FF43-4C44-87A0-D76358CE8CD2}" type="presOf" srcId="{07D738CD-7896-4A70-BA74-6CBD4DD38D61}" destId="{7FDE38CF-E85A-43F7-ABDA-5C6381EBDC70}" srcOrd="1" destOrd="0" presId="urn:microsoft.com/office/officeart/2008/layout/HorizontalMultiLevelHierarchy"/>
    <dgm:cxn modelId="{8925941A-97AF-49CA-9106-992E183D2096}" srcId="{D054069B-A334-4214-920C-FAD294A0DBC5}" destId="{AD84871D-C26B-4F5B-9918-8861A1052578}" srcOrd="0" destOrd="0" parTransId="{D94E6431-AFED-43E3-920D-D5F732268CF1}" sibTransId="{5F16A702-82DF-4466-848A-C218F757CF32}"/>
    <dgm:cxn modelId="{AB682188-A9C1-4901-9AC1-EBEDA475BEFA}" type="presOf" srcId="{32F71094-1494-4942-9F6C-36A7C2D9BE89}" destId="{CBC5F2EC-4766-47F7-9D51-7FA7C05C9223}" srcOrd="0" destOrd="0" presId="urn:microsoft.com/office/officeart/2008/layout/HorizontalMultiLevelHierarchy"/>
    <dgm:cxn modelId="{3EB163C5-E6BA-43A4-8D24-68EB18BB117C}" srcId="{AD84871D-C26B-4F5B-9918-8861A1052578}" destId="{232953A4-3722-4D25-A6DE-001F1F633665}" srcOrd="6" destOrd="0" parTransId="{8F03EB77-8076-488E-ACAA-56802E782CCF}" sibTransId="{EAEF210A-7BF2-478E-A0C0-6CF7A45574E2}"/>
    <dgm:cxn modelId="{A6E7C252-FF38-45B0-932F-EF1EE1803C45}" srcId="{A6ED5AFE-3C43-4DFE-B6FB-119E32700DDA}" destId="{92739A94-ABC9-4464-A489-ECAA47DEFA64}" srcOrd="1" destOrd="0" parTransId="{3EECF678-A262-4E8B-88B0-D33C55CE03E4}" sibTransId="{99A0AD65-A31A-4F6E-8C21-B04B0449DCC6}"/>
    <dgm:cxn modelId="{4ABD327C-419A-4A32-804C-1B1BD1C4EDE9}" srcId="{AD84871D-C26B-4F5B-9918-8861A1052578}" destId="{0ABEB7F7-1FBA-4DFF-910A-075DC1B23DE5}" srcOrd="2" destOrd="0" parTransId="{D72D1A51-0192-4DF9-808F-2EB797F4E4F0}" sibTransId="{5D7DAC88-E061-45C2-8349-143814FCD408}"/>
    <dgm:cxn modelId="{89799C9B-05F9-4C02-8C95-B45465D240D5}" srcId="{A6ED5AFE-3C43-4DFE-B6FB-119E32700DDA}" destId="{CE4159C0-FDC7-4065-89A1-45ECF2AB1321}" srcOrd="0" destOrd="0" parTransId="{D31E5648-042A-4EB1-AF57-482BC9382F63}" sibTransId="{F3120CF6-BBFA-4A5D-AB55-2DADF1B7C787}"/>
    <dgm:cxn modelId="{8A7C11F3-4BC7-45BA-B396-97F1586C0AEB}" type="presOf" srcId="{B19E8173-F52A-4C2B-BB5B-788AE949F8BA}" destId="{42B7440B-A32A-4465-8F17-233F0F0F22A8}" srcOrd="0" destOrd="0" presId="urn:microsoft.com/office/officeart/2008/layout/HorizontalMultiLevelHierarchy"/>
    <dgm:cxn modelId="{DC7D5125-3CA3-4E24-888C-ECFC3A0E3A00}" type="presOf" srcId="{63785FBD-E4E6-4157-BA1F-9C9088DFD7F8}" destId="{3AE74DC8-4054-45E2-BC3E-2D83D44A90B5}" srcOrd="0" destOrd="0" presId="urn:microsoft.com/office/officeart/2008/layout/HorizontalMultiLevelHierarchy"/>
    <dgm:cxn modelId="{03E4E26E-EF8F-4D3D-836F-5B4E4016B2C7}" type="presOf" srcId="{3EECF678-A262-4E8B-88B0-D33C55CE03E4}" destId="{FB796272-E169-4C63-9A26-2E78BA48B9A0}" srcOrd="0" destOrd="0" presId="urn:microsoft.com/office/officeart/2008/layout/HorizontalMultiLevelHierarchy"/>
    <dgm:cxn modelId="{0FF00E27-2705-4C19-B22E-BFE8FF497E8C}" type="presOf" srcId="{E6C607CA-9EFF-41E6-BC36-06668A343FCC}" destId="{6D28BD55-A220-4947-9FB7-5F2A9BB924CE}" srcOrd="0" destOrd="0" presId="urn:microsoft.com/office/officeart/2008/layout/HorizontalMultiLevelHierarchy"/>
    <dgm:cxn modelId="{0E12CE34-79ED-4910-B85B-3B02D51F9250}" srcId="{75573445-9544-4745-B7BF-0B5C6244506D}" destId="{01FD2F40-7B58-45AA-918B-DA46BA6B6749}" srcOrd="0" destOrd="0" parTransId="{6B0E1251-8675-4ED4-B4B3-41CDAAFCCC44}" sibTransId="{4C1ACB02-D14C-41FA-8455-DAEA04ECACBE}"/>
    <dgm:cxn modelId="{2DEA60E2-C536-458E-8335-43ECC6A1CEDC}" type="presOf" srcId="{3B4C943B-4904-41A1-AFAF-D527E9E1EB6A}" destId="{AFB83474-ED56-4B63-AAA1-454BCF8E91DE}" srcOrd="0" destOrd="0" presId="urn:microsoft.com/office/officeart/2008/layout/HorizontalMultiLevelHierarchy"/>
    <dgm:cxn modelId="{E9AAA4C2-4221-4E51-978C-122F353DCCBC}" type="presOf" srcId="{08F85BA6-76ED-45D7-BCF9-CF3B2E8ACD1A}" destId="{528B4D5C-0010-4940-9A0F-97AE86687A16}" srcOrd="1" destOrd="0" presId="urn:microsoft.com/office/officeart/2008/layout/HorizontalMultiLevelHierarchy"/>
    <dgm:cxn modelId="{3CA183C5-F7A7-4573-896D-DB45C7306AE7}" type="presOf" srcId="{D72D1A51-0192-4DF9-808F-2EB797F4E4F0}" destId="{1A5BE402-6510-410E-ABE9-FF89D8613D95}" srcOrd="1" destOrd="0" presId="urn:microsoft.com/office/officeart/2008/layout/HorizontalMultiLevelHierarchy"/>
    <dgm:cxn modelId="{22C2F2E1-D781-4D14-8857-59F0A1396E0B}" type="presOf" srcId="{8F03EB77-8076-488E-ACAA-56802E782CCF}" destId="{E29FD765-FA7C-4364-B66C-F94CF9D5CB36}" srcOrd="1" destOrd="0" presId="urn:microsoft.com/office/officeart/2008/layout/HorizontalMultiLevelHierarchy"/>
    <dgm:cxn modelId="{EAE1F7DF-84BD-4857-8C82-BFF6C481453F}" type="presOf" srcId="{78517728-4B2A-44F8-AACB-5223E69DAD67}" destId="{EF9B0730-E0CC-4F89-BCFC-8BEF0624DF64}" srcOrd="1" destOrd="0" presId="urn:microsoft.com/office/officeart/2008/layout/HorizontalMultiLevelHierarchy"/>
    <dgm:cxn modelId="{1D144D30-07A9-47E9-9F53-FD8FA84796BB}" srcId="{0CDA60D4-8485-457C-B1E1-63B1F7CB60EC}" destId="{D2DAFCD1-9D04-4908-BD95-BBF6CEA8A68E}" srcOrd="2" destOrd="0" parTransId="{32F71094-1494-4942-9F6C-36A7C2D9BE89}" sibTransId="{05E70D8E-1423-4BB4-8EE6-CD710F587CA5}"/>
    <dgm:cxn modelId="{C89DD7DA-7609-4394-9329-D7BA65B0BF0F}" srcId="{AD84871D-C26B-4F5B-9918-8861A1052578}" destId="{D0FC4E6B-AC4D-4CD3-AC4E-60D1628A2B68}" srcOrd="4" destOrd="0" parTransId="{D1195C61-85E7-4B56-8D02-7C255DFBBEAA}" sibTransId="{CB419843-BC0F-4C50-B863-BDB5A0D96D6E}"/>
    <dgm:cxn modelId="{834D1986-0E1E-4F0B-A9B3-1D44A77FFE8A}" type="presOf" srcId="{97A753F5-7638-493B-A064-A3BC3B097EB5}" destId="{BBF8A38B-7406-4632-B925-00C5AF8CAF35}" srcOrd="1" destOrd="0" presId="urn:microsoft.com/office/officeart/2008/layout/HorizontalMultiLevelHierarchy"/>
    <dgm:cxn modelId="{AAA8B1A5-D396-491D-B3DE-2700C81D3793}" srcId="{AD84871D-C26B-4F5B-9918-8861A1052578}" destId="{56EAA3B4-FE45-483A-ADF2-4671B3072C32}" srcOrd="0" destOrd="0" parTransId="{B018168B-D903-4EDF-8AFD-75BCC35EE263}" sibTransId="{11197B0C-C24E-4ACC-B0E2-CCCC9FD76303}"/>
    <dgm:cxn modelId="{CFFD630D-2F15-4B85-9CDA-38E643F36C54}" srcId="{AD84871D-C26B-4F5B-9918-8861A1052578}" destId="{16A5BD23-3A56-4FEE-B31F-ACF5EF42501E}" srcOrd="3" destOrd="0" parTransId="{B1B58253-EDED-45D4-87E9-3EBBD9F72D80}" sibTransId="{003BF56D-F2FD-4441-9F9C-2F204400E6A1}"/>
    <dgm:cxn modelId="{673B78ED-B7B0-4EAA-B4AA-2E795AF269F5}" type="presOf" srcId="{78517728-4B2A-44F8-AACB-5223E69DAD67}" destId="{A8C5A60D-CBD8-454C-80AC-1E210C7D963A}" srcOrd="0" destOrd="0" presId="urn:microsoft.com/office/officeart/2008/layout/HorizontalMultiLevelHierarchy"/>
    <dgm:cxn modelId="{8D1506D1-5DF4-457C-A690-08B08D376984}" type="presOf" srcId="{63785FBD-E4E6-4157-BA1F-9C9088DFD7F8}" destId="{A1763E27-2A03-46D6-B362-1D0EA982DF03}" srcOrd="1" destOrd="0" presId="urn:microsoft.com/office/officeart/2008/layout/HorizontalMultiLevelHierarchy"/>
    <dgm:cxn modelId="{967F3F42-D82A-4CC4-8C63-AEB6AE305985}" srcId="{0CDA60D4-8485-457C-B1E1-63B1F7CB60EC}" destId="{5BC320BF-8C84-4609-9065-35AB34949362}" srcOrd="1" destOrd="0" parTransId="{3C54FE00-A216-475C-8ABE-44B4359FB27B}" sibTransId="{4A84C432-6C22-4316-86BA-11F3B06A0890}"/>
    <dgm:cxn modelId="{D8F90D06-D71A-4D67-9316-19C66BE83781}" type="presOf" srcId="{CE4159C0-FDC7-4065-89A1-45ECF2AB1321}" destId="{81307123-AE7D-4005-AFFE-6A527F498406}" srcOrd="0" destOrd="0" presId="urn:microsoft.com/office/officeart/2008/layout/HorizontalMultiLevelHierarchy"/>
    <dgm:cxn modelId="{AB3AB475-AB39-4B61-B767-DFCE5459880B}" type="presOf" srcId="{75573445-9544-4745-B7BF-0B5C6244506D}" destId="{0025BCFA-1ABE-46A1-9651-19D0036401DF}" srcOrd="0" destOrd="0" presId="urn:microsoft.com/office/officeart/2008/layout/HorizontalMultiLevelHierarchy"/>
    <dgm:cxn modelId="{3FC4499B-89EB-4489-A639-78A02708BF4C}" type="presOf" srcId="{B3E4455F-388F-4A63-BB5D-712F54B6C024}" destId="{A3739B37-E08D-40C0-BEB9-1848049FAEFD}" srcOrd="1" destOrd="0" presId="urn:microsoft.com/office/officeart/2008/layout/HorizontalMultiLevelHierarchy"/>
    <dgm:cxn modelId="{27AB47FB-94F3-43F1-8168-0B9066827688}" type="presOf" srcId="{3EECF678-A262-4E8B-88B0-D33C55CE03E4}" destId="{0112F8C3-852F-436F-BA85-978439090ED4}" srcOrd="1" destOrd="0" presId="urn:microsoft.com/office/officeart/2008/layout/HorizontalMultiLevelHierarchy"/>
    <dgm:cxn modelId="{23A1C5B8-AC55-4168-9DB3-7AD7DB998AC4}" type="presOf" srcId="{3C54FE00-A216-475C-8ABE-44B4359FB27B}" destId="{CF31B7E3-A529-4D20-A58C-873D1AACF5AC}" srcOrd="1" destOrd="0" presId="urn:microsoft.com/office/officeart/2008/layout/HorizontalMultiLevelHierarchy"/>
    <dgm:cxn modelId="{96DCAA9B-7E9C-470B-A0A8-2151E9153947}" type="presOf" srcId="{D31E5648-042A-4EB1-AF57-482BC9382F63}" destId="{99AE100B-72C3-4E35-B3E8-CC7C0AC59F14}" srcOrd="1" destOrd="0" presId="urn:microsoft.com/office/officeart/2008/layout/HorizontalMultiLevelHierarchy"/>
    <dgm:cxn modelId="{53EE7EF4-9E0A-4E8A-AFA7-0DE970BB36E8}" type="presOf" srcId="{B1B58253-EDED-45D4-87E9-3EBBD9F72D80}" destId="{771E7297-CC87-409E-98FE-4A9FF38B363E}" srcOrd="0" destOrd="0" presId="urn:microsoft.com/office/officeart/2008/layout/HorizontalMultiLevelHierarchy"/>
    <dgm:cxn modelId="{553EA255-5B15-404E-90BE-99210B251250}" type="presOf" srcId="{D72D1A51-0192-4DF9-808F-2EB797F4E4F0}" destId="{493F1340-64D4-4D1F-974B-3088E0AB1D28}" srcOrd="0" destOrd="0" presId="urn:microsoft.com/office/officeart/2008/layout/HorizontalMultiLevelHierarchy"/>
    <dgm:cxn modelId="{E64657D5-D07D-419A-817B-1F525BA3C72C}" srcId="{AD84871D-C26B-4F5B-9918-8861A1052578}" destId="{B041C024-06BC-42C0-87F5-972C3E51D0B2}" srcOrd="1" destOrd="0" parTransId="{6FF5A505-A784-439E-8D90-FDDE2E87C0F8}" sibTransId="{E7C6347F-E092-4F11-B8E5-4CF51A4EE164}"/>
    <dgm:cxn modelId="{B08DFC8C-0805-40AD-B839-6674BBDF3095}" type="presOf" srcId="{56EAA3B4-FE45-483A-ADF2-4671B3072C32}" destId="{C568D24D-2316-4D21-A28C-762E79A6DB44}" srcOrd="0" destOrd="0" presId="urn:microsoft.com/office/officeart/2008/layout/HorizontalMultiLevelHierarchy"/>
    <dgm:cxn modelId="{FEE2BCF5-D1EA-472B-9C2D-1FD8D7E03907}" type="presOf" srcId="{01FD2F40-7B58-45AA-918B-DA46BA6B6749}" destId="{099BAEC5-9544-4422-8CCE-C768E06BE649}" srcOrd="0" destOrd="0" presId="urn:microsoft.com/office/officeart/2008/layout/HorizontalMultiLevelHierarchy"/>
    <dgm:cxn modelId="{B36C426E-C9A8-4833-82DA-E630D506C288}" srcId="{78649BBD-CC6B-47F5-A759-9D27E847CC06}" destId="{C2FE1976-F4ED-4175-A024-B5BCBC89C499}" srcOrd="0" destOrd="0" parTransId="{9EE6B9E9-EDA4-40D0-8F2E-11BBBBB70ED4}" sibTransId="{EADE2A67-D520-43E5-A849-17D06369D072}"/>
    <dgm:cxn modelId="{DD849362-8769-4E15-9E1A-702DB3F64901}" srcId="{91D4621A-3C20-4CEB-B9C6-38DDDEFE218A}" destId="{3B4C943B-4904-41A1-AFAF-D527E9E1EB6A}" srcOrd="2" destOrd="0" parTransId="{F4E71F65-2A09-4E5E-B408-8F66EF936858}" sibTransId="{79557DAD-64AF-4354-9503-75C914805497}"/>
    <dgm:cxn modelId="{33815FBB-5387-4CCD-A073-9663CA06943C}" type="presOf" srcId="{D1195C61-85E7-4B56-8D02-7C255DFBBEAA}" destId="{1DA1A5DC-D8B2-47D3-9C4D-8B74296C9134}" srcOrd="0" destOrd="0" presId="urn:microsoft.com/office/officeart/2008/layout/HorizontalMultiLevelHierarchy"/>
    <dgm:cxn modelId="{FE1A138C-3594-40C8-B64E-08C312F33A13}" type="presOf" srcId="{B018168B-D903-4EDF-8AFD-75BCC35EE263}" destId="{9CA726AA-07F2-42D4-B1E9-FF3F8D2FF3CC}" srcOrd="0" destOrd="0" presId="urn:microsoft.com/office/officeart/2008/layout/HorizontalMultiLevelHierarchy"/>
    <dgm:cxn modelId="{3BA37B68-ADBC-4F13-8672-13E8DFA68976}" type="presOf" srcId="{131AD4DB-8157-40EC-AC8E-325804B4FA5C}" destId="{496BF32A-8F07-4F77-930C-AE9790227E05}" srcOrd="0" destOrd="0" presId="urn:microsoft.com/office/officeart/2008/layout/HorizontalMultiLevelHierarchy"/>
    <dgm:cxn modelId="{1221F36E-7DB3-48FD-AC66-2F438C623062}" type="presOf" srcId="{BF7679BD-485D-4C27-9EF5-6AB36EBB8E09}" destId="{3A684A13-869D-4FE1-BF0C-A0A1587DA8CF}" srcOrd="0" destOrd="0" presId="urn:microsoft.com/office/officeart/2008/layout/HorizontalMultiLevelHierarchy"/>
    <dgm:cxn modelId="{E4F4D84C-AB6F-4AFA-BA8F-82B364DDBB35}" srcId="{91D4621A-3C20-4CEB-B9C6-38DDDEFE218A}" destId="{E4C2D3EF-118D-40DD-8207-4E9E20970A1F}" srcOrd="1" destOrd="0" parTransId="{08F85BA6-76ED-45D7-BCF9-CF3B2E8ACD1A}" sibTransId="{310D2718-4FD9-4A16-BE14-8ED9297541AA}"/>
    <dgm:cxn modelId="{DFB5DA46-7771-489D-B7B8-7CC4095AAB94}" type="presOf" srcId="{5BC320BF-8C84-4609-9065-35AB34949362}" destId="{2C100AB9-0660-4AC2-BC35-462393AA73C7}" srcOrd="0" destOrd="0" presId="urn:microsoft.com/office/officeart/2008/layout/HorizontalMultiLevelHierarchy"/>
    <dgm:cxn modelId="{C2DF4ECC-C6E6-447A-A607-C13B980709ED}" type="presOf" srcId="{07D738CD-7896-4A70-BA74-6CBD4DD38D61}" destId="{71A2CED5-E8C4-4265-8225-AFB0D09FD658}" srcOrd="0" destOrd="0" presId="urn:microsoft.com/office/officeart/2008/layout/HorizontalMultiLevelHierarchy"/>
    <dgm:cxn modelId="{BBF16764-A724-4E7C-8024-0C08A1ADB15A}" type="presOf" srcId="{B07851EE-2083-4FD4-A889-1F9B99FB3843}" destId="{DA4ADCE3-20EB-4965-9F8A-39C696E5306F}" srcOrd="0" destOrd="0" presId="urn:microsoft.com/office/officeart/2008/layout/HorizontalMultiLevelHierarchy"/>
    <dgm:cxn modelId="{280DB4E0-DC7D-4692-845D-538370EBEA52}" type="presOf" srcId="{132CCA8A-CA06-471B-A563-D6F0F4346E2F}" destId="{0882EC13-2954-47D6-8512-A795E54F51BD}" srcOrd="0" destOrd="0" presId="urn:microsoft.com/office/officeart/2008/layout/HorizontalMultiLevelHierarchy"/>
    <dgm:cxn modelId="{22CFECCB-97D1-4476-A81F-FA46BDD87484}" type="presOf" srcId="{D0E35C6F-0012-4F88-8A24-13117C8F208B}" destId="{A9C84E02-61F6-43B0-A794-61081B0541A4}" srcOrd="1" destOrd="0" presId="urn:microsoft.com/office/officeart/2008/layout/HorizontalMultiLevelHierarchy"/>
    <dgm:cxn modelId="{8416617B-B9E0-4BAE-B1CB-26F1C5E4E514}" type="presOf" srcId="{B3E64DC7-CCFA-4249-9B97-775E4C7B81D4}" destId="{CA4208B3-5EB7-4E05-AC85-B040C473E3A6}" srcOrd="1" destOrd="0" presId="urn:microsoft.com/office/officeart/2008/layout/HorizontalMultiLevelHierarchy"/>
    <dgm:cxn modelId="{4C76807A-5CA3-456D-928F-23138F618660}" srcId="{CE4159C0-FDC7-4065-89A1-45ECF2AB1321}" destId="{027FD5B8-C54A-4CC6-828F-D65AD8E9A864}" srcOrd="0" destOrd="0" parTransId="{C638ECDA-FA34-411B-AD24-8617206CB295}" sibTransId="{42DD2948-5F9B-42DD-A02F-CE45FDB88951}"/>
    <dgm:cxn modelId="{1C4B610C-4106-424E-BB40-27F86DDD6B29}" type="presOf" srcId="{97A753F5-7638-493B-A064-A3BC3B097EB5}" destId="{79B7DCAE-F3FE-4311-A95A-DF498B642510}" srcOrd="0" destOrd="0" presId="urn:microsoft.com/office/officeart/2008/layout/HorizontalMultiLevelHierarchy"/>
    <dgm:cxn modelId="{8DD0A582-DC13-4145-86F3-11F17099356D}" srcId="{75573445-9544-4745-B7BF-0B5C6244506D}" destId="{23FB99B1-F1A9-4A8F-B7A6-686E4B970838}" srcOrd="2" destOrd="0" parTransId="{D0E35C6F-0012-4F88-8A24-13117C8F208B}" sibTransId="{DEC86C2A-A038-4EBC-9E6E-7F58AA2A1067}"/>
    <dgm:cxn modelId="{D7489AFD-0FA5-4C3D-82D3-FBDCE41F630A}" type="presOf" srcId="{D0FC4E6B-AC4D-4CD3-AC4E-60D1628A2B68}" destId="{60FEC2BB-C297-4BA4-A562-C8322FF7F27A}" srcOrd="0" destOrd="0" presId="urn:microsoft.com/office/officeart/2008/layout/HorizontalMultiLevelHierarchy"/>
    <dgm:cxn modelId="{4C1BF28B-A069-4BD2-9255-0A384C8B4A53}" type="presOf" srcId="{BD64DE88-8B5A-4DAA-B2E3-588F4E4F9451}" destId="{9AFF4622-CB39-468B-8C12-3AF6537815E2}" srcOrd="0" destOrd="0" presId="urn:microsoft.com/office/officeart/2008/layout/HorizontalMultiLevelHierarchy"/>
    <dgm:cxn modelId="{64FCA92F-49ED-4570-9C9C-D6A79FA0B3BC}" srcId="{B19E8173-F52A-4C2B-BB5B-788AE949F8BA}" destId="{D054069B-A334-4214-920C-FAD294A0DBC5}" srcOrd="0" destOrd="0" parTransId="{7B5B7654-C0D9-4949-8557-ED654C113410}" sibTransId="{B61AD4BF-CFE3-4243-AFA1-6F349321D36D}"/>
    <dgm:cxn modelId="{70604BD6-2B63-44F4-9910-FF372F89E471}" srcId="{A6ED5AFE-3C43-4DFE-B6FB-119E32700DDA}" destId="{132CCA8A-CA06-471B-A563-D6F0F4346E2F}" srcOrd="3" destOrd="0" parTransId="{8C978B74-18BD-43F5-B136-8DAD40F4F747}" sibTransId="{B54061C9-681D-4D2F-A41D-B18BDC7D2077}"/>
    <dgm:cxn modelId="{30202026-3F48-4B00-801B-807BECF71EA4}" type="presOf" srcId="{08F85BA6-76ED-45D7-BCF9-CF3B2E8ACD1A}" destId="{64230658-B477-4535-BAB3-5136D46B63A6}" srcOrd="0" destOrd="0" presId="urn:microsoft.com/office/officeart/2008/layout/HorizontalMultiLevelHierarchy"/>
    <dgm:cxn modelId="{48035F93-4D36-4DF1-98DC-245E4EC3CF25}" srcId="{A6ED5AFE-3C43-4DFE-B6FB-119E32700DDA}" destId="{0C9F0D6C-7D83-44F4-A35A-5A0BDAEC029C}" srcOrd="4" destOrd="0" parTransId="{B3E64DC7-CCFA-4249-9B97-775E4C7B81D4}" sibTransId="{44E87443-E5B1-42D5-8E8D-B5967CCB6DFB}"/>
    <dgm:cxn modelId="{D8376629-117E-4E1B-87D4-964F373F738B}" srcId="{A6ED5AFE-3C43-4DFE-B6FB-119E32700DDA}" destId="{B07851EE-2083-4FD4-A889-1F9B99FB3843}" srcOrd="2" destOrd="0" parTransId="{BF7679BD-485D-4C27-9EF5-6AB36EBB8E09}" sibTransId="{4C56D3E2-6768-451B-86E1-E755A37D16EE}"/>
    <dgm:cxn modelId="{F24CD5AD-6043-4DAE-86B0-AC291ADD98B1}" type="presOf" srcId="{8F03EB77-8076-488E-ACAA-56802E782CCF}" destId="{32392BA7-7C02-445C-9F6D-CB2C24D214AF}" srcOrd="0" destOrd="0" presId="urn:microsoft.com/office/officeart/2008/layout/HorizontalMultiLevelHierarchy"/>
    <dgm:cxn modelId="{0A4E642F-86C4-4910-8805-A34E6BF252B4}" type="presOf" srcId="{102C3C53-E554-4554-9BC3-1E7B47D7AADB}" destId="{6199D937-4FFC-44C2-8105-A6D903FEFB49}" srcOrd="0" destOrd="0" presId="urn:microsoft.com/office/officeart/2008/layout/HorizontalMultiLevelHierarchy"/>
    <dgm:cxn modelId="{B374C5FD-A40A-4884-BA5A-5DC9BE1E08FD}" type="presOf" srcId="{D0E35C6F-0012-4F88-8A24-13117C8F208B}" destId="{F78C5F0B-C90A-46EA-AA95-5E9DDB9FBC2B}" srcOrd="0" destOrd="0" presId="urn:microsoft.com/office/officeart/2008/layout/HorizontalMultiLevelHierarchy"/>
    <dgm:cxn modelId="{68DC4B47-0772-4ECB-8287-F5644169B247}" type="presOf" srcId="{6FF5A505-A784-439E-8D90-FDDE2E87C0F8}" destId="{A338D958-010D-4EB9-9CC2-F5EA78A940DC}" srcOrd="1" destOrd="0" presId="urn:microsoft.com/office/officeart/2008/layout/HorizontalMultiLevelHierarchy"/>
    <dgm:cxn modelId="{F5E8348F-495D-4277-BB9D-8EFC07F3C1B2}" type="presOf" srcId="{AD84871D-C26B-4F5B-9918-8861A1052578}" destId="{782EC663-F11B-4AEC-B90A-C4779BBDDA0F}" srcOrd="0" destOrd="0" presId="urn:microsoft.com/office/officeart/2008/layout/HorizontalMultiLevelHierarchy"/>
    <dgm:cxn modelId="{A06EF478-CB01-4FB6-AF7B-689306911210}" type="presOf" srcId="{BD64DE88-8B5A-4DAA-B2E3-588F4E4F9451}" destId="{60BAC7AB-0AF0-48EB-BFB6-ADE2968EEA57}" srcOrd="1" destOrd="0" presId="urn:microsoft.com/office/officeart/2008/layout/HorizontalMultiLevelHierarchy"/>
    <dgm:cxn modelId="{08792474-67B8-4D06-B3B7-6CADA72FFFEB}" srcId="{0ABEB7F7-1FBA-4DFF-910A-075DC1B23DE5}" destId="{54195ED7-1D47-400A-8695-927F70F8A9EB}" srcOrd="1" destOrd="0" parTransId="{B3E4455F-388F-4A63-BB5D-712F54B6C024}" sibTransId="{97FDD1EC-92B8-4E85-9AE5-FEBCCBF2416B}"/>
    <dgm:cxn modelId="{F8B13D97-9DBD-4C67-B8F5-C915BD6F4D8F}" type="presOf" srcId="{16A5BD23-3A56-4FEE-B31F-ACF5EF42501E}" destId="{FA6F0FA7-454B-4E0B-A061-0DD7D557EC30}" srcOrd="0" destOrd="0" presId="urn:microsoft.com/office/officeart/2008/layout/HorizontalMultiLevelHierarchy"/>
    <dgm:cxn modelId="{827B7A6F-EC91-4463-AD5F-CC1702F33348}" type="presOf" srcId="{91D4621A-3C20-4CEB-B9C6-38DDDEFE218A}" destId="{606D6D5E-F423-41D3-A994-0E38E6A213E0}" srcOrd="0" destOrd="0" presId="urn:microsoft.com/office/officeart/2008/layout/HorizontalMultiLevelHierarchy"/>
    <dgm:cxn modelId="{94C29ECD-265F-4B76-BE32-0EEC84FDE6D4}" type="presOf" srcId="{32F71094-1494-4942-9F6C-36A7C2D9BE89}" destId="{07420C39-E6CD-4272-AF9E-0D66C1D9410D}" srcOrd="1" destOrd="0" presId="urn:microsoft.com/office/officeart/2008/layout/HorizontalMultiLevelHierarchy"/>
    <dgm:cxn modelId="{FD1A6F2D-AD09-495E-9EC8-E83B3C7FA17C}" type="presOf" srcId="{8C978B74-18BD-43F5-B136-8DAD40F4F747}" destId="{07C18EE3-499B-4341-93BA-C8045247BCEA}" srcOrd="1" destOrd="0" presId="urn:microsoft.com/office/officeart/2008/layout/HorizontalMultiLevelHierarchy"/>
    <dgm:cxn modelId="{49B15311-42CE-4AD4-BA19-64B523355D68}" srcId="{91D4621A-3C20-4CEB-B9C6-38DDDEFE218A}" destId="{102C3C53-E554-4554-9BC3-1E7B47D7AADB}" srcOrd="0" destOrd="0" parTransId="{BD64DE88-8B5A-4DAA-B2E3-588F4E4F9451}" sibTransId="{83C3598B-D136-4E78-AF33-77DB406E0E98}"/>
    <dgm:cxn modelId="{39A56832-7E44-4C04-8442-428598A42933}" type="presOf" srcId="{9EE6B9E9-EDA4-40D0-8F2E-11BBBBB70ED4}" destId="{F2957C52-86AE-46E1-B2E2-4F7748A32546}" srcOrd="1" destOrd="0" presId="urn:microsoft.com/office/officeart/2008/layout/HorizontalMultiLevelHierarchy"/>
    <dgm:cxn modelId="{0375A1BF-6BDC-457D-926A-E2A1663E28F9}" type="presOf" srcId="{B018168B-D903-4EDF-8AFD-75BCC35EE263}" destId="{62901AA4-7557-425D-8620-65C9F143FF08}" srcOrd="1" destOrd="0" presId="urn:microsoft.com/office/officeart/2008/layout/HorizontalMultiLevelHierarchy"/>
    <dgm:cxn modelId="{08195886-31AC-42EE-ACAB-A342A3B6A2C4}" type="presOf" srcId="{B041C024-06BC-42C0-87F5-972C3E51D0B2}" destId="{A717019B-730C-44D0-9307-36F69415F186}" srcOrd="0" destOrd="0" presId="urn:microsoft.com/office/officeart/2008/layout/HorizontalMultiLevelHierarchy"/>
    <dgm:cxn modelId="{8FC8E6CB-9EC6-4BB3-B011-7C7FE2058807}" type="presOf" srcId="{92739A94-ABC9-4464-A489-ECAA47DEFA64}" destId="{E623E557-3E89-41FD-BB24-559329DEB3EC}" srcOrd="0" destOrd="0" presId="urn:microsoft.com/office/officeart/2008/layout/HorizontalMultiLevelHierarchy"/>
    <dgm:cxn modelId="{9E0D0CD6-624C-4124-929F-BE20B3C34BD3}" type="presOf" srcId="{23FB99B1-F1A9-4A8F-B7A6-686E4B970838}" destId="{58F76C9B-285F-49C8-8EC0-EDE5A432809C}" srcOrd="0" destOrd="0" presId="urn:microsoft.com/office/officeart/2008/layout/HorizontalMultiLevelHierarchy"/>
    <dgm:cxn modelId="{284F66E3-9A26-4FF0-835C-2830438AE620}" type="presParOf" srcId="{42B7440B-A32A-4465-8F17-233F0F0F22A8}" destId="{A80E8370-3C57-444C-AD28-ABC8A5BA981F}" srcOrd="0" destOrd="0" presId="urn:microsoft.com/office/officeart/2008/layout/HorizontalMultiLevelHierarchy"/>
    <dgm:cxn modelId="{4D9D5440-B566-4318-8B1F-06C8A1D8D7FB}" type="presParOf" srcId="{A80E8370-3C57-444C-AD28-ABC8A5BA981F}" destId="{A27A3A26-8886-4E30-9982-B305CA0F0322}" srcOrd="0" destOrd="0" presId="urn:microsoft.com/office/officeart/2008/layout/HorizontalMultiLevelHierarchy"/>
    <dgm:cxn modelId="{2DE33F65-ABE7-4B14-9E82-6029403A514B}" type="presParOf" srcId="{A80E8370-3C57-444C-AD28-ABC8A5BA981F}" destId="{EABF263D-4BCC-4762-AE14-8027189D5773}" srcOrd="1" destOrd="0" presId="urn:microsoft.com/office/officeart/2008/layout/HorizontalMultiLevelHierarchy"/>
    <dgm:cxn modelId="{28ECF241-733F-426A-9B5A-B3C540049782}" type="presParOf" srcId="{EABF263D-4BCC-4762-AE14-8027189D5773}" destId="{8E7C31CF-3022-4E92-BC2D-7E4612AF0700}" srcOrd="0" destOrd="0" presId="urn:microsoft.com/office/officeart/2008/layout/HorizontalMultiLevelHierarchy"/>
    <dgm:cxn modelId="{1E341CF1-807B-491B-A501-28DD52D3DC82}" type="presParOf" srcId="{8E7C31CF-3022-4E92-BC2D-7E4612AF0700}" destId="{B6574838-FEFC-4CD1-91EC-ACB3CBA5A0F1}" srcOrd="0" destOrd="0" presId="urn:microsoft.com/office/officeart/2008/layout/HorizontalMultiLevelHierarchy"/>
    <dgm:cxn modelId="{CAC57AD9-05E8-4AF3-817A-AF21C730C1A2}" type="presParOf" srcId="{EABF263D-4BCC-4762-AE14-8027189D5773}" destId="{F92C6059-1AA8-4B4D-8766-6445F549656A}" srcOrd="1" destOrd="0" presId="urn:microsoft.com/office/officeart/2008/layout/HorizontalMultiLevelHierarchy"/>
    <dgm:cxn modelId="{5D4FE4B7-0262-4455-AE34-D72AF43C0B90}" type="presParOf" srcId="{F92C6059-1AA8-4B4D-8766-6445F549656A}" destId="{782EC663-F11B-4AEC-B90A-C4779BBDDA0F}" srcOrd="0" destOrd="0" presId="urn:microsoft.com/office/officeart/2008/layout/HorizontalMultiLevelHierarchy"/>
    <dgm:cxn modelId="{484D2124-4D5C-41B7-BD01-F799B25F475F}" type="presParOf" srcId="{F92C6059-1AA8-4B4D-8766-6445F549656A}" destId="{6D98A687-853F-45B3-8DAA-7A70D25D217C}" srcOrd="1" destOrd="0" presId="urn:microsoft.com/office/officeart/2008/layout/HorizontalMultiLevelHierarchy"/>
    <dgm:cxn modelId="{200510B5-A74E-457A-A90A-DF52B953FE98}" type="presParOf" srcId="{6D98A687-853F-45B3-8DAA-7A70D25D217C}" destId="{9CA726AA-07F2-42D4-B1E9-FF3F8D2FF3CC}" srcOrd="0" destOrd="0" presId="urn:microsoft.com/office/officeart/2008/layout/HorizontalMultiLevelHierarchy"/>
    <dgm:cxn modelId="{7FBBB108-D85E-4B08-8248-28DE98701C29}" type="presParOf" srcId="{9CA726AA-07F2-42D4-B1E9-FF3F8D2FF3CC}" destId="{62901AA4-7557-425D-8620-65C9F143FF08}" srcOrd="0" destOrd="0" presId="urn:microsoft.com/office/officeart/2008/layout/HorizontalMultiLevelHierarchy"/>
    <dgm:cxn modelId="{08F9A52D-57A2-48AA-8409-E93035FE56D8}" type="presParOf" srcId="{6D98A687-853F-45B3-8DAA-7A70D25D217C}" destId="{C7696902-DFFF-4501-82D1-8F852AEA6BD8}" srcOrd="1" destOrd="0" presId="urn:microsoft.com/office/officeart/2008/layout/HorizontalMultiLevelHierarchy"/>
    <dgm:cxn modelId="{DBDF420B-BEE9-4D3D-9B81-4BD3609AECD6}" type="presParOf" srcId="{C7696902-DFFF-4501-82D1-8F852AEA6BD8}" destId="{C568D24D-2316-4D21-A28C-762E79A6DB44}" srcOrd="0" destOrd="0" presId="urn:microsoft.com/office/officeart/2008/layout/HorizontalMultiLevelHierarchy"/>
    <dgm:cxn modelId="{77DF399E-841A-45D2-BA22-BC9729E38E49}" type="presParOf" srcId="{C7696902-DFFF-4501-82D1-8F852AEA6BD8}" destId="{4794BA27-E6DF-4C43-B024-7604473A3F17}" srcOrd="1" destOrd="0" presId="urn:microsoft.com/office/officeart/2008/layout/HorizontalMultiLevelHierarchy"/>
    <dgm:cxn modelId="{B0D40614-97F9-4ED8-94F2-E1345A544109}" type="presParOf" srcId="{6D98A687-853F-45B3-8DAA-7A70D25D217C}" destId="{6A402478-F305-4E71-AB66-6A6CC6F690AE}" srcOrd="2" destOrd="0" presId="urn:microsoft.com/office/officeart/2008/layout/HorizontalMultiLevelHierarchy"/>
    <dgm:cxn modelId="{5EA645A9-4268-49C2-A8B7-F2BCEED71A7B}" type="presParOf" srcId="{6A402478-F305-4E71-AB66-6A6CC6F690AE}" destId="{A338D958-010D-4EB9-9CC2-F5EA78A940DC}" srcOrd="0" destOrd="0" presId="urn:microsoft.com/office/officeart/2008/layout/HorizontalMultiLevelHierarchy"/>
    <dgm:cxn modelId="{5096BC5E-6BC3-415D-AB0E-9CC167DF5488}" type="presParOf" srcId="{6D98A687-853F-45B3-8DAA-7A70D25D217C}" destId="{EA125982-ED4E-4F2E-929F-7892B7E0CFBB}" srcOrd="3" destOrd="0" presId="urn:microsoft.com/office/officeart/2008/layout/HorizontalMultiLevelHierarchy"/>
    <dgm:cxn modelId="{FDA95957-712C-432A-8532-6E029ED1FFCB}" type="presParOf" srcId="{EA125982-ED4E-4F2E-929F-7892B7E0CFBB}" destId="{A717019B-730C-44D0-9307-36F69415F186}" srcOrd="0" destOrd="0" presId="urn:microsoft.com/office/officeart/2008/layout/HorizontalMultiLevelHierarchy"/>
    <dgm:cxn modelId="{3D71FE67-34CE-4E4E-B1DC-B37578E65E90}" type="presParOf" srcId="{EA125982-ED4E-4F2E-929F-7892B7E0CFBB}" destId="{C6FC2DCF-057E-42FF-A925-085134EFCA19}" srcOrd="1" destOrd="0" presId="urn:microsoft.com/office/officeart/2008/layout/HorizontalMultiLevelHierarchy"/>
    <dgm:cxn modelId="{CF22BBE2-55D3-4A9F-B73B-EB165C43FF06}" type="presParOf" srcId="{6D98A687-853F-45B3-8DAA-7A70D25D217C}" destId="{493F1340-64D4-4D1F-974B-3088E0AB1D28}" srcOrd="4" destOrd="0" presId="urn:microsoft.com/office/officeart/2008/layout/HorizontalMultiLevelHierarchy"/>
    <dgm:cxn modelId="{0493F354-906E-4E5A-8412-B4682D8B055A}" type="presParOf" srcId="{493F1340-64D4-4D1F-974B-3088E0AB1D28}" destId="{1A5BE402-6510-410E-ABE9-FF89D8613D95}" srcOrd="0" destOrd="0" presId="urn:microsoft.com/office/officeart/2008/layout/HorizontalMultiLevelHierarchy"/>
    <dgm:cxn modelId="{83F60899-D1AF-4151-880C-9B8612FD4CC5}" type="presParOf" srcId="{6D98A687-853F-45B3-8DAA-7A70D25D217C}" destId="{04D33BBA-5D60-4E99-9072-E5E54363C028}" srcOrd="5" destOrd="0" presId="urn:microsoft.com/office/officeart/2008/layout/HorizontalMultiLevelHierarchy"/>
    <dgm:cxn modelId="{4CC2AF06-3260-4A53-8D9A-1FA3365196D5}" type="presParOf" srcId="{04D33BBA-5D60-4E99-9072-E5E54363C028}" destId="{87EBA7F7-09E7-4304-B60A-D59E90BED4BF}" srcOrd="0" destOrd="0" presId="urn:microsoft.com/office/officeart/2008/layout/HorizontalMultiLevelHierarchy"/>
    <dgm:cxn modelId="{BD8FED2C-067D-4247-BCAB-941907257CF8}" type="presParOf" srcId="{04D33BBA-5D60-4E99-9072-E5E54363C028}" destId="{A55BE735-7133-46A8-9CC1-AA3709AA2C01}" srcOrd="1" destOrd="0" presId="urn:microsoft.com/office/officeart/2008/layout/HorizontalMultiLevelHierarchy"/>
    <dgm:cxn modelId="{0B92A1DB-F17E-4A2C-9E5D-779AD7633768}" type="presParOf" srcId="{A55BE735-7133-46A8-9CC1-AA3709AA2C01}" destId="{65211E3A-EB8E-4114-B949-66CB99259EAB}" srcOrd="0" destOrd="0" presId="urn:microsoft.com/office/officeart/2008/layout/HorizontalMultiLevelHierarchy"/>
    <dgm:cxn modelId="{0D4F46E8-9CAC-4307-8820-760FAA9A6256}" type="presParOf" srcId="{65211E3A-EB8E-4114-B949-66CB99259EAB}" destId="{72D89864-A98E-41C1-9F04-96856CF1259C}" srcOrd="0" destOrd="0" presId="urn:microsoft.com/office/officeart/2008/layout/HorizontalMultiLevelHierarchy"/>
    <dgm:cxn modelId="{8E8B309A-2A50-4DB9-BDD7-48D8FB28E927}" type="presParOf" srcId="{A55BE735-7133-46A8-9CC1-AA3709AA2C01}" destId="{97139BED-BA70-40A9-87D3-30E6CAA07A2F}" srcOrd="1" destOrd="0" presId="urn:microsoft.com/office/officeart/2008/layout/HorizontalMultiLevelHierarchy"/>
    <dgm:cxn modelId="{09A00051-819E-4B0D-BD96-CFA726184E92}" type="presParOf" srcId="{97139BED-BA70-40A9-87D3-30E6CAA07A2F}" destId="{48A0BD35-2750-4692-83C3-A7F8D6261125}" srcOrd="0" destOrd="0" presId="urn:microsoft.com/office/officeart/2008/layout/HorizontalMultiLevelHierarchy"/>
    <dgm:cxn modelId="{7F1EBD0A-FEBF-4FAF-869D-EBFC0D3C70C8}" type="presParOf" srcId="{97139BED-BA70-40A9-87D3-30E6CAA07A2F}" destId="{D03C17A7-7B9F-4BC7-A80A-4AE7855C4A62}" srcOrd="1" destOrd="0" presId="urn:microsoft.com/office/officeart/2008/layout/HorizontalMultiLevelHierarchy"/>
    <dgm:cxn modelId="{506FB4CD-7834-4A2C-9C3C-84E9F9C7790E}" type="presParOf" srcId="{A55BE735-7133-46A8-9CC1-AA3709AA2C01}" destId="{53EC42C9-B1A2-476A-984F-93D2501417D6}" srcOrd="2" destOrd="0" presId="urn:microsoft.com/office/officeart/2008/layout/HorizontalMultiLevelHierarchy"/>
    <dgm:cxn modelId="{AB3E79A3-5AD9-4359-B40D-9119F29CD8AA}" type="presParOf" srcId="{53EC42C9-B1A2-476A-984F-93D2501417D6}" destId="{A3739B37-E08D-40C0-BEB9-1848049FAEFD}" srcOrd="0" destOrd="0" presId="urn:microsoft.com/office/officeart/2008/layout/HorizontalMultiLevelHierarchy"/>
    <dgm:cxn modelId="{144C54AC-037D-4379-991C-19F9AF82FDBF}" type="presParOf" srcId="{A55BE735-7133-46A8-9CC1-AA3709AA2C01}" destId="{EEFE8EB9-955A-475C-B423-EF3A113B7D3E}" srcOrd="3" destOrd="0" presId="urn:microsoft.com/office/officeart/2008/layout/HorizontalMultiLevelHierarchy"/>
    <dgm:cxn modelId="{C68394A8-7E3D-4D36-9C00-4B183FDD8119}" type="presParOf" srcId="{EEFE8EB9-955A-475C-B423-EF3A113B7D3E}" destId="{7AE8940A-933D-48E8-8EA0-5F0263F39CBF}" srcOrd="0" destOrd="0" presId="urn:microsoft.com/office/officeart/2008/layout/HorizontalMultiLevelHierarchy"/>
    <dgm:cxn modelId="{9BB51084-8728-4CDF-A31C-BC2D01789395}" type="presParOf" srcId="{EEFE8EB9-955A-475C-B423-EF3A113B7D3E}" destId="{B89D5041-2A01-46CD-A111-CE3F526DBABD}" srcOrd="1" destOrd="0" presId="urn:microsoft.com/office/officeart/2008/layout/HorizontalMultiLevelHierarchy"/>
    <dgm:cxn modelId="{A8F98B28-752C-4F77-B169-2C485B3DAAD3}" type="presParOf" srcId="{6D98A687-853F-45B3-8DAA-7A70D25D217C}" destId="{771E7297-CC87-409E-98FE-4A9FF38B363E}" srcOrd="6" destOrd="0" presId="urn:microsoft.com/office/officeart/2008/layout/HorizontalMultiLevelHierarchy"/>
    <dgm:cxn modelId="{B6FFA17E-FF6F-4F4C-B2E4-22503660FBF7}" type="presParOf" srcId="{771E7297-CC87-409E-98FE-4A9FF38B363E}" destId="{2001619B-4E40-461B-B876-0551B20195FB}" srcOrd="0" destOrd="0" presId="urn:microsoft.com/office/officeart/2008/layout/HorizontalMultiLevelHierarchy"/>
    <dgm:cxn modelId="{AF94EA87-7B5F-4F7C-A004-E014BC00D751}" type="presParOf" srcId="{6D98A687-853F-45B3-8DAA-7A70D25D217C}" destId="{8AD9619C-5FB5-4EBB-94A0-A00C71B014F9}" srcOrd="7" destOrd="0" presId="urn:microsoft.com/office/officeart/2008/layout/HorizontalMultiLevelHierarchy"/>
    <dgm:cxn modelId="{00D364A9-0E11-48F2-9D80-82586D01DCD7}" type="presParOf" srcId="{8AD9619C-5FB5-4EBB-94A0-A00C71B014F9}" destId="{FA6F0FA7-454B-4E0B-A061-0DD7D557EC30}" srcOrd="0" destOrd="0" presId="urn:microsoft.com/office/officeart/2008/layout/HorizontalMultiLevelHierarchy"/>
    <dgm:cxn modelId="{75F5C7C4-600D-45BE-9862-70CD6A3D45B6}" type="presParOf" srcId="{8AD9619C-5FB5-4EBB-94A0-A00C71B014F9}" destId="{053AFF10-BCFF-47BA-A98B-AAA441D0E61E}" srcOrd="1" destOrd="0" presId="urn:microsoft.com/office/officeart/2008/layout/HorizontalMultiLevelHierarchy"/>
    <dgm:cxn modelId="{0394CC37-DBFD-4B93-B937-36DD85A22421}" type="presParOf" srcId="{6D98A687-853F-45B3-8DAA-7A70D25D217C}" destId="{1DA1A5DC-D8B2-47D3-9C4D-8B74296C9134}" srcOrd="8" destOrd="0" presId="urn:microsoft.com/office/officeart/2008/layout/HorizontalMultiLevelHierarchy"/>
    <dgm:cxn modelId="{594F9C96-5EA2-4B13-A242-1C773BC8A6B6}" type="presParOf" srcId="{1DA1A5DC-D8B2-47D3-9C4D-8B74296C9134}" destId="{0FF6FE7A-A752-479D-8406-926C2E9545A1}" srcOrd="0" destOrd="0" presId="urn:microsoft.com/office/officeart/2008/layout/HorizontalMultiLevelHierarchy"/>
    <dgm:cxn modelId="{49ADF97C-B62B-4EDA-83D4-2B778E3A9BF8}" type="presParOf" srcId="{6D98A687-853F-45B3-8DAA-7A70D25D217C}" destId="{507B2524-2FC9-4146-8EC7-A27A30541055}" srcOrd="9" destOrd="0" presId="urn:microsoft.com/office/officeart/2008/layout/HorizontalMultiLevelHierarchy"/>
    <dgm:cxn modelId="{CC41C5C2-4DD0-454E-AA9F-D4CC3D0D670E}" type="presParOf" srcId="{507B2524-2FC9-4146-8EC7-A27A30541055}" destId="{60FEC2BB-C297-4BA4-A562-C8322FF7F27A}" srcOrd="0" destOrd="0" presId="urn:microsoft.com/office/officeart/2008/layout/HorizontalMultiLevelHierarchy"/>
    <dgm:cxn modelId="{41A06324-FC06-4F84-ABEA-C1B3D4280419}" type="presParOf" srcId="{507B2524-2FC9-4146-8EC7-A27A30541055}" destId="{AA93FF0F-29E7-4A09-8C4E-35B1BF0178BE}" srcOrd="1" destOrd="0" presId="urn:microsoft.com/office/officeart/2008/layout/HorizontalMultiLevelHierarchy"/>
    <dgm:cxn modelId="{A7696FE4-4671-415E-B60F-FAB668D3486D}" type="presParOf" srcId="{AA93FF0F-29E7-4A09-8C4E-35B1BF0178BE}" destId="{69FE2549-6D04-4398-9B87-3F3B5BF543FF}" srcOrd="0" destOrd="0" presId="urn:microsoft.com/office/officeart/2008/layout/HorizontalMultiLevelHierarchy"/>
    <dgm:cxn modelId="{9824D540-3374-4076-A152-2095DC35171A}" type="presParOf" srcId="{69FE2549-6D04-4398-9B87-3F3B5BF543FF}" destId="{3AA2353A-0D67-4CAD-8A88-043A78438A59}" srcOrd="0" destOrd="0" presId="urn:microsoft.com/office/officeart/2008/layout/HorizontalMultiLevelHierarchy"/>
    <dgm:cxn modelId="{3CA03FC5-1A48-4EE9-AD07-AEDD5F572F3C}" type="presParOf" srcId="{AA93FF0F-29E7-4A09-8C4E-35B1BF0178BE}" destId="{DDFB750A-BD5B-4607-86C4-A2436243E022}" srcOrd="1" destOrd="0" presId="urn:microsoft.com/office/officeart/2008/layout/HorizontalMultiLevelHierarchy"/>
    <dgm:cxn modelId="{B5EF3484-FA75-431C-BD83-CB1C8E7787BE}" type="presParOf" srcId="{DDFB750A-BD5B-4607-86C4-A2436243E022}" destId="{0025BCFA-1ABE-46A1-9651-19D0036401DF}" srcOrd="0" destOrd="0" presId="urn:microsoft.com/office/officeart/2008/layout/HorizontalMultiLevelHierarchy"/>
    <dgm:cxn modelId="{FF7DE42A-8025-4955-84C3-5DD15FFFD320}" type="presParOf" srcId="{DDFB750A-BD5B-4607-86C4-A2436243E022}" destId="{563F464A-B4A3-425C-9019-5097243A9CFA}" srcOrd="1" destOrd="0" presId="urn:microsoft.com/office/officeart/2008/layout/HorizontalMultiLevelHierarchy"/>
    <dgm:cxn modelId="{BCF06743-ED87-4B11-9BC4-D4375C7E3260}" type="presParOf" srcId="{563F464A-B4A3-425C-9019-5097243A9CFA}" destId="{C87D32EB-443E-416F-9A7F-31644487BE05}" srcOrd="0" destOrd="0" presId="urn:microsoft.com/office/officeart/2008/layout/HorizontalMultiLevelHierarchy"/>
    <dgm:cxn modelId="{3D912271-6E49-427B-BDAB-91BC061A0957}" type="presParOf" srcId="{C87D32EB-443E-416F-9A7F-31644487BE05}" destId="{EF67EA4B-896E-423F-8EEF-4FE2358A99B8}" srcOrd="0" destOrd="0" presId="urn:microsoft.com/office/officeart/2008/layout/HorizontalMultiLevelHierarchy"/>
    <dgm:cxn modelId="{9711CE81-4F89-4036-8EA8-E59366E4BD77}" type="presParOf" srcId="{563F464A-B4A3-425C-9019-5097243A9CFA}" destId="{715BA113-F51A-4DA4-9707-AE088BE0893F}" srcOrd="1" destOrd="0" presId="urn:microsoft.com/office/officeart/2008/layout/HorizontalMultiLevelHierarchy"/>
    <dgm:cxn modelId="{9215FCBF-76B8-4A75-B607-9B594A922977}" type="presParOf" srcId="{715BA113-F51A-4DA4-9707-AE088BE0893F}" destId="{099BAEC5-9544-4422-8CCE-C768E06BE649}" srcOrd="0" destOrd="0" presId="urn:microsoft.com/office/officeart/2008/layout/HorizontalMultiLevelHierarchy"/>
    <dgm:cxn modelId="{1D6C0F88-A661-4400-AF1D-AD75946922EC}" type="presParOf" srcId="{715BA113-F51A-4DA4-9707-AE088BE0893F}" destId="{0D7EFC0B-304A-414B-978B-B93950526C3E}" srcOrd="1" destOrd="0" presId="urn:microsoft.com/office/officeart/2008/layout/HorizontalMultiLevelHierarchy"/>
    <dgm:cxn modelId="{A3C0653E-B79A-42E0-BFDC-443E89CE2A0B}" type="presParOf" srcId="{563F464A-B4A3-425C-9019-5097243A9CFA}" destId="{496BF32A-8F07-4F77-930C-AE9790227E05}" srcOrd="2" destOrd="0" presId="urn:microsoft.com/office/officeart/2008/layout/HorizontalMultiLevelHierarchy"/>
    <dgm:cxn modelId="{3EBCE112-6C5F-4E77-98B4-22B26F367988}" type="presParOf" srcId="{496BF32A-8F07-4F77-930C-AE9790227E05}" destId="{57AC3630-E5D6-4722-BCE9-A3C75A6D6390}" srcOrd="0" destOrd="0" presId="urn:microsoft.com/office/officeart/2008/layout/HorizontalMultiLevelHierarchy"/>
    <dgm:cxn modelId="{199C5C7F-3D2F-4AF5-B494-44300AE3728B}" type="presParOf" srcId="{563F464A-B4A3-425C-9019-5097243A9CFA}" destId="{B6564B5F-6472-468D-B54A-105C60FFDB10}" srcOrd="3" destOrd="0" presId="urn:microsoft.com/office/officeart/2008/layout/HorizontalMultiLevelHierarchy"/>
    <dgm:cxn modelId="{493F9645-FF12-47DF-A1AE-FBC8BB3A63E6}" type="presParOf" srcId="{B6564B5F-6472-468D-B54A-105C60FFDB10}" destId="{6D28BD55-A220-4947-9FB7-5F2A9BB924CE}" srcOrd="0" destOrd="0" presId="urn:microsoft.com/office/officeart/2008/layout/HorizontalMultiLevelHierarchy"/>
    <dgm:cxn modelId="{5033D88C-F5FC-4B48-96A8-0EDCD2A23EED}" type="presParOf" srcId="{B6564B5F-6472-468D-B54A-105C60FFDB10}" destId="{30D023F2-BD26-48AC-A78D-9757A324EBE1}" srcOrd="1" destOrd="0" presId="urn:microsoft.com/office/officeart/2008/layout/HorizontalMultiLevelHierarchy"/>
    <dgm:cxn modelId="{412A2620-0DAF-4663-A08D-D87B7430D2B1}" type="presParOf" srcId="{563F464A-B4A3-425C-9019-5097243A9CFA}" destId="{F78C5F0B-C90A-46EA-AA95-5E9DDB9FBC2B}" srcOrd="4" destOrd="0" presId="urn:microsoft.com/office/officeart/2008/layout/HorizontalMultiLevelHierarchy"/>
    <dgm:cxn modelId="{C6A124FA-0F42-482A-8F77-8C9255682835}" type="presParOf" srcId="{F78C5F0B-C90A-46EA-AA95-5E9DDB9FBC2B}" destId="{A9C84E02-61F6-43B0-A794-61081B0541A4}" srcOrd="0" destOrd="0" presId="urn:microsoft.com/office/officeart/2008/layout/HorizontalMultiLevelHierarchy"/>
    <dgm:cxn modelId="{7DABBD38-2484-4EAD-9CD6-8B219B210853}" type="presParOf" srcId="{563F464A-B4A3-425C-9019-5097243A9CFA}" destId="{DC5F85E8-6389-4576-9F06-82DECB6E70AC}" srcOrd="5" destOrd="0" presId="urn:microsoft.com/office/officeart/2008/layout/HorizontalMultiLevelHierarchy"/>
    <dgm:cxn modelId="{410564F8-2D1B-459C-88B6-B3D0248612FD}" type="presParOf" srcId="{DC5F85E8-6389-4576-9F06-82DECB6E70AC}" destId="{58F76C9B-285F-49C8-8EC0-EDE5A432809C}" srcOrd="0" destOrd="0" presId="urn:microsoft.com/office/officeart/2008/layout/HorizontalMultiLevelHierarchy"/>
    <dgm:cxn modelId="{63748E15-E587-4466-BB90-3DA2121FEE64}" type="presParOf" srcId="{DC5F85E8-6389-4576-9F06-82DECB6E70AC}" destId="{29DB9802-91A0-442E-9521-4AA56118E0AB}" srcOrd="1" destOrd="0" presId="urn:microsoft.com/office/officeart/2008/layout/HorizontalMultiLevelHierarchy"/>
    <dgm:cxn modelId="{FE54D82E-DC4E-4224-8506-E7E7140F3CD3}" type="presParOf" srcId="{AA93FF0F-29E7-4A09-8C4E-35B1BF0178BE}" destId="{79B7DCAE-F3FE-4311-A95A-DF498B642510}" srcOrd="2" destOrd="0" presId="urn:microsoft.com/office/officeart/2008/layout/HorizontalMultiLevelHierarchy"/>
    <dgm:cxn modelId="{ADF90A94-DFB1-4A70-9CF8-187EEC4B49F9}" type="presParOf" srcId="{79B7DCAE-F3FE-4311-A95A-DF498B642510}" destId="{BBF8A38B-7406-4632-B925-00C5AF8CAF35}" srcOrd="0" destOrd="0" presId="urn:microsoft.com/office/officeart/2008/layout/HorizontalMultiLevelHierarchy"/>
    <dgm:cxn modelId="{AFE2DC08-EE00-4247-9BDF-857EBF1B4D15}" type="presParOf" srcId="{AA93FF0F-29E7-4A09-8C4E-35B1BF0178BE}" destId="{E00E137F-70EC-4B23-B625-935E2B3F6B27}" srcOrd="3" destOrd="0" presId="urn:microsoft.com/office/officeart/2008/layout/HorizontalMultiLevelHierarchy"/>
    <dgm:cxn modelId="{15BBE320-19FD-4F74-AC41-346C2E11911D}" type="presParOf" srcId="{E00E137F-70EC-4B23-B625-935E2B3F6B27}" destId="{41894BBA-9880-4957-BB4F-338F88401A69}" srcOrd="0" destOrd="0" presId="urn:microsoft.com/office/officeart/2008/layout/HorizontalMultiLevelHierarchy"/>
    <dgm:cxn modelId="{433BD55A-3023-4DB5-B130-13E4D1CA530D}" type="presParOf" srcId="{E00E137F-70EC-4B23-B625-935E2B3F6B27}" destId="{C54C5AF0-38FC-4ABA-B0B4-2286F7B840F0}" srcOrd="1" destOrd="0" presId="urn:microsoft.com/office/officeart/2008/layout/HorizontalMultiLevelHierarchy"/>
    <dgm:cxn modelId="{DC25C42A-6E96-46A3-AA70-04DE4AD90F64}" type="presParOf" srcId="{C54C5AF0-38FC-4ABA-B0B4-2286F7B840F0}" destId="{71A2CED5-E8C4-4265-8225-AFB0D09FD658}" srcOrd="0" destOrd="0" presId="urn:microsoft.com/office/officeart/2008/layout/HorizontalMultiLevelHierarchy"/>
    <dgm:cxn modelId="{97B5C940-2638-4404-B47A-4CE107C263E6}" type="presParOf" srcId="{71A2CED5-E8C4-4265-8225-AFB0D09FD658}" destId="{7FDE38CF-E85A-43F7-ABDA-5C6381EBDC70}" srcOrd="0" destOrd="0" presId="urn:microsoft.com/office/officeart/2008/layout/HorizontalMultiLevelHierarchy"/>
    <dgm:cxn modelId="{47FCC3E7-B695-4C41-BB95-7517E459BF16}" type="presParOf" srcId="{C54C5AF0-38FC-4ABA-B0B4-2286F7B840F0}" destId="{13E19305-7D24-4044-B43B-2873774C4947}" srcOrd="1" destOrd="0" presId="urn:microsoft.com/office/officeart/2008/layout/HorizontalMultiLevelHierarchy"/>
    <dgm:cxn modelId="{9EF25414-3BD2-4370-B285-EDCBF316F7C4}" type="presParOf" srcId="{13E19305-7D24-4044-B43B-2873774C4947}" destId="{606D6D5E-F423-41D3-A994-0E38E6A213E0}" srcOrd="0" destOrd="0" presId="urn:microsoft.com/office/officeart/2008/layout/HorizontalMultiLevelHierarchy"/>
    <dgm:cxn modelId="{72394555-298C-4AA9-8FF1-95D4DACDF85F}" type="presParOf" srcId="{13E19305-7D24-4044-B43B-2873774C4947}" destId="{5921E72A-4433-4416-AC90-7E848B96A6FE}" srcOrd="1" destOrd="0" presId="urn:microsoft.com/office/officeart/2008/layout/HorizontalMultiLevelHierarchy"/>
    <dgm:cxn modelId="{8D53B472-6CB9-4AC6-9510-500B08E66749}" type="presParOf" srcId="{5921E72A-4433-4416-AC90-7E848B96A6FE}" destId="{9AFF4622-CB39-468B-8C12-3AF6537815E2}" srcOrd="0" destOrd="0" presId="urn:microsoft.com/office/officeart/2008/layout/HorizontalMultiLevelHierarchy"/>
    <dgm:cxn modelId="{506EEC7A-3186-49CC-81C7-D93F3BEF0AC0}" type="presParOf" srcId="{9AFF4622-CB39-468B-8C12-3AF6537815E2}" destId="{60BAC7AB-0AF0-48EB-BFB6-ADE2968EEA57}" srcOrd="0" destOrd="0" presId="urn:microsoft.com/office/officeart/2008/layout/HorizontalMultiLevelHierarchy"/>
    <dgm:cxn modelId="{D01AB999-5002-4F48-89EE-B577F02F6DF2}" type="presParOf" srcId="{5921E72A-4433-4416-AC90-7E848B96A6FE}" destId="{BEC0A378-6AFB-49C4-A556-D22D18F225DD}" srcOrd="1" destOrd="0" presId="urn:microsoft.com/office/officeart/2008/layout/HorizontalMultiLevelHierarchy"/>
    <dgm:cxn modelId="{1E2C4196-239B-4424-842A-C1A91FF66103}" type="presParOf" srcId="{BEC0A378-6AFB-49C4-A556-D22D18F225DD}" destId="{6199D937-4FFC-44C2-8105-A6D903FEFB49}" srcOrd="0" destOrd="0" presId="urn:microsoft.com/office/officeart/2008/layout/HorizontalMultiLevelHierarchy"/>
    <dgm:cxn modelId="{A8D87A85-9F81-44FD-9BAC-C16338B9D841}" type="presParOf" srcId="{BEC0A378-6AFB-49C4-A556-D22D18F225DD}" destId="{D1759CCC-66C6-4C12-AC19-28804E19A696}" srcOrd="1" destOrd="0" presId="urn:microsoft.com/office/officeart/2008/layout/HorizontalMultiLevelHierarchy"/>
    <dgm:cxn modelId="{5B536C1D-3687-4482-9611-3F8A827AB2D2}" type="presParOf" srcId="{5921E72A-4433-4416-AC90-7E848B96A6FE}" destId="{64230658-B477-4535-BAB3-5136D46B63A6}" srcOrd="2" destOrd="0" presId="urn:microsoft.com/office/officeart/2008/layout/HorizontalMultiLevelHierarchy"/>
    <dgm:cxn modelId="{31894EC9-F15F-4A7D-8CF2-49D74AE89147}" type="presParOf" srcId="{64230658-B477-4535-BAB3-5136D46B63A6}" destId="{528B4D5C-0010-4940-9A0F-97AE86687A16}" srcOrd="0" destOrd="0" presId="urn:microsoft.com/office/officeart/2008/layout/HorizontalMultiLevelHierarchy"/>
    <dgm:cxn modelId="{12216474-ACB0-4C47-AE6B-3533BC1AD826}" type="presParOf" srcId="{5921E72A-4433-4416-AC90-7E848B96A6FE}" destId="{DD6AA20A-0314-4C99-B16C-A0B6CDD1C64F}" srcOrd="3" destOrd="0" presId="urn:microsoft.com/office/officeart/2008/layout/HorizontalMultiLevelHierarchy"/>
    <dgm:cxn modelId="{B0AA59F4-CB40-40E0-945B-F0D3148ADFAF}" type="presParOf" srcId="{DD6AA20A-0314-4C99-B16C-A0B6CDD1C64F}" destId="{FF08F941-E9E2-450C-8C70-5A554A931755}" srcOrd="0" destOrd="0" presId="urn:microsoft.com/office/officeart/2008/layout/HorizontalMultiLevelHierarchy"/>
    <dgm:cxn modelId="{F8A604F1-447A-4875-B23D-FE2E717DEE66}" type="presParOf" srcId="{DD6AA20A-0314-4C99-B16C-A0B6CDD1C64F}" destId="{01593A38-3C92-49EE-A2B6-25DB316CB014}" srcOrd="1" destOrd="0" presId="urn:microsoft.com/office/officeart/2008/layout/HorizontalMultiLevelHierarchy"/>
    <dgm:cxn modelId="{9FB5D330-0463-467E-B940-5320CC4F1D62}" type="presParOf" srcId="{5921E72A-4433-4416-AC90-7E848B96A6FE}" destId="{EF7CE2E7-FEF0-4BB4-BDD4-FE1A1CDD45BB}" srcOrd="4" destOrd="0" presId="urn:microsoft.com/office/officeart/2008/layout/HorizontalMultiLevelHierarchy"/>
    <dgm:cxn modelId="{15526E0C-FE21-4655-9779-2007869E4DE4}" type="presParOf" srcId="{EF7CE2E7-FEF0-4BB4-BDD4-FE1A1CDD45BB}" destId="{F70EE80E-67A4-4CEC-A12C-A090DE2015F5}" srcOrd="0" destOrd="0" presId="urn:microsoft.com/office/officeart/2008/layout/HorizontalMultiLevelHierarchy"/>
    <dgm:cxn modelId="{54124725-B9DE-408A-8776-A4CF7B21CFD3}" type="presParOf" srcId="{5921E72A-4433-4416-AC90-7E848B96A6FE}" destId="{674C03CA-633E-4293-93E1-73597156BC27}" srcOrd="5" destOrd="0" presId="urn:microsoft.com/office/officeart/2008/layout/HorizontalMultiLevelHierarchy"/>
    <dgm:cxn modelId="{5586C0A7-C67F-4D45-A2ED-253383D2100F}" type="presParOf" srcId="{674C03CA-633E-4293-93E1-73597156BC27}" destId="{AFB83474-ED56-4B63-AAA1-454BCF8E91DE}" srcOrd="0" destOrd="0" presId="urn:microsoft.com/office/officeart/2008/layout/HorizontalMultiLevelHierarchy"/>
    <dgm:cxn modelId="{72801A2D-B491-41DE-8704-BF3C6675E4B2}" type="presParOf" srcId="{674C03CA-633E-4293-93E1-73597156BC27}" destId="{C9BDBAF3-D3CF-46C5-9F17-B8A1306A4986}" srcOrd="1" destOrd="0" presId="urn:microsoft.com/office/officeart/2008/layout/HorizontalMultiLevelHierarchy"/>
    <dgm:cxn modelId="{F7470336-D60F-4076-AC06-741ADE4EBC53}" type="presParOf" srcId="{C54C5AF0-38FC-4ABA-B0B4-2286F7B840F0}" destId="{EFDEFDBC-224B-41BD-905B-649CBD7A68B2}" srcOrd="2" destOrd="0" presId="urn:microsoft.com/office/officeart/2008/layout/HorizontalMultiLevelHierarchy"/>
    <dgm:cxn modelId="{4A16DFD9-E4A5-4CCD-8A41-B25C52E30ABB}" type="presParOf" srcId="{EFDEFDBC-224B-41BD-905B-649CBD7A68B2}" destId="{CF31B7E3-A529-4D20-A58C-873D1AACF5AC}" srcOrd="0" destOrd="0" presId="urn:microsoft.com/office/officeart/2008/layout/HorizontalMultiLevelHierarchy"/>
    <dgm:cxn modelId="{0DD334A2-800B-4F5D-86A7-07AA6C8FAB39}" type="presParOf" srcId="{C54C5AF0-38FC-4ABA-B0B4-2286F7B840F0}" destId="{65270C0F-EB6E-4665-9A54-D03680427F03}" srcOrd="3" destOrd="0" presId="urn:microsoft.com/office/officeart/2008/layout/HorizontalMultiLevelHierarchy"/>
    <dgm:cxn modelId="{05EF64DD-25D7-44B5-AF0B-ACD5E82A96A2}" type="presParOf" srcId="{65270C0F-EB6E-4665-9A54-D03680427F03}" destId="{2C100AB9-0660-4AC2-BC35-462393AA73C7}" srcOrd="0" destOrd="0" presId="urn:microsoft.com/office/officeart/2008/layout/HorizontalMultiLevelHierarchy"/>
    <dgm:cxn modelId="{A867D162-19FC-4866-97F8-ECC3FB5D82C9}" type="presParOf" srcId="{65270C0F-EB6E-4665-9A54-D03680427F03}" destId="{F77A941A-C753-4D5C-9F00-AD3B35AA83BE}" srcOrd="1" destOrd="0" presId="urn:microsoft.com/office/officeart/2008/layout/HorizontalMultiLevelHierarchy"/>
    <dgm:cxn modelId="{47D8A773-2CF0-4B39-97FB-C0930C675107}" type="presParOf" srcId="{C54C5AF0-38FC-4ABA-B0B4-2286F7B840F0}" destId="{CBC5F2EC-4766-47F7-9D51-7FA7C05C9223}" srcOrd="4" destOrd="0" presId="urn:microsoft.com/office/officeart/2008/layout/HorizontalMultiLevelHierarchy"/>
    <dgm:cxn modelId="{B7F0C2BF-7493-49C0-9F7D-743F35A697D4}" type="presParOf" srcId="{CBC5F2EC-4766-47F7-9D51-7FA7C05C9223}" destId="{07420C39-E6CD-4272-AF9E-0D66C1D9410D}" srcOrd="0" destOrd="0" presId="urn:microsoft.com/office/officeart/2008/layout/HorizontalMultiLevelHierarchy"/>
    <dgm:cxn modelId="{8B03C15E-7313-4C91-8EFE-88FADD85D299}" type="presParOf" srcId="{C54C5AF0-38FC-4ABA-B0B4-2286F7B840F0}" destId="{E5E7722A-9EFC-40E6-AE0F-0497761AD71E}" srcOrd="5" destOrd="0" presId="urn:microsoft.com/office/officeart/2008/layout/HorizontalMultiLevelHierarchy"/>
    <dgm:cxn modelId="{F82599D2-48C2-4166-973F-E25270725135}" type="presParOf" srcId="{E5E7722A-9EFC-40E6-AE0F-0497761AD71E}" destId="{FBEEBD75-CCC8-43A6-8034-A9C506934E34}" srcOrd="0" destOrd="0" presId="urn:microsoft.com/office/officeart/2008/layout/HorizontalMultiLevelHierarchy"/>
    <dgm:cxn modelId="{17333D5E-D79F-4436-A3B6-0E843C1ACD7B}" type="presParOf" srcId="{E5E7722A-9EFC-40E6-AE0F-0497761AD71E}" destId="{7837DA60-54D5-4158-8D44-C7BA8CE9A633}" srcOrd="1" destOrd="0" presId="urn:microsoft.com/office/officeart/2008/layout/HorizontalMultiLevelHierarchy"/>
    <dgm:cxn modelId="{B9A394F4-84A9-4DD7-872E-15B7AD7FF3DF}" type="presParOf" srcId="{6D98A687-853F-45B3-8DAA-7A70D25D217C}" destId="{3AE74DC8-4054-45E2-BC3E-2D83D44A90B5}" srcOrd="10" destOrd="0" presId="urn:microsoft.com/office/officeart/2008/layout/HorizontalMultiLevelHierarchy"/>
    <dgm:cxn modelId="{03F1926C-73B4-46D4-8ACE-1E284B70B32A}" type="presParOf" srcId="{3AE74DC8-4054-45E2-BC3E-2D83D44A90B5}" destId="{A1763E27-2A03-46D6-B362-1D0EA982DF03}" srcOrd="0" destOrd="0" presId="urn:microsoft.com/office/officeart/2008/layout/HorizontalMultiLevelHierarchy"/>
    <dgm:cxn modelId="{23C3CC21-9168-40AA-BF42-93362E8A7DC0}" type="presParOf" srcId="{6D98A687-853F-45B3-8DAA-7A70D25D217C}" destId="{E15EE6A4-A20C-4D0B-BFCE-19C9DAEA21D0}" srcOrd="11" destOrd="0" presId="urn:microsoft.com/office/officeart/2008/layout/HorizontalMultiLevelHierarchy"/>
    <dgm:cxn modelId="{1AAD2382-B451-484B-A169-6868E5699DDF}" type="presParOf" srcId="{E15EE6A4-A20C-4D0B-BFCE-19C9DAEA21D0}" destId="{6562C17C-CF46-4AC8-9416-C34A57934705}" srcOrd="0" destOrd="0" presId="urn:microsoft.com/office/officeart/2008/layout/HorizontalMultiLevelHierarchy"/>
    <dgm:cxn modelId="{26913719-E6F2-4093-B138-F4A40DA67E9F}" type="presParOf" srcId="{E15EE6A4-A20C-4D0B-BFCE-19C9DAEA21D0}" destId="{7E5DD95E-8CE5-4C3A-80FE-FD7A1C8A299C}" srcOrd="1" destOrd="0" presId="urn:microsoft.com/office/officeart/2008/layout/HorizontalMultiLevelHierarchy"/>
    <dgm:cxn modelId="{7A4B7E02-2B7B-4C98-BE49-6038B3B2B3DD}" type="presParOf" srcId="{6D98A687-853F-45B3-8DAA-7A70D25D217C}" destId="{32392BA7-7C02-445C-9F6D-CB2C24D214AF}" srcOrd="12" destOrd="0" presId="urn:microsoft.com/office/officeart/2008/layout/HorizontalMultiLevelHierarchy"/>
    <dgm:cxn modelId="{0B110C86-7CD5-4128-8799-E9AAD8D1AEA4}" type="presParOf" srcId="{32392BA7-7C02-445C-9F6D-CB2C24D214AF}" destId="{E29FD765-FA7C-4364-B66C-F94CF9D5CB36}" srcOrd="0" destOrd="0" presId="urn:microsoft.com/office/officeart/2008/layout/HorizontalMultiLevelHierarchy"/>
    <dgm:cxn modelId="{D8429850-4693-406F-A3CC-D656CDF0CF59}" type="presParOf" srcId="{6D98A687-853F-45B3-8DAA-7A70D25D217C}" destId="{5D142548-AD9B-4347-86E5-F37F61824EF3}" srcOrd="13" destOrd="0" presId="urn:microsoft.com/office/officeart/2008/layout/HorizontalMultiLevelHierarchy"/>
    <dgm:cxn modelId="{337898CB-566D-47C6-8AFA-15CAB6A1C2BD}" type="presParOf" srcId="{5D142548-AD9B-4347-86E5-F37F61824EF3}" destId="{97EAFA5A-8CE4-46A7-B756-D1E606E92B8D}" srcOrd="0" destOrd="0" presId="urn:microsoft.com/office/officeart/2008/layout/HorizontalMultiLevelHierarchy"/>
    <dgm:cxn modelId="{63E96706-2B1E-4375-BBF8-07D8040B16B5}" type="presParOf" srcId="{5D142548-AD9B-4347-86E5-F37F61824EF3}" destId="{DC3EE2FC-12D7-406F-961D-1E05948742B0}" srcOrd="1" destOrd="0" presId="urn:microsoft.com/office/officeart/2008/layout/HorizontalMultiLevelHierarchy"/>
    <dgm:cxn modelId="{01E827F7-4AB5-4BC8-877D-961BE14253A5}" type="presParOf" srcId="{EABF263D-4BCC-4762-AE14-8027189D5773}" destId="{F96B5C3E-A137-4AE8-A449-D7F4D9C3934A}" srcOrd="2" destOrd="0" presId="urn:microsoft.com/office/officeart/2008/layout/HorizontalMultiLevelHierarchy"/>
    <dgm:cxn modelId="{2597FFF7-18A9-4E6E-B674-C4B886F713A9}" type="presParOf" srcId="{F96B5C3E-A137-4AE8-A449-D7F4D9C3934A}" destId="{1A607D01-06F5-4C84-BFEE-F3C4F3049008}" srcOrd="0" destOrd="0" presId="urn:microsoft.com/office/officeart/2008/layout/HorizontalMultiLevelHierarchy"/>
    <dgm:cxn modelId="{62B19C79-0FE2-4980-97DC-7E9844979522}" type="presParOf" srcId="{EABF263D-4BCC-4762-AE14-8027189D5773}" destId="{CCD79966-D4C0-40BA-8394-7C408BD919BB}" srcOrd="3" destOrd="0" presId="urn:microsoft.com/office/officeart/2008/layout/HorizontalMultiLevelHierarchy"/>
    <dgm:cxn modelId="{4992D994-A3EA-41FE-890B-FC82BDF7D186}" type="presParOf" srcId="{CCD79966-D4C0-40BA-8394-7C408BD919BB}" destId="{6A17702D-92B2-42E1-BA0F-D91339843F0D}" srcOrd="0" destOrd="0" presId="urn:microsoft.com/office/officeart/2008/layout/HorizontalMultiLevelHierarchy"/>
    <dgm:cxn modelId="{F07EF762-A148-473D-B375-2843B3F3B07B}" type="presParOf" srcId="{CCD79966-D4C0-40BA-8394-7C408BD919BB}" destId="{F33DEC30-22C3-48BB-A67E-0B313F6CBA41}" srcOrd="1" destOrd="0" presId="urn:microsoft.com/office/officeart/2008/layout/HorizontalMultiLevelHierarchy"/>
    <dgm:cxn modelId="{BA927A95-6AE6-4A57-9CD9-CA8A79C2D913}" type="presParOf" srcId="{F33DEC30-22C3-48BB-A67E-0B313F6CBA41}" destId="{B4AEAC33-7DA7-4940-989C-2903D452E0BE}" srcOrd="0" destOrd="0" presId="urn:microsoft.com/office/officeart/2008/layout/HorizontalMultiLevelHierarchy"/>
    <dgm:cxn modelId="{8DBF05CA-91CC-47E9-8692-4C4F796D2082}" type="presParOf" srcId="{B4AEAC33-7DA7-4940-989C-2903D452E0BE}" destId="{99AE100B-72C3-4E35-B3E8-CC7C0AC59F14}" srcOrd="0" destOrd="0" presId="urn:microsoft.com/office/officeart/2008/layout/HorizontalMultiLevelHierarchy"/>
    <dgm:cxn modelId="{56828187-C160-4591-A50B-61E33B27E411}" type="presParOf" srcId="{F33DEC30-22C3-48BB-A67E-0B313F6CBA41}" destId="{62165673-BCC5-4BB5-8BFA-8AA7C5885A7B}" srcOrd="1" destOrd="0" presId="urn:microsoft.com/office/officeart/2008/layout/HorizontalMultiLevelHierarchy"/>
    <dgm:cxn modelId="{62B87F48-5B80-4A2D-9FAD-06756A48A0AF}" type="presParOf" srcId="{62165673-BCC5-4BB5-8BFA-8AA7C5885A7B}" destId="{81307123-AE7D-4005-AFFE-6A527F498406}" srcOrd="0" destOrd="0" presId="urn:microsoft.com/office/officeart/2008/layout/HorizontalMultiLevelHierarchy"/>
    <dgm:cxn modelId="{23EBA734-4292-4C39-849D-508D1D8FEDA9}" type="presParOf" srcId="{62165673-BCC5-4BB5-8BFA-8AA7C5885A7B}" destId="{60A86421-2232-43AA-933A-51D20A1BAD0A}" srcOrd="1" destOrd="0" presId="urn:microsoft.com/office/officeart/2008/layout/HorizontalMultiLevelHierarchy"/>
    <dgm:cxn modelId="{69CE7B20-16C6-4F0F-AF65-45F7CF94017B}" type="presParOf" srcId="{60A86421-2232-43AA-933A-51D20A1BAD0A}" destId="{36AE5EE9-34AE-4B36-B95C-B9466F67D941}" srcOrd="0" destOrd="0" presId="urn:microsoft.com/office/officeart/2008/layout/HorizontalMultiLevelHierarchy"/>
    <dgm:cxn modelId="{50E513EC-3F8A-46A2-B55B-D05365DD11B5}" type="presParOf" srcId="{36AE5EE9-34AE-4B36-B95C-B9466F67D941}" destId="{E8334F8C-A151-4439-8FAB-15E034BA5BD6}" srcOrd="0" destOrd="0" presId="urn:microsoft.com/office/officeart/2008/layout/HorizontalMultiLevelHierarchy"/>
    <dgm:cxn modelId="{F42F99C1-B565-4892-9967-31FD59597DA6}" type="presParOf" srcId="{60A86421-2232-43AA-933A-51D20A1BAD0A}" destId="{F050074A-72C8-4253-8C3C-A2961A1561E2}" srcOrd="1" destOrd="0" presId="urn:microsoft.com/office/officeart/2008/layout/HorizontalMultiLevelHierarchy"/>
    <dgm:cxn modelId="{2767A190-445F-40EA-9F8E-2A122B0A1523}" type="presParOf" srcId="{F050074A-72C8-4253-8C3C-A2961A1561E2}" destId="{8E98E937-14B3-43CE-9B0A-2000DB97F12D}" srcOrd="0" destOrd="0" presId="urn:microsoft.com/office/officeart/2008/layout/HorizontalMultiLevelHierarchy"/>
    <dgm:cxn modelId="{60FE8FAD-3CB8-4CCF-9ABC-0D1EA4ABA038}" type="presParOf" srcId="{F050074A-72C8-4253-8C3C-A2961A1561E2}" destId="{D3F20C1B-B1DA-407E-B5C7-3DAD30065A6E}" srcOrd="1" destOrd="0" presId="urn:microsoft.com/office/officeart/2008/layout/HorizontalMultiLevelHierarchy"/>
    <dgm:cxn modelId="{1FD175E4-EB2F-444B-840E-766203AD3255}" type="presParOf" srcId="{F33DEC30-22C3-48BB-A67E-0B313F6CBA41}" destId="{FB796272-E169-4C63-9A26-2E78BA48B9A0}" srcOrd="2" destOrd="0" presId="urn:microsoft.com/office/officeart/2008/layout/HorizontalMultiLevelHierarchy"/>
    <dgm:cxn modelId="{C3FFB00B-26C7-41C7-919C-F71EDCFB5C4E}" type="presParOf" srcId="{FB796272-E169-4C63-9A26-2E78BA48B9A0}" destId="{0112F8C3-852F-436F-BA85-978439090ED4}" srcOrd="0" destOrd="0" presId="urn:microsoft.com/office/officeart/2008/layout/HorizontalMultiLevelHierarchy"/>
    <dgm:cxn modelId="{3D5CC972-3FBF-4FE4-B038-8113C0F5EDA0}" type="presParOf" srcId="{F33DEC30-22C3-48BB-A67E-0B313F6CBA41}" destId="{3B0E7E87-997B-4662-BB42-FEB51BA85955}" srcOrd="3" destOrd="0" presId="urn:microsoft.com/office/officeart/2008/layout/HorizontalMultiLevelHierarchy"/>
    <dgm:cxn modelId="{204A986F-05EB-4053-9F5E-2FEB8DED1458}" type="presParOf" srcId="{3B0E7E87-997B-4662-BB42-FEB51BA85955}" destId="{E623E557-3E89-41FD-BB24-559329DEB3EC}" srcOrd="0" destOrd="0" presId="urn:microsoft.com/office/officeart/2008/layout/HorizontalMultiLevelHierarchy"/>
    <dgm:cxn modelId="{FDCFCFA8-9583-49BE-A57A-2AEB6670BCEB}" type="presParOf" srcId="{3B0E7E87-997B-4662-BB42-FEB51BA85955}" destId="{57255BE0-691D-4C6A-BF20-347400EB7493}" srcOrd="1" destOrd="0" presId="urn:microsoft.com/office/officeart/2008/layout/HorizontalMultiLevelHierarchy"/>
    <dgm:cxn modelId="{281698FF-B45B-425C-83D8-8AD1677F6DD0}" type="presParOf" srcId="{F33DEC30-22C3-48BB-A67E-0B313F6CBA41}" destId="{3A684A13-869D-4FE1-BF0C-A0A1587DA8CF}" srcOrd="4" destOrd="0" presId="urn:microsoft.com/office/officeart/2008/layout/HorizontalMultiLevelHierarchy"/>
    <dgm:cxn modelId="{71242124-E438-4A2D-9DB2-AE36DB707C72}" type="presParOf" srcId="{3A684A13-869D-4FE1-BF0C-A0A1587DA8CF}" destId="{370FFE27-0BF7-47EC-B10F-088F8356D04B}" srcOrd="0" destOrd="0" presId="urn:microsoft.com/office/officeart/2008/layout/HorizontalMultiLevelHierarchy"/>
    <dgm:cxn modelId="{E6A94811-F86F-47D7-93B7-D9D587CAD87A}" type="presParOf" srcId="{F33DEC30-22C3-48BB-A67E-0B313F6CBA41}" destId="{F5801575-3E3E-4AB3-88FA-0AEB7C70F5C8}" srcOrd="5" destOrd="0" presId="urn:microsoft.com/office/officeart/2008/layout/HorizontalMultiLevelHierarchy"/>
    <dgm:cxn modelId="{8D3DA4CF-D219-476A-B234-5E70199EE72D}" type="presParOf" srcId="{F5801575-3E3E-4AB3-88FA-0AEB7C70F5C8}" destId="{DA4ADCE3-20EB-4965-9F8A-39C696E5306F}" srcOrd="0" destOrd="0" presId="urn:microsoft.com/office/officeart/2008/layout/HorizontalMultiLevelHierarchy"/>
    <dgm:cxn modelId="{AE9D68AE-D0C3-47B7-83D1-526F02BF1893}" type="presParOf" srcId="{F5801575-3E3E-4AB3-88FA-0AEB7C70F5C8}" destId="{7F1EFB2B-AE4E-4509-8DA3-02766F8E4639}" srcOrd="1" destOrd="0" presId="urn:microsoft.com/office/officeart/2008/layout/HorizontalMultiLevelHierarchy"/>
    <dgm:cxn modelId="{7C446BE2-E828-4130-B792-6CEFF8E8F782}" type="presParOf" srcId="{F33DEC30-22C3-48BB-A67E-0B313F6CBA41}" destId="{DF7C84A7-A2F1-46CF-94E7-45B8B37A1E96}" srcOrd="6" destOrd="0" presId="urn:microsoft.com/office/officeart/2008/layout/HorizontalMultiLevelHierarchy"/>
    <dgm:cxn modelId="{F8C19A3B-AC25-4552-8151-4C2A7F1F1EF2}" type="presParOf" srcId="{DF7C84A7-A2F1-46CF-94E7-45B8B37A1E96}" destId="{07C18EE3-499B-4341-93BA-C8045247BCEA}" srcOrd="0" destOrd="0" presId="urn:microsoft.com/office/officeart/2008/layout/HorizontalMultiLevelHierarchy"/>
    <dgm:cxn modelId="{ED0C0F62-9363-4FFE-AF0A-632E660ABC8D}" type="presParOf" srcId="{F33DEC30-22C3-48BB-A67E-0B313F6CBA41}" destId="{EF2D1E19-8647-473C-957E-CF97E3B3BCCA}" srcOrd="7" destOrd="0" presId="urn:microsoft.com/office/officeart/2008/layout/HorizontalMultiLevelHierarchy"/>
    <dgm:cxn modelId="{5210F4B4-F1D9-49AF-B561-39C44E7C78E5}" type="presParOf" srcId="{EF2D1E19-8647-473C-957E-CF97E3B3BCCA}" destId="{0882EC13-2954-47D6-8512-A795E54F51BD}" srcOrd="0" destOrd="0" presId="urn:microsoft.com/office/officeart/2008/layout/HorizontalMultiLevelHierarchy"/>
    <dgm:cxn modelId="{684C9C4B-9E2C-4843-A34E-10CF1FB4D64E}" type="presParOf" srcId="{EF2D1E19-8647-473C-957E-CF97E3B3BCCA}" destId="{31042EAC-121A-4EA6-B9DD-C17A7B4EB7C8}" srcOrd="1" destOrd="0" presId="urn:microsoft.com/office/officeart/2008/layout/HorizontalMultiLevelHierarchy"/>
    <dgm:cxn modelId="{992873C8-9057-4953-9365-86815A5C3247}" type="presParOf" srcId="{F33DEC30-22C3-48BB-A67E-0B313F6CBA41}" destId="{DCFC53A7-37FA-4347-A0EA-0684F239CC54}" srcOrd="8" destOrd="0" presId="urn:microsoft.com/office/officeart/2008/layout/HorizontalMultiLevelHierarchy"/>
    <dgm:cxn modelId="{63091DC7-F358-4588-A392-DA403D954113}" type="presParOf" srcId="{DCFC53A7-37FA-4347-A0EA-0684F239CC54}" destId="{CA4208B3-5EB7-4E05-AC85-B040C473E3A6}" srcOrd="0" destOrd="0" presId="urn:microsoft.com/office/officeart/2008/layout/HorizontalMultiLevelHierarchy"/>
    <dgm:cxn modelId="{54AFC43B-380E-47DE-A3A8-ABC1629BA10E}" type="presParOf" srcId="{F33DEC30-22C3-48BB-A67E-0B313F6CBA41}" destId="{F0FEB409-28A9-41AC-BC2F-312673A1B9D6}" srcOrd="9" destOrd="0" presId="urn:microsoft.com/office/officeart/2008/layout/HorizontalMultiLevelHierarchy"/>
    <dgm:cxn modelId="{69734EAA-3C20-4FED-9193-896E0CA5459B}" type="presParOf" srcId="{F0FEB409-28A9-41AC-BC2F-312673A1B9D6}" destId="{01448EB8-0D37-4CAE-A354-3F1A149DB668}" srcOrd="0" destOrd="0" presId="urn:microsoft.com/office/officeart/2008/layout/HorizontalMultiLevelHierarchy"/>
    <dgm:cxn modelId="{C478F048-F138-43E2-9CAD-B4435D725E0D}" type="presParOf" srcId="{F0FEB409-28A9-41AC-BC2F-312673A1B9D6}" destId="{BC41978C-F053-47FB-AE2A-C25DE8020440}" srcOrd="1" destOrd="0" presId="urn:microsoft.com/office/officeart/2008/layout/HorizontalMultiLevelHierarchy"/>
    <dgm:cxn modelId="{7D51FD5E-B4A8-4F30-BDDE-8BDA33FDB2A6}" type="presParOf" srcId="{EABF263D-4BCC-4762-AE14-8027189D5773}" destId="{A8C5A60D-CBD8-454C-80AC-1E210C7D963A}" srcOrd="4" destOrd="0" presId="urn:microsoft.com/office/officeart/2008/layout/HorizontalMultiLevelHierarchy"/>
    <dgm:cxn modelId="{FE5253FE-4DEC-4CCE-A019-19FD63B7E4F0}" type="presParOf" srcId="{A8C5A60D-CBD8-454C-80AC-1E210C7D963A}" destId="{EF9B0730-E0CC-4F89-BCFC-8BEF0624DF64}" srcOrd="0" destOrd="0" presId="urn:microsoft.com/office/officeart/2008/layout/HorizontalMultiLevelHierarchy"/>
    <dgm:cxn modelId="{6AF3D062-819B-4B58-8962-C6FA7834FC7E}" type="presParOf" srcId="{EABF263D-4BCC-4762-AE14-8027189D5773}" destId="{2E6D3B6E-B5A9-4197-9739-833D8A7E7AFF}" srcOrd="5" destOrd="0" presId="urn:microsoft.com/office/officeart/2008/layout/HorizontalMultiLevelHierarchy"/>
    <dgm:cxn modelId="{9AFCCF0C-FB08-4670-A6FA-F96F285676EC}" type="presParOf" srcId="{2E6D3B6E-B5A9-4197-9739-833D8A7E7AFF}" destId="{176C0DDF-04AD-4FAD-8502-A543E66660D3}" srcOrd="0" destOrd="0" presId="urn:microsoft.com/office/officeart/2008/layout/HorizontalMultiLevelHierarchy"/>
    <dgm:cxn modelId="{B4C3E67E-44F1-46AB-9114-00E016D6EB16}" type="presParOf" srcId="{2E6D3B6E-B5A9-4197-9739-833D8A7E7AFF}" destId="{68A04496-BB13-4BFA-BFBB-E8B5FF5538F9}" srcOrd="1" destOrd="0" presId="urn:microsoft.com/office/officeart/2008/layout/HorizontalMultiLevelHierarchy"/>
    <dgm:cxn modelId="{A815BD64-28B9-44E2-9EA6-F1EEB167DED6}" type="presParOf" srcId="{68A04496-BB13-4BFA-BFBB-E8B5FF5538F9}" destId="{65227492-F3E3-47AE-AA36-9F4D50921D57}" srcOrd="0" destOrd="0" presId="urn:microsoft.com/office/officeart/2008/layout/HorizontalMultiLevelHierarchy"/>
    <dgm:cxn modelId="{91D4A62A-E457-430E-B16F-F3C5F3108C6C}" type="presParOf" srcId="{65227492-F3E3-47AE-AA36-9F4D50921D57}" destId="{F2957C52-86AE-46E1-B2E2-4F7748A32546}" srcOrd="0" destOrd="0" presId="urn:microsoft.com/office/officeart/2008/layout/HorizontalMultiLevelHierarchy"/>
    <dgm:cxn modelId="{4D7D8763-B48E-4D98-AF09-307440B1D8DB}" type="presParOf" srcId="{68A04496-BB13-4BFA-BFBB-E8B5FF5538F9}" destId="{F1778D08-F41B-407F-8147-C306C2F0961E}" srcOrd="1" destOrd="0" presId="urn:microsoft.com/office/officeart/2008/layout/HorizontalMultiLevelHierarchy"/>
    <dgm:cxn modelId="{1BB3D29B-59C9-4ED4-A10A-F5C2840AC2F9}" type="presParOf" srcId="{F1778D08-F41B-407F-8147-C306C2F0961E}" destId="{BB040D9A-9449-47D9-B398-AE87B45A3AE2}" srcOrd="0" destOrd="0" presId="urn:microsoft.com/office/officeart/2008/layout/HorizontalMultiLevelHierarchy"/>
    <dgm:cxn modelId="{F2C1CA81-BEE6-4F06-8C40-B2FEB4A570D6}" type="presParOf" srcId="{F1778D08-F41B-407F-8147-C306C2F0961E}" destId="{125B3079-EBE0-4287-A8D2-4FF0B201A97D}" srcOrd="1" destOrd="0" presId="urn:microsoft.com/office/officeart/2008/layout/HorizontalMultiLevelHierarchy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5227492-F3E3-47AE-AA36-9F4D50921D57}">
      <dsp:nvSpPr>
        <dsp:cNvPr id="0" name=""/>
        <dsp:cNvSpPr/>
      </dsp:nvSpPr>
      <dsp:spPr>
        <a:xfrm>
          <a:off x="6652031" y="7180622"/>
          <a:ext cx="269060" cy="91440"/>
        </a:xfrm>
        <a:custGeom>
          <a:avLst/>
          <a:gdLst/>
          <a:ahLst/>
          <a:cxnLst/>
          <a:rect l="0" t="0" r="0" b="0"/>
          <a:pathLst>
            <a:path>
              <a:moveTo>
                <a:pt x="269060" y="45720"/>
              </a:moveTo>
              <a:lnTo>
                <a:pt x="0" y="4572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79835" y="7219615"/>
        <a:ext cx="13453" cy="13453"/>
      </dsp:txXfrm>
    </dsp:sp>
    <dsp:sp modelId="{A8C5A60D-CBD8-454C-80AC-1E210C7D963A}">
      <dsp:nvSpPr>
        <dsp:cNvPr id="0" name=""/>
        <dsp:cNvSpPr/>
      </dsp:nvSpPr>
      <dsp:spPr>
        <a:xfrm>
          <a:off x="8266394" y="4615984"/>
          <a:ext cx="269060" cy="2610357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2610357"/>
              </a:lnTo>
              <a:lnTo>
                <a:pt x="0" y="2610357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8335320" y="5855558"/>
        <a:ext cx="131209" cy="131209"/>
      </dsp:txXfrm>
    </dsp:sp>
    <dsp:sp modelId="{DCFC53A7-37FA-4347-A0EA-0684F239CC54}">
      <dsp:nvSpPr>
        <dsp:cNvPr id="0" name=""/>
        <dsp:cNvSpPr/>
      </dsp:nvSpPr>
      <dsp:spPr>
        <a:xfrm>
          <a:off x="6652031" y="5688267"/>
          <a:ext cx="269060" cy="1025383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1025383"/>
              </a:lnTo>
              <a:lnTo>
                <a:pt x="0" y="1025383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60059" y="6174456"/>
        <a:ext cx="53004" cy="53004"/>
      </dsp:txXfrm>
    </dsp:sp>
    <dsp:sp modelId="{DF7C84A7-A2F1-46CF-94E7-45B8B37A1E96}">
      <dsp:nvSpPr>
        <dsp:cNvPr id="0" name=""/>
        <dsp:cNvSpPr/>
      </dsp:nvSpPr>
      <dsp:spPr>
        <a:xfrm>
          <a:off x="6652031" y="5688267"/>
          <a:ext cx="269060" cy="512691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512691"/>
              </a:lnTo>
              <a:lnTo>
                <a:pt x="0" y="512691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72086" y="5930138"/>
        <a:ext cx="28950" cy="28950"/>
      </dsp:txXfrm>
    </dsp:sp>
    <dsp:sp modelId="{3A684A13-869D-4FE1-BF0C-A0A1587DA8CF}">
      <dsp:nvSpPr>
        <dsp:cNvPr id="0" name=""/>
        <dsp:cNvSpPr/>
      </dsp:nvSpPr>
      <dsp:spPr>
        <a:xfrm>
          <a:off x="6652031" y="5642547"/>
          <a:ext cx="269060" cy="91440"/>
        </a:xfrm>
        <a:custGeom>
          <a:avLst/>
          <a:gdLst/>
          <a:ahLst/>
          <a:cxnLst/>
          <a:rect l="0" t="0" r="0" b="0"/>
          <a:pathLst>
            <a:path>
              <a:moveTo>
                <a:pt x="269060" y="45720"/>
              </a:moveTo>
              <a:lnTo>
                <a:pt x="0" y="4572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79835" y="5681541"/>
        <a:ext cx="13453" cy="13453"/>
      </dsp:txXfrm>
    </dsp:sp>
    <dsp:sp modelId="{FB796272-E169-4C63-9A26-2E78BA48B9A0}">
      <dsp:nvSpPr>
        <dsp:cNvPr id="0" name=""/>
        <dsp:cNvSpPr/>
      </dsp:nvSpPr>
      <dsp:spPr>
        <a:xfrm>
          <a:off x="6652031" y="5175576"/>
          <a:ext cx="269060" cy="512691"/>
        </a:xfrm>
        <a:custGeom>
          <a:avLst/>
          <a:gdLst/>
          <a:ahLst/>
          <a:cxnLst/>
          <a:rect l="0" t="0" r="0" b="0"/>
          <a:pathLst>
            <a:path>
              <a:moveTo>
                <a:pt x="269060" y="512691"/>
              </a:moveTo>
              <a:lnTo>
                <a:pt x="134530" y="512691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72086" y="5417446"/>
        <a:ext cx="28950" cy="28950"/>
      </dsp:txXfrm>
    </dsp:sp>
    <dsp:sp modelId="{36AE5EE9-34AE-4B36-B95C-B9466F67D941}">
      <dsp:nvSpPr>
        <dsp:cNvPr id="0" name=""/>
        <dsp:cNvSpPr/>
      </dsp:nvSpPr>
      <dsp:spPr>
        <a:xfrm>
          <a:off x="4911761" y="4617164"/>
          <a:ext cx="269060" cy="91440"/>
        </a:xfrm>
        <a:custGeom>
          <a:avLst/>
          <a:gdLst/>
          <a:ahLst/>
          <a:cxnLst/>
          <a:rect l="0" t="0" r="0" b="0"/>
          <a:pathLst>
            <a:path>
              <a:moveTo>
                <a:pt x="269060" y="45720"/>
              </a:moveTo>
              <a:lnTo>
                <a:pt x="0" y="45720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039565" y="4656158"/>
        <a:ext cx="13453" cy="13453"/>
      </dsp:txXfrm>
    </dsp:sp>
    <dsp:sp modelId="{B4AEAC33-7DA7-4940-989C-2903D452E0BE}">
      <dsp:nvSpPr>
        <dsp:cNvPr id="0" name=""/>
        <dsp:cNvSpPr/>
      </dsp:nvSpPr>
      <dsp:spPr>
        <a:xfrm>
          <a:off x="6652031" y="4662884"/>
          <a:ext cx="269060" cy="1025383"/>
        </a:xfrm>
        <a:custGeom>
          <a:avLst/>
          <a:gdLst/>
          <a:ahLst/>
          <a:cxnLst/>
          <a:rect l="0" t="0" r="0" b="0"/>
          <a:pathLst>
            <a:path>
              <a:moveTo>
                <a:pt x="269060" y="1025383"/>
              </a:moveTo>
              <a:lnTo>
                <a:pt x="134530" y="1025383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60059" y="5149073"/>
        <a:ext cx="53004" cy="53004"/>
      </dsp:txXfrm>
    </dsp:sp>
    <dsp:sp modelId="{F96B5C3E-A137-4AE8-A449-D7F4D9C3934A}">
      <dsp:nvSpPr>
        <dsp:cNvPr id="0" name=""/>
        <dsp:cNvSpPr/>
      </dsp:nvSpPr>
      <dsp:spPr>
        <a:xfrm>
          <a:off x="8266394" y="4615984"/>
          <a:ext cx="269060" cy="1072283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1072283"/>
              </a:lnTo>
              <a:lnTo>
                <a:pt x="0" y="1072283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8373286" y="5124488"/>
        <a:ext cx="55276" cy="55276"/>
      </dsp:txXfrm>
    </dsp:sp>
    <dsp:sp modelId="{32392BA7-7C02-445C-9F6D-CB2C24D214AF}">
      <dsp:nvSpPr>
        <dsp:cNvPr id="0" name=""/>
        <dsp:cNvSpPr/>
      </dsp:nvSpPr>
      <dsp:spPr>
        <a:xfrm>
          <a:off x="6652031" y="2005627"/>
          <a:ext cx="269060" cy="1794420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1794420"/>
              </a:lnTo>
              <a:lnTo>
                <a:pt x="0" y="179442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41199" y="2857475"/>
        <a:ext cx="90724" cy="90724"/>
      </dsp:txXfrm>
    </dsp:sp>
    <dsp:sp modelId="{3AE74DC8-4054-45E2-BC3E-2D83D44A90B5}">
      <dsp:nvSpPr>
        <dsp:cNvPr id="0" name=""/>
        <dsp:cNvSpPr/>
      </dsp:nvSpPr>
      <dsp:spPr>
        <a:xfrm>
          <a:off x="6652031" y="2005627"/>
          <a:ext cx="269060" cy="1281728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1281728"/>
              </a:lnTo>
              <a:lnTo>
                <a:pt x="0" y="1281728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53820" y="2613749"/>
        <a:ext cx="65483" cy="65483"/>
      </dsp:txXfrm>
    </dsp:sp>
    <dsp:sp modelId="{CBC5F2EC-4766-47F7-9D51-7FA7C05C9223}">
      <dsp:nvSpPr>
        <dsp:cNvPr id="0" name=""/>
        <dsp:cNvSpPr/>
      </dsp:nvSpPr>
      <dsp:spPr>
        <a:xfrm>
          <a:off x="3423305" y="3543701"/>
          <a:ext cx="269060" cy="512691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512691"/>
              </a:lnTo>
              <a:lnTo>
                <a:pt x="0" y="512691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3543360" y="3785572"/>
        <a:ext cx="28950" cy="28950"/>
      </dsp:txXfrm>
    </dsp:sp>
    <dsp:sp modelId="{EFDEFDBC-224B-41BD-905B-649CBD7A68B2}">
      <dsp:nvSpPr>
        <dsp:cNvPr id="0" name=""/>
        <dsp:cNvSpPr/>
      </dsp:nvSpPr>
      <dsp:spPr>
        <a:xfrm>
          <a:off x="3423305" y="3497981"/>
          <a:ext cx="269060" cy="91440"/>
        </a:xfrm>
        <a:custGeom>
          <a:avLst/>
          <a:gdLst/>
          <a:ahLst/>
          <a:cxnLst/>
          <a:rect l="0" t="0" r="0" b="0"/>
          <a:pathLst>
            <a:path>
              <a:moveTo>
                <a:pt x="269060" y="45720"/>
              </a:moveTo>
              <a:lnTo>
                <a:pt x="0" y="45720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3551109" y="3536975"/>
        <a:ext cx="13453" cy="13453"/>
      </dsp:txXfrm>
    </dsp:sp>
    <dsp:sp modelId="{EF7CE2E7-FEF0-4BB4-BDD4-FE1A1CDD45BB}">
      <dsp:nvSpPr>
        <dsp:cNvPr id="0" name=""/>
        <dsp:cNvSpPr/>
      </dsp:nvSpPr>
      <dsp:spPr>
        <a:xfrm>
          <a:off x="1808942" y="3031010"/>
          <a:ext cx="269060" cy="512691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512691"/>
              </a:lnTo>
              <a:lnTo>
                <a:pt x="0" y="512691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1928997" y="3272880"/>
        <a:ext cx="28950" cy="28950"/>
      </dsp:txXfrm>
    </dsp:sp>
    <dsp:sp modelId="{64230658-B477-4535-BAB3-5136D46B63A6}">
      <dsp:nvSpPr>
        <dsp:cNvPr id="0" name=""/>
        <dsp:cNvSpPr/>
      </dsp:nvSpPr>
      <dsp:spPr>
        <a:xfrm>
          <a:off x="1808942" y="2985290"/>
          <a:ext cx="269060" cy="91440"/>
        </a:xfrm>
        <a:custGeom>
          <a:avLst/>
          <a:gdLst/>
          <a:ahLst/>
          <a:cxnLst/>
          <a:rect l="0" t="0" r="0" b="0"/>
          <a:pathLst>
            <a:path>
              <a:moveTo>
                <a:pt x="269060" y="45720"/>
              </a:moveTo>
              <a:lnTo>
                <a:pt x="0" y="45720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1936746" y="3024283"/>
        <a:ext cx="13453" cy="13453"/>
      </dsp:txXfrm>
    </dsp:sp>
    <dsp:sp modelId="{9AFF4622-CB39-468B-8C12-3AF6537815E2}">
      <dsp:nvSpPr>
        <dsp:cNvPr id="0" name=""/>
        <dsp:cNvSpPr/>
      </dsp:nvSpPr>
      <dsp:spPr>
        <a:xfrm>
          <a:off x="1808942" y="2518318"/>
          <a:ext cx="269060" cy="512691"/>
        </a:xfrm>
        <a:custGeom>
          <a:avLst/>
          <a:gdLst/>
          <a:ahLst/>
          <a:cxnLst/>
          <a:rect l="0" t="0" r="0" b="0"/>
          <a:pathLst>
            <a:path>
              <a:moveTo>
                <a:pt x="269060" y="512691"/>
              </a:moveTo>
              <a:lnTo>
                <a:pt x="134530" y="512691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1928997" y="2760189"/>
        <a:ext cx="28950" cy="28950"/>
      </dsp:txXfrm>
    </dsp:sp>
    <dsp:sp modelId="{71A2CED5-E8C4-4265-8225-AFB0D09FD658}">
      <dsp:nvSpPr>
        <dsp:cNvPr id="0" name=""/>
        <dsp:cNvSpPr/>
      </dsp:nvSpPr>
      <dsp:spPr>
        <a:xfrm>
          <a:off x="3423305" y="3031010"/>
          <a:ext cx="269060" cy="512691"/>
        </a:xfrm>
        <a:custGeom>
          <a:avLst/>
          <a:gdLst/>
          <a:ahLst/>
          <a:cxnLst/>
          <a:rect l="0" t="0" r="0" b="0"/>
          <a:pathLst>
            <a:path>
              <a:moveTo>
                <a:pt x="269060" y="512691"/>
              </a:moveTo>
              <a:lnTo>
                <a:pt x="134530" y="512691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3543360" y="3272880"/>
        <a:ext cx="28950" cy="28950"/>
      </dsp:txXfrm>
    </dsp:sp>
    <dsp:sp modelId="{79B7DCAE-F3FE-4311-A95A-DF498B642510}">
      <dsp:nvSpPr>
        <dsp:cNvPr id="0" name=""/>
        <dsp:cNvSpPr/>
      </dsp:nvSpPr>
      <dsp:spPr>
        <a:xfrm>
          <a:off x="5037668" y="2774664"/>
          <a:ext cx="269060" cy="769037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769037"/>
              </a:lnTo>
              <a:lnTo>
                <a:pt x="0" y="769037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5151830" y="3138814"/>
        <a:ext cx="40737" cy="40737"/>
      </dsp:txXfrm>
    </dsp:sp>
    <dsp:sp modelId="{F78C5F0B-C90A-46EA-AA95-5E9DDB9FBC2B}">
      <dsp:nvSpPr>
        <dsp:cNvPr id="0" name=""/>
        <dsp:cNvSpPr/>
      </dsp:nvSpPr>
      <dsp:spPr>
        <a:xfrm>
          <a:off x="3423305" y="2005627"/>
          <a:ext cx="269060" cy="512691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512691"/>
              </a:lnTo>
              <a:lnTo>
                <a:pt x="0" y="512691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3543360" y="2247497"/>
        <a:ext cx="28950" cy="28950"/>
      </dsp:txXfrm>
    </dsp:sp>
    <dsp:sp modelId="{496BF32A-8F07-4F77-930C-AE9790227E05}">
      <dsp:nvSpPr>
        <dsp:cNvPr id="0" name=""/>
        <dsp:cNvSpPr/>
      </dsp:nvSpPr>
      <dsp:spPr>
        <a:xfrm>
          <a:off x="3423305" y="1959907"/>
          <a:ext cx="269060" cy="91440"/>
        </a:xfrm>
        <a:custGeom>
          <a:avLst/>
          <a:gdLst/>
          <a:ahLst/>
          <a:cxnLst/>
          <a:rect l="0" t="0" r="0" b="0"/>
          <a:pathLst>
            <a:path>
              <a:moveTo>
                <a:pt x="269060" y="45720"/>
              </a:moveTo>
              <a:lnTo>
                <a:pt x="0" y="45720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3551109" y="1998900"/>
        <a:ext cx="13453" cy="13453"/>
      </dsp:txXfrm>
    </dsp:sp>
    <dsp:sp modelId="{C87D32EB-443E-416F-9A7F-31644487BE05}">
      <dsp:nvSpPr>
        <dsp:cNvPr id="0" name=""/>
        <dsp:cNvSpPr/>
      </dsp:nvSpPr>
      <dsp:spPr>
        <a:xfrm>
          <a:off x="3423305" y="1492935"/>
          <a:ext cx="269060" cy="512691"/>
        </a:xfrm>
        <a:custGeom>
          <a:avLst/>
          <a:gdLst/>
          <a:ahLst/>
          <a:cxnLst/>
          <a:rect l="0" t="0" r="0" b="0"/>
          <a:pathLst>
            <a:path>
              <a:moveTo>
                <a:pt x="269060" y="512691"/>
              </a:moveTo>
              <a:lnTo>
                <a:pt x="134530" y="512691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3543360" y="1734806"/>
        <a:ext cx="28950" cy="28950"/>
      </dsp:txXfrm>
    </dsp:sp>
    <dsp:sp modelId="{69FE2549-6D04-4398-9B87-3F3B5BF543FF}">
      <dsp:nvSpPr>
        <dsp:cNvPr id="0" name=""/>
        <dsp:cNvSpPr/>
      </dsp:nvSpPr>
      <dsp:spPr>
        <a:xfrm>
          <a:off x="5037668" y="2005627"/>
          <a:ext cx="269060" cy="769037"/>
        </a:xfrm>
        <a:custGeom>
          <a:avLst/>
          <a:gdLst/>
          <a:ahLst/>
          <a:cxnLst/>
          <a:rect l="0" t="0" r="0" b="0"/>
          <a:pathLst>
            <a:path>
              <a:moveTo>
                <a:pt x="269060" y="769037"/>
              </a:moveTo>
              <a:lnTo>
                <a:pt x="134530" y="769037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5151830" y="2369777"/>
        <a:ext cx="40737" cy="40737"/>
      </dsp:txXfrm>
    </dsp:sp>
    <dsp:sp modelId="{1DA1A5DC-D8B2-47D3-9C4D-8B74296C9134}">
      <dsp:nvSpPr>
        <dsp:cNvPr id="0" name=""/>
        <dsp:cNvSpPr/>
      </dsp:nvSpPr>
      <dsp:spPr>
        <a:xfrm>
          <a:off x="6652031" y="2005627"/>
          <a:ext cx="269060" cy="769037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769037"/>
              </a:lnTo>
              <a:lnTo>
                <a:pt x="0" y="76903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66193" y="2369777"/>
        <a:ext cx="40737" cy="40737"/>
      </dsp:txXfrm>
    </dsp:sp>
    <dsp:sp modelId="{771E7297-CC87-409E-98FE-4A9FF38B363E}">
      <dsp:nvSpPr>
        <dsp:cNvPr id="0" name=""/>
        <dsp:cNvSpPr/>
      </dsp:nvSpPr>
      <dsp:spPr>
        <a:xfrm>
          <a:off x="6652031" y="1749281"/>
          <a:ext cx="269060" cy="256345"/>
        </a:xfrm>
        <a:custGeom>
          <a:avLst/>
          <a:gdLst/>
          <a:ahLst/>
          <a:cxnLst/>
          <a:rect l="0" t="0" r="0" b="0"/>
          <a:pathLst>
            <a:path>
              <a:moveTo>
                <a:pt x="269060" y="256345"/>
              </a:moveTo>
              <a:lnTo>
                <a:pt x="134530" y="256345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77271" y="1868163"/>
        <a:ext cx="18581" cy="18581"/>
      </dsp:txXfrm>
    </dsp:sp>
    <dsp:sp modelId="{53EC42C9-B1A2-476A-984F-93D2501417D6}">
      <dsp:nvSpPr>
        <dsp:cNvPr id="0" name=""/>
        <dsp:cNvSpPr/>
      </dsp:nvSpPr>
      <dsp:spPr>
        <a:xfrm>
          <a:off x="5037668" y="1236589"/>
          <a:ext cx="269060" cy="256345"/>
        </a:xfrm>
        <a:custGeom>
          <a:avLst/>
          <a:gdLst/>
          <a:ahLst/>
          <a:cxnLst/>
          <a:rect l="0" t="0" r="0" b="0"/>
          <a:pathLst>
            <a:path>
              <a:moveTo>
                <a:pt x="269060" y="0"/>
              </a:moveTo>
              <a:lnTo>
                <a:pt x="134530" y="0"/>
              </a:lnTo>
              <a:lnTo>
                <a:pt x="134530" y="256345"/>
              </a:lnTo>
              <a:lnTo>
                <a:pt x="0" y="256345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5162908" y="1355471"/>
        <a:ext cx="18581" cy="18581"/>
      </dsp:txXfrm>
    </dsp:sp>
    <dsp:sp modelId="{65211E3A-EB8E-4114-B949-66CB99259EAB}">
      <dsp:nvSpPr>
        <dsp:cNvPr id="0" name=""/>
        <dsp:cNvSpPr/>
      </dsp:nvSpPr>
      <dsp:spPr>
        <a:xfrm>
          <a:off x="5037668" y="980243"/>
          <a:ext cx="269060" cy="256345"/>
        </a:xfrm>
        <a:custGeom>
          <a:avLst/>
          <a:gdLst/>
          <a:ahLst/>
          <a:cxnLst/>
          <a:rect l="0" t="0" r="0" b="0"/>
          <a:pathLst>
            <a:path>
              <a:moveTo>
                <a:pt x="269060" y="256345"/>
              </a:moveTo>
              <a:lnTo>
                <a:pt x="134530" y="256345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5162908" y="1099126"/>
        <a:ext cx="18581" cy="18581"/>
      </dsp:txXfrm>
    </dsp:sp>
    <dsp:sp modelId="{493F1340-64D4-4D1F-974B-3088E0AB1D28}">
      <dsp:nvSpPr>
        <dsp:cNvPr id="0" name=""/>
        <dsp:cNvSpPr/>
      </dsp:nvSpPr>
      <dsp:spPr>
        <a:xfrm>
          <a:off x="6652031" y="1236589"/>
          <a:ext cx="269060" cy="769037"/>
        </a:xfrm>
        <a:custGeom>
          <a:avLst/>
          <a:gdLst/>
          <a:ahLst/>
          <a:cxnLst/>
          <a:rect l="0" t="0" r="0" b="0"/>
          <a:pathLst>
            <a:path>
              <a:moveTo>
                <a:pt x="269060" y="769037"/>
              </a:moveTo>
              <a:lnTo>
                <a:pt x="134530" y="769037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66193" y="1600739"/>
        <a:ext cx="40737" cy="40737"/>
      </dsp:txXfrm>
    </dsp:sp>
    <dsp:sp modelId="{6A402478-F305-4E71-AB66-6A6CC6F690AE}">
      <dsp:nvSpPr>
        <dsp:cNvPr id="0" name=""/>
        <dsp:cNvSpPr/>
      </dsp:nvSpPr>
      <dsp:spPr>
        <a:xfrm>
          <a:off x="6652031" y="723898"/>
          <a:ext cx="269060" cy="1281728"/>
        </a:xfrm>
        <a:custGeom>
          <a:avLst/>
          <a:gdLst/>
          <a:ahLst/>
          <a:cxnLst/>
          <a:rect l="0" t="0" r="0" b="0"/>
          <a:pathLst>
            <a:path>
              <a:moveTo>
                <a:pt x="269060" y="1281728"/>
              </a:moveTo>
              <a:lnTo>
                <a:pt x="134530" y="1281728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53820" y="1332020"/>
        <a:ext cx="65483" cy="65483"/>
      </dsp:txXfrm>
    </dsp:sp>
    <dsp:sp modelId="{9CA726AA-07F2-42D4-B1E9-FF3F8D2FF3CC}">
      <dsp:nvSpPr>
        <dsp:cNvPr id="0" name=""/>
        <dsp:cNvSpPr/>
      </dsp:nvSpPr>
      <dsp:spPr>
        <a:xfrm>
          <a:off x="6652031" y="211206"/>
          <a:ext cx="269060" cy="1794420"/>
        </a:xfrm>
        <a:custGeom>
          <a:avLst/>
          <a:gdLst/>
          <a:ahLst/>
          <a:cxnLst/>
          <a:rect l="0" t="0" r="0" b="0"/>
          <a:pathLst>
            <a:path>
              <a:moveTo>
                <a:pt x="269060" y="1794420"/>
              </a:moveTo>
              <a:lnTo>
                <a:pt x="134530" y="1794420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6741199" y="1063054"/>
        <a:ext cx="90724" cy="90724"/>
      </dsp:txXfrm>
    </dsp:sp>
    <dsp:sp modelId="{8E7C31CF-3022-4E92-BC2D-7E4612AF0700}">
      <dsp:nvSpPr>
        <dsp:cNvPr id="0" name=""/>
        <dsp:cNvSpPr/>
      </dsp:nvSpPr>
      <dsp:spPr>
        <a:xfrm>
          <a:off x="8266394" y="2005627"/>
          <a:ext cx="269060" cy="2610357"/>
        </a:xfrm>
        <a:custGeom>
          <a:avLst/>
          <a:gdLst/>
          <a:ahLst/>
          <a:cxnLst/>
          <a:rect l="0" t="0" r="0" b="0"/>
          <a:pathLst>
            <a:path>
              <a:moveTo>
                <a:pt x="269060" y="2610357"/>
              </a:moveTo>
              <a:lnTo>
                <a:pt x="134530" y="2610357"/>
              </a:lnTo>
              <a:lnTo>
                <a:pt x="134530" y="0"/>
              </a:lnTo>
              <a:lnTo>
                <a:pt x="0" y="0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8335320" y="3245201"/>
        <a:ext cx="131209" cy="131209"/>
      </dsp:txXfrm>
    </dsp:sp>
    <dsp:sp modelId="{A27A3A26-8886-4E30-9982-B305CA0F0322}">
      <dsp:nvSpPr>
        <dsp:cNvPr id="0" name=""/>
        <dsp:cNvSpPr/>
      </dsp:nvSpPr>
      <dsp:spPr>
        <a:xfrm rot="5400000">
          <a:off x="7170822" y="4292394"/>
          <a:ext cx="3376446" cy="647180"/>
        </a:xfrm>
        <a:prstGeom prst="rec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الادارة الاستراتيجية للجودة</a:t>
          </a:r>
        </a:p>
      </dsp:txBody>
      <dsp:txXfrm>
        <a:off x="7170822" y="4292394"/>
        <a:ext cx="3376446" cy="647180"/>
      </dsp:txXfrm>
    </dsp:sp>
    <dsp:sp modelId="{782EC663-F11B-4AEC-B90A-C4779BBDDA0F}">
      <dsp:nvSpPr>
        <dsp:cNvPr id="0" name=""/>
        <dsp:cNvSpPr/>
      </dsp:nvSpPr>
      <dsp:spPr>
        <a:xfrm>
          <a:off x="6921092" y="1800550"/>
          <a:ext cx="1345302" cy="410153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عمليات الادارة الاستراتيجية</a:t>
          </a:r>
        </a:p>
      </dsp:txBody>
      <dsp:txXfrm>
        <a:off x="6921092" y="1800550"/>
        <a:ext cx="1345302" cy="410153"/>
      </dsp:txXfrm>
    </dsp:sp>
    <dsp:sp modelId="{C568D24D-2316-4D21-A28C-762E79A6DB44}">
      <dsp:nvSpPr>
        <dsp:cNvPr id="0" name=""/>
        <dsp:cNvSpPr/>
      </dsp:nvSpPr>
      <dsp:spPr>
        <a:xfrm>
          <a:off x="5306729" y="6130"/>
          <a:ext cx="1345302" cy="410153"/>
        </a:xfrm>
        <a:prstGeom prst="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رؤيا القيادية</a:t>
          </a:r>
        </a:p>
      </dsp:txBody>
      <dsp:txXfrm>
        <a:off x="5306729" y="6130"/>
        <a:ext cx="1345302" cy="410153"/>
      </dsp:txXfrm>
    </dsp:sp>
    <dsp:sp modelId="{A717019B-730C-44D0-9307-36F69415F186}">
      <dsp:nvSpPr>
        <dsp:cNvPr id="0" name=""/>
        <dsp:cNvSpPr/>
      </dsp:nvSpPr>
      <dsp:spPr>
        <a:xfrm>
          <a:off x="5306729" y="518821"/>
          <a:ext cx="1345302" cy="410153"/>
        </a:xfrm>
        <a:prstGeom prst="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رسالة المنظمة</a:t>
          </a:r>
        </a:p>
      </dsp:txBody>
      <dsp:txXfrm>
        <a:off x="5306729" y="518821"/>
        <a:ext cx="1345302" cy="410153"/>
      </dsp:txXfrm>
    </dsp:sp>
    <dsp:sp modelId="{87EBA7F7-09E7-4304-B60A-D59E90BED4BF}">
      <dsp:nvSpPr>
        <dsp:cNvPr id="0" name=""/>
        <dsp:cNvSpPr/>
      </dsp:nvSpPr>
      <dsp:spPr>
        <a:xfrm>
          <a:off x="5306729" y="1031513"/>
          <a:ext cx="1345302" cy="410153"/>
        </a:xfrm>
        <a:prstGeom prst="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حليل البيئة</a:t>
          </a:r>
        </a:p>
      </dsp:txBody>
      <dsp:txXfrm>
        <a:off x="5306729" y="1031513"/>
        <a:ext cx="1345302" cy="410153"/>
      </dsp:txXfrm>
    </dsp:sp>
    <dsp:sp modelId="{48A0BD35-2750-4692-83C3-A7F8D6261125}">
      <dsp:nvSpPr>
        <dsp:cNvPr id="0" name=""/>
        <dsp:cNvSpPr/>
      </dsp:nvSpPr>
      <dsp:spPr>
        <a:xfrm>
          <a:off x="3692366" y="775167"/>
          <a:ext cx="1345302" cy="410153"/>
        </a:xfrm>
        <a:prstGeom prst="rect">
          <a:avLst/>
        </a:prstGeom>
        <a:solidFill>
          <a:schemeClr val="accent4">
            <a:lumMod val="20000"/>
            <a:lumOff val="8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لبيئة الخارجية</a:t>
          </a:r>
        </a:p>
      </dsp:txBody>
      <dsp:txXfrm>
        <a:off x="3692366" y="775167"/>
        <a:ext cx="1345302" cy="410153"/>
      </dsp:txXfrm>
    </dsp:sp>
    <dsp:sp modelId="{7AE8940A-933D-48E8-8EA0-5F0263F39CBF}">
      <dsp:nvSpPr>
        <dsp:cNvPr id="0" name=""/>
        <dsp:cNvSpPr/>
      </dsp:nvSpPr>
      <dsp:spPr>
        <a:xfrm>
          <a:off x="3692366" y="1287858"/>
          <a:ext cx="1345302" cy="410153"/>
        </a:xfrm>
        <a:prstGeom prst="rect">
          <a:avLst/>
        </a:prstGeom>
        <a:solidFill>
          <a:schemeClr val="accent4">
            <a:lumMod val="20000"/>
            <a:lumOff val="8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لبية الداخلية</a:t>
          </a:r>
        </a:p>
      </dsp:txBody>
      <dsp:txXfrm>
        <a:off x="3692366" y="1287858"/>
        <a:ext cx="1345302" cy="410153"/>
      </dsp:txXfrm>
    </dsp:sp>
    <dsp:sp modelId="{FA6F0FA7-454B-4E0B-A061-0DD7D557EC30}">
      <dsp:nvSpPr>
        <dsp:cNvPr id="0" name=""/>
        <dsp:cNvSpPr/>
      </dsp:nvSpPr>
      <dsp:spPr>
        <a:xfrm>
          <a:off x="5306729" y="1544204"/>
          <a:ext cx="1345302" cy="410153"/>
        </a:xfrm>
        <a:prstGeom prst="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حديد الاهداف</a:t>
          </a:r>
        </a:p>
      </dsp:txBody>
      <dsp:txXfrm>
        <a:off x="5306729" y="1544204"/>
        <a:ext cx="1345302" cy="410153"/>
      </dsp:txXfrm>
    </dsp:sp>
    <dsp:sp modelId="{60FEC2BB-C297-4BA4-A562-C8322FF7F27A}">
      <dsp:nvSpPr>
        <dsp:cNvPr id="0" name=""/>
        <dsp:cNvSpPr/>
      </dsp:nvSpPr>
      <dsp:spPr>
        <a:xfrm>
          <a:off x="5306729" y="2569587"/>
          <a:ext cx="1345302" cy="410153"/>
        </a:xfrm>
        <a:prstGeom prst="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حديد الاسترايجية المناسبة</a:t>
          </a:r>
        </a:p>
      </dsp:txBody>
      <dsp:txXfrm>
        <a:off x="5306729" y="2569587"/>
        <a:ext cx="1345302" cy="410153"/>
      </dsp:txXfrm>
    </dsp:sp>
    <dsp:sp modelId="{0025BCFA-1ABE-46A1-9651-19D0036401DF}">
      <dsp:nvSpPr>
        <dsp:cNvPr id="0" name=""/>
        <dsp:cNvSpPr/>
      </dsp:nvSpPr>
      <dsp:spPr>
        <a:xfrm>
          <a:off x="3692366" y="1800550"/>
          <a:ext cx="1345302" cy="410153"/>
        </a:xfrm>
        <a:prstGeom prst="rect">
          <a:avLst/>
        </a:prstGeom>
        <a:solidFill>
          <a:schemeClr val="bg1">
            <a:lumMod val="8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نواع الاسترايجيات</a:t>
          </a:r>
        </a:p>
      </dsp:txBody>
      <dsp:txXfrm>
        <a:off x="3692366" y="1800550"/>
        <a:ext cx="1345302" cy="410153"/>
      </dsp:txXfrm>
    </dsp:sp>
    <dsp:sp modelId="{099BAEC5-9544-4422-8CCE-C768E06BE649}">
      <dsp:nvSpPr>
        <dsp:cNvPr id="0" name=""/>
        <dsp:cNvSpPr/>
      </dsp:nvSpPr>
      <dsp:spPr>
        <a:xfrm>
          <a:off x="2078002" y="1287858"/>
          <a:ext cx="1345302" cy="410153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لاسترايجيات الهجومية</a:t>
          </a:r>
        </a:p>
      </dsp:txBody>
      <dsp:txXfrm>
        <a:off x="2078002" y="1287858"/>
        <a:ext cx="1345302" cy="410153"/>
      </dsp:txXfrm>
    </dsp:sp>
    <dsp:sp modelId="{6D28BD55-A220-4947-9FB7-5F2A9BB924CE}">
      <dsp:nvSpPr>
        <dsp:cNvPr id="0" name=""/>
        <dsp:cNvSpPr/>
      </dsp:nvSpPr>
      <dsp:spPr>
        <a:xfrm>
          <a:off x="2078002" y="1800550"/>
          <a:ext cx="1345302" cy="410153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لاسترايجيات الدفاعية</a:t>
          </a:r>
        </a:p>
      </dsp:txBody>
      <dsp:txXfrm>
        <a:off x="2078002" y="1800550"/>
        <a:ext cx="1345302" cy="410153"/>
      </dsp:txXfrm>
    </dsp:sp>
    <dsp:sp modelId="{58F76C9B-285F-49C8-8EC0-EDE5A432809C}">
      <dsp:nvSpPr>
        <dsp:cNvPr id="0" name=""/>
        <dsp:cNvSpPr/>
      </dsp:nvSpPr>
      <dsp:spPr>
        <a:xfrm>
          <a:off x="2078002" y="2313241"/>
          <a:ext cx="1345302" cy="410153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سترايجيات الاستقرار</a:t>
          </a:r>
        </a:p>
      </dsp:txBody>
      <dsp:txXfrm>
        <a:off x="2078002" y="2313241"/>
        <a:ext cx="1345302" cy="410153"/>
      </dsp:txXfrm>
    </dsp:sp>
    <dsp:sp modelId="{41894BBA-9880-4957-BB4F-338F88401A69}">
      <dsp:nvSpPr>
        <dsp:cNvPr id="0" name=""/>
        <dsp:cNvSpPr/>
      </dsp:nvSpPr>
      <dsp:spPr>
        <a:xfrm>
          <a:off x="3692366" y="3338625"/>
          <a:ext cx="1345302" cy="410153"/>
        </a:xfrm>
        <a:prstGeom prst="rect">
          <a:avLst/>
        </a:prstGeom>
        <a:solidFill>
          <a:schemeClr val="bg1">
            <a:lumMod val="8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مستويات الاسترايجيات المختلفة</a:t>
          </a:r>
        </a:p>
      </dsp:txBody>
      <dsp:txXfrm>
        <a:off x="3692366" y="3338625"/>
        <a:ext cx="1345302" cy="410153"/>
      </dsp:txXfrm>
    </dsp:sp>
    <dsp:sp modelId="{606D6D5E-F423-41D3-A994-0E38E6A213E0}">
      <dsp:nvSpPr>
        <dsp:cNvPr id="0" name=""/>
        <dsp:cNvSpPr/>
      </dsp:nvSpPr>
      <dsp:spPr>
        <a:xfrm>
          <a:off x="2078002" y="2825933"/>
          <a:ext cx="1345302" cy="410153"/>
        </a:xfrm>
        <a:prstGeom prst="rect">
          <a:avLst/>
        </a:prstGeom>
        <a:solidFill>
          <a:schemeClr val="accent4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ستراتيجية المنظمة</a:t>
          </a:r>
        </a:p>
      </dsp:txBody>
      <dsp:txXfrm>
        <a:off x="2078002" y="2825933"/>
        <a:ext cx="1345302" cy="410153"/>
      </dsp:txXfrm>
    </dsp:sp>
    <dsp:sp modelId="{6199D937-4FFC-44C2-8105-A6D903FEFB49}">
      <dsp:nvSpPr>
        <dsp:cNvPr id="0" name=""/>
        <dsp:cNvSpPr/>
      </dsp:nvSpPr>
      <dsp:spPr>
        <a:xfrm>
          <a:off x="463639" y="2313241"/>
          <a:ext cx="1345302" cy="410153"/>
        </a:xfrm>
        <a:prstGeom prst="rect">
          <a:avLst/>
        </a:prstGeom>
        <a:solidFill>
          <a:schemeClr val="tx2">
            <a:lumMod val="60000"/>
            <a:lumOff val="4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ستراتيجية قيادة التكلفة</a:t>
          </a:r>
        </a:p>
      </dsp:txBody>
      <dsp:txXfrm>
        <a:off x="463639" y="2313241"/>
        <a:ext cx="1345302" cy="410153"/>
      </dsp:txXfrm>
    </dsp:sp>
    <dsp:sp modelId="{FF08F941-E9E2-450C-8C70-5A554A931755}">
      <dsp:nvSpPr>
        <dsp:cNvPr id="0" name=""/>
        <dsp:cNvSpPr/>
      </dsp:nvSpPr>
      <dsp:spPr>
        <a:xfrm>
          <a:off x="463639" y="2825933"/>
          <a:ext cx="1345302" cy="410153"/>
        </a:xfrm>
        <a:prstGeom prst="rect">
          <a:avLst/>
        </a:prstGeom>
        <a:solidFill>
          <a:schemeClr val="tx2">
            <a:lumMod val="60000"/>
            <a:lumOff val="4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ستراتيجية التمييز</a:t>
          </a:r>
        </a:p>
      </dsp:txBody>
      <dsp:txXfrm>
        <a:off x="463639" y="2825933"/>
        <a:ext cx="1345302" cy="410153"/>
      </dsp:txXfrm>
    </dsp:sp>
    <dsp:sp modelId="{AFB83474-ED56-4B63-AAA1-454BCF8E91DE}">
      <dsp:nvSpPr>
        <dsp:cNvPr id="0" name=""/>
        <dsp:cNvSpPr/>
      </dsp:nvSpPr>
      <dsp:spPr>
        <a:xfrm>
          <a:off x="463639" y="3338625"/>
          <a:ext cx="1345302" cy="410153"/>
        </a:xfrm>
        <a:prstGeom prst="rect">
          <a:avLst/>
        </a:prstGeom>
        <a:solidFill>
          <a:schemeClr val="tx2">
            <a:lumMod val="60000"/>
            <a:lumOff val="4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ستراتيجية التركيز</a:t>
          </a:r>
        </a:p>
      </dsp:txBody>
      <dsp:txXfrm>
        <a:off x="463639" y="3338625"/>
        <a:ext cx="1345302" cy="410153"/>
      </dsp:txXfrm>
    </dsp:sp>
    <dsp:sp modelId="{2C100AB9-0660-4AC2-BC35-462393AA73C7}">
      <dsp:nvSpPr>
        <dsp:cNvPr id="0" name=""/>
        <dsp:cNvSpPr/>
      </dsp:nvSpPr>
      <dsp:spPr>
        <a:xfrm>
          <a:off x="2078002" y="3338625"/>
          <a:ext cx="1345302" cy="410153"/>
        </a:xfrm>
        <a:prstGeom prst="rect">
          <a:avLst/>
        </a:prstGeom>
        <a:solidFill>
          <a:schemeClr val="accent4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ستراتيجيات وحدات الاعمال</a:t>
          </a:r>
        </a:p>
      </dsp:txBody>
      <dsp:txXfrm>
        <a:off x="2078002" y="3338625"/>
        <a:ext cx="1345302" cy="410153"/>
      </dsp:txXfrm>
    </dsp:sp>
    <dsp:sp modelId="{FBEEBD75-CCC8-43A6-8034-A9C506934E34}">
      <dsp:nvSpPr>
        <dsp:cNvPr id="0" name=""/>
        <dsp:cNvSpPr/>
      </dsp:nvSpPr>
      <dsp:spPr>
        <a:xfrm>
          <a:off x="2078002" y="3851316"/>
          <a:ext cx="1345302" cy="410153"/>
        </a:xfrm>
        <a:prstGeom prst="rect">
          <a:avLst/>
        </a:prstGeom>
        <a:solidFill>
          <a:schemeClr val="accent4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لاستراتيجيات الوظيفية</a:t>
          </a:r>
        </a:p>
      </dsp:txBody>
      <dsp:txXfrm>
        <a:off x="2078002" y="3851316"/>
        <a:ext cx="1345302" cy="410153"/>
      </dsp:txXfrm>
    </dsp:sp>
    <dsp:sp modelId="{6562C17C-CF46-4AC8-9416-C34A57934705}">
      <dsp:nvSpPr>
        <dsp:cNvPr id="0" name=""/>
        <dsp:cNvSpPr/>
      </dsp:nvSpPr>
      <dsp:spPr>
        <a:xfrm>
          <a:off x="5306729" y="3082279"/>
          <a:ext cx="1345302" cy="410153"/>
        </a:xfrm>
        <a:prstGeom prst="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نفيذ الاسترايجيات</a:t>
          </a:r>
        </a:p>
      </dsp:txBody>
      <dsp:txXfrm>
        <a:off x="5306729" y="3082279"/>
        <a:ext cx="1345302" cy="410153"/>
      </dsp:txXfrm>
    </dsp:sp>
    <dsp:sp modelId="{97EAFA5A-8CE4-46A7-B756-D1E606E92B8D}">
      <dsp:nvSpPr>
        <dsp:cNvPr id="0" name=""/>
        <dsp:cNvSpPr/>
      </dsp:nvSpPr>
      <dsp:spPr>
        <a:xfrm>
          <a:off x="5306729" y="3594970"/>
          <a:ext cx="1345302" cy="410153"/>
        </a:xfrm>
        <a:prstGeom prst="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رقابة والتقييم</a:t>
          </a:r>
        </a:p>
      </dsp:txBody>
      <dsp:txXfrm>
        <a:off x="5306729" y="3594970"/>
        <a:ext cx="1345302" cy="410153"/>
      </dsp:txXfrm>
    </dsp:sp>
    <dsp:sp modelId="{6A17702D-92B2-42E1-BA0F-D91339843F0D}">
      <dsp:nvSpPr>
        <dsp:cNvPr id="0" name=""/>
        <dsp:cNvSpPr/>
      </dsp:nvSpPr>
      <dsp:spPr>
        <a:xfrm>
          <a:off x="6921092" y="5483191"/>
          <a:ext cx="1345302" cy="410153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هم الاستراتيجيات المتبعة في مجال الجودة</a:t>
          </a:r>
        </a:p>
      </dsp:txBody>
      <dsp:txXfrm>
        <a:off x="6921092" y="5483191"/>
        <a:ext cx="1345302" cy="410153"/>
      </dsp:txXfrm>
    </dsp:sp>
    <dsp:sp modelId="{81307123-AE7D-4005-AFFE-6A527F498406}">
      <dsp:nvSpPr>
        <dsp:cNvPr id="0" name=""/>
        <dsp:cNvSpPr/>
      </dsp:nvSpPr>
      <dsp:spPr>
        <a:xfrm>
          <a:off x="5180822" y="4457808"/>
          <a:ext cx="1471209" cy="410153"/>
        </a:xfrm>
        <a:prstGeom prst="rect">
          <a:avLst/>
        </a:prstGeom>
        <a:solidFill>
          <a:schemeClr val="accent2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تولي الادارة لعليا ضبط الجودة</a:t>
          </a:r>
        </a:p>
      </dsp:txBody>
      <dsp:txXfrm>
        <a:off x="5180822" y="4457808"/>
        <a:ext cx="1471209" cy="410153"/>
      </dsp:txXfrm>
    </dsp:sp>
    <dsp:sp modelId="{8E98E937-14B3-43CE-9B0A-2000DB97F12D}">
      <dsp:nvSpPr>
        <dsp:cNvPr id="0" name=""/>
        <dsp:cNvSpPr/>
      </dsp:nvSpPr>
      <dsp:spPr>
        <a:xfrm>
          <a:off x="3114195" y="4364008"/>
          <a:ext cx="1797566" cy="597753"/>
        </a:xfrm>
        <a:prstGeom prst="rect">
          <a:avLst/>
        </a:prstGeom>
        <a:solidFill>
          <a:schemeClr val="accent6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>
              <a:solidFill>
                <a:sysClr val="windowText" lastClr="000000"/>
              </a:solidFill>
            </a:rPr>
            <a:t>  أ- سياسات مكتوبة للجودة،.</a:t>
          </a:r>
        </a:p>
        <a:p>
          <a:pPr lvl="0" algn="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>
              <a:solidFill>
                <a:sysClr val="windowText" lastClr="000000"/>
              </a:solidFill>
            </a:rPr>
            <a:t>  ب- وضع أهداف الجودة لجميع الوظائف في كافة المستويات، </a:t>
          </a:r>
        </a:p>
        <a:p>
          <a:pPr lvl="0" algn="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>
              <a:solidFill>
                <a:sysClr val="windowText" lastClr="000000"/>
              </a:solidFill>
            </a:rPr>
            <a:t>  ج- توزيع المسؤوليات حول أنشطة الجودة.</a:t>
          </a:r>
        </a:p>
        <a:p>
          <a:pPr lvl="0" algn="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kern="1200">
              <a:solidFill>
                <a:sysClr val="windowText" lastClr="000000"/>
              </a:solidFill>
            </a:rPr>
            <a:t>  د- تمكين العاملين من تأدية أعمالهم من خلال تفويض الصلاحيات </a:t>
          </a:r>
        </a:p>
      </dsp:txBody>
      <dsp:txXfrm>
        <a:off x="3114195" y="4364008"/>
        <a:ext cx="1797566" cy="597753"/>
      </dsp:txXfrm>
    </dsp:sp>
    <dsp:sp modelId="{E623E557-3E89-41FD-BB24-559329DEB3EC}">
      <dsp:nvSpPr>
        <dsp:cNvPr id="0" name=""/>
        <dsp:cNvSpPr/>
      </dsp:nvSpPr>
      <dsp:spPr>
        <a:xfrm>
          <a:off x="5180822" y="4970499"/>
          <a:ext cx="1471209" cy="410153"/>
        </a:xfrm>
        <a:prstGeom prst="rect">
          <a:avLst/>
        </a:prstGeom>
        <a:solidFill>
          <a:schemeClr val="accent2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تدريب الجودة المكثف</a:t>
          </a:r>
        </a:p>
      </dsp:txBody>
      <dsp:txXfrm>
        <a:off x="5180822" y="4970499"/>
        <a:ext cx="1471209" cy="410153"/>
      </dsp:txXfrm>
    </dsp:sp>
    <dsp:sp modelId="{DA4ADCE3-20EB-4965-9F8A-39C696E5306F}">
      <dsp:nvSpPr>
        <dsp:cNvPr id="0" name=""/>
        <dsp:cNvSpPr/>
      </dsp:nvSpPr>
      <dsp:spPr>
        <a:xfrm>
          <a:off x="5180822" y="5483191"/>
          <a:ext cx="1471209" cy="410153"/>
        </a:xfrm>
        <a:prstGeom prst="rect">
          <a:avLst/>
        </a:prstGeom>
        <a:solidFill>
          <a:schemeClr val="accent2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لتركيز على العملاء</a:t>
          </a:r>
        </a:p>
      </dsp:txBody>
      <dsp:txXfrm>
        <a:off x="5180822" y="5483191"/>
        <a:ext cx="1471209" cy="410153"/>
      </dsp:txXfrm>
    </dsp:sp>
    <dsp:sp modelId="{0882EC13-2954-47D6-8512-A795E54F51BD}">
      <dsp:nvSpPr>
        <dsp:cNvPr id="0" name=""/>
        <dsp:cNvSpPr/>
      </dsp:nvSpPr>
      <dsp:spPr>
        <a:xfrm>
          <a:off x="5180822" y="5995882"/>
          <a:ext cx="1471209" cy="410153"/>
        </a:xfrm>
        <a:prstGeom prst="rect">
          <a:avLst/>
        </a:prstGeom>
        <a:solidFill>
          <a:schemeClr val="accent2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تحسين الجودة</a:t>
          </a:r>
        </a:p>
      </dsp:txBody>
      <dsp:txXfrm>
        <a:off x="5180822" y="5995882"/>
        <a:ext cx="1471209" cy="410153"/>
      </dsp:txXfrm>
    </dsp:sp>
    <dsp:sp modelId="{01448EB8-0D37-4CAE-A354-3F1A149DB668}">
      <dsp:nvSpPr>
        <dsp:cNvPr id="0" name=""/>
        <dsp:cNvSpPr/>
      </dsp:nvSpPr>
      <dsp:spPr>
        <a:xfrm>
          <a:off x="5180822" y="6508574"/>
          <a:ext cx="1471209" cy="410153"/>
        </a:xfrm>
        <a:prstGeom prst="rect">
          <a:avLst/>
        </a:prstGeom>
        <a:solidFill>
          <a:schemeClr val="accent2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الضبط الاحصائي للجودة</a:t>
          </a:r>
        </a:p>
      </dsp:txBody>
      <dsp:txXfrm>
        <a:off x="5180822" y="6508574"/>
        <a:ext cx="1471209" cy="410153"/>
      </dsp:txXfrm>
    </dsp:sp>
    <dsp:sp modelId="{176C0DDF-04AD-4FAD-8502-A543E66660D3}">
      <dsp:nvSpPr>
        <dsp:cNvPr id="0" name=""/>
        <dsp:cNvSpPr/>
      </dsp:nvSpPr>
      <dsp:spPr>
        <a:xfrm>
          <a:off x="6921092" y="7021265"/>
          <a:ext cx="1345302" cy="410153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علاقة بين استراتيجية الجودة واستراتيجية المنظمة</a:t>
          </a:r>
        </a:p>
      </dsp:txBody>
      <dsp:txXfrm>
        <a:off x="6921092" y="7021265"/>
        <a:ext cx="1345302" cy="410153"/>
      </dsp:txXfrm>
    </dsp:sp>
    <dsp:sp modelId="{BB040D9A-9449-47D9-B398-AE87B45A3AE2}">
      <dsp:nvSpPr>
        <dsp:cNvPr id="0" name=""/>
        <dsp:cNvSpPr/>
      </dsp:nvSpPr>
      <dsp:spPr>
        <a:xfrm>
          <a:off x="3170455" y="7021265"/>
          <a:ext cx="3481575" cy="410153"/>
        </a:xfrm>
        <a:prstGeom prst="rect">
          <a:avLst/>
        </a:prstGeom>
        <a:solidFill>
          <a:schemeClr val="bg2">
            <a:lumMod val="9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lvl="0" algn="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500" b="1" kern="1200" dirty="0" smtClean="0">
              <a:solidFill>
                <a:sysClr val="windowText" lastClr="000000"/>
              </a:solidFill>
            </a:rPr>
            <a:t>تحدد المنظمات إستراتيجية الجودة ضمن إطار </a:t>
          </a:r>
          <a:r>
            <a:rPr lang="ar-SA" sz="500" b="1" kern="1200" dirty="0" err="1" smtClean="0">
              <a:solidFill>
                <a:sysClr val="windowText" lastClr="000000"/>
              </a:solidFill>
            </a:rPr>
            <a:t>الإستراتيجية</a:t>
          </a:r>
          <a:r>
            <a:rPr lang="ar-SA" sz="500" b="1" kern="1200" dirty="0" smtClean="0">
              <a:solidFill>
                <a:sysClr val="windowText" lastClr="000000"/>
              </a:solidFill>
            </a:rPr>
            <a:t> العامة</a:t>
          </a:r>
        </a:p>
        <a:p>
          <a:pPr lvl="0" algn="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500" b="1" kern="1200" dirty="0" smtClean="0">
              <a:solidFill>
                <a:sysClr val="windowText" lastClr="000000"/>
              </a:solidFill>
            </a:rPr>
            <a:t>مراعاة تكنولوجيا الإنتاج المتوفرة للمنظمة عند تحديد إستراتيجية الجودة.</a:t>
          </a:r>
        </a:p>
        <a:p>
          <a:pPr lvl="0" algn="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500" b="1" kern="1200" dirty="0" smtClean="0">
              <a:solidFill>
                <a:sysClr val="windowText" lastClr="000000"/>
              </a:solidFill>
            </a:rPr>
            <a:t>من الضروري أن تكون إستراتيجية الجودة محددة ومعروفة لكافة الجهات سواء من داخل أو خارج المنظمة.</a:t>
          </a:r>
        </a:p>
        <a:p>
          <a:pPr lvl="0" algn="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500" b="1" kern="1200" dirty="0" smtClean="0">
              <a:solidFill>
                <a:sysClr val="windowText" lastClr="000000"/>
              </a:solidFill>
            </a:rPr>
            <a:t>إبلاغ كافة الأطراف المشتركة في العملية الإنتاجية بالمعايير والمواصفات المطلوبة لتصميم المنتج، </a:t>
          </a:r>
          <a:endParaRPr lang="ar-SA" sz="500" kern="1200">
            <a:solidFill>
              <a:sysClr val="windowText" lastClr="000000"/>
            </a:solidFill>
          </a:endParaRPr>
        </a:p>
      </dsp:txBody>
      <dsp:txXfrm>
        <a:off x="3170455" y="7021265"/>
        <a:ext cx="3481575" cy="41015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8/layout/HorizontalMultiLevelHierarchy">
  <dgm:title val=""/>
  <dgm:desc val=""/>
  <dgm:catLst>
    <dgm:cat type="hierarchy" pri="46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clrData>
  <dgm:layoutNode name="Name0">
    <dgm:varLst>
      <dgm:chPref val="1"/>
      <dgm:dir/>
      <dgm:animOne val="branch"/>
      <dgm:animLvl val="lvl"/>
      <dgm:resizeHandles val="exact"/>
    </dgm:varLst>
    <dgm:choose name="Name1">
      <dgm:if name="Name2" func="var" arg="dir" op="equ" val="norm">
        <dgm:alg type="hierChild">
          <dgm:param type="linDir" val="fromT"/>
          <dgm:param type="chAlign" val="l"/>
        </dgm:alg>
      </dgm:if>
      <dgm:else name="Name3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LevelOneTextNode" refType="h"/>
      <dgm:constr type="w" for="des" forName="LevelOneTextNode" refType="h" refFor="des" refForName="LevelOneTextNode" fact="0.19"/>
      <dgm:constr type="h" for="des" forName="LevelTwoTextNode" refType="w" refFor="des" refForName="LevelOneTextNode"/>
      <dgm:constr type="w" for="des" forName="LevelTwoTextNode" refType="h" refFor="des" refForName="LevelTwoTextNode" fact="3.28"/>
      <dgm:constr type="sibSp" refType="h" refFor="des" refForName="LevelTwoTextNode" op="equ" fact="0.25"/>
      <dgm:constr type="sibSp" for="des" forName="level2hierChild" refType="h" refFor="des" refForName="LevelTwoTextNode" op="equ" fact="0.25"/>
      <dgm:constr type="sibSp" for="des" forName="level3hierChild" refType="h" refFor="des" refForName="LevelTwoTextNode" op="equ" fact="0.25"/>
      <dgm:constr type="sp" for="des" forName="root1" refType="w" refFor="des" refForName="LevelTwoTextNode" fact="0.2"/>
      <dgm:constr type="sp" for="des" forName="root2" refType="sp" refFor="des" refForName="root1" op="equ"/>
      <dgm:constr type="primFontSz" for="des" forName="LevelOneTextNode" op="equ" val="65"/>
      <dgm:constr type="primFontSz" for="des" forName="LevelTwoTextNode" op="equ" val="65"/>
      <dgm:constr type="primFontSz" for="des" forName="LevelTwoTextNode" refType="primFontSz" refFor="des" refForName="LevelOneTextNode" op="lte"/>
      <dgm:constr type="primFontSz" for="des" forName="connTx" op="equ" val="50"/>
      <dgm:constr type="primFontSz" for="des" forName="connTx" refType="primFontSz" refFor="des" refForName="LevelOneTextNode" op="lte" fact="0.78"/>
    </dgm:constrLst>
    <dgm:forEach name="Name4" axis="ch">
      <dgm:forEach name="Name5" axis="self" ptType="node">
        <dgm:layoutNode name="root1">
          <dgm:choose name="Name6">
            <dgm:if name="Name7" func="var" arg="dir" op="equ" val="norm">
              <dgm:alg type="hierRoot">
                <dgm:param type="hierAlign" val="lCtrCh"/>
              </dgm:alg>
            </dgm:if>
            <dgm:else name="Name8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layoutNode name="LevelOneTextNode" styleLbl="node0">
            <dgm:varLst>
              <dgm:chPref val="3"/>
            </dgm:varLst>
            <dgm:alg type="tx">
              <dgm:param type="autoTxRot" val="grav"/>
            </dgm:alg>
            <dgm:choose name="Name9">
              <dgm:if name="Name10" func="var" arg="dir" op="equ" val="norm">
                <dgm:shape xmlns:r="http://schemas.openxmlformats.org/officeDocument/2006/relationships" rot="270" type="rect" r:blip="">
                  <dgm:adjLst/>
                </dgm:shape>
              </dgm:if>
              <dgm:else name="Name11">
                <dgm:shape xmlns:r="http://schemas.openxmlformats.org/officeDocument/2006/relationships" rot="90" type="rect" r:blip="">
                  <dgm:adjLst/>
                </dgm:shape>
              </dgm:else>
            </dgm:choos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2" fact="NaN" max="NaN"/>
            </dgm:ruleLst>
          </dgm:layoutNode>
          <dgm:layoutNode name="level2hierChild">
            <dgm:choose name="Name12">
              <dgm:if name="Name13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4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eat" axis="ch">
              <dgm:forEach name="Name15" axis="self" ptType="parTrans" cnt="1">
                <dgm:layoutNode name="conn2-1">
                  <dgm:choose name="Name16">
                    <dgm:if name="Name17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  <dgm:param type="connRout" val="bend"/>
                      </dgm:alg>
                    </dgm:if>
                    <dgm:else name="Name18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  <dgm:param type="connRout" val="bend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9" axis="self" ptType="node">
                <dgm:layoutNode name="root2">
                  <dgm:choose name="Name20">
                    <dgm:if name="Name21" func="var" arg="dir" op="equ" val="norm">
                      <dgm:alg type="hierRoot">
                        <dgm:param type="hierAlign" val="lCtrCh"/>
                      </dgm:alg>
                    </dgm:if>
                    <dgm:else name="Name22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2" fact="NaN" max="NaN"/>
                    </dgm:ruleLst>
                  </dgm:layoutNode>
                  <dgm:layoutNode name="level3hierChild">
                    <dgm:choose name="Name23">
                      <dgm:if name="Name24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5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forEach name="Name26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56:00Z</dcterms:created>
  <dc:creator>Mody</dc:creator>
  <dc:description/>
  <dc:language>en-US</dc:language>
  <cp:lastModifiedBy>Mody</cp:lastModifiedBy>
  <dcterms:modified xsi:type="dcterms:W3CDTF">2014-05-1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