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قط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ختار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اض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ختبا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ابقة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سخها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لف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حاض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فق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خوا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اخو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رش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دة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سئل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ختبارات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لخص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تا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طبع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الثة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رجو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عتماد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عتماد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رجوع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كتاب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لخص</w:t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وفيق</w:t>
      </w:r>
      <w:r>
        <w:br w:type="page"/>
      </w:r>
    </w:p>
    <w:p>
      <w:pPr>
        <w:pStyle w:val="Normal"/>
        <w:bidi w:val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سئل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راجع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قيد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 w:val="36"/>
          <w:szCs w:val="36"/>
          <w:u w:val="single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طاون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جب الايمان بالملائكة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جمالا وتفصيل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جمالا، واما تفصيلا فما صح به الدلي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فصيلا وليس اجمالا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م مره رأى النبي صلّ الله عليه وسلم جبريل على صورته التي خل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ا الله 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ره واحد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لا مر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ثلاث مرات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مرتي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ذكو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من اسماء الرسل والانبياء في القران الكريم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25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رسول ونبيآ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2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رسول ونبيا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2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سول ونبي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م عدد اولو العزم من الرس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هم محمد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وح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وسى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يسى وابراهيم عليهم الصلاة والسلام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ميزات القران الكريم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كتوب في لوح محفوظ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حفظه الصدور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لوه الالسن</w:t>
      </w:r>
      <w:bookmarkStart w:id="0" w:name="_GoBack"/>
      <w:bookmarkEnd w:id="0"/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احدة من النقاط التالية ليست من العلامات الصغرى ليوم القيام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عثة النبي صلى الله عليه و سلم وختم النبوة و الرسالة ب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ضع الاحاديث المكذوبة على الرسول صلى الله عليه و سلم ورفض سنت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ثرة القتل و تمني الموت من شدة البلاء، و غبطة اهل القبور و تمني الرجل ان يكون مكان الميت من شدة البلاء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خروج يأجوج ومأجو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راتب القدر هي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كتابه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الارادة والمشئه 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خلق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خلق الايمان بالقدر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كتابه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علم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يمان باليوم الاخر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شي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زامن ظهور عيسى عليه السلام مع ظهو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مسيح الدج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أجوج و مأجو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ث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ء م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فخ الصور ثلاث نفخات اخرها هي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فخه الفزع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فخه الصعق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highlight w:val="yellow"/>
          <w:rtl w:val="true"/>
        </w:rPr>
        <w:t>ج</w:t>
      </w:r>
      <w:r>
        <w:rPr>
          <w:rFonts w:cs="Arial" w:ascii="Arial" w:hAnsi="Arial"/>
          <w:b/>
          <w:bCs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highlight w:val="yellow"/>
          <w:rtl w:val="true"/>
        </w:rPr>
        <w:t>نفخه البعث والنشور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اشي مما سب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ه هي مسميات النفخ في الصور الثلاث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احدة من النقاط التالية ليست من العلامات الكبرى ليوم القيام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ظهور 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روج المسيح الدج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روج ياجوج وماجوج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كثره القت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خرج من قبل المشرق يملك الارض سبع سن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يسى ابن مري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مهد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جابه أ و ب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 شي مما سب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ه محمد بن عبدالله ويخرج من قبل المشر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قص في البناء والحبل والعهد هو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 xml:space="preserve">نواقض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ايمان لغ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ك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فاق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شي م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–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ذيب الرسول صلى الله عليه وسلم م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كفر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واقض الايما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س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نفاق الاكب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1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اوجه الدلاله من قوله تعالى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َالَّذِينَ كَفَرُوا وَ كَذَّبُوا بِآيَاتِنَآ أُوْلَئِكَ أَصْحَابُ النَّارِ هُمْ فِيهَا خَالِدُونَ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شرك الاكبر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فاق الاكب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سح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كفر الاكب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1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ثال على النفاق الاصغر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ب</w:t>
      </w:r>
      <w:r>
        <w:rPr>
          <w:rFonts w:cs="Arial" w:ascii="Arial" w:hAnsi="Arial"/>
          <w:b/>
          <w:bCs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highlight w:val="yellow"/>
          <w:rtl w:val="true"/>
        </w:rPr>
        <w:t>الكذ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ذيب الرسو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رياء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أخوذة من عقد الحبل وشده ليكون أشد استيثاق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 تعريف العقيدة</w:t>
      </w:r>
    </w:p>
    <w:p>
      <w:pPr>
        <w:pStyle w:val="Style15"/>
        <w:numPr>
          <w:ilvl w:val="0"/>
          <w:numId w:val="6"/>
        </w:numPr>
        <w:ind w:left="765" w:right="0" w:hanging="405"/>
        <w:jc w:val="center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عريف العقيدة في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ريف العام للعق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قيدة الإسلامية في اللغ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قيدة في الاصطلا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ائل العقيدة التي بينها القرآن 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و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ب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 الذي يقسم حال السنة مع القرآن على ثلاثة اوج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ت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بن ال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ن عبد ال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ل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ات التي يستغرق فيها موضوع العقيدة مساحة كب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ك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ية والمدنية مع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آيات المدنية أيضا ذكر للعقيدة وحقائق عنها وقضاي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ربطها بالتشريعات العلم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ستة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س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ركائز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فهم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صحيح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للنصو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لا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ا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عق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لام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ركائز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فهم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الصحيح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highlight w:val="yellow"/>
          <w:rtl w:val="true"/>
        </w:rPr>
        <w:t>للنصو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>-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4"/>
          <w:sz w:val="24"/>
          <w:szCs w:val="24"/>
          <w:rtl w:val="true"/>
        </w:rPr>
        <w:t>العقيد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وه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إجابتان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حيحت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م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7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ع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و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ل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8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ءام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قل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وار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اللس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</w:rPr>
        <w:t>29</w:t>
      </w: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ك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س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قوص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م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ق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ير من الدول الاوروبية تدعم الفرقة القاديانية و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سي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ريطاني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ندا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ون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هم عقائد الفرقة القادي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أن الله يصوم ويصلي وينام ويصح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ان كتابهم منزل واسمه الكتاب المبين وهو غير القران الكري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قدون ان قاديان كالمدينه المنورة ومكة المكرمة بل وافضل منه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سونية لغة معنا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بناءون الاحرار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رار البناءون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البناء الحر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شتقت الصهيونية من ا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بل صهيون بالشام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بل صهيون بسيناء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بل صهيون بالعقب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م مشتق من جبل صهيون بالقد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يل عبدة الشيطان الجدد في ثيابهم الى الل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خضر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صفر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اسود مخلوطا مع الزهري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من الوان مخلوطة مع الزهر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شهر قيادي الاصولية النصرا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ورج وليام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اكستون وليام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ليام بلاكستون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ام جور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ثرت الاصولية النصرانية كثيراً بالعق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يدة الاسلام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وذ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يهودية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غريق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امى عدد العقيدة الاصوليه النصرانية وو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يون</w:t>
      </w:r>
    </w:p>
    <w:p>
      <w:pPr>
        <w:pStyle w:val="Style15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غير صحي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ب بحسب ملخص هتا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بعة الثالث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باحة المحرمات والشذوذ الجنسي من معتق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عبدة الشيطان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هيوني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صولية النصرانية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ديان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ق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حزين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قيادي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 الحساسة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شخصية المتمرذة ذو النفسية الحسا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شأت فرق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كا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اشنطن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را بور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4"/>
          <w:szCs w:val="24"/>
        </w:rPr>
        <w:t>EMO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شتقة من </w:t>
      </w:r>
      <w:r>
        <w:rPr>
          <w:rFonts w:cs="Times New Roman" w:ascii="Times New Roman" w:hAnsi="Times New Roman"/>
          <w:b/>
          <w:bCs/>
          <w:sz w:val="24"/>
          <w:szCs w:val="24"/>
        </w:rPr>
        <w:t>EMOTIV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سب ملخص هت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ات الماسوني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ى الصغا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وكية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ونية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م السلطان العثماني بنفي البهاء واتباعه من تركيا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بانيا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هرة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عكا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دينة فلسطين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مش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هو اسم الكتاب اللذي جاء به البه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 انفراده بخلافة استاذه الب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عتبره كتابا ناسخا لما قب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دس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ان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أقدس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ق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قدس هو كتاب منسوخ عن البي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 الب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رحلة الثالثة من مراحل البهائية استلم القي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عباس افندي 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بح أزل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رزا غلام احمد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بر معبد بهائي في العالم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بهاء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عبد مشرق الاذكار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ويقع بمدينة شيكاغو الأمريكية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المشرق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بد شيكاغ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رؤوس المنصرين الذين حملو العلمانية الى العالم العربي والاسلا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ورجي زيدان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بلي شميل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مة موسى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شهر الاحزاب العلمانية القومية العربيه اسس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يشيل عفلق وجورج حبش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ه حسين وقاسم امين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فاعة الطهطاوي وزكي نجيب محمود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ئ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اكمها الى العقل من دون شرع ال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ذه النقطه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ن وجوه رفض الاسلام للعلمانية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ق العلمانية في نشر فكرها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كار العلمانية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 مما ذك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مز اسم الصهيونية 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كلة سليمان وهيكل داوود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ملكة داوود وهيكل سليمان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لكة يعقوب وهيكل سليمان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لاة عند عبدة الشيطان القدامى هي الصلاة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ليلة النصف من شعبان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لة النصف من رمضان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لة النص من صفر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ر شعبان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هم ضوابط التكف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والعمد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والعمل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د والعمل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 عدد مراتب الإيمان بال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نين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ربعه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ت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تيبها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ادة والمشي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ل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ة محمد صلى الله عليه وس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ولى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لث الامم محاسبة يوم القيامة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ول بقدم العا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بر من نواقض الايمان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عتقاد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قو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دعاء علم الغيب كالتنجيم والكهانه والعر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قولية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عتقادية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حود والتكذيب بشئ من الفرائض والواجبات يعتبر من نواقض الايم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اعتقادية 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حلال امر معلوم من الدين بالضرورة تحريمه يعتبر من نواقض الايم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الاعتقادية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اعتقادية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 القل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الة شك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ل الاخوة والاخوات اللذين عملو على حل الاسئلة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موقع ملتقى طلاب وطالبات جامعة الملك فيصل وجامعة الدما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للاخ هتان حيث انني اعتمدت كثيراً على ملخص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قنا الله جميعا لما يحب ويرض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الله يسهل علينا اختبارات الدنيا و الآخر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جو الدعاء لوالديني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جميع العض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ajEd7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وجود أي ملاحظة نرجو توضيحها وسنقوم بتعديلها بإذن الل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w.ckfu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28:00Z</dcterms:created>
  <dc:creator>ARABIC</dc:creator>
  <dc:description/>
  <dc:language>en-US</dc:language>
  <cp:lastModifiedBy>ARABIC</cp:lastModifiedBy>
  <dcterms:modified xsi:type="dcterms:W3CDTF">2014-05-16T22:28:00Z</dcterms:modified>
  <cp:revision>2</cp:revision>
  <dc:subject/>
  <dc:title/>
</cp:coreProperties>
</file>