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المسرحية الحديثة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ccording to Galsworthy</w:t>
      </w:r>
      <w:r>
        <w:rPr>
          <w:color w:val="0000FF"/>
          <w:sz w:val="28"/>
          <w:szCs w:val="28"/>
          <w:rtl w:val="true"/>
        </w:rPr>
        <w:t xml:space="preserve"> ,..................................... :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oth drama and poet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Both drama and music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oth drama and the short sto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Both the novel and drama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was mistaken in believing that</w:t>
      </w:r>
      <w:r>
        <w:rPr>
          <w:color w:val="0000FF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lmer would take upon himself the entire responsib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lmer would kill Krogs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lmer would travel to another c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lmer would give her more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In A Doll`s House the major clash occurs when</w:t>
      </w:r>
      <w:r>
        <w:rPr>
          <w:color w:val="0000FF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Nora struggles with Helm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ora struggles with Dr.Rank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ora struggles with Krogst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Nora struggles with Lind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Shaw criticized society in</w:t>
      </w:r>
      <w:r>
        <w:rPr>
          <w:color w:val="0000FF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Winner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omen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Widower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ilkot`s Hous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`s reaction to Krogstad`s letter is</w:t>
      </w:r>
      <w:r>
        <w:rPr>
          <w:color w:val="0000FF"/>
          <w:sz w:val="28"/>
          <w:szCs w:val="28"/>
          <w:rtl w:val="true"/>
        </w:rPr>
        <w:t xml:space="preserve"> 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great rewar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kind of hono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n expected re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hocking revela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 voiding to ................. was behind Nora`s refusal to tell Helmer about the lo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e caught by the polic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how him the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urt his feeling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Keep the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is ........................ at the beginning of A Doll`s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passive and subservient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n intelligent and educated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pretty and cute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trong and unfair woma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cities consider Shaw as the father of</w:t>
      </w:r>
      <w:r>
        <w:rPr>
          <w:color w:val="0000FF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Com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ragic-com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 Comedy for com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Comedy of Idea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boy David was ..................... most prominent dram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bsen`s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Barrie`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Shaw`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arrie`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>. .....................</w:t>
      </w:r>
      <w:r>
        <w:rPr>
          <w:color w:val="0000FF"/>
          <w:sz w:val="28"/>
          <w:szCs w:val="28"/>
        </w:rPr>
        <w:t>was interested in writing for the stage during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Oscar Wild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Bernard Sha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aguib Mahfouz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nrik Ibs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greatest practitioner of the ...................... was Oscar Wilde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Com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rag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edy of the Romantic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Comedy of comed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. ....................... </w:t>
      </w:r>
      <w:r>
        <w:rPr>
          <w:color w:val="0000FF"/>
          <w:sz w:val="28"/>
          <w:szCs w:val="28"/>
        </w:rPr>
        <w:t>was heard by the audience at the end of  A Doll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gunsho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train whist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door slamming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dog barking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tries hard to convince Helmer to let Krogstad</w:t>
      </w:r>
      <w:r>
        <w:rPr>
          <w:color w:val="0000FF"/>
          <w:sz w:val="28"/>
          <w:szCs w:val="28"/>
          <w:rtl w:val="true"/>
        </w:rPr>
        <w:t xml:space="preserve"> 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arry her friends Lind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Keep his job at the bank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 xml:space="preserve">A tragic atmosphere prevails in </w:t>
      </w:r>
      <w:r>
        <w:rPr>
          <w:b/>
          <w:bCs/>
          <w:color w:val="0000FF"/>
          <w:sz w:val="28"/>
          <w:szCs w:val="28"/>
        </w:rPr>
        <w:t>A Doll`s House</w:t>
      </w:r>
      <w:r>
        <w:rPr>
          <w:color w:val="0000FF"/>
          <w:sz w:val="28"/>
          <w:szCs w:val="28"/>
        </w:rPr>
        <w:t xml:space="preserve"> when Nora decides to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Desert her children only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To kill her husband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- Desert both her husband and children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- desert her husband onl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new drama of ideas is characterized by ..................... in a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Rapidity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Violence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- Kindness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- Slowness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Krogstad severely threatened Nora to make ..................of her cri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 A part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A Celebra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festivit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public disclosur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raveled learns about Nora`s forgery when</w:t>
      </w:r>
      <w:r>
        <w:rPr>
          <w:color w:val="0000FF"/>
          <w:sz w:val="28"/>
          <w:szCs w:val="28"/>
          <w:rtl w:val="true"/>
        </w:rPr>
        <w:t xml:space="preserve"> 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Dr. Rank tells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ora tells hi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Krogstad`s letter informs hi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tries hard to convince Helmer to let Krogstad</w:t>
      </w:r>
      <w:r>
        <w:rPr>
          <w:color w:val="0000FF"/>
          <w:sz w:val="28"/>
          <w:szCs w:val="28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advantage that Helmer well get out of his new job is that</w:t>
      </w:r>
      <w:r>
        <w:rPr>
          <w:color w:val="0000FF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 will carn more mon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riv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n ene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Which critice said : " And narration may be either simple narrations , or imitation , or a union of the tow</w:t>
      </w:r>
      <w:r>
        <w:rPr>
          <w:color w:val="0000FF"/>
          <w:sz w:val="28"/>
          <w:szCs w:val="28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Ibn 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 believes that Nora`s offence has led him to</w:t>
      </w:r>
      <w:r>
        <w:rPr>
          <w:color w:val="0000FF"/>
          <w:sz w:val="28"/>
          <w:szCs w:val="28"/>
          <w:rtl w:val="true"/>
        </w:rPr>
        <w:t xml:space="preserve"> ..........................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earn lots of money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lose his whole futu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ll kinds of human activities which we would call crafts or science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expects Helmer to ............................ after learning about forgery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Leave her for another wom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Kill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ake the blame himself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ake the children away from h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`s .............of her role  as Helmer `s " doll-wife occurred at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cknowledgemen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Consent to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ccept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Rejec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ccording to Helmer Nora`s offence has led him to</w:t>
      </w:r>
      <w:r>
        <w:rPr>
          <w:color w:val="0000FF"/>
          <w:sz w:val="28"/>
          <w:szCs w:val="28"/>
          <w:rtl w:val="true"/>
        </w:rPr>
        <w:t xml:space="preserve"> 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earn lots of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Lose his whole futur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ave great succe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be the manag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4</w:t>
      </w:r>
      <w:r>
        <w:rPr>
          <w:color w:val="0000FF"/>
          <w:sz w:val="28"/>
          <w:szCs w:val="28"/>
          <w:rtl w:val="true"/>
        </w:rPr>
        <w:t xml:space="preserve">............................... </w:t>
      </w:r>
      <w:r>
        <w:rPr>
          <w:color w:val="0000FF"/>
          <w:sz w:val="28"/>
          <w:szCs w:val="28"/>
        </w:rPr>
        <w:t>was deserted by Mrs. Linde because of povert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r nanny`s fat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Troval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r. Rank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Krogstad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 promised Linde to give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bab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presen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Mrs. Linde worked many years to support</w:t>
      </w:r>
      <w:r>
        <w:rPr>
          <w:color w:val="0000FF"/>
          <w:sz w:val="28"/>
          <w:szCs w:val="28"/>
          <w:rtl w:val="true"/>
        </w:rPr>
        <w:t>…………………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r childr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r dying mot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r husba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r mad uncl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Galsworthy`s plays always supported</w:t>
      </w:r>
      <w:r>
        <w:rPr>
          <w:color w:val="0000FF"/>
          <w:sz w:val="28"/>
          <w:szCs w:val="28"/>
          <w:rtl w:val="true"/>
        </w:rPr>
        <w:t xml:space="preserve"> 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Poets and novelist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he rich and unprivileged class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he critics and writ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he poor and unprivileged classe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9</w:t>
      </w:r>
      <w:r>
        <w:rPr>
          <w:color w:val="0000FF"/>
          <w:sz w:val="28"/>
          <w:szCs w:val="28"/>
          <w:rtl w:val="true"/>
        </w:rPr>
        <w:t>. .......................</w:t>
      </w:r>
      <w:r>
        <w:rPr>
          <w:color w:val="0000FF"/>
          <w:sz w:val="28"/>
          <w:szCs w:val="28"/>
        </w:rPr>
        <w:t>is the privilege that Helmer well get out of his new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Taking more vaca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Earning more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Spending more time at hom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orking shorter hour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50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main reason for Linde`s coming to the city is to find …. ( ok )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a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husba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frie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جودة فوق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 فقط تم تعديل بعض الاسئلة الخيارات الناقص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سئلة الناقص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elmer’s reading to Krogstad’s letter represents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The rising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he falling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he introduction of the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he climax of the ac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…………………. Was the country that the doctors chose for Helmer to ..</w:t>
      </w:r>
      <w:r>
        <w:rPr>
          <w:color w:val="0000FF"/>
          <w:sz w:val="28"/>
          <w:sz w:val="28"/>
          <w:szCs w:val="28"/>
          <w:u w:val="single"/>
          <w:rtl w:val="true"/>
        </w:rPr>
        <w:t>مو واضح الباقي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German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Ital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orwa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weeden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…………………. Decided to leave Ireland when he was at the age of twenty ..</w:t>
      </w:r>
      <w:r>
        <w:rPr>
          <w:color w:val="0000FF"/>
          <w:sz w:val="28"/>
          <w:sz w:val="28"/>
          <w:szCs w:val="28"/>
          <w:u w:val="single"/>
          <w:rtl w:val="true"/>
        </w:rPr>
        <w:t>مو واضح الباقي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ernard Sha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. Shakespear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. Ibs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.S Eliot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 Krogsatd was ……………………… before marring linde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Divorc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widow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wido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Never married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5. Helmer’s claim that Nora was …………..occurred  At the beginning of the play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Forgetting to do the laund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pending too much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Losing her pur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Forgetting to cook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6. A Doll`s House is categorized as modern because it doesn’t follow the old sty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Writing comedi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riting tragedi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Writing essay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riting poems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7. Helmer considers Krogstad a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man of moral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morally depraved pers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charitable pers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kind hearted pers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8. Dealing with the problems of …………. Was main concern of the new dramatist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و واضحه موجودة في نموذج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ؤال رقم </w:t>
      </w:r>
      <w:r>
        <w:rPr>
          <w:sz w:val="28"/>
          <w:szCs w:val="28"/>
        </w:rPr>
        <w:t>1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2447925" cy="121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9. Helmer considers Nora as hi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0. Helmer considers Nora as hi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1. Being as ……………. Is the main trait in Helmer’s  character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self- denial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elf sacrific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self-center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elfless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2. After Shakespeare drama in England…………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Succeed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Declin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dvanc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rogressed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Helmer considers Nora as his</w:t>
      </w:r>
      <w:r>
        <w:rPr>
          <w:color w:val="0000FF"/>
          <w:sz w:val="28"/>
          <w:szCs w:val="28"/>
          <w:u w:val="single"/>
          <w:rtl w:val="true"/>
        </w:rPr>
        <w:t xml:space="preserve">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4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Oscar Wilde gained great success a writer because he wa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andso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romantic wri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Mischievou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ocial entertain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5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At the beginning of his dramatic career Shaw tried to write</w:t>
      </w:r>
      <w:r>
        <w:rPr>
          <w:color w:val="0000FF"/>
          <w:sz w:val="28"/>
          <w:szCs w:val="28"/>
          <w:u w:val="single"/>
          <w:rtl w:val="true"/>
        </w:rPr>
        <w:t>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Novel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ong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ram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etr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6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greatness of Ibsen as a dramatist come fro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isunderstanding of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eglecting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plicating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Understanding of human charact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7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doctors advised Nora to take Helmer to</w:t>
      </w:r>
      <w:r>
        <w:rPr>
          <w:color w:val="0000FF"/>
          <w:sz w:val="28"/>
          <w:szCs w:val="28"/>
          <w:u w:val="single"/>
          <w:rtl w:val="true"/>
        </w:rPr>
        <w:t xml:space="preserve"> 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warm clima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hot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frozen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cold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8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Doll’s House is</w:t>
      </w:r>
      <w:r>
        <w:rPr>
          <w:color w:val="0000FF"/>
          <w:sz w:val="28"/>
          <w:szCs w:val="28"/>
          <w:u w:val="single"/>
          <w:rtl w:val="true"/>
        </w:rPr>
        <w:t xml:space="preserve">  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om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trag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poe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hort sto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توفيق للجميع وفاكم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حونا اذا فية اخطاء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audi</w:t>
      </w:r>
      <w:r>
        <w:rPr>
          <w:sz w:val="28"/>
          <w:szCs w:val="28"/>
          <w:rtl w:val="true"/>
        </w:rPr>
        <w:t>__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3e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a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3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CD564-3CEE-41C2-BA3C-37C11F3F1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169</Words>
  <Characters>6665</Characters>
  <CharactersWithSpaces>7819</CharactersWithSpaces>
  <Paragraphs>15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3:00Z</dcterms:created>
  <dc:creator>Toshiba-pc</dc:creator>
  <dc:description/>
  <dc:language>en-US</dc:language>
  <cp:lastModifiedBy>Acc-2</cp:lastModifiedBy>
  <cp:lastPrinted>2014-04-24T14:28:00Z</cp:lastPrinted>
  <dcterms:modified xsi:type="dcterms:W3CDTF">2014-05-16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