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ط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ل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ف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كشفها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وي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ب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ن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Cs/>
          <w:sz w:val="28"/>
          <w:szCs w:val="28"/>
          <w:rtl w:val="true"/>
          <w:lang w:bidi="ar-JO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يع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ط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دم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تمعهم</w:t>
      </w:r>
      <w:r>
        <w:rPr>
          <w:b/>
          <w:bCs/>
          <w:sz w:val="28"/>
          <w:szCs w:val="28"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JO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صينيون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و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ف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نح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فلا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ومان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ي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شر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ف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شر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7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س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95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ول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ب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ئ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2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ق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</w:rPr>
        <w:t>at the top one percent of the population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به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7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جو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تاز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م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د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972</w:t>
      </w:r>
      <w:r>
        <w:rPr>
          <w:b/>
          <w:bCs/>
          <w:sz w:val="28"/>
          <w:szCs w:val="28"/>
          <w:rtl w:val="true"/>
          <w:lang w:bidi="ar-JO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ظه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</w:t>
      </w:r>
      <w:r>
        <w:rPr>
          <w:b/>
          <w:b/>
          <w:bCs/>
          <w:sz w:val="28"/>
          <w:sz w:val="28"/>
          <w:szCs w:val="28"/>
          <w:rtl w:val="true"/>
        </w:rPr>
        <w:t>د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نيكتي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97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وهو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و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ب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يرنبي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00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8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خل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ني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ل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يل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لث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رابع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بقر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يطي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أفك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superhuma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س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قسام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ر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راد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ف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ر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د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7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Autonomous Learner Model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وب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ئ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9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99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Cs/>
          <w:color w:val="0070C0"/>
          <w:sz w:val="28"/>
          <w:szCs w:val="28"/>
        </w:rPr>
        <w:t>Successful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اج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II : Challenging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آ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II : Underground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</w:rPr>
        <w:t>IV : Dropout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</w:rPr>
        <w:t>V : Twice Exceptional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nto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  <w:sz w:val="28"/>
          <w:szCs w:val="28"/>
        </w:rPr>
        <w:t>VI : Autonomous</w:t>
      </w:r>
      <w:r>
        <w:rPr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925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5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موع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تا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منطقي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عل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اتي</w:t>
      </w:r>
      <w:r>
        <w:rPr>
          <w:b/>
          <w:bCs/>
          <w:color w:val="000000"/>
          <w:sz w:val="28"/>
          <w:szCs w:val="28"/>
          <w:rtl w:val="true"/>
          <w:lang w:bidi="ar-JO"/>
        </w:rPr>
        <w:t>: 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وض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نت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تا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فس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داع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تلف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م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1983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داخلي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يع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ديه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طف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198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هيون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فس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حمل عالي للمواقف الغامض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 إلى فئتين الأو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ضوعية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، حيث تتض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ئة الأولى 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 الإبد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ذاتية مختل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فيما يلي نقدم وصفا مختص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ل طريقة أ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ثنان، الأول وضعه ك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93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دعى اختبار القدرات الإدرا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ognitive Ability Test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elson &amp; French, 197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ان الأكثر شيوعا في مجال الذكاء الفر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رانسللتفكير الإبداعي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في المقابل فإ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A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 من أكثر الأساليب المنتش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على سبيل المث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73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قد أظهرت تلك الدراسة أن الوالدين كانوا أكث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طفالهم ليكونوا من ضمن 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ق والأساليب الذاتي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8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رجات التي يحصل عليها الطالب على أعماله الص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التفو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 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 فردية وبيئ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صحة الج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صولا إلى مدارس مخصوصة ل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ة المعمق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the School wide Enrichment Model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977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 تحت اسم نموذج الإثراء الثلاثي، ثم تم تطويره و التوسع ف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كون 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أول و النوع الثاني و النوع الثالث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قيقة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بعد كل ذلك فإن الموهوبين يكونون مؤهلين لأن ينتقلوا إ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حاضرةالثالث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ات تعل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وم على نقل محور العملية التعليمية من الم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أثيرايجابي على كل من التحصيل الدراسي وزيا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 والعلاق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تجاهات ايجابية نحو المادة الدراس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درس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اعد على عملية العصف الذهني وحل المشكل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خروج عدد كبي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فسية للمتعلمي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يمية ذات المنهجية العلمية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شير إلى قيام تلميذ بتدريس تلميذ آخر تحت إشر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د أسالي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 الذي يتيح للطالب الموهوب التقدم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ته وفقا لقدراته الفردية وسرعته الذاتية ونمط تعلمه،والاستقلالية في التفكير والعمل،والاعتماد على النفس والتوج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ثارة أفكار جديدة ومبتكرة عن طريق خلق جو حر ومنطلق حيث يبا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كل ش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الرابع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خاطر تهد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كمال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ا المث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كروه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ي قد تحد من الموهبة وتؤثر علي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لموهوب يريد أن يصل للكمال منجود هو إتقان لكل شئ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يصل إلى شبه الكمال يفرط في ذلك وان ك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ابي فبهذه الطري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حول إلى سلبي يرهق نفسية الموهوب ويحمله ما 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يق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 يتأخر الموهوب في تسليم واجبه لم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سبوع مع ا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اله بطريقه صحيحة رغبه منه في الكم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ذا كمال قسري مفر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موهوب يختل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عادي في 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عادي أمور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سطيه وليس بحياته مؤثرات او مثبطات قو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 يفكر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شياء عديدة وقد تكون مخيفه وان 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حقق او يجد لها تفس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طقي قد ينتح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أسبا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حار مجهولة وليس له عمر او وقت او زم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ن 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 بع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ملل من الحيا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غبة في القتل ويقصد بذ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غبة في الأ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فرط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أسا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شاك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فسيه كثيرة للموهوب ومسببه لمجموعه من الأخطارالأخ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فراط حس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اسية شديدة في النظ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قد ينظر الإنسان الع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منظر ما دون أن يلقيله بال أو يعتبره طبيعي بينما الموهوب يتأثر به و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أثر هبه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ساسيات الحسيه مثل الحساسية المفرطة في الش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سمع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ساسية مفرطة في الجس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ديه حماس مفرط جسم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ر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جرب أشي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ي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أعمال خطره قد تعرض جسم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خط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ساسية مفرطة ذهن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تمرة وملحه عليه أن يعر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شي عن أي شي وبالتفصيل وان لم يج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جابة قد ينتح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فرطة وجدانيه وهكذ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-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هوب وتسميه الطفل الموهوب ب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راءها تبعيات ومسؤوليات عظيمه قد ترهق كاهل الطفل وتحملهما لا يطيق من مثاليه مفرطة فيجب عدم تسمية الطفل الموهوب علانية بها ب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ابعته عن طريق البرامج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بوية الخاص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ختلاف الحضار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 -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 الاختلاف الاقتصادي والاجتما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ثقافي للطفل الموهوب عن غيره من الأطفال الموهوبين فمو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ريف مثلا يختلف عن موهوب المدينة فلا بد من مراع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ضغوط الأقر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 -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 لا شك ف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دقاء هم اشد تأثي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أي طفل من أي شي آخر فلا بد من الحرص على الطف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راقبه أصدقاءه</w:t>
      </w:r>
      <w:r>
        <w:rPr>
          <w:rFonts w:eastAsia="Times New Roman" w:cs="Comic Sans MS" w:ascii="Comic Sans MS" w:hAnsi="Comic Sans MS"/>
          <w:color w:val="800080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la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زي</w:t>
      </w:r>
    </w:p>
    <w:p>
      <w:pPr>
        <w:pStyle w:val="Normal"/>
        <w:spacing w:lineRule="auto" w:line="240" w:before="280" w:after="27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ه بسيطه على المحاضر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آولى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مصطلحات عامة</w:t>
      </w:r>
      <w:r>
        <w:rPr>
          <w:rFonts w:eastAsia="Times New Roman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وه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ولد الشخص ولد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قدر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أساس أو قاعد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 ,((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بيئ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حدد مسيرة هذه الموهبة وق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نتهي بمجرد اصطدام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بها فتمو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قد تنطلق للتطور فتصل إلي اعلي المراتب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لموه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بقرية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ا الذ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حد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ذلك ؟ ماذا تقاب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ذه الموهبة من مفاجئات في 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ل البيئة مناسبة ؟ الظرو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 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و جزء هام جداً 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قد يستمر الطف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وهوب ولدية تفوق عقلي بارز ولكن النواحي الثان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فقو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زء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ام من الموهبة ق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نفصل عن الموهبة وتموت الموهبة فيصبح الشخص فقد مبدع وليس لد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واهب عقليه ويستط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نسان أن يكون مبدع وان يتعلم أساسيات الإبداع ولكن لا يمك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 يتعلم كيف يك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فهو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بق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ي ص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نسان إلي مرحله من الرضا النفسي ويصبح قادر على إسعاد الآخرين وهي اعل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اتب الموهبة ولا يص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يها أي شخص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سآدسه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صائص الإبداع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و النظ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إلى الأشياء المألوفة حولنابطريقة غير مألوف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بقا لما توصل إليه توران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81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الموهوبين يتصفون بالصفات الت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رتيادالمخاط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ني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تمتعون بالداف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طموحهم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عال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لث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ضوليون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لديهم نزع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داخليةلمعرف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كل شي وبسرعة وفضول وإلحاح وأسئلة غير محببة ويعيشون عالم داخلي يريد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أنيربط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أشياء بعضها ببعض والإخراج بفكرة إبدا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رابعاً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نجذبون نحو الأشياء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عق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مثلاً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يلف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نتباههالغي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طبيعية واتجاه الطفل نحو الأجهزة صعبة التركيب لأنه وجد شي غير طبيعي ل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يرضىبالأشياء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سه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خامس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عة الأفق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و مثلا كنت تفكر فياليو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شغلة فالطفل الموهوب يفك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شغلة في اليو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سادس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رعة البديه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بديهيو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مكن عمل اختبار لأطفالكم أو حت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شبابلسرع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بديه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..::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ثلا رمي كرة أسفنجية على الطفل وعلى سرعة الاستجاب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نربطبالإبداع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سرعة البديهة مرتبط بالأعصاب والعضلات وتناسقها وانسجامها دليل عل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جودالإبدا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من أكثر الرياضاتالتي تدل على سرعة البديهة تنس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طاو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سابع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سخط و الملل مم ه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من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تاسع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عاشر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ين و مرئيين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حادي عشر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كتضون بالأفكار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ن أهم صفا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التي تميزه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ني عشر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رجح أنهم ينجزون الأعمال بأنفسه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ي إلى أحد فيأعماله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الصفات الغير محببة في المبدعين لا يحبذ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عمل الجماعي أو التعلمالتعاو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خصآئص آلجسم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آزر بصري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حركي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66699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للبصر حث الرسول صلى الله عليه وسلم بالرماية فهي قدرة حركية بصري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فيلزمتعليم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الطفل </w:t>
      </w:r>
      <w:r>
        <w:rPr>
          <w:rFonts w:eastAsia="Times New Roman" w:cs="Traditional Arabic" w:ascii="Traditional Arabic" w:hAnsi="Traditional Arabic"/>
          <w:b/>
          <w:bCs/>
          <w:color w:val="666699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للقدره على التصويب والقدرة ويساعد على تنمية الموهبة</w:t>
      </w:r>
      <w:r>
        <w:rPr>
          <w:rFonts w:ascii="Arial" w:hAnsi="Arial" w:eastAsia="Times New Roman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6699"/>
          <w:sz w:val="28"/>
          <w:szCs w:val="28"/>
          <w:rtl w:val="true"/>
        </w:rPr>
        <w:t xml:space="preserve">)..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خصآئص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آكآديميه للموهو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...........................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رونة التلقائية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الطفل الانسجام مع المتحدث أو رفض المتحدث على الطف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الانتقال إلى موضوع أو أفكارأو إقناع الطفل الموهوب المتحدث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فك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قدرة على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تجريد والتعميم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التجريد مثلا ذرة الكربون الطفل الموهوب يفه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هذهالأشياء المجردة ويستطيع تعميم الأفكار بعد ربطها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عضهاببعض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حمل عالي للمواقف الغامضة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لا يقل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ن الغموض أو الشئ المجهول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سآبعه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 في ضوءخصائص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وفي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حتياجات للموهبين فقد تستطيع المحافظه على خصائصهم حتى يتميز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اذا لم تتوف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لك الاحتياجات فعندها قد يؤدي الى زوالها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عدد استعراض الاحتياجات للموهوبين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يتسآل البعض والاطفال العاديين اليسو بحاجه الى هذه الاحتياجات؟ نعم يحتاجون ولكن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يش بالقدر الذي يحتاجه الموهوب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ساسية المفرطةوالكم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من اهم الاحتياج الي يهدد الموهوب هو مقاومه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الحساسيه المفرطه</w:t>
      </w:r>
      <w:r>
        <w:rPr>
          <w:rFonts w:eastAsia="Times New Roman" w:cs="Traditional Arabic" w:ascii="Traditional Arabic" w:hAnsi="Traditional Arabic"/>
          <w:b/>
          <w:bCs/>
          <w:color w:val="9966FF"/>
          <w:sz w:val="28"/>
          <w:szCs w:val="28"/>
          <w:rtl w:val="true"/>
        </w:rPr>
        <w:t>)</w:t>
      </w:r>
      <w:r>
        <w:rPr>
          <w:rFonts w:eastAsia="Times New Roman" w:cs="DecoType Naskh Swashes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وم الصحي والس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سبب تخلف الكثير من المجتمعات هو تغييرها لنظام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النو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هو فن يحتاج الى ممارسة حتى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لو كانت دقائ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Weela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ز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win7</cp:lastModifiedBy>
  <dcterms:modified xsi:type="dcterms:W3CDTF">2011-02-18T16:54:00Z</dcterms:modified>
  <cp:revision>15</cp:revision>
  <dc:subject/>
  <dc:title/>
</cp:coreProperties>
</file>