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اضرة الأولى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ة الخدمة الاجتماعي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color w:val="800000"/>
          <w:sz w:val="28"/>
          <w:sz w:val="28"/>
          <w:szCs w:val="28"/>
          <w:rtl w:val="true"/>
        </w:rPr>
        <w:t xml:space="preserve">البناء التاريخي لمهنة الخدمة الاجتماعية </w:t>
      </w:r>
      <w:r>
        <w:rPr>
          <w:rFonts w:cs="Arial" w:ascii="Arial" w:hAnsi="Arial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  <w:t xml:space="preserve">* </w:t>
      </w:r>
      <w:r>
        <w:rPr>
          <w:rFonts w:ascii="Arial" w:hAnsi="Arial"/>
          <w:color w:val="800000"/>
          <w:sz w:val="28"/>
          <w:sz w:val="28"/>
          <w:szCs w:val="28"/>
          <w:rtl w:val="true"/>
        </w:rPr>
        <w:t xml:space="preserve">تعريف الخدمة الاجتماعية </w:t>
      </w:r>
      <w:r>
        <w:rPr>
          <w:rFonts w:cs="Arial" w:ascii="Arial" w:hAnsi="Arial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بناء التاريخي لمهنة الخدمة الاجتماعية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33CCCC"/>
          <w:sz w:val="28"/>
          <w:szCs w:val="28"/>
        </w:rPr>
      </w:pPr>
      <w:r>
        <w:rPr>
          <w:rFonts w:ascii="Arial" w:hAnsi="Arial"/>
          <w:color w:val="33CCCC"/>
          <w:sz w:val="28"/>
          <w:sz w:val="28"/>
          <w:szCs w:val="28"/>
          <w:rtl w:val="true"/>
        </w:rPr>
        <w:t>مقدمه</w:t>
      </w:r>
      <w:r>
        <w:rPr>
          <w:rFonts w:cs="Arial" w:ascii="Arial" w:hAnsi="Arial"/>
          <w:color w:val="33CCCC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دمة الاجتماعية كانت استجابة لظروف تاريخية مرت بهآ المجتمعات و بصفة خاصة المجتمع الأمريكي و المجتمعات الأورب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808000"/>
          <w:sz w:val="28"/>
          <w:szCs w:val="28"/>
        </w:rPr>
      </w:pPr>
      <w:r>
        <w:rPr>
          <w:rFonts w:ascii="Arial" w:hAnsi="Arial"/>
          <w:color w:val="808000"/>
          <w:sz w:val="28"/>
          <w:sz w:val="28"/>
          <w:szCs w:val="28"/>
          <w:rtl w:val="true"/>
        </w:rPr>
        <w:t>علل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808000"/>
          <w:sz w:val="28"/>
          <w:sz w:val="28"/>
          <w:szCs w:val="28"/>
          <w:rtl w:val="true"/>
        </w:rPr>
        <w:t>ميزنا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^ </w:t>
      </w:r>
      <w:r>
        <w:rPr>
          <w:rFonts w:ascii="Arial" w:hAnsi="Arial"/>
          <w:color w:val="808000"/>
          <w:sz w:val="28"/>
          <w:sz w:val="28"/>
          <w:szCs w:val="28"/>
          <w:rtl w:val="true"/>
        </w:rPr>
        <w:t>المجتمعات الأوربية و الأمريكية عن باقي الدول ؟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ascii="Arial" w:hAnsi="Arial"/>
          <w:color w:val="3366FF"/>
          <w:sz w:val="28"/>
          <w:sz w:val="28"/>
          <w:szCs w:val="28"/>
          <w:rtl w:val="true"/>
        </w:rPr>
        <w:t xml:space="preserve">بسبب ارتفاع المستوى الاقتصادي بالنسبة لمعظم دول العالم  </w:t>
      </w:r>
      <w:r>
        <w:rPr>
          <w:rFonts w:cs="Arial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320040</wp:posOffset>
                </wp:positionV>
                <wp:extent cx="3200400" cy="266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25.2pt;width:251.95pt;height:20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أولاً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المتغيرات المصاحبة لنشأة الخدمة الاجتماعية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الثورة الصناعية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ظهرت في أوربا بالضبط انجلترا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انشستر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 انتقلت إلى أمريكا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</w:rPr>
        <w:t>=&g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زاد الإنتاج </w:t>
      </w:r>
      <w:r>
        <w:rPr>
          <w:rFonts w:cs="Arial" w:ascii="Arial" w:hAnsi="Arial"/>
          <w:color w:val="008000"/>
          <w:sz w:val="28"/>
          <w:szCs w:val="28"/>
          <w:rtl w:val="true"/>
        </w:rPr>
        <w:t>=&g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 أدى إلى زيادة رؤوس أموال المصانع فظهرت طبقة الرأس مال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وامل ظهور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رأس م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FF9900"/>
          <w:sz w:val="28"/>
          <w:szCs w:val="28"/>
          <w:rtl w:val="true"/>
        </w:rPr>
        <w:t xml:space="preserve"> (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ظهور مشكلات للعمال مما أدى إلى تجمع العمال لعمل نقابات تدافع عن حقوقهم  </w:t>
      </w:r>
      <w:r>
        <w:rPr>
          <w:rFonts w:cs="Arial" w:ascii="Arial" w:hAnsi="Arial"/>
          <w:color w:val="FF9900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بر الصناعة مما أدى إلى القضاء على الصناعات المنزل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ادت أعداد البطالة لأن العمل الذي كان يقوم به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ل أصبح يقوم به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يادة معدلات  البطالة مما أدى لزيادة معدلات السكان وخاصة في المناطق الحضر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ظروف عمل غير ملائمة لطبقة العمال </w:t>
      </w:r>
      <w:r>
        <w:rPr>
          <w:rFonts w:cs="Arial" w:ascii="Arial" w:hAnsi="Arial"/>
          <w:color w:val="FF9900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ر – لا إضاءة – لا اجر إضافي – لا إجازات – لا تكييف – ظروف سيئة </w:t>
      </w:r>
      <w:r>
        <w:rPr>
          <w:rFonts w:cs="Arial" w:ascii="Arial" w:hAnsi="Arial"/>
          <w:color w:val="FF9900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في الدول الاشتراك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حاولة توفير لقمة العيش و لكن بالمقابل حرمانهم من حريته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ثورة الحضرية 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ورة الحضرية ترتبط بالثورة الصناعي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عندما ظهرت المصانع العملاقة بدأت هجرة الأفراد من المجتمعات الريفية إلى المجتمعات الحضر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ذه الهجرة أدت إلى ظهور الطبقة الوسط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شكلات الهجرة من الريف إلى المدينة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زيادة معدلات الجريم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ظهور المناطق المتخلفة بجوانب المدين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زيادة الفقر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ظهور مشكلة جناح الأحداث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نحراف الأطفال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ثورة الفرنسية 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بر عامل مهم عملت على القضاء على الفساد والفوضى و معالجة الأوضاع السيئ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 (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ثورة الفرنسية مهدت لظهور الخدمة الاجتماعية </w:t>
      </w:r>
      <w:r>
        <w:rPr>
          <w:rFonts w:cs="Arial" w:ascii="Arial" w:hAnsi="Arial"/>
          <w:color w:val="FF6600"/>
          <w:sz w:val="28"/>
          <w:szCs w:val="28"/>
          <w:rtl w:val="true"/>
        </w:rPr>
        <w:t>)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ذلك الوقت كانت الكنيسة هي المسيطرة على الوضع في أوربا و كانت الثورة الفرنسية في البداية توضح بأن ما يحدث للإنسان هو قضاء و قد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 لكن هذا الاستبداد في الكنيسة عجّل في ظهور الثورة الفرنس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رتبت على ظهور الثورة الفرنسية ظهور ثورات أخرى في أورب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ثورة العمال </w:t>
      </w:r>
      <w:r>
        <w:rPr>
          <w:rFonts w:cs="Arial" w:ascii="Arial" w:hAnsi="Arial"/>
          <w:color w:val="FF6600"/>
          <w:sz w:val="28"/>
          <w:szCs w:val="28"/>
          <w:rtl w:val="true"/>
        </w:rPr>
        <w:t>=&g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تبهوا العمال لحقوقهم وقاموا يعملون بعض المشاكل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قامت الثورة الرأسمالية بتهدئة المشاكل التي يقوم بهآ العمال عن طري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حسان و الرحمة و العطف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دارونية الاجتماعية 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عالم تشارلز دارون</w:t>
      </w:r>
      <w:r>
        <w:rPr>
          <w:rFonts w:ascii="Arial" w:hAnsi="Arial"/>
          <w:sz w:val="28"/>
          <w:sz w:val="28"/>
          <w:szCs w:val="28"/>
          <w:rtl w:val="true"/>
        </w:rPr>
        <w:t xml:space="preserve"> تحدث عن نظرية أصل الإنسان و كان يرى أن أصل الإنسان قرد حتى انه حاول إثبات ذلك  و لكنه غير صحيح لأن ديننا نفى ذل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 ساعدت نظريته لحد كبير في ظهور نزاعات و تفرقه لأنه كان يرى أن الجنس الأبيض غير الجنس الموجود في أفريقيا و ساهمت لحد كبير في ظهور الحروب منها الحرب العالمية الأولى و الثانية  لأنها كانت تعتمد على نظرية البقاء للأصلح أو البقاء للأقوى و هذه النظريات زادت عندنا من المصلحين الاجتماعيين و كانوا ينادون بأن كلام دارون خطأ و أن الناس سواسية و أن الناس يجب أن يكونوا متساويين في الحقوق و الواجب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مالتسية و النظرة التشاؤمية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دم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عالم مالتوس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سيحي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ظرية في السكان تسمى نظرة متشائم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لأنه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 يعتقد بأن المشكلات الاجتماعية والفقر الذي يواجه العالم يأتي نتيجة زيادة عدد السكان زيادة حالة البؤس التي يعيشها الإنسا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ردة الفعل لهذه النظري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يام بعض المجتمعات في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>أمريكا و في أورب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تقديم المساعدات للفقراء مثل ما حصل في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>ألمانيا</w:t>
      </w:r>
      <w:r>
        <w:rPr>
          <w:rFonts w:ascii="Arial" w:hAnsi="Arial"/>
          <w:sz w:val="28"/>
          <w:sz w:val="28"/>
          <w:szCs w:val="28"/>
          <w:rtl w:val="true"/>
        </w:rPr>
        <w:t xml:space="preserve"> لما صدر قانون يحدد الفئات الفقيرة التي يجب مساعدت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يضا في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>انجلترا</w:t>
      </w:r>
      <w:r>
        <w:rPr>
          <w:rFonts w:ascii="Arial" w:hAnsi="Arial"/>
          <w:sz w:val="28"/>
          <w:sz w:val="28"/>
          <w:szCs w:val="28"/>
          <w:rtl w:val="true"/>
        </w:rPr>
        <w:t xml:space="preserve"> صُدر قانون ينص على منح مكافئات إضافية لمساعدة العمال على مواجهة متطلبات الحيا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يضاً في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>فرنسا</w:t>
      </w:r>
      <w:r>
        <w:rPr>
          <w:rFonts w:ascii="Arial" w:hAnsi="Arial"/>
          <w:sz w:val="28"/>
          <w:sz w:val="28"/>
          <w:szCs w:val="28"/>
          <w:rtl w:val="true"/>
        </w:rPr>
        <w:t xml:space="preserve"> أقامت كثيراً من المحلات و الورش لمساعدة العاطلين على العمل أيضاً وضعت سجلات للفقراء ينظرون لمن يستحق المساعدة و هو ما يسمى </w:t>
      </w:r>
      <w:r>
        <w:rPr>
          <w:rFonts w:cs="Arial" w:ascii="Arial" w:hAnsi="Arial"/>
          <w:color w:val="FF9900"/>
          <w:sz w:val="28"/>
          <w:szCs w:val="28"/>
          <w:rtl w:val="true"/>
        </w:rPr>
        <w:t>(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مان الاجتماعي </w:t>
      </w:r>
      <w:r>
        <w:rPr>
          <w:rFonts w:cs="Arial" w:ascii="Arial" w:hAnsi="Arial"/>
          <w:color w:val="FF6600"/>
          <w:sz w:val="28"/>
          <w:szCs w:val="28"/>
          <w:rtl w:val="true"/>
        </w:rPr>
        <w:t>))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ناءً على نظرية مالتوس تأسست حركة الإحسان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 xml:space="preserve">في انجلترا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 xml:space="preserve">لندن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في أواخر القرن التاسع عشر</w:t>
      </w:r>
      <w:r>
        <w:rPr>
          <w:rFonts w:ascii="Arial" w:hAnsi="Arial"/>
          <w:b/>
          <w:b/>
          <w:bCs/>
          <w:color w:val="00CC6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يضاً ظهرت حركة الإحسان أيضاً في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 xml:space="preserve">الولايات المتحدة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 xml:space="preserve">نيويورك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كان هدفها مساعدة الفقرا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بدء الأخذ بالاتجاه العلمي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نت نظرة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فلاطون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أرسطو</w:t>
      </w:r>
      <w:r>
        <w:rPr>
          <w:rFonts w:ascii="Arial" w:hAnsi="Arial"/>
          <w:sz w:val="28"/>
          <w:sz w:val="28"/>
          <w:szCs w:val="28"/>
          <w:rtl w:val="true"/>
        </w:rPr>
        <w:t xml:space="preserve"> نظرة اجتماعية و لكن لا تعتمد هذه النظرة على الناحية العلمية بل كانت تعتمد على الخبرة الخاصة بكل فيلسوف من هؤلاء الفلاسف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كن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في القرن الثامن عشر</w:t>
      </w:r>
      <w:r>
        <w:rPr>
          <w:rFonts w:ascii="Arial" w:hAnsi="Arial"/>
          <w:sz w:val="28"/>
          <w:sz w:val="28"/>
          <w:szCs w:val="28"/>
          <w:rtl w:val="true"/>
        </w:rPr>
        <w:t xml:space="preserve"> و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تاسع عشر</w:t>
      </w:r>
      <w:r>
        <w:rPr>
          <w:rFonts w:ascii="Arial" w:hAnsi="Arial"/>
          <w:sz w:val="28"/>
          <w:sz w:val="28"/>
          <w:szCs w:val="28"/>
          <w:rtl w:val="true"/>
        </w:rPr>
        <w:t xml:space="preserve"> ظهرت بعض الدراسات العلمية التي اعتمدت على المنهج العلمي لمحاولة معالجة مشكلات الفقر التي كانت تواجه المجتمع و 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 هذه الدرا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راسة قام بها 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ون هورد</w:t>
      </w:r>
      <w:r>
        <w:rPr>
          <w:rFonts w:ascii="Arial" w:hAnsi="Arial"/>
          <w:sz w:val="28"/>
          <w:sz w:val="28"/>
          <w:szCs w:val="28"/>
          <w:rtl w:val="true"/>
        </w:rPr>
        <w:t xml:space="preserve">  كان يتكلم عن إصلاح السجو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اسة قام بها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ريدلك ريبلي</w:t>
      </w:r>
      <w:r>
        <w:rPr>
          <w:rFonts w:ascii="Arial" w:hAnsi="Arial"/>
          <w:sz w:val="28"/>
          <w:sz w:val="28"/>
          <w:szCs w:val="28"/>
          <w:rtl w:val="true"/>
        </w:rPr>
        <w:t xml:space="preserve"> و هذا الرجل تحدث عن مشكلة العمل في 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 xml:space="preserve">فرنسا </w:t>
      </w:r>
      <w:r>
        <w:rPr>
          <w:rFonts w:ascii="Arial" w:hAnsi="Arial"/>
          <w:sz w:val="28"/>
          <w:sz w:val="28"/>
          <w:szCs w:val="28"/>
          <w:rtl w:val="true"/>
        </w:rPr>
        <w:t xml:space="preserve">و لما تحدث عن مشكلة العمال فهو يتحدث عن مشكلة تسبب نوع من الفقر في المجتم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6600"/>
          <w:sz w:val="28"/>
          <w:sz w:val="28"/>
          <w:szCs w:val="28"/>
          <w:rtl w:val="true"/>
        </w:rPr>
        <w:t>في انجلترا</w:t>
      </w:r>
      <w:r>
        <w:rPr>
          <w:rFonts w:ascii="Arial" w:hAnsi="Arial"/>
          <w:sz w:val="28"/>
          <w:sz w:val="28"/>
          <w:szCs w:val="28"/>
          <w:rtl w:val="true"/>
        </w:rPr>
        <w:t xml:space="preserve"> عمل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عالم تشارلزبوف</w:t>
      </w:r>
      <w:r>
        <w:rPr>
          <w:rFonts w:ascii="Arial" w:hAnsi="Arial"/>
          <w:sz w:val="28"/>
          <w:sz w:val="28"/>
          <w:szCs w:val="28"/>
          <w:rtl w:val="true"/>
        </w:rPr>
        <w:t xml:space="preserve"> دراسة عن انتشار الفقر بالعاصمة البريطانية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ندن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6600"/>
          <w:sz w:val="28"/>
          <w:sz w:val="28"/>
          <w:szCs w:val="28"/>
          <w:rtl w:val="true"/>
        </w:rPr>
        <w:t>في الولايات المت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عمل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عالم ريس</w:t>
      </w:r>
      <w:r>
        <w:rPr>
          <w:rFonts w:ascii="Arial" w:hAnsi="Arial"/>
          <w:sz w:val="28"/>
          <w:sz w:val="28"/>
          <w:szCs w:val="28"/>
          <w:rtl w:val="true"/>
        </w:rPr>
        <w:t xml:space="preserve"> عن الحالة السكانية وما يصادف السكان من مشكلات في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يويورك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بدؤوا العلماء باستخدام الجانب العلمي في حل المشكلات الاجتماعية </w:t>
      </w:r>
      <w:r>
        <w:rPr>
          <w:rFonts w:cs="Arial" w:ascii="Arial" w:hAnsi="Arial"/>
          <w:sz w:val="28"/>
          <w:szCs w:val="28"/>
          <w:rtl w:val="true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زيادة المشكلات الاجتماعية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يادة المشكلات الاجتماعية يترتب عليها ظهور حركات لمواجهة هذه المشكل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/>
          <w:b/>
          <w:b/>
          <w:bCs/>
          <w:color w:val="993366"/>
          <w:sz w:val="28"/>
          <w:sz w:val="28"/>
          <w:szCs w:val="28"/>
          <w:rtl w:val="true"/>
        </w:rPr>
        <w:t>أنواع الحركات</w:t>
      </w:r>
      <w:r>
        <w:rPr>
          <w:rFonts w:ascii="Arial" w:hAnsi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ركة المحل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ظهرت في نيويورك </w:t>
      </w:r>
      <w:r>
        <w:rPr>
          <w:rFonts w:cs="Arial" w:ascii="Arial" w:hAnsi="Arial"/>
          <w:color w:val="FF99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قامت محلات للعاطلين عن العمل لإيجاد فرصة عمل </w:t>
      </w:r>
      <w:r>
        <w:rPr>
          <w:rFonts w:cs="Arial" w:ascii="Arial" w:hAnsi="Arial"/>
          <w:color w:val="FF99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معيات تنظيم الإحس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دأت في نيويورك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معيات مساعدة أطفال الشوارع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حركة جمعية تنظيم الإحسان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ن لها الدور الأكبر في المساعدة و تقديم يد العو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وا عمل تطوعي و سمّوه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بالصديق الزائ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9900"/>
          <w:sz w:val="28"/>
          <w:szCs w:val="28"/>
          <w:rtl w:val="true"/>
        </w:rPr>
        <w:t>=&g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 تطوعي يؤدي دور الأخصائي الاجتماعي و مهمته يذهب للمنازل ليتابع حالة الأطفال </w:t>
      </w:r>
      <w:r>
        <w:rPr>
          <w:rFonts w:cs="Arial" w:ascii="Arial" w:hAnsi="Arial"/>
          <w:color w:val="FF9900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ظروفهم المادية – النفسي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شكلاتهم – الخ </w:t>
      </w:r>
      <w:r>
        <w:rPr>
          <w:rFonts w:cs="Arial" w:ascii="Arial" w:hAnsi="Arial"/>
          <w:color w:val="FF99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كان هذا الصديق الزائر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ال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 ظهور مهنة الأخصائي الاجتماعي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نقطه هامه </w:t>
      </w:r>
      <w:r>
        <w:rPr>
          <w:rFonts w:cs="Arial" w:ascii="Arial" w:hAnsi="Arial"/>
          <w:color w:val="800080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بداية القرن العش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كان الاتجاه الرأسمالي يرسخ في الولايات المتحدة الأمريكية و في أوربا و في الوقت نفسه كانت هناك حركات مضادة للرأسمالية فلكي تواجه هذه الحركات الاجتماعية و المشكلات الاجتماعية عمدت الرأسمالية إلى الاهتمام بالخدمة الاجتماعية لامتصاص غضب طبقة العمال و طبقة الفقراء التي كانت في المجتمع وفي ذلك الوق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318135</wp:posOffset>
                </wp:positionV>
                <wp:extent cx="1958340" cy="2457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58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25.05pt;width:154.15pt;height:19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ثانياً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تعريف الخدمة الاجتماعية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عري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حاولة وصف شيء بالصفات التي تميزه عن الأشياء ال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CCFF"/>
          <w:sz w:val="28"/>
          <w:szCs w:val="28"/>
        </w:rPr>
      </w:pPr>
      <w:r>
        <w:rPr>
          <w:rFonts w:cs="Arial" w:ascii="Arial" w:hAnsi="Arial"/>
          <w:b/>
          <w:bCs/>
          <w:color w:val="33CCFF"/>
          <w:sz w:val="28"/>
          <w:szCs w:val="28"/>
        </w:rPr>
        <w:t>1</w:t>
      </w:r>
      <w:r>
        <w:rPr>
          <w:rFonts w:cs="Arial" w:ascii="Arial" w:hAnsi="Arial"/>
          <w:b/>
          <w:bCs/>
          <w:color w:val="33CC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CCFF"/>
          <w:sz w:val="28"/>
          <w:sz w:val="28"/>
          <w:szCs w:val="28"/>
          <w:rtl w:val="true"/>
        </w:rPr>
        <w:t xml:space="preserve">شروط التعريف </w:t>
      </w:r>
      <w:r>
        <w:rPr>
          <w:rFonts w:cs="Arial" w:ascii="Arial" w:hAnsi="Arial"/>
          <w:b/>
          <w:bCs/>
          <w:color w:val="33CCFF"/>
          <w:sz w:val="28"/>
          <w:szCs w:val="28"/>
          <w:rtl w:val="true"/>
        </w:rPr>
        <w:t>:-</w:t>
      </w:r>
    </w:p>
    <w:p>
      <w:pPr>
        <w:pStyle w:val="Normal"/>
        <w:ind w:left="360" w:hanging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  <w:t xml:space="preserve">* </w:t>
      </w:r>
      <w:r>
        <w:rPr>
          <w:rFonts w:ascii="Arial" w:hAnsi="Arial"/>
          <w:color w:val="800000"/>
          <w:sz w:val="28"/>
          <w:sz w:val="28"/>
          <w:szCs w:val="28"/>
          <w:rtl w:val="true"/>
        </w:rPr>
        <w:t xml:space="preserve">شروط شكليه </w:t>
      </w:r>
      <w:r>
        <w:rPr>
          <w:rFonts w:cs="Arial" w:ascii="Arial" w:hAnsi="Arial"/>
          <w:color w:val="8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وضوح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دقـ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إيجاز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سلامة اللغ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  <w:t xml:space="preserve">* </w:t>
      </w:r>
      <w:r>
        <w:rPr>
          <w:rFonts w:ascii="Arial" w:hAnsi="Arial"/>
          <w:color w:val="800000"/>
          <w:sz w:val="28"/>
          <w:sz w:val="28"/>
          <w:szCs w:val="28"/>
          <w:rtl w:val="true"/>
        </w:rPr>
        <w:t xml:space="preserve">شروط موضوعية </w:t>
      </w:r>
      <w:r>
        <w:rPr>
          <w:rFonts w:cs="Arial" w:ascii="Arial" w:hAnsi="Arial"/>
          <w:color w:val="8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يعرف ما يدّعي تعريفه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إذا قدمنا تعريفاً يجب أن يكون منصباً عن الظاهرة المراد الحديث عنها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لا يكون متناقضاً مع نفسه كمثال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جو بارد و لكنه حا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لا يعرّف الظاهرة تعريفاً سلبياً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ا هو الخي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خير ليس هو الش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و ما هو الليل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ليل ليس هو النهار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يكون جامعاً مانعاً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يجمع كل الصفات و الخصائص التي تميز الظاهرة و في نفس الوقت يمنع دخول أي ظاهرة أخرى في التعريف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أن يتضمن الأبعاد الخمسة الظاهرة التي يحاول تعريفها وهي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ماهية – العل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كيفية – الإطار الزمني – الإطار المكاني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ماهية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عني ما هو هذا الشي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عليـّة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هو علة أو سبب وجود هذه الظاه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كيفية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ف ظهرت هذه الظاه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إطار الزماني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تبط بزمن معين و لا تحدث بزمن آخ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0080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اكل التي يسببها الاستخدام السيئ للإنترنت هذي المشاكل التي لم تحصل قبل مئات السنين بسبب انه لم يكن هناك انترن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إطار المكاني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أن هذه الظاهرة قد توجد في مجتمع و لا توجد في مجتمع ثان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0080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شاكل الإنترنت تحدث بكثرة في الولايات المتحدة أما في أفريقيا القديمة لا تجد هذه المشاكل لأنه لا يوجد عندهم انترن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33CCFF"/>
          <w:sz w:val="28"/>
          <w:szCs w:val="28"/>
        </w:rPr>
        <w:t>2</w:t>
      </w:r>
      <w:r>
        <w:rPr>
          <w:rFonts w:cs="Arial" w:ascii="Arial" w:hAnsi="Arial"/>
          <w:b/>
          <w:bCs/>
          <w:color w:val="33CC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CCFF"/>
          <w:sz w:val="28"/>
          <w:sz w:val="28"/>
          <w:szCs w:val="28"/>
          <w:rtl w:val="true"/>
        </w:rPr>
        <w:t>صعوبة وضع تعريفات للخدمة الاجتماعية</w:t>
      </w:r>
      <w:r>
        <w:rPr>
          <w:rFonts w:ascii="Arial" w:hAnsi="Arial"/>
          <w:color w:val="33CC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صعب وضع تعريفات للخدمة الاجتماعية تنطبق عليه الشروط الشكلية و الشروط الموضوع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مهنة الخدمة الإنسانية مهنة حديثة نسبياً و بالتالي التعريفات الأصلية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قيقة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غير متوف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تعريف للخدمة الاجتماعية ما هو إلا انعكاس لقائل هذا التعريف 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يعني اللي يعرّف الخدمة الاجتماعية في أمريكا يختلف عن اللي يعرّف الخدمة الاجتماعية في السعودية  ونفس الشيء مع باقي الدو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الخدمة الاجتماعية مهنة سريعة التطو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ثير من التعريفات تحاول أن تكون تعريفات مختصرة مما يؤدي إلى عدم الوضوح بالمعنى المطلو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نضع تعريف للخدمة الاجتماعية لابد أن نناقش هذا التعريف و مناقشته تعتمد على المقومات التي تعتمد عليها مهنة الخدمة الاجتماع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ا هي المقومات التي تعتمد عليه مهنة الخدمة الاجتماعية ؟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 الخدمة الاجتماعية أصبح لها قاعدة عملية واضحة و محدد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 المجتمع اعترف بدور الخدمة الاجتماعية و بأهمية الخدمة الاجتماعية في المجتم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 من يعمل بمهنة الخدمة الاجتماعية لابد أن يخضع لمستوى علمي محدد حتى يتمكن من ممارسة الخدمة الاجتماع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دمة الاجتماعية أصبح لديها رصيد من الثقافة و القيم و المعايير الأخلاقية التي يلتزم بها الجميع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دمة الاجتماعية لها تنظيمات مهنية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800080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عية الاجتماع و الخدمة الاجتماعية بالسعود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 الخدمة الاجتماعية لها طرق و وسائل و أساليب فنيّة تستخد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33CCFF"/>
          <w:sz w:val="28"/>
          <w:szCs w:val="28"/>
        </w:rPr>
      </w:pPr>
      <w:r>
        <w:rPr>
          <w:rFonts w:cs="Arial" w:ascii="Arial" w:hAnsi="Arial"/>
          <w:b/>
          <w:bCs/>
          <w:color w:val="33CCFF"/>
          <w:sz w:val="28"/>
          <w:szCs w:val="28"/>
        </w:rPr>
        <w:t>3</w:t>
      </w:r>
      <w:r>
        <w:rPr>
          <w:rFonts w:cs="Arial" w:ascii="Arial" w:hAnsi="Arial"/>
          <w:b/>
          <w:bCs/>
          <w:color w:val="33CC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CCFF"/>
          <w:sz w:val="28"/>
          <w:sz w:val="28"/>
          <w:szCs w:val="28"/>
          <w:rtl w:val="true"/>
        </w:rPr>
        <w:t xml:space="preserve">نماذج لتعريفات الخدمة الاجتماعية </w:t>
      </w:r>
      <w:r>
        <w:rPr>
          <w:rFonts w:cs="Arial" w:ascii="Arial" w:hAnsi="Arial"/>
          <w:b/>
          <w:bCs/>
          <w:color w:val="33CCFF"/>
          <w:sz w:val="28"/>
          <w:szCs w:val="28"/>
          <w:rtl w:val="true"/>
        </w:rPr>
        <w:t>: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اكس سيو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>=&gt;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دمة الاجتماعية طريقة مؤسسية اجتماعية لمساعدة الناس على الوقاية من المشكلات الاجتماعية وعلى علاج هذه المشكلات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روبرت باركر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>=&gt;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دمة الاجتماعية هي استخدام الأساس المعرفي مع الأساس المهاري مع الموهبة لتنفيذ التفويض الممنوح من المجتمع لتقديم الخدمات الاجتماعية للأفراد</w:t>
      </w:r>
      <w:r>
        <w:rPr>
          <w:rFonts w:ascii="Arial" w:hAnsi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ذا التعريف يجمع بأن الخدمة الاجتماعية هي علم و فن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يد أبو بكر حسني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>=&gt;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دمة الاجتماعية جهود و خدمات حكومية و أهلية لتحسين العلاقات الاجتماعية بين الأفراد و الجماعات و التنظيم الاجتماعي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حمد كمال احمد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=&gt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رى إن الخدمة الاجتماعية طريقة علمية لخدمة الإنسان و نظام اجتماعي يقوم بحل مشكلات المجتمع و تنمية قدراته و معاونة النظم الاجتماعية بالمجتمع على القيام بدورها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روبرت كروش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>=&gt;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دمة الاجتماعية محاولة لمساعدة هؤلاء الذين لا يمتلكون وسيلة للوجود الإنساني ومساعدتهم على تحقيق أعلى درجة ممكنة للاعتماد على النفس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ind w:left="108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شروط جودة التعريف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الخدمة الاجتماعية مهنة متخصص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يعني ليس كل أحد يقدر يعمل فيها</w:t>
      </w:r>
      <w:r>
        <w:rPr>
          <w:rFonts w:cs="Arial" w:ascii="Arial" w:hAnsi="Arial"/>
          <w:color w:val="0000FF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الخدمة الاجتماعية مهنة إنسان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الخدمة الاجتماعية مهنة علم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الخدمة الاجتماعية مهنة فن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الخدمة الاجتماعية يمارسها أخصائي اجتماعي متدرب حاصل على شهادات متخصصة في الخدم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مهنة الخدمة الاجتماعية مهنة وقائية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قي من الأمراض و المشكلات 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 مهنة علاجية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ارض المشكلات عندما تقع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 مهنة إنمائية </w:t>
      </w:r>
      <w:r>
        <w:rPr>
          <w:rFonts w:cs="Arial" w:ascii="Arial" w:hAnsi="Arial"/>
          <w:color w:val="FF6600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حاول أن تنمي من القدرات عند الأفراد </w:t>
      </w:r>
      <w:r>
        <w:rPr>
          <w:rFonts w:cs="Arial" w:ascii="Arial" w:hAnsi="Arial"/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الخدمة الاجتماعية مهنة تمارس من داخل المؤسسات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خدمة الاجتماعية مهنة تعتمد على التعاون مع مجموعة من المهن الأخرى الموجودة في المجتمع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الخدمة الاجتماعية ترتبط دائماً بمجموعة من القيم الأخلاقية الموجودة بالمجتمع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 الخدمة الاجتماعية تعمل على الموائمة بين الفرد و المجتمع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أن الخدمة الاجتماعية لها ثلاث طرق أساسية تتعامل بها مع المجتمع و الأفرا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خدمة الفر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خدمة الجماع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دمة تنظيم المجتمع  </w:t>
      </w:r>
      <w:r>
        <w:rPr>
          <w:rFonts w:cs="Arial" w:ascii="Arial" w:hAnsi="Arial"/>
          <w:color w:val="000000"/>
          <w:sz w:val="28"/>
          <w:szCs w:val="28"/>
          <w:rtl w:val="true"/>
        </w:rPr>
        <w:t>,,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35631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919047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>
        <w:color w:val="CC99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>
        <w:color w:val="FF66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>
        <w:color w:val="FF66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85"/>
        </w:tabs>
        <w:ind w:left="1485" w:hanging="405"/>
      </w:pPr>
      <w:rPr>
        <w:color w:val="80008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85"/>
        </w:tabs>
        <w:ind w:left="1485" w:hanging="405"/>
      </w:pPr>
      <w:rPr>
        <w:color w:val="FF99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ac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33ac2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33ac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3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3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399</Words>
  <Characters>7977</Characters>
  <CharactersWithSpaces>935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8:00Z</dcterms:created>
  <dc:creator>dell</dc:creator>
  <dc:description/>
  <dc:language>en-US</dc:language>
  <cp:lastModifiedBy>dell</cp:lastModifiedBy>
  <dcterms:modified xsi:type="dcterms:W3CDTF">2011-09-15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