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 xml:space="preserve">اقدمت شركة المرزوقي على الدخول في مشروع استثماري يدر عليها مبلغ </w:t>
      </w:r>
      <w:r>
        <w:rPr>
          <w:b/>
          <w:bCs/>
          <w:sz w:val="26"/>
        </w:rPr>
        <w:t>1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يال بعد سنتين من الان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 xml:space="preserve">فما هي القيمة الحالية لهذا المشروع اذا كان معدل الخصم 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8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4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6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Vrinda" w:hAnsi="Vrinda" w:cs="Arial"/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 xml:space="preserve">اقدمت شركة الفهاد على استثمار مبلغ </w:t>
      </w:r>
      <w:r>
        <w:rPr>
          <w:b/>
          <w:bCs/>
          <w:sz w:val="26"/>
        </w:rPr>
        <w:t>2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 xml:space="preserve">ريال لمده سنتين بمعدل فائدة  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 xml:space="preserve">%.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فما هو المبلغ التي ستحصل عليه الشركة بعد سنتين اذا كانت الفائدة تدفع مرتين في العام</w:t>
      </w:r>
    </w:p>
    <w:p>
      <w:pPr>
        <w:pStyle w:val="ListParagraph"/>
        <w:numPr>
          <w:ilvl w:val="0"/>
          <w:numId w:val="4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2431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440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300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295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Vrinda" w:hAnsi="Vrinda" w:cs="Vrinda"/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 xml:space="preserve">قامت شركة الراضي باستثمار مبلغ </w:t>
      </w:r>
      <w:r>
        <w:rPr>
          <w:b/>
          <w:bCs/>
          <w:sz w:val="26"/>
        </w:rPr>
        <w:t>200</w:t>
      </w:r>
      <w:r>
        <w:rPr>
          <w:b/>
          <w:bCs/>
          <w:sz w:val="26"/>
          <w:rtl w:val="true"/>
        </w:rPr>
        <w:t xml:space="preserve"> , </w:t>
      </w:r>
      <w:r>
        <w:rPr>
          <w:b/>
          <w:bCs/>
          <w:sz w:val="26"/>
        </w:rPr>
        <w:t>400</w:t>
      </w:r>
      <w:r>
        <w:rPr>
          <w:b/>
          <w:bCs/>
          <w:sz w:val="26"/>
          <w:rtl w:val="true"/>
        </w:rPr>
        <w:t xml:space="preserve"> , </w:t>
      </w:r>
      <w:r>
        <w:rPr>
          <w:b/>
          <w:bCs/>
          <w:sz w:val="26"/>
        </w:rPr>
        <w:t>6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يال في وديعه استثماريه وذلك لمدة ثلاث سنوات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 xml:space="preserve">فما هو المبلغ المتجمع في نهاية السنه الثالثة علما بان نسبة الفائدة  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ListParagraph"/>
        <w:numPr>
          <w:ilvl w:val="0"/>
          <w:numId w:val="5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1282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188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196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215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4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عند حساب معدل العائد الداخلي للمشروع يجب اخذ بعين الاعتبار التالي</w:t>
      </w:r>
      <w:r>
        <w:rPr>
          <w:b/>
          <w:bCs/>
          <w:sz w:val="26"/>
          <w:rtl w:val="true"/>
        </w:rPr>
        <w:t xml:space="preserve">: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 xml:space="preserve"> 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كلما كان معدل ل العائد الداخلي اكبر من العائد المطلوب يكون المشروع مقبولا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يتم اختيار المشروع الذي يعطي معدل عائد داخلي اكبر  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أ و ب صحيح 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كلما كان العائد المطلوب اكبر من معدل العائد الداخلي يكون المشروع مقبولا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</w:rPr>
        <w:t>5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من عيوب نموذج حد المراقبة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  <w:t xml:space="preserve">   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فتراض ثبات تكلفة الصفقة</w:t>
      </w:r>
    </w:p>
    <w:p>
      <w:pPr>
        <w:pStyle w:val="Normal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 xml:space="preserve">)     </w:t>
      </w:r>
      <w:r>
        <w:rPr>
          <w:rtl w:val="true"/>
        </w:rPr>
        <w:t>يأخذ في الاعتبار التقلب وعدم التأكد في حساب التدفقات النقدية</w:t>
      </w:r>
    </w:p>
    <w:p>
      <w:pPr>
        <w:pStyle w:val="Normal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 xml:space="preserve">ا و ب صحيح </w:t>
      </w:r>
    </w:p>
    <w:p>
      <w:pPr>
        <w:pStyle w:val="Normal"/>
        <w:spacing w:before="120" w:after="0"/>
        <w:rPr/>
      </w:pPr>
      <w:r>
        <w:rPr>
          <w:rtl w:val="true"/>
        </w:rPr>
        <w:tab/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مرون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تهتم نسب السيولة بــ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sz w:val="26"/>
        </w:rPr>
      </w:pPr>
      <w:r>
        <w:rPr>
          <w:b/>
          <w:bCs/>
          <w:sz w:val="26"/>
          <w:rtl w:val="true"/>
        </w:rPr>
        <w:t xml:space="preserve"> </w:t>
      </w:r>
      <w:r>
        <w:rPr>
          <w:sz w:val="26"/>
          <w:rtl w:val="true"/>
        </w:rPr>
        <w:t xml:space="preserve">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مقدرة المنشأة على الوفاء بالتزاماتها قصيرة الاجل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  <w:t xml:space="preserve"> </w:t>
      </w:r>
      <w:r>
        <w:rPr>
          <w:sz w:val="26"/>
          <w:sz w:val="26"/>
          <w:rtl w:val="true"/>
        </w:rPr>
        <w:t>مدى اعتماد المنشأة على الموارد الخارجية في تمويل استثماراتها</w:t>
      </w:r>
    </w:p>
    <w:p>
      <w:pPr>
        <w:pStyle w:val="Normal"/>
        <w:spacing w:before="120" w:after="0"/>
        <w:rPr/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مقدرة المنشأة على استغلال الموارد المتاحة لتوليد المبيعات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مقدرة المنشأة على استغلال الموارد المتاحة لتوليد الاربا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مزايا طريقة معدل العائد الداخل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أخذ في الحسبان القيمة الزمنية للنقود 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دخل في حساباتها جميع التدفقات النقدية 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بارة عن نسبة وليست قيمة مطلقة 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ما ذكر 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علاقة الادارة المالية بتخصص الاقتصاد</w:t>
      </w:r>
    </w:p>
    <w:p>
      <w:pPr>
        <w:pStyle w:val="Normal"/>
        <w:shd w:val="clear" w:color="auto" w:fill="FFFFFF"/>
        <w:rPr>
          <w:color w:val="000000"/>
          <w:sz w:val="26"/>
          <w:lang w:val="en-US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</w:r>
      <w:r>
        <w:rPr>
          <w:color w:val="000000"/>
          <w:sz w:val="26"/>
          <w:rtl w:val="true"/>
          <w:lang w:val="en-US"/>
        </w:rPr>
        <w:t xml:space="preserve">        </w:t>
      </w:r>
      <w:r>
        <w:rPr>
          <w:color w:val="000000"/>
          <w:sz w:val="26"/>
          <w:sz w:val="26"/>
          <w:rtl w:val="true"/>
          <w:lang w:val="en-US"/>
        </w:rPr>
        <w:t>العوامل والمتغيرات الاقتصادية تلعب دورا رئيسيا في عمليه اتخاذ القرار بالنسبة للمدير المالي</w:t>
      </w:r>
    </w:p>
    <w:p>
      <w:pPr>
        <w:pStyle w:val="Normal"/>
        <w:shd w:val="clear" w:color="auto" w:fill="FFFFFF"/>
        <w:rPr>
          <w:color w:val="000000"/>
          <w:sz w:val="26"/>
          <w:lang w:val="en-US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</w:r>
      <w:r>
        <w:rPr>
          <w:color w:val="000000"/>
          <w:sz w:val="26"/>
          <w:rtl w:val="true"/>
          <w:lang w:val="en-US"/>
        </w:rPr>
        <w:t xml:space="preserve">      </w:t>
      </w:r>
      <w:r>
        <w:rPr>
          <w:color w:val="000000"/>
          <w:sz w:val="26"/>
          <w:sz w:val="26"/>
          <w:rtl w:val="true"/>
          <w:lang w:val="en-US"/>
        </w:rPr>
        <w:t>العوامل والمتغيرات المالية تلعب دورا رئيسيا في عمليه اتخاذ القرار بالنسبة للاقتصاد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علاقة طردية </w:t>
      </w:r>
    </w:p>
    <w:p>
      <w:pPr>
        <w:pStyle w:val="Normal"/>
        <w:shd w:val="clear" w:color="auto" w:fill="FFFFFF"/>
        <w:rPr>
          <w:color w:val="000000"/>
          <w:sz w:val="26"/>
          <w:lang w:val="en-US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color w:val="000000"/>
          <w:sz w:val="26"/>
          <w:sz w:val="26"/>
          <w:rtl w:val="true"/>
          <w:lang w:val="en-US"/>
        </w:rPr>
        <w:t>الاقتصاديون يهتمون بتجميع وتسجيل المعلومات المالية التاريخية في القوائم المالية 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يقصد بهيكل رأس المال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حقوق الملكية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لديون قصيرة الاجل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وراق الدفع</w:t>
      </w:r>
    </w:p>
    <w:p>
      <w:pPr>
        <w:pStyle w:val="Normal"/>
        <w:rPr>
          <w:sz w:val="32"/>
          <w:szCs w:val="32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لديون قصيرة وطويلة الاجل بالإضافة الى حقوق الملك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من عيوب طريقة طريقه مؤشر الربحية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 xml:space="preserve"> 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لا تحوي على عيوب نظرا لأنها تهدف الى الربحية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تتميز بسهولة الفهم والحساب  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يمكن استخدامها في المفاضلة بين المشروعات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تعتبر ان معدل الخصم ثابت ومعروف مسبقا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ات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حالة حصول الطال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طالبة على نتيجة من عملية حسابية ما ولم تكن هذه النتيجة موجوده من ضمن الخيارات المتاحة بالتالي يتم اختيار الجواب الاقرب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لو حصلنا على ناتج </w:t>
      </w:r>
      <w:r>
        <w:rPr>
          <w:sz w:val="32"/>
          <w:szCs w:val="32"/>
        </w:rPr>
        <w:t>0.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 الخيارات كالتالي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0.11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0.15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0.20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0.03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لتالي يتم اختيار الجواب الاو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د يحدث ذلك بسبب التقريب</w:t>
      </w:r>
    </w:p>
    <w:p>
      <w:pPr>
        <w:pStyle w:val="ListParagraph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2f3"/>
    <w:pPr>
      <w:widowControl/>
      <w:tabs>
        <w:tab w:val="clear" w:pos="720"/>
        <w:tab w:val="left" w:pos="567" w:leader="none"/>
      </w:tabs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73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380</Words>
  <Characters>2171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18:00Z</dcterms:created>
  <dc:creator>Abdulltif Abdulrhman Almulhem</dc:creator>
  <dc:description/>
  <dc:language>en-US</dc:language>
  <cp:lastModifiedBy>Abdulltif Abdulrhman Almulhem</cp:lastModifiedBy>
  <cp:lastPrinted>2014-05-04T07:41:00Z</cp:lastPrinted>
  <dcterms:modified xsi:type="dcterms:W3CDTF">2014-05-06T1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