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##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لاثيات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وريد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ح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واض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سئ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ضت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ي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أو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زو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نطا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د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لوجست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4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يتمثل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نطاق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بالإطار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تندرج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ضمنه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واسع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4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يير خدمة المستهلك بالتعاون مع التسويق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ق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دارة المخزون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دفق البيان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 المعلوم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عمل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و الطلب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تودع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ولة الموا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شر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صميم التغليف الوقائ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اون مع الإنتاج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لي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دامة وتحديث المعلوم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434-1-62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نش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ستود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434-2-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نش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ا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غلي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وقائ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د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435-1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7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اند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ية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ا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رميز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سلع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</w:rPr>
        <w:t>Bar Coding (BC)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: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ظه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مي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وي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خزي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ع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خل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اص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ات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مت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يا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ع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نولوج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نتق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ا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ل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سر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ر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طو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ه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كان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Scanner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تر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ثبي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شتري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ه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رو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تاب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عر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ا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اجد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ص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رح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راق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ا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عا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اق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ا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ابت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تاب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زيع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ه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ري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ح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سي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واب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تض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د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ض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نئ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تاب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اج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تم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سر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عو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رف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رص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سج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ج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ل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ط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ستل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باد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حج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ب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صف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ب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اح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ز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ظهار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ولج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ص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مو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م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م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م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بل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كترون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صن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شك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فا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ح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ظه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صن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قترب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أم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نيع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720" w:right="0" w:hanging="0"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434-1-65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BC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يز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خط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استل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مباد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منت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بلغ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كترون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صن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شك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فا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ت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حل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سائ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تص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ظه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ميت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عم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شتر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ثب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شتريات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434-2-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BC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قل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خط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استل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باد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نت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ه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اج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سر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يع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تعوي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رف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ه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مي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هائ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بلغ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كترون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صن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وشك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نفا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435-1-9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اطئ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128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ود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يز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ص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سويق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كب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حكم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نخفاض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لف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وحد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واحد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128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بلّغ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BC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ترونياً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صناف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شك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فاذ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تم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حلا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128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نصبّ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ياد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يم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ائ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شرك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تحقيق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جاح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وق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128"/>
        </w:numPr>
        <w:bidi w:val="1"/>
        <w:spacing w:lineRule="auto" w:line="276" w:before="0" w:after="200"/>
        <w:ind w:left="720" w:right="0" w:hanging="36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زيد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رميز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سلعي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 xml:space="preserve">(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</w:rPr>
        <w:t>BC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سليم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استلام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مبادلة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منتجات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ثا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زبون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هنال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شك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أمث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ل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ن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روط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ا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شروط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ئتما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ضما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زمن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عين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7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جانس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مثل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7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ركي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7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صيان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قن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مو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حتياط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لإصلا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-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6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أخ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شكا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ي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انس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مثل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بيع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ام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ائتما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ركيب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نتج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-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أخ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شكا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ي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ض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زم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عي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ائت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انس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مث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-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شكا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انس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مثل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بيع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عامل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الائتمان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سلي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ض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تر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مني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ينه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صيان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قنعة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ب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تسو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ن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ر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مداد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اع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ت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بح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نافس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و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طل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حتياجا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B05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تهدف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علاقة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والتسويق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للوصول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ثلاثة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حاسمة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6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جهو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تكام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نظ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76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ربح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شترك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لائ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سو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-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7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قياس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مد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اعل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.                                     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هدف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لوجستك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تسويق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وصول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جهود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فردي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وربحي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مستقل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كل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هما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و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رؤي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خد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يجا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ي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ضاف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م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اس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يط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دي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اص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اس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سويق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-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هد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لا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سو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وص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س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ربح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تق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ه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فر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-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3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اطئ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قياس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م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اع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كيف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مل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هد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تسو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وص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ربح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ستق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ه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لائ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بع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تطل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ع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لبيت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را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و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ستراتيجي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ثال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قي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زويد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87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تواز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أسع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ثبات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يث أن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ListParagraph"/>
        <w:ind w:left="1440" w:right="0" w:hanging="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29105</wp:posOffset>
                </wp:positionH>
                <wp:positionV relativeFrom="paragraph">
                  <wp:posOffset>340360</wp:posOffset>
                </wp:positionV>
                <wp:extent cx="333375" cy="635"/>
                <wp:effectExtent l="0" t="0" r="0" b="0"/>
                <wp:wrapNone/>
                <wp:docPr id="1" name="رابط كسهم مستقيم 5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556" stroked="t" o:allowincell="f" style="position:absolute;margin-left:-136.2pt;margin-top:26.8pt;width:0pt;height:0pt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81705</wp:posOffset>
                </wp:positionH>
                <wp:positionV relativeFrom="paragraph">
                  <wp:posOffset>340360</wp:posOffset>
                </wp:positionV>
                <wp:extent cx="333375" cy="635"/>
                <wp:effectExtent l="0" t="0" r="0" b="0"/>
                <wp:wrapNone/>
                <wp:docPr id="2" name="رابط كسهم مستقيم 5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57" stroked="t" o:allowincell="f" style="position:absolute;margin-left:-274.2pt;margin-top:26.8pt;width:0pt;height:0pt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121285</wp:posOffset>
                </wp:positionV>
                <wp:extent cx="1485900" cy="304800"/>
                <wp:effectExtent l="0" t="0" r="9525" b="95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1432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ظ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ت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117.75pt;height:24.75pt;mso-wrap-distance-left:9.05pt;mso-wrap-distance-right:9.05pt;mso-wrap-distance-top:0pt;mso-wrap-distance-bottom:0pt;margin-top:9.55pt;mso-position-vertical-relative:text;margin-left:19.1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إم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نتظ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والمست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21285</wp:posOffset>
                </wp:positionV>
                <wp:extent cx="1428750" cy="304800"/>
                <wp:effectExtent l="0" t="0" r="9525" b="95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1432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ز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113.25pt;height:24.75pt;mso-wrap-distance-left:9.05pt;mso-wrap-distance-right:9.05pt;mso-wrap-distance-top:0pt;mso-wrap-distance-bottom:0pt;margin-top:9.55pt;mso-position-vertical-relative:text;margin-left:161.6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تواز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5555</wp:posOffset>
                </wp:positionH>
                <wp:positionV relativeFrom="paragraph">
                  <wp:posOffset>121285</wp:posOffset>
                </wp:positionV>
                <wp:extent cx="1476375" cy="304800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ع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117pt;height:24.75pt;mso-wrap-distance-left:9.05pt;mso-wrap-distance-right:9.05pt;mso-wrap-distance-top:0pt;mso-wrap-distance-bottom:0pt;margin-top:9.55pt;mso-position-vertical-relative:text;margin-left:299.6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أسع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مستق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نسب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في هذه الحالة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لا يسود سوق البائع أو المشتري بالشكل المطلق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ذي يؤثر في الأسعار ارتفاعا أو انخفاض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لجأ بعض الشركات لسحب الفائض من معروضاتها في السوق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عرضه في السوق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هدف الوصول إلى التوازن السوقي الذي يؤدي إلى استقرار الأسعا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</w:rPr>
        <w:t>1434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1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4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ق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مد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ظ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ستم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اد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واز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رتفا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و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طل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و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ائ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طل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</w:rPr>
        <w:t>1434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2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38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مد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ظ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اد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و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طل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و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ائ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طل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ستقر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نسب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ختلاف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</w:rPr>
        <w:t>1435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1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15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قود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مداد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ظم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ب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اد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نخفاض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عا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از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سيادة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سوق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بائع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شتري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شكل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طلق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راب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مطاب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م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طلب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شام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فاعل مدخلات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فراد والأساليب والسياسات والأجهز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تحقيق جودة عالية للمخرجات ويمكن تعريفها بكو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لسفة إدارية تهدف لتحقيق التحسين المستمر في جودة أداء العمليات والمنتجات والخدمات في المنظمة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هي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نهج استراتيجي لتصنيع وتقديم الخدمة الأفض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عتم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لس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ام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بادئ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سا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ركيز على رضا الزبائن تجاه المخرجات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ساهمة الجماعية وفرق العمل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حسينات المستمرة تجاه نوعية العمليات والمنتجات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ب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حت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ام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ياد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خطيط الاستراتيج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دارة البيانات والمعلومات 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ملية الإدا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دارة التوريد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دارة الموارد البش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لع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ق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دو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رز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طب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ق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زء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و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م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لس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بادئ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ساس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رض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ا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ر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جه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جماع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حسين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قط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فاج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لس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بادئ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رض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جا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خر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ه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رد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حسين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فاجأ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تقط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+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</w:p>
    <w:p>
      <w:pPr>
        <w:pStyle w:val="ListParagraph"/>
        <w:tabs>
          <w:tab w:val="clear" w:pos="720"/>
          <w:tab w:val="left" w:pos="1054" w:leader="none"/>
        </w:tabs>
        <w:ind w:left="72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اطئ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نفي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اجح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م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ا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راف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لمنظم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ت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ج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حسين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تقط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مفاجئ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ما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غي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ضر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علا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اجح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شا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نتاج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هيك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نظيم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عتم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صن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حا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دراس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نظ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صناع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وجود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نح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ا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1054" w:leader="none"/>
        </w:tabs>
        <w:ind w:left="1854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واد الأولية والخام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1054" w:leader="none"/>
        </w:tabs>
        <w:ind w:left="1854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أجزاء نصف المجمع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1054" w:leader="none"/>
        </w:tabs>
        <w:ind w:left="1854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نتجات النهائ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1054" w:leader="none"/>
        </w:tabs>
        <w:ind w:left="185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واد الاستهلاك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ثل مواد التنظيف ، والشحون والزيوت ، والقرطاس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1854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فق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عاي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نح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ا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4" w:leader="none"/>
        </w:tabs>
        <w:ind w:left="221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5F497A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أولا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u w:val="single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التصنيف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الأهمي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حيو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4BACC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قدا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ق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آ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ك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حتياط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4BACC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فاذ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ق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شغ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ساع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4BACC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حتياط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ط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غي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. .</w:t>
      </w:r>
    </w:p>
    <w:p>
      <w:pPr>
        <w:pStyle w:val="ListParagraph"/>
        <w:tabs>
          <w:tab w:val="clear" w:pos="720"/>
          <w:tab w:val="left" w:pos="1054" w:leader="none"/>
        </w:tabs>
        <w:ind w:left="720" w:right="0" w:hanging="0"/>
        <w:jc w:val="left"/>
        <w:rPr>
          <w:rFonts w:ascii="ae_AlMohanad;New Century Schoolbook" w:hAnsi="ae_AlMohanad;New Century Schoolbook" w:cs="Times New Roman"/>
          <w:b/>
          <w:b/>
          <w:b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4" w:leader="none"/>
        </w:tabs>
        <w:ind w:left="221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5F497A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ثانيا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u w:val="single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التصنيف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معدلات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فردات ذات معدلات طلب عالي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فردات ذات معدلات طلب منخفض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4" w:leader="none"/>
        </w:tabs>
        <w:ind w:left="221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5F497A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ثالثا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u w:val="single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التصنيف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جمو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</w:rPr>
        <w:t>A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:</w:t>
      </w:r>
      <w:r>
        <w:rPr>
          <w:rFonts w:cs="ae_AlMohanad;New Century Schoolbook" w:ascii="ae_AlMohanad;New Century Schoolbook" w:hAnsi="ae_AlMohanad;New Century Schoolbook"/>
          <w:b/>
          <w:bCs/>
          <w:color w:val="4BACC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هظــــــ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أع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ليـــــل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6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-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7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%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جمو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</w:rPr>
        <w:t>B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:</w:t>
      </w:r>
      <w:r>
        <w:rPr>
          <w:rFonts w:cs="ae_AlMohanad;New Century Schoolbook" w:ascii="ae_AlMohanad;New Century Schoolbook" w:hAnsi="ae_AlMohanad;New Century Schoolbook"/>
          <w:b/>
          <w:bCs/>
          <w:color w:val="4BACC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توس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أع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توس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2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-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3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%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جمو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</w:rPr>
        <w:t>C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:</w:t>
      </w:r>
      <w:r>
        <w:rPr>
          <w:rFonts w:cs="ae_AlMohanad;New Century Schoolbook" w:ascii="ae_AlMohanad;New Century Schoolbook" w:hAnsi="ae_AlMohanad;New Century Schoolbook"/>
          <w:b/>
          <w:bCs/>
          <w:color w:val="4BACC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رخي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أع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-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2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%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صفو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ق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لأغرا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ستخدا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54" w:leader="none"/>
        </w:tabs>
        <w:ind w:left="185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ول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54" w:leader="none"/>
        </w:tabs>
        <w:ind w:left="185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سان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اع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صنيف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فق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معي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دل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ه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اح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صنيف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فق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معي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ه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فرد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احتياط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جمو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B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فرد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خف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اد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ؤد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فاذها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قف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" -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فهوم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أحد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صنيف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A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يوية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فرد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دل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لب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ال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2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احتياطية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خامس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اختي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تقي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ورد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د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شتر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حتو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خط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ستلام طلبات الشر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ختيار الموردي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ديد السعر المناسب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إطلاق أو إصدار أمر الشر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عرض الرسمي للشراء ، والذي يعتبر بمثابة العقد الرسمي للتوريد عند قبوله من قبل المور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تابعة للتحقق من تلبية مواعيد الاستلام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ستلام المواد وقبولها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صادقة على قوائم الشحن لغرض تسديد القيم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تمث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طو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ثا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د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ـ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ستل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ل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س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ختي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طلا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تمث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طو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ثالث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د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ـ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ختي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ستل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ل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طلا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ناس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نته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ور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ـ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ستل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قبو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ختي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صاد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قوائ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اب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تحق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لب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واع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ص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واس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ل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ج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م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كا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ت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رغ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افظ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ا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ص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يلجأ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شتر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هذ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طري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حال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ال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كون المفردة تشمل على براءة اختراع ، أو أن العملية تمتاز بالسر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كون المورد يمتاز بخبرة لا يمتلكها المشتري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كون الكميات المشتراة صغير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متلاك المورد أفضلية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إبداعية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لقسم معين من الزبائن أو المشترين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لجأ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توصي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واس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لا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جا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د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م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ا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ب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فو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ب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فر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ش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راء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خترا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متلا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فض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بداع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قس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لجأ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توصي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واس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لا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جا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د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ك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خب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فو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خب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متا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س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م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ا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متلا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فض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بداع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قس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اطئ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وظيف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كث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عوبه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ُغ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حديد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قيق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واصف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لجأ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شتري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توصيف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العلامة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ندما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كميه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شتراه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بيره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تمث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وصو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واصف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تخطيط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نتج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داف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وي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إدام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ي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bidi w:val="1"/>
        <w:ind w:left="0" w:right="0" w:hanging="0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ح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أسع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س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دل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ه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ل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و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شركة صناعية تريد أن تقدم منتج جديد ، وقد وفرت الإدارة البيانات التالية حول ذلك المنتج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054" w:leader="none"/>
        </w:tabs>
        <w:ind w:left="720" w:right="0" w:hanging="0"/>
        <w:jc w:val="left"/>
        <w:rPr/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تكاليف الثابتة السنوية 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943634"/>
          <w:sz w:val="24"/>
          <w:szCs w:val="24"/>
        </w:rPr>
        <w:t>5000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 $</w:t>
      </w:r>
    </w:p>
    <w:p>
      <w:pPr>
        <w:pStyle w:val="ListParagraph"/>
        <w:tabs>
          <w:tab w:val="clear" w:pos="720"/>
          <w:tab w:val="left" w:pos="1054" w:leader="none"/>
        </w:tabs>
        <w:ind w:left="720" w:right="0" w:hanging="0"/>
        <w:jc w:val="left"/>
        <w:rPr/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تكاليف المتغيرة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وحدة 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943634"/>
          <w:sz w:val="24"/>
          <w:szCs w:val="24"/>
        </w:rPr>
        <w:t>6.5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 $</w:t>
      </w:r>
    </w:p>
    <w:p>
      <w:pPr>
        <w:pStyle w:val="ListParagraph"/>
        <w:tabs>
          <w:tab w:val="clear" w:pos="720"/>
          <w:tab w:val="left" w:pos="1054" w:leader="none"/>
        </w:tabs>
        <w:ind w:left="720" w:right="0" w:hanging="0"/>
        <w:jc w:val="left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مطلوب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أوجد التكلفة الكلية ، ومتوسط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معدل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تكلفة لتصنيع الكمية البالغة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943634"/>
          <w:sz w:val="24"/>
          <w:szCs w:val="24"/>
        </w:rPr>
        <w:t>1000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وحدة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إذا كان سعر البيع هو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943634"/>
          <w:sz w:val="24"/>
          <w:szCs w:val="24"/>
        </w:rPr>
        <w:t>15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دولار للوحدة ، فما هي نقطة التعادل لهذا المنتج ؟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أوحد العائد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الربح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منتظر من تصنيع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943634"/>
          <w:sz w:val="24"/>
          <w:szCs w:val="24"/>
        </w:rPr>
        <w:t>1000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وحدة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حل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لفة الكلية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لفة الثابت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لفة المتغيرة 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1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sz w:val="24"/>
          <w:szCs w:val="24"/>
        </w:rPr>
        <w:t>6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+ </w:t>
      </w:r>
      <w:r>
        <w:rPr>
          <w:rFonts w:cs="Arial" w:ascii="Arial" w:hAnsi="Arial"/>
          <w:b/>
          <w:bCs/>
          <w:sz w:val="24"/>
          <w:szCs w:val="24"/>
        </w:rPr>
        <w:t>5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15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$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توسط التكلفة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لفة الكلية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د الوحدات المنتجة 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>1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11500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 </w:t>
      </w:r>
      <w:r>
        <w:rPr>
          <w:rFonts w:cs="Arial" w:ascii="Arial" w:hAnsi="Arial"/>
          <w:b/>
          <w:bCs/>
          <w:sz w:val="24"/>
          <w:szCs w:val="24"/>
        </w:rPr>
        <w:t>11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$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قطة التعاد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يرادات الك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اليف الكلية 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 </w:t>
      </w:r>
      <w:r>
        <w:rPr>
          <w:rFonts w:cs="Arial" w:ascii="Arial" w:hAnsi="Arial"/>
          <w:b/>
          <w:bCs/>
          <w:sz w:val="24"/>
          <w:szCs w:val="24"/>
        </w:rPr>
        <w:t>X 6.5 + 5000 = X15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5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cs="Arial" w:ascii="Arial" w:hAnsi="Arial"/>
          <w:b/>
          <w:bCs/>
          <w:sz w:val="24"/>
          <w:szCs w:val="24"/>
        </w:rPr>
        <w:t>X 8.5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cs="Arial" w:ascii="Arial" w:hAnsi="Arial"/>
          <w:b/>
          <w:bCs/>
          <w:sz w:val="24"/>
          <w:szCs w:val="24"/>
        </w:rPr>
        <w:t>5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</w:t>
      </w: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right="0" w:hanging="0"/>
        <w:contextualSpacing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>588.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rmal"/>
        <w:tabs>
          <w:tab w:val="clear" w:pos="720"/>
          <w:tab w:val="left" w:pos="105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عائد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ربح </w:t>
      </w:r>
      <w:r>
        <w:rPr>
          <w:rFonts w:cs="Arial" w:ascii="Arial" w:hAnsi="Arial"/>
          <w:b/>
          <w:bCs/>
          <w:rtl w:val="true"/>
        </w:rPr>
        <w:t xml:space="preserve">) =  </w:t>
      </w:r>
      <w:r>
        <w:rPr>
          <w:rFonts w:ascii="Arial" w:hAnsi="Arial" w:cs="Arial"/>
          <w:b/>
          <w:b/>
          <w:bCs/>
          <w:rtl w:val="true"/>
        </w:rPr>
        <w:t xml:space="preserve">الإيرادات الكلية – التكاليف الكلية </w:t>
      </w:r>
    </w:p>
    <w:p>
      <w:pPr>
        <w:pStyle w:val="Normal"/>
        <w:tabs>
          <w:tab w:val="clear" w:pos="720"/>
          <w:tab w:val="left" w:pos="105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ascii="Arial" w:hAnsi="Arial" w:cs="Arial"/>
          <w:b/>
          <w:b/>
          <w:bCs/>
          <w:rtl w:val="true"/>
        </w:rPr>
        <w:t xml:space="preserve">سعر البيع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عدد الوحدات المباعة أو المنتجة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تكلفة الثابتة والمتغيرة </w:t>
      </w:r>
    </w:p>
    <w:p>
      <w:pPr>
        <w:pStyle w:val="Normal"/>
        <w:tabs>
          <w:tab w:val="clear" w:pos="720"/>
          <w:tab w:val="left" w:pos="1054" w:leader="none"/>
        </w:tabs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000</w:t>
      </w:r>
      <w:r>
        <w:rPr>
          <w:rFonts w:cs="Arial" w:ascii="Arial" w:hAnsi="Arial"/>
          <w:b/>
          <w:bCs/>
          <w:rtl w:val="true"/>
        </w:rPr>
        <w:t xml:space="preserve"> *</w:t>
      </w:r>
      <w:r>
        <w:rPr>
          <w:rFonts w:cs="Arial" w:ascii="Arial" w:hAnsi="Arial"/>
          <w:b/>
          <w:bCs/>
        </w:rPr>
        <w:t>6.5</w:t>
      </w:r>
      <w:r>
        <w:rPr>
          <w:rFonts w:cs="Arial" w:ascii="Arial" w:hAnsi="Arial"/>
          <w:b/>
          <w:bCs/>
          <w:rtl w:val="true"/>
        </w:rPr>
        <w:t xml:space="preserve"> +</w:t>
      </w:r>
      <w:r>
        <w:rPr>
          <w:rFonts w:cs="Arial" w:ascii="Arial" w:hAnsi="Arial"/>
          <w:b/>
          <w:bCs/>
        </w:rPr>
        <w:t>5000</w:t>
      </w:r>
      <w:r>
        <w:rPr>
          <w:rFonts w:cs="Arial" w:ascii="Arial" w:hAnsi="Arial"/>
          <w:b/>
          <w:bCs/>
          <w:rtl w:val="true"/>
        </w:rPr>
        <w:t xml:space="preserve">) – </w:t>
      </w:r>
      <w:r>
        <w:rPr>
          <w:rFonts w:cs="Arial" w:ascii="Arial" w:hAnsi="Arial"/>
          <w:b/>
          <w:bCs/>
        </w:rPr>
        <w:t>1000</w:t>
      </w:r>
      <w:r>
        <w:rPr>
          <w:rFonts w:cs="Arial" w:ascii="Arial" w:hAnsi="Arial"/>
          <w:b/>
          <w:bCs/>
          <w:rtl w:val="true"/>
        </w:rPr>
        <w:t xml:space="preserve"> * </w:t>
      </w:r>
      <w:r>
        <w:rPr>
          <w:rFonts w:cs="Arial" w:ascii="Arial" w:hAnsi="Arial"/>
          <w:b/>
          <w:bCs/>
        </w:rPr>
        <w:t>15</w:t>
      </w:r>
    </w:p>
    <w:p>
      <w:pPr>
        <w:pStyle w:val="Normal"/>
        <w:tabs>
          <w:tab w:val="clear" w:pos="720"/>
          <w:tab w:val="left" w:pos="105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</w:t>
      </w:r>
      <w:r>
        <w:rPr>
          <w:rFonts w:eastAsia="Arial" w:cs="Arial" w:ascii="Arial" w:hAnsi="Arial"/>
          <w:b/>
          <w:bCs/>
          <w:rtl w:val="true"/>
        </w:rPr>
        <w:t xml:space="preserve">                         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1150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15000</w:t>
      </w:r>
    </w:p>
    <w:p>
      <w:pPr>
        <w:pStyle w:val="Normal"/>
        <w:tabs>
          <w:tab w:val="clear" w:pos="720"/>
          <w:tab w:val="left" w:pos="1054" w:leader="none"/>
        </w:tabs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</w:t>
      </w:r>
      <w:r>
        <w:rPr>
          <w:rFonts w:cs="Arial" w:ascii="Arial" w:hAnsi="Arial"/>
          <w:b/>
          <w:bCs/>
          <w:rtl w:val="true"/>
        </w:rPr>
        <w:t xml:space="preserve">$  </w:t>
      </w:r>
      <w:r>
        <w:rPr>
          <w:rFonts w:cs="Arial" w:ascii="Arial" w:hAnsi="Arial"/>
          <w:b/>
          <w:bCs/>
        </w:rPr>
        <w:t>3500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  =                                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ذ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ان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ثابت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نو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ي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800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$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ع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2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$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غ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9,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$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اد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هذ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320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</w:rPr>
        <w:t>516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23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84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ظ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3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$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ثابت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نو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950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$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غ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2.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$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ئ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ظ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صن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90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5750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</w:rPr>
        <w:t>6250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$ 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7500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7488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ذ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ع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37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غ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4.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$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ثابت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نو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1120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$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ئ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ظ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صن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97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23720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 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24690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 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</w:rPr>
        <w:t>10625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$ .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24676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 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رك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ناع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رغب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تقديم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تج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ديد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م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غير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وحد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12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$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أ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ع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يع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وحد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30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$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ف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ظ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و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</w:rPr>
        <w:t>9000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$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إ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اد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1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</w:rPr>
        <w:t>300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ه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</w:rPr>
        <w:t>753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ه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</w:rPr>
        <w:t>500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حده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11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</w:rPr>
        <w:t>750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حده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سادس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أدو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سان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خطو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رئي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ن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طو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ستراتيج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طوير هدف محدد مطلوب للتفاوض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ليل موقف المجهز التساومي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ليل الكلف من خلال جمع البيانات ذات الصل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حاولة التعرف على احتياجات المجهز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كاسب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ديد الحالة الفعلية التي يتوقع الموافقة عليها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ديد القضايا التي يتوقع عدم الموافقة عليها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وضيح موقف المشتري ، والبيانات الداعمة 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وضع خطة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إستراتيجية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للتفاوض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ترتيب القضايا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سوية سلوكيات المفاوضي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هدوء ورباطة الجأش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720" w:right="0" w:hanging="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طو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رئيس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ن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ستراتيج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فاو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هد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ا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تفاو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وق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جه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ساوم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يان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ص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حا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ر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حتيا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جه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كاسبه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طو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رئيس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ن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ستراتيج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فاو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د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حد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طلو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تفاو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ص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حا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فع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توق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واف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ق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ضيح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وق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بيان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اع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رئيس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نم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وي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فاوض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ال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توقع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افق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توقع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افق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وي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دف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حدد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تفاوض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جنب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حليل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وقف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جهز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ساومي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ساح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وضو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حد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بح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اق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ي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ط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ف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ار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تفاق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ج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صيغ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ؤش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زي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دف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زي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قاب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قار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ي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لي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ص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ع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تب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وف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ص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ط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سعار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)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ا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ائ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خطي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MRP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وائ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مل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برم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آل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ر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ضغ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قد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جم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ح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ع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ح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ط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ط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فاو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جم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ا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م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.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جم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ع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ابت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د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ق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عط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ر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دفو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ص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قد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ا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ستلام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صغ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جل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عاقدا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اه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شا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جه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)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قي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شتر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قي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جهز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حد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ساح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وضوع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للبحث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تطلب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قوائ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بيان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ملف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برمج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آلي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خصوم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سعر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حن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تخطيط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متطلبات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مادي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إجمال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للمالك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وضوع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للبحث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خب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بالشك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كلف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خطيط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تطلب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cs="Traditional Arabic" w:ascii="ae_AlMohanad;New Century Schoolbook" w:hAnsi="ae_AlMohanad;New Century Schoolbook"/>
          <w:b/>
          <w:bCs/>
          <w:sz w:val="26"/>
          <w:szCs w:val="26"/>
        </w:rPr>
        <w:t>MRP</w:t>
      </w:r>
      <w:r>
        <w:rPr>
          <w:rFonts w:cs="Traditional Arabic" w:ascii="ae_AlMohanad;New Century Schoolbook" w:hAnsi="ae_AlMohanad;New Century Schoolbook"/>
          <w:b/>
          <w:bCs/>
          <w:sz w:val="26"/>
          <w:szCs w:val="26"/>
          <w:rtl w:val="true"/>
        </w:rPr>
        <w:t xml:space="preserve"> ) 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منحنى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خصوم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سعر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صيغ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ؤش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بحث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ضم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قق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رع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ي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ضغط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يهم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تقديم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فض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ظ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رمج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آل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ملف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يغ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ؤش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ع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ظم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ار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حنى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لم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خطيط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 xml:space="preserve">(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</w:rPr>
        <w:t>MRP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ساب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ظ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عولمة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بن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ي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إستراتيج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ال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سر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قدي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ستجاب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سري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خدم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نتش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ب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ص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قنو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بداع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د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ل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سر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تكال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واض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بن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لللوجست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تش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حلقات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توزيعي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طويل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سريع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سلا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eastAsia="FangSong"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ر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eastAsia="FangSong"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  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eastAsia="FangSong" w:cs="Traditional Arabic"/>
          <w:b/>
          <w:b/>
          <w:bCs/>
          <w:color w:val="FF0000"/>
          <w:sz w:val="26"/>
          <w:szCs w:val="26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محدودة</w:t>
      </w:r>
      <w:r>
        <w:rPr>
          <w:rFonts w:eastAsia="Calibri"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eastAsia="FangSong"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ل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وزي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صيرة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e_AlMohanad (Arabic)" w:hAnsi="ae_AlMohanad (Arabic)" w:eastAsia="FangSong" w:cs="Traditional Arabic"/>
          <w:b/>
          <w:b/>
          <w:bCs/>
          <w:sz w:val="26"/>
          <w:szCs w:val="26"/>
        </w:rPr>
      </w:pPr>
      <w:r>
        <w:rPr>
          <w:rFonts w:eastAsia="FangSong" w:cs="Traditional Arabic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تُبن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وجست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وسلاس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sz w:val="26"/>
          <w:szCs w:val="26"/>
        </w:rPr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حلق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توزيع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sz w:val="26"/>
          <w:szCs w:val="26"/>
        </w:rPr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حدو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سرعة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منتج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sz w:val="26"/>
          <w:szCs w:val="26"/>
        </w:rPr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6"/>
          <w:szCs w:val="26"/>
        </w:rPr>
      </w:pPr>
      <w:r>
        <w:rPr>
          <w:rFonts w:cs="Traditional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نال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ستو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ؤث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ظ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ز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الم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66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شرك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ض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66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highlight w:val="yellow"/>
          <w:rtl w:val="true"/>
        </w:rPr>
        <w:t xml:space="preserve">/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شبك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قيم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ض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جه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رك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نافس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66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ستو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ل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عالمي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ش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غ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اختصارها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بـ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943634"/>
          <w:sz w:val="26"/>
          <w:szCs w:val="26"/>
        </w:rPr>
        <w:t>PEST</w:t>
      </w:r>
      <w:r>
        <w:rPr>
          <w:rFonts w:cs="ae_AlMohanad (Arabic)" w:ascii="ae_AlMohanad (Arabic)" w:hAnsi="ae_AlMohanad (Arabic)"/>
          <w:b/>
          <w:bCs/>
          <w:color w:val="943634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943634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66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عوامل القانونية والسياس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66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عوامل الاقتصاد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66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عوامل الثقافية والاجتماع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66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عوامل التكنولوج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ناك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لاث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تو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ؤث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م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نبغ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در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راست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تي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م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م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–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–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ك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الم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م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ؤث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م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ستوج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ه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ا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جه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شرك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فس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م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  <w:r>
        <w:rPr>
          <w:rFonts w:cs="Traditional Arabic"/>
          <w:b/>
          <w:bCs/>
          <w:i/>
          <w:i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ح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ظم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غير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ث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يئ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المتغير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كلي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بك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يم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توى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قديم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ك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ind w:left="720" w:right="0" w:hanging="0"/>
        <w:jc w:val="center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ثامن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م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سبا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ؤد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طا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ز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د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انتظار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اح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ط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انتظ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سببا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ذ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ز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فعالي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ضيف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وظيف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راس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جديد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ظ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ف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حق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كمل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ز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ض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ي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تح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وظيف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سلس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واز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عمليات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معظ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عا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ج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فيذ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سل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تتاب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ب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فعالي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تكر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عمل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شا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جز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ط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ط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حق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ب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ر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تخاذ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ح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بالدفعات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حي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ف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دو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ا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ف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ف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شي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حنها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سيط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حكم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تاب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وا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علي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ع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اق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آ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ص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س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نولوج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نتر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عجز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نسياب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حرك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واد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026" w:leader="none"/>
        </w:tabs>
        <w:ind w:left="108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غموض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أهداف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ضو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فر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ق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اهم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ج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صمي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سي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للأسالي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والنماذج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ستخدم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: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ماذ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وت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ض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نج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ط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ضا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ض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eastAsia="ae_AlMohanad;New Century Schoolbook"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كنولوج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تقاد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eastAsia="ae_AlMohanad;New Century Schoolbook"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نقص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تاح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فاي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ن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eastAsia="ae_AlMohanad;New Century Schoolbook"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نس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حدو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عض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eastAsia="ae_AlMohanad;New Century Schoolbook"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عا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حدو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أعض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سلسل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eastAsia="ae_AlMohanad;New Century Schoolbook"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نقص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دري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highlight w:val="yellow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ع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ه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ع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26" w:leader="none"/>
        </w:tabs>
        <w:ind w:left="720" w:right="0" w:hanging="0"/>
        <w:jc w:val="left"/>
        <w:rPr>
          <w:rFonts w:ascii="ae_AlMohanad;New Century Schoolbook" w:hAnsi="ae_AlMohanad;New Century Schoolbook" w:cs="Times New Roman"/>
          <w:b/>
          <w:b/>
          <w:b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راجع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طال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ضيف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ظيف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فعاليات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متكرر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نسياب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ضوح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أسباب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ؤد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طال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ضيف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ظيف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نسياب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بالدفعات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كنولوجي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تقدمة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إط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37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كنولوج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متقد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7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متكر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7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تسلسل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توازي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7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تض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وظيف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.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6"/>
          <w:szCs w:val="26"/>
        </w:rPr>
      </w:pPr>
      <w:r>
        <w:rPr>
          <w:rFonts w:cs="Traditional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bidi w:val="1"/>
        <w:ind w:left="0" w:right="0" w:hanging="0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عاي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قيا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فجو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م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د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26" w:leader="none"/>
        </w:tabs>
        <w:bidi w:val="1"/>
        <w:ind w:left="0" w:right="0" w:hanging="0"/>
        <w:jc w:val="left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rtl w:val="true"/>
        </w:rPr>
        <w:t>تق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rtl w:val="true"/>
        </w:rPr>
        <w:t>ز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rtl w:val="true"/>
        </w:rPr>
        <w:t>د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وج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م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ر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ف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ل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ألو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هتم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م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قد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ا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نا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اخ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ار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لبلوغ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ذ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اب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قي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التح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فعا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ش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خطيط وجدولة الموا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دورة إصدار أمر الشر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نقل الداخلي والخارجي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ستلام وفحص  الموا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فعاليات مراجعة الموا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عمليات التصنيع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عمليات تنفيذ استلام أوامر الطلب الواردة من الزبائ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عمليات التخزي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548DD4"/>
          <w:sz w:val="26"/>
          <w:szCs w:val="26"/>
        </w:rPr>
      </w:pPr>
      <w:r>
        <w:rPr>
          <w:rFonts w:ascii="Arial" w:hAnsi="Arial"/>
          <w:b/>
          <w:b/>
          <w:bCs/>
          <w:color w:val="548DD4"/>
          <w:sz w:val="26"/>
          <w:sz w:val="26"/>
          <w:szCs w:val="26"/>
          <w:rtl w:val="true"/>
        </w:rPr>
        <w:t xml:space="preserve">عمليات إعادة المواد </w:t>
      </w:r>
      <w:r>
        <w:rPr>
          <w:rFonts w:cs="Arial" w:ascii="Arial" w:hAnsi="Arial"/>
          <w:b/>
          <w:bCs/>
          <w:color w:val="548DD4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طر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ست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ق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فجو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زم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خل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ق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زمن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أسيس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ف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ختص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بتقل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دور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ت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ي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و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طل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ظائ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فه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ام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لعم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والأد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حال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ل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دور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ر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س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ط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فح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ثائ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رائ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ر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كم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للفعا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ك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اي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ق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ط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نحر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يا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زم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رص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ينتج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ر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مك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ينص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جز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تغ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جاز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ط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زم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وتنفيذ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قترح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هادف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دور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و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ر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نفي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قتر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ص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ار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أ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بدا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ه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)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قياس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دور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وائ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اج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و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زم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جهو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حس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ستم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لتقل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عمل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حد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نق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م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ت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ديناميك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ف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ج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1026" w:leader="none"/>
        </w:tabs>
        <w:ind w:left="108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تمث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ز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بداع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فر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خصص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ـ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تنفي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قترح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هاد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ه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عم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أد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رص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و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جاح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رج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بيق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جن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فر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تعد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وظائ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دري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مل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ر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ان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ليا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و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جاح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رج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و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دخ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ل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ب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عا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كنولوج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ديث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نس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عض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ر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تعد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وظائ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عوام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نجاح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حرج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لتقلي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ز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دو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سلسل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توري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rtl w:val="true"/>
        </w:rPr>
        <w:t xml:space="preserve">: </w:t>
      </w:r>
    </w:p>
    <w:p>
      <w:pPr>
        <w:pStyle w:val="Normal"/>
        <w:numPr>
          <w:ilvl w:val="0"/>
          <w:numId w:val="140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تجن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رقاب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بخصوص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معاي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قياس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ز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دو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140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عد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لجوء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إل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تطبيق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إدا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جود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شامل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140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عد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تدخ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علي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140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color w:val="FF0000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rtl w:val="true"/>
        </w:rPr>
        <w:t>الفرق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rtl w:val="true"/>
        </w:rPr>
        <w:t>متعددة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i/>
          <w:i/>
          <w:iCs/>
          <w:color w:val="FF0000"/>
        </w:rPr>
      </w:pPr>
      <w:r>
        <w:rPr>
          <w:rFonts w:cs="Traditional Arabic" w:ascii="Arial" w:hAnsi="Arial"/>
          <w:b/>
          <w:bCs/>
          <w:i/>
          <w:i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يحدث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تركيز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أجزاء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يستغر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نجازه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ز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أطو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متوسط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أزمن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دو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وذلك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ض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إحدى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خطو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طرق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تقلي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فجو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زمن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سلسل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توري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وه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تحدي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جهو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تحسي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مستم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لتقلي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ز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دو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rtl w:val="true"/>
        </w:rPr>
        <w:t>تحديد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rtl w:val="true"/>
        </w:rPr>
        <w:t>فرص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rtl w:val="true"/>
        </w:rPr>
        <w:t>تقليل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rtl w:val="true"/>
        </w:rPr>
        <w:t>زمن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rtl w:val="true"/>
        </w:rPr>
        <w:t>الدورة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rtl w:val="true"/>
        </w:rPr>
        <w:t>.</w:t>
      </w:r>
      <w:r>
        <w:rPr>
          <w:rFonts w:cs="Traditional Arabic" w:ascii="Arial" w:hAnsi="Arial"/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قياس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أداء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عم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ز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دو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تطو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فهم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كام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لعمل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سلسل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توري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والأداء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حالي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لزم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rtl w:val="true"/>
        </w:rPr>
        <w:t>الدور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rtl w:val="true"/>
        </w:rPr>
        <w:t>.</w:t>
      </w:r>
      <w:r>
        <w:rPr>
          <w:rFonts w:cs="Traditional Arabic" w:ascii="Arial" w:hAnsi="Arial"/>
          <w:b/>
          <w:bCs/>
          <w:i/>
          <w:iCs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تمث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عاي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يا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بطاق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توازن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دأ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996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دخ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ك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عمليات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ر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وا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ind w:left="180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ساح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سا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بطا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تواز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0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البعد المالي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0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بعد الزبون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0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بعد العمليات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0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بعد التعلم والنمو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راع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ر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ط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ind w:left="180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عاي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قيا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طا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اد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تواز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216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رضا الزبون والجودة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216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سرعة التوريد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216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الكلف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216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الموجودات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ح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يشم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ساح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ساس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بع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يشي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ثال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/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كام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معيار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بطاق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متوازن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فاوض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بُ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ح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94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sz w:val="26"/>
          <w:szCs w:val="26"/>
        </w:rPr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4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.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sz w:val="26"/>
          <w:szCs w:val="26"/>
        </w:rPr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كا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4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معيار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متوازن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</w:r>
    </w:p>
    <w:p>
      <w:pPr>
        <w:pStyle w:val="ListParagraph"/>
        <w:numPr>
          <w:ilvl w:val="0"/>
          <w:numId w:val="84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عيا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ثال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امل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د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0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%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قي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ط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ind w:left="180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ص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فرد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ثا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الآ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توريد الشحنات في الوقت المحدد من قبل الزبون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5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توريد الشحنات بالكامل من دون تجزئتها إلى أجزاء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5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دقة قوائم الشحن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5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سلامة الشحنات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>البضائع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بالنقل بالعبور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اي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مقد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س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0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%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قي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حد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فاو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ي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عي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ك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2160" w:right="0" w:hanging="0"/>
        <w:jc w:val="left"/>
        <w:rPr>
          <w:rFonts w:ascii="Arial" w:hAnsi="Arial" w:cs="Arial"/>
          <w:b/>
          <w:b/>
          <w:bCs/>
          <w:i/>
          <w:i/>
          <w:iCs/>
          <w:color w:val="5F497A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5F497A"/>
          <w:sz w:val="26"/>
          <w:szCs w:val="26"/>
          <w:rtl w:val="true"/>
        </w:rPr>
      </w:r>
    </w:p>
    <w:p>
      <w:pPr>
        <w:pStyle w:val="ListParagraph"/>
        <w:numPr>
          <w:ilvl w:val="0"/>
          <w:numId w:val="84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عيا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كلف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ل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ال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رو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ضا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ص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حنا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ind w:left="180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تش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م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كلف التأخير في التوريد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6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كلف الضرر الذي قد يصيب البضاعة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6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كلف الطلبات المرتدة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6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كلف تغيير الكميات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 xml:space="preserve">.. </w:t>
      </w: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الخ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jc w:val="center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اس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الشراك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</w:rPr>
        <w:t xml:space="preserve"> </w:t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ج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إلكترو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إنترن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ث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صنا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اع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غ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خ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ه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اق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خ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ف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كتش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اط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ئ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ت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و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تج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س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زا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تص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فا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بش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سو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صيب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ه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م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صاد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تنوع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تزاح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ختلاف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زدي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اف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ختل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سائ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ميع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ر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ائ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بلو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ئ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د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ن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كا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آ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مبيوت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)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عب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و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ه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ج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لكترو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تنظ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GATT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WTO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زدي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و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رغ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ص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سا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ر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نتر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بعي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جعل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صب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ساب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فت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صف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وج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ح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وا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صف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كترون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حص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باش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Web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حب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ا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اس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ق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ارض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ا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ق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تج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تتع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زبائ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ب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نكبوت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ك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خف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كاليف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شغي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ر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ي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م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ر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بائ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منتج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ختص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مسا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جز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ج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بلو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صب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يس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حا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رأ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ضخ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ص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و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5"/>
        </w:numPr>
        <w:ind w:left="720" w:right="0" w:hanging="360"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ز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ضغ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ع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وج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يص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72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سم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لكترون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بالبائعي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المنتجي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تكاليف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تشغيلي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للشرك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ا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ضخ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ختصا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المساف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سم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كاليف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شغيل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للشرك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وقع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حاجات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لرأس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مال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ضخم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بالبائعي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والمنتجي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واح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س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تشغي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لشرك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لإعادة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بموجبها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إيصال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القيمة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6"/>
          <w:sz w:val="26"/>
          <w:szCs w:val="26"/>
          <w:rtl w:val="true"/>
        </w:rPr>
        <w:t>للزبون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مساح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شاس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إقا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عار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ضخ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عاش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لوجست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تقي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قيا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خزون</w:t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142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ما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قس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أمان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غط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ذبذ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نحرا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وق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ختل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صن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بالدفع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بير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كم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آ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نشأ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را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ف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ص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قل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ع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ر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نقول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اك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واسع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ب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ل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عاد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مي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ذبذ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عار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و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ي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دو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لجأ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اس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خفض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ما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هد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غط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ذبذ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توق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  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دف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ب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واس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م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لائ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بع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و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ج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و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بو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معاد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ثمي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تذبذ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سعار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ضو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ر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مي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واس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نماط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هدف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غط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ختلال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صنيع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دفع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عاد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واسع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خزون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مان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42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تمث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برز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هدا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ي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قيق الخدمة العالمية للزبو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داخلي والخارجي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9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ختيار الكمية الاقتصادية للمخزو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9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قليل تكلفة الاحتفاظ بالمخزو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9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استثمار الأمثل لرأس المال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9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جنب حالات التقادم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9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قيق التكلفة الأقل للعمليات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هد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ارز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إد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ختي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قتصاد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جم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جز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ب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رأس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ن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قا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بر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احتفاظ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ف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كم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ستمر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م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رأس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برز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داف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جنب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حالات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قادم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مخزو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كمي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ه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ميد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جم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رأس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ا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دم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زبو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و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42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وج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رب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دف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وجود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قا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يدخ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أو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يخر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أو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57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ن أكثر الطرق بساطة في التطبيق  وشيوعا في الاستخدام للأغراض المحاسبية الداخلية</w:t>
      </w:r>
    </w:p>
    <w:p>
      <w:pPr>
        <w:pStyle w:val="ListParagraph"/>
        <w:numPr>
          <w:ilvl w:val="0"/>
          <w:numId w:val="157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بموجب هذه الطريقة يتم صرف المواد والمنتجات المخزونة التي وصلت إلى المستودع قبل غيرها لتلبية الطلبيات ، تلك الوحدات التي يتم احتساب تكلفة تخزينها بموجب قوائم التكلفة السابقة في حساب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أستاذ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عام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7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تستخدم هذه الطريقة أيضا في الأنظمة الدورية للسيطرة على المخزون ، مما يجعل استخدامها يحقق بساطة في تسجيل القيود المخز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قا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يدخ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أخير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يخر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أو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فترض هذه الطريقة بأن بيع السلع يتم بالأسعار الجا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بموجب هذه الطريقة يتم تقييم الوحدات بآخر سعر تم بموجبه شراء الكميات الأخير به </w:t>
      </w:r>
    </w:p>
    <w:p>
      <w:pPr>
        <w:pStyle w:val="ListParagraph"/>
        <w:numPr>
          <w:ilvl w:val="0"/>
          <w:numId w:val="40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ما وتهدف هذه الطريقة إلى تطابق العوائد الجارية مع الأسعا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أو الكل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جا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طري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توس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highlight w:val="yellow"/>
          <w:u w:val="single"/>
          <w:rtl w:val="true"/>
        </w:rPr>
        <w:t>(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عدل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highlight w:val="yellow"/>
          <w:u w:val="single"/>
          <w:rtl w:val="true"/>
        </w:rPr>
        <w:t xml:space="preserve">)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59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ستخدم في محاولة للتطابق ما بين الرصيد الحقيقي في نهاية المدة وبين تكلفة السلع المباع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9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تهتم هذه الطريقة بتحديد متوسط التكلفة لكل مفردة مخزونة خلال الفترة الزمنية المحدد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9"/>
        </w:numPr>
        <w:ind w:left="180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تستخد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توس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6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4"/>
          <w:szCs w:val="24"/>
        </w:rPr>
      </w:pPr>
      <w:r>
        <w:rPr>
          <w:rFonts w:ascii="Arial" w:hAnsi="Arial"/>
          <w:b/>
          <w:b/>
          <w:bCs/>
          <w:color w:val="5F497A"/>
          <w:sz w:val="24"/>
          <w:sz w:val="24"/>
          <w:szCs w:val="24"/>
          <w:rtl w:val="true"/>
        </w:rPr>
        <w:t xml:space="preserve">المتوسط البسيط 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6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4"/>
          <w:szCs w:val="24"/>
        </w:rPr>
      </w:pPr>
      <w:r>
        <w:rPr>
          <w:rFonts w:ascii="Arial" w:hAnsi="Arial"/>
          <w:b/>
          <w:b/>
          <w:bCs/>
          <w:color w:val="5F497A"/>
          <w:sz w:val="24"/>
          <w:sz w:val="24"/>
          <w:szCs w:val="24"/>
          <w:rtl w:val="true"/>
        </w:rPr>
        <w:t xml:space="preserve">المتوسط الموزون 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6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4"/>
          <w:szCs w:val="24"/>
        </w:rPr>
      </w:pPr>
      <w:r>
        <w:rPr>
          <w:rFonts w:ascii="Arial" w:hAnsi="Arial"/>
          <w:b/>
          <w:b/>
          <w:bCs/>
          <w:color w:val="5F497A"/>
          <w:sz w:val="24"/>
          <w:sz w:val="24"/>
          <w:szCs w:val="24"/>
          <w:rtl w:val="true"/>
        </w:rPr>
        <w:t xml:space="preserve">المتوسط المتحرك 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طري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محد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8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عتبر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من أفضل الطرق في إبراز القيمة الحقيقية للمخزون في آخر المدة بالإضافة إلى كلف السلع المباع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8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يث تقوم على ترقيم الوحدات المخزونة كما هي في التخزين ، وتقرأ لكل وحدة التكلفة الحقيقية لها ، وهذا يؤدي إلى تساوي التكلفة والتدفق المادي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فعل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لمخزو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فتر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أ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ار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يت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موجب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يي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وحد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آخ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ع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موجب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م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خي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ري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حد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ري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توس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قاع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دخ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خير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خر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و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اع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دخ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خر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يي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ر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برا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قيق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آخ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إضا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با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ري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توسط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د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طري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حد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اع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دخ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خر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اع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دخ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خير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خر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39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رق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ييم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رق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ساطه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شيوعا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ستخدام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أغراض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حاسب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04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ريق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4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ريق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توسط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د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قاعدة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دخل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ولاً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خرج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ولاً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4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اعد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دخ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خيراً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خرج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لاً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حاد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عش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نموذ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اقتصاد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تعل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ب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نف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ستلام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ش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ثبي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ط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إص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فح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تأم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استلام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8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احتفاظ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ب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رت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بال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خز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ستود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تش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أم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ضرائ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اندث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تقا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إتل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تخر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الإض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فر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بد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8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نفاذ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مخزون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u w:val="single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ناج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ح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يز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ف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خز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فع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ستود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فقد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فر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ب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فقد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عائ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تو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فقد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والغرا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دفع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بمو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إ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بالعق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بر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وفقد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مستقبل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8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تم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ق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ت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طي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سي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3660</wp:posOffset>
                </wp:positionH>
                <wp:positionV relativeFrom="paragraph">
                  <wp:posOffset>82550</wp:posOffset>
                </wp:positionV>
                <wp:extent cx="370840" cy="635"/>
                <wp:effectExtent l="0" t="0" r="0" b="0"/>
                <wp:wrapNone/>
                <wp:docPr id="6" name="رابط كسهم مستقيم 6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26" stroked="t" o:allowincell="f" style="position:absolute;margin-left:-105.85pt;margin-top:6.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جز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مي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ص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صن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هائ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8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3660</wp:posOffset>
                </wp:positionH>
                <wp:positionV relativeFrom="paragraph">
                  <wp:posOffset>103505</wp:posOffset>
                </wp:positionV>
                <wp:extent cx="370840" cy="635"/>
                <wp:effectExtent l="0" t="0" r="0" b="0"/>
                <wp:wrapNone/>
                <wp:docPr id="7" name="رابط كسهم مستقيم 6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27" stroked="t" o:allowincell="f" style="position:absolute;margin-left:-105.85pt;margin-top:8.1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هائ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ح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تج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هائ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و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فا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نخفا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رت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قد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قب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قدا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غرا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سب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إخل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ق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بر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اطئ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93"/>
        </w:numPr>
        <w:ind w:left="666" w:right="0" w:hanging="360"/>
        <w:jc w:val="left"/>
        <w:rPr/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ؤد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مي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قتصاد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إبق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احتفاظ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حدود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ن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3"/>
        </w:numPr>
        <w:ind w:left="666" w:right="0" w:hanging="360"/>
        <w:jc w:val="left"/>
        <w:rPr/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فاذ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كث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قيداً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صعب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يداً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3"/>
        </w:numPr>
        <w:ind w:left="666" w:right="0" w:hanging="360"/>
        <w:jc w:val="left"/>
        <w:rPr/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نخفا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تو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م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زد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فاذ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3"/>
        </w:numPr>
        <w:ind w:left="666" w:right="0" w:hanging="36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ش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ست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و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و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أجز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كمي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ستستخد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إنتا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منتج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نهائية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u w:val="single"/>
          <w:rtl w:val="true"/>
        </w:rPr>
        <w:t>.</w:t>
      </w:r>
    </w:p>
    <w:p>
      <w:pPr>
        <w:pStyle w:val="ListParagraph"/>
        <w:ind w:left="306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اج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ال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ز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مي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ع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ود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" -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فهو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33"/>
        </w:numPr>
        <w:ind w:left="666" w:right="0" w:hanging="360"/>
        <w:jc w:val="left"/>
        <w:rPr>
          <w:rFonts w:cs="Traditional Arabic"/>
        </w:rPr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نفاذ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ind w:left="666" w:right="0" w:hanging="360"/>
        <w:jc w:val="left"/>
        <w:rPr>
          <w:rFonts w:cs="Traditional Arabic"/>
        </w:rPr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حتفاظ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ind w:left="666" w:right="0" w:hanging="360"/>
        <w:jc w:val="left"/>
        <w:rPr>
          <w:rFonts w:cs="Traditional Arabic"/>
        </w:rPr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م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ind w:left="666" w:right="0" w:hanging="36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ع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54"/>
        </w:numPr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ثان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متغ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م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ثب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فت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عندما يكون التوريد أو التجهيز من مصدر داخ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قسم إنتاجي يزود بالمفردات إلى قسم إنتاجي آخر داخل المنظم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هنا يصبح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من السهولة السيطرة على مدة التور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في ظل بيانات التوزيع التاريخي لسلوك الطلب يصبح بالإمكان تحديد كمية المخزون الاحتياط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خزون الأما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بواسطة اختيار مستوى ذلك المخزون الذي كلما ارتفع زادت كلف الاحتفاظ بالمخزو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لا أنه نتيجة لذلك تنخفض كلف نفاذ المخزون والعكس صحيح وهذا ما يسمى بالأهداف المتعاكسة أو المتض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تكمن خطورة ذلك في حالة نفاذ المخزون فقط خلال فترة التوري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فا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كث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قي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صعب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يد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ك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هد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يط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ت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زياد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تزد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نفا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مخزون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قتصاد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اد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حتفاظ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فا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غالب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ك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جه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صد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اخ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يسه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يط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ت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فاذ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ك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جه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صد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اخل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يسه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يط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86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86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86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86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تد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ثا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عش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أنظ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105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فر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ق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علي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نقط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ع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71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ثبات كمية الشراء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حتساب النقطة بواسطة معدل الطلب خلال فترة التوريد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أن الفاصل الزمني بين حالات إعادة الطلب ثابت ، إلا أ ن هذه الحالات تتغير على أساس الطلب الفعلي في دورة الشراء 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رو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حتسا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واس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عد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اص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من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0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رو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ي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اص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من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حتسا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واس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د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ج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جاب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روض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و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عاد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حتساب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ط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واسط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د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تر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ثبات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فاصل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زمني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حالات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عاد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مية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rial" w:hAnsi="Arial" w:eastAsia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حيح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ثال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عش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(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عد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)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>(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</w:rPr>
        <w:t>JIT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72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وائ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قليص المخزون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حسين الجود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قليل الكلف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قليص المساحات المخصصة للتخزين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قليص المهل الزمنية للتصنيع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زيادة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إنتاجية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والمرون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كون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1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جدولة الفورية للشراء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ي تقوم على بناء علاقة وثيقة مع الموردين  بهدف زيادة جودة الطلبات المستلمة من خلال تقليص عدد الموردي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1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ركيز على المؤسسة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عني محاولة تقليص واختزال التعقيدات في العمليات التحويل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1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قليص زمن تهيئة ونصب المكائن والمعدات عند التحول من منتج إلى آخر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1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كنولوجيا المجاميع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بهدف زيادة المرون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1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بناء نظام الصيانة المنتجة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طبيق أنظمة الصيانة الوقائية عبر زيادة الخبرا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1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قيام الفرد بأداء وظائف متعددة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ن خلال التدريب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1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تماثل عبء العمل </w:t>
      </w:r>
      <w:r>
        <w:rPr>
          <w:rFonts w:cs="Arial" w:ascii="Arial" w:hAnsi="Arial"/>
          <w:b/>
          <w:bCs/>
          <w:color w:val="0070C0"/>
          <w:sz w:val="26"/>
          <w:szCs w:val="2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ن خلال استقرار الإنتاج وثباته بين مختلف محطات العمل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1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ستخدام نظام البطاقة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حتوي معلومات حول رقم الجزء ومكوناته والأسبقيا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1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سيطرة الشاملة على الجودة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عبر جعل الجودة الأسبقية الأولى لأهداف المنظم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1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حلقات الجودة </w:t>
      </w:r>
      <w:r>
        <w:rPr>
          <w:rFonts w:cs="Arial" w:ascii="Arial" w:hAnsi="Arial"/>
          <w:b/>
          <w:bCs/>
          <w:color w:val="0070C0"/>
          <w:sz w:val="26"/>
          <w:szCs w:val="26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ائ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اج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JIT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 :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تو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ه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زم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تصن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قليص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ساح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خصص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تخز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3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ائ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اج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JIT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)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قليص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ه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زمن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تصني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اح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صص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تخز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ستو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جن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و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كون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JIT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محا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قليص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ختز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قيد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حوي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ؤسس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بطاق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ن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صيا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ة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اختلاف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قليد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ب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مشتر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72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u w:val="single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78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104"/>
      </w:tblGrid>
      <w:tr>
        <w:trPr/>
        <w:tc>
          <w:tcPr>
            <w:tcW w:w="709" w:type="dxa"/>
            <w:tcBorders/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dvertisingBol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dvertisingBold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969" w:type="dxa"/>
            <w:tcBorders/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dvertisingBold"/>
                <w:b/>
                <w:b/>
                <w:bCs/>
                <w:sz w:val="20"/>
                <w:sz w:val="20"/>
                <w:szCs w:val="20"/>
                <w:rtl w:val="true"/>
              </w:rPr>
              <w:t>الشر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dvertisingBold"/>
                <w:b/>
                <w:b/>
                <w:bCs/>
                <w:sz w:val="20"/>
                <w:sz w:val="20"/>
                <w:szCs w:val="20"/>
                <w:rtl w:val="true"/>
              </w:rPr>
              <w:t>التقليدي</w:t>
            </w:r>
          </w:p>
        </w:tc>
        <w:tc>
          <w:tcPr>
            <w:tcW w:w="5104" w:type="dxa"/>
            <w:tcBorders/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dvertisingBold"/>
                <w:b/>
                <w:b/>
                <w:bCs/>
                <w:sz w:val="20"/>
                <w:sz w:val="20"/>
                <w:szCs w:val="20"/>
                <w:rtl w:val="true"/>
              </w:rPr>
              <w:t>الشر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dvertisingBold"/>
                <w:b/>
                <w:b/>
                <w:bCs/>
                <w:sz w:val="20"/>
                <w:sz w:val="20"/>
                <w:szCs w:val="20"/>
                <w:rtl w:val="true"/>
              </w:rPr>
              <w:t>بنظ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dvertisingBold"/>
                <w:b/>
                <w:b/>
                <w:bCs/>
                <w:sz w:val="20"/>
                <w:sz w:val="20"/>
                <w:szCs w:val="20"/>
                <w:rtl w:val="true"/>
              </w:rPr>
              <w:t>الجدول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dvertisingBold"/>
                <w:b/>
                <w:b/>
                <w:bCs/>
                <w:sz w:val="20"/>
                <w:sz w:val="20"/>
                <w:szCs w:val="20"/>
                <w:rtl w:val="true"/>
              </w:rPr>
              <w:t>الفورية</w:t>
            </w:r>
          </w:p>
        </w:tc>
      </w:tr>
      <w:tr>
        <w:trPr/>
        <w:tc>
          <w:tcPr>
            <w:tcW w:w="709" w:type="dxa"/>
            <w:tcBorders/>
            <w:shd w:fill="FFF3E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/>
            <w:shd w:fill="FFF3E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جم دفعات كبيرة بفترات زمنية طويلة</w:t>
            </w:r>
          </w:p>
        </w:tc>
        <w:tc>
          <w:tcPr>
            <w:tcW w:w="5104" w:type="dxa"/>
            <w:tcBorders/>
            <w:shd w:fill="FFF3E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جم دفعات صغير بحسب الاحتياجات الفعلية للعمليات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ستغرق وصول الشحنات وقت طويل نسبيا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صول الشحنات بناءا على مواعيد جدولة العمليات</w:t>
            </w:r>
          </w:p>
        </w:tc>
      </w:tr>
      <w:tr>
        <w:trPr/>
        <w:tc>
          <w:tcPr>
            <w:tcW w:w="709" w:type="dxa"/>
            <w:tcBorders/>
            <w:shd w:fill="FFF3E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/>
            <w:shd w:fill="FFF3E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امل مع العديد من الموردين</w:t>
            </w:r>
          </w:p>
        </w:tc>
        <w:tc>
          <w:tcPr>
            <w:tcW w:w="5104" w:type="dxa"/>
            <w:tcBorders/>
            <w:shd w:fill="FFF3E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امل مع عدد قليل من الموردين، وقد يكون مع مورد واحد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قود شراء قصيرة الأجل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قود شراء طويلة الأجل </w:t>
            </w:r>
          </w:p>
        </w:tc>
      </w:tr>
      <w:tr>
        <w:trPr/>
        <w:tc>
          <w:tcPr>
            <w:tcW w:w="709" w:type="dxa"/>
            <w:tcBorders/>
            <w:shd w:fill="FFF3E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/>
            <w:shd w:fill="FFF3E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جم المخزون كبير نسبيا</w:t>
            </w:r>
          </w:p>
        </w:tc>
        <w:tc>
          <w:tcPr>
            <w:tcW w:w="5104" w:type="dxa"/>
            <w:tcBorders/>
            <w:shd w:fill="FFF3E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جم المخزون صغي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ميز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sz w:val="26"/>
          <w:szCs w:val="26"/>
        </w:rPr>
        <w:t>JIT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بعملي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وصول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شحنات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بناء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مواعيد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جدولة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color w:val="FF0000"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eastAsia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دفع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بفترات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زمني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عقود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شراء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sz w:val="26"/>
          <w:sz w:val="26"/>
          <w:szCs w:val="26"/>
          <w:rtl w:val="true"/>
        </w:rPr>
        <w:t>الأجل</w:t>
      </w:r>
      <w:r>
        <w:rPr>
          <w:rFonts w:ascii="ae_AlMohanad (Arabic)" w:hAnsi="ae_AlMohanad (Arabic)" w:eastAsia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JIT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قار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قليد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يستغر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ص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حن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ق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و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سبي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دف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ص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حس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احتيا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فع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فرا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مل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ع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د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ب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م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قليد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قارن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JIT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صو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شحن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ن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واع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فع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غير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حسب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احتياج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ع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نخفاض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ع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وردين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عوق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طب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جد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فو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تص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مر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ل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عمليات تشغيلية قديمة لسنوات عد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ق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رافض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تغي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طب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JIT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ئ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ل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فتطبيق هذا النظام لا يعطي نتائجه على الأمد القصير ، كما وأن كلف التطبيق تكون عادة في بدايته عالية نتيجة لبناء علاقات طويلة الأمد مع الموردي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ج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ناق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طرف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ب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ثما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ال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خب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تراك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وف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6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وق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ب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ق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راغب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تغي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اف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بائ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حاج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ستثم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ا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خب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تراك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رو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شغي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وق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ب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</w:rPr>
        <w:t>JIT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: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واف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بائع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اج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ستثما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قلي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خب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سيط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ق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رافض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تغ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تص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مرون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ا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عوق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طب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JIT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: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و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طبي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نظام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ُعط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نتائجه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م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قص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ق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راغب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بالتغي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حديث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تم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شغي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منظمة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قاء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بائع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راب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عش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نقل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ؤث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ن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تسع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4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عو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نت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0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ثاف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ل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ر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قائ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ف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لعا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خزين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لئ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را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وف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ا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مث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ب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ا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تر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م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لئ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ح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وض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تخز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در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هشاش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سهو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صعوب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ناول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ع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سؤو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قانون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أوزا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ه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اب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سر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ق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غل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ائ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 (Arabic)" w:hAnsi="ae_AlMohanad (Arabic)" w:cs="ae_AlMohanad (Arabic)"/>
          <w:b/>
          <w:b/>
          <w:bCs/>
          <w:color w:val="0070C0"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8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و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ؤث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سع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خز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وس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طبيع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مد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قوان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كو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نا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رج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فس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اخل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خارج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27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وام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ؤثر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سعير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ود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خزين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كثاف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سه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صعوب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ول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وسمية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نقل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eastAsia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 (Arabic)" w:hAnsi="ae_AlMohanad (Arabic)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/>
      </w:pP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Traditional Arabic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ؤث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سع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عو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rFonts w:cs="Traditional Arabic"/>
        </w:rPr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وس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ن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ت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rFonts w:cs="Traditional Arabic"/>
        </w:rPr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موق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أسوا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تحد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سا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للبضا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ق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rFonts w:cs="Traditional Arabic"/>
        </w:rPr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درج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منافس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داخ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والخارج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/>
      </w:pP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سهو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صعوب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ناولة</w:t>
      </w:r>
    </w:p>
    <w:p>
      <w:pPr>
        <w:pStyle w:val="Normal"/>
        <w:bidi w:val="1"/>
        <w:ind w:left="0" w:right="0" w:hanging="0"/>
        <w:jc w:val="left"/>
        <w:rPr>
          <w:rFonts w:ascii="ae_AlMohanad;New Century Schoolbook" w:hAnsi="ae_AlMohanad;New Century Schoolbook" w:cs="Traditional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raditional Arabic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e_AlMohanad">
    <w:altName w:val="New Century Schoolbook"/>
    <w:charset w:val="00"/>
    <w:family w:val="roman"/>
    <w:pitch w:val="variable"/>
  </w:font>
  <w:font w:name="ae_AlMohanad (Arabic)">
    <w:charset w:val="b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cs="Times New Roman"/>
        <w:color w:val="0070C0"/>
      </w:rPr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8">
    <w:lvl w:ilvl="0">
      <w:start w:val="1"/>
      <w:numFmt w:val="bullet"/>
      <w:lvlText w:val="Ω"/>
      <w:lvlJc w:val="righ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3">
    <w:lvl w:ilvl="0">
      <w:start w:val="1"/>
      <w:numFmt w:val="arabicAbjad"/>
      <w:lvlText w:val="%1-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  <w:color w:val="000000"/>
      </w:rPr>
    </w:lvl>
  </w:abstractNum>
  <w:abstractNum w:abstractNumId="3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szCs w:val="22"/>
        <w:bCs/>
        <w:rFonts w:cs="Times New Roman"/>
      </w:rPr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2574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5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5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54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  <w:color w:val="000000"/>
      </w:rPr>
    </w:lvl>
  </w:abstractNum>
  <w:abstractNum w:abstractNumId="5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6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6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6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7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7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7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7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7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8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8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  <w:rFonts w:cs="Times New Roman"/>
      </w:rPr>
    </w:lvl>
  </w:abstractNum>
  <w:abstractNum w:abstractNumId="8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szCs w:val="22"/>
        <w:bCs/>
      </w:rPr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6">
    <w:lvl w:ilvl="0">
      <w:start w:val="1"/>
      <w:numFmt w:val="bullet"/>
      <w:lvlText w:val="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0">
    <w:lvl w:ilvl="0">
      <w:start w:val="1"/>
      <w:numFmt w:val="bullet"/>
      <w:lvlText w:val="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3">
    <w:lvl w:ilvl="0">
      <w:start w:val="1"/>
      <w:numFmt w:val="arabicAbjad"/>
      <w:lvlText w:val="%1-"/>
      <w:lvlJc w:val="right"/>
      <w:pPr>
        <w:tabs>
          <w:tab w:val="num" w:pos="720"/>
        </w:tabs>
        <w:ind w:left="1440" w:hanging="360"/>
      </w:pPr>
      <w:rPr>
        <w:sz w:val="24"/>
        <w:i w:val="false"/>
        <w:u w:val="none" w:color="FF99CC"/>
        <w:b/>
        <w:color w:val="000000"/>
      </w:rPr>
    </w:lvl>
  </w:abstractNum>
  <w:abstractNum w:abstractNumId="9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9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9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0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10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03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0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0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0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1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1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1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1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1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szCs w:val="22"/>
        <w:bCs/>
        <w:rFonts w:cs="Times New Roman"/>
      </w:rPr>
    </w:lvl>
  </w:abstractNum>
  <w:abstractNum w:abstractNumId="116">
    <w:lvl w:ilvl="0">
      <w:start w:val="1"/>
      <w:numFmt w:val="decimal"/>
      <w:lvlText w:val="%1-"/>
      <w:lvlJc w:val="right"/>
      <w:pPr>
        <w:tabs>
          <w:tab w:val="num" w:pos="0"/>
        </w:tabs>
        <w:ind w:left="2574" w:hanging="360"/>
      </w:pPr>
      <w:rPr>
        <w:rFonts w:cs="Times New Roman"/>
        <w:color w:val="4BACC6"/>
      </w:rPr>
    </w:lvl>
  </w:abstractNum>
  <w:abstractNum w:abstractNumId="1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1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2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2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23">
    <w:lvl w:ilvl="0">
      <w:start w:val="1"/>
      <w:numFmt w:val="decimal"/>
      <w:lvlText w:val="%1-"/>
      <w:lvlJc w:val="righ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12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2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2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right"/>
      <w:pPr>
        <w:tabs>
          <w:tab w:val="num" w:pos="720"/>
        </w:tabs>
        <w:ind w:left="1440" w:hanging="360"/>
      </w:pPr>
      <w:rPr>
        <w:sz w:val="24"/>
        <w:i w:val="false"/>
        <w:u w:val="none" w:color="FF99CC"/>
        <w:b/>
        <w:szCs w:val="22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3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3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133">
    <w:lvl w:ilvl="0">
      <w:start w:val="1"/>
      <w:numFmt w:val="arabicAbjad"/>
      <w:lvlText w:val="%1-"/>
      <w:lvlJc w:val="right"/>
      <w:pPr>
        <w:tabs>
          <w:tab w:val="num" w:pos="720"/>
        </w:tabs>
        <w:ind w:left="1440" w:hanging="360"/>
      </w:pPr>
      <w:rPr>
        <w:sz w:val="24"/>
        <w:i w:val="false"/>
        <w:u w:val="none" w:color="FF99CC"/>
        <w:b/>
        <w:color w:val="000000"/>
      </w:rPr>
    </w:lvl>
  </w:abstractNum>
  <w:abstractNum w:abstractNumId="13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3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  <w:color w:val="000000"/>
      </w:rPr>
    </w:lvl>
  </w:abstractNum>
  <w:abstractNum w:abstractNumId="13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3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3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3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4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  <w:color w:val="0070C0"/>
      </w:rPr>
    </w:lvl>
  </w:abstractNum>
  <w:abstractNum w:abstractNumId="14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4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4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47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5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>
        <w:rFonts w:cs="Times New Roman"/>
      </w:rPr>
    </w:lvl>
  </w:abstractNum>
  <w:abstractNum w:abstractNumId="1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  <w:color w:val="0070C0"/>
      </w:rPr>
    </w:lvl>
  </w:abstractNum>
  <w:abstractNum w:abstractNumId="153">
    <w:lvl w:ilvl="0">
      <w:start w:val="1"/>
      <w:numFmt w:val="decimal"/>
      <w:lvlText w:val="%1-"/>
      <w:lvlJc w:val="right"/>
      <w:pPr>
        <w:tabs>
          <w:tab w:val="num" w:pos="0"/>
        </w:tabs>
        <w:ind w:left="2574" w:hanging="360"/>
      </w:pPr>
      <w:rPr>
        <w:rFonts w:cs="Times New Roman"/>
        <w:color w:val="4BACC6"/>
      </w:rPr>
    </w:lvl>
  </w:abstractNum>
  <w:abstractNum w:abstractNumId="15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5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5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7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decimal"/>
      <w:lvlText w:val="%1-"/>
      <w:lvlJc w:val="right"/>
      <w:pPr>
        <w:tabs>
          <w:tab w:val="num" w:pos="0"/>
        </w:tabs>
        <w:ind w:left="1712" w:hanging="360"/>
      </w:pPr>
      <w:rPr>
        <w:rFonts w:cs="Times New Roman"/>
      </w:rPr>
    </w:lvl>
  </w:abstractNum>
  <w:abstractNum w:abstractNumId="159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szCs w:val="22"/>
        <w:bCs/>
        <w:rFonts w:cs="Times New Roman"/>
      </w:rPr>
    </w:lvl>
  </w:abstractNum>
  <w:abstractNum w:abstractNumId="1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70C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2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70C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Cs w:val="22"/>
    </w:rPr>
  </w:style>
  <w:style w:type="character" w:styleId="WW8Num21z0">
    <w:name w:val="WW8Num21z0"/>
    <w:qFormat/>
    <w:rPr>
      <w:rFonts w:cs="Times New Roman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Cs w:val="22"/>
    </w:rPr>
  </w:style>
  <w:style w:type="character" w:styleId="WW8Num36z0">
    <w:name w:val="WW8Num36z0"/>
    <w:qFormat/>
    <w:rPr>
      <w:rFonts w:cs="Times New Roman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Cs w:val="22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5z0">
    <w:name w:val="WW8Num45z0"/>
    <w:qFormat/>
    <w:rPr>
      <w:rFonts w:cs="Times New Roman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szCs w:val="22"/>
    </w:rPr>
  </w:style>
  <w:style w:type="character" w:styleId="WW8Num50z0">
    <w:name w:val="WW8Num50z0"/>
    <w:qFormat/>
    <w:rPr>
      <w:rFonts w:cs="Times New Roman"/>
      <w:szCs w:val="22"/>
    </w:rPr>
  </w:style>
  <w:style w:type="character" w:styleId="WW8Num50z1">
    <w:name w:val="WW8Num50z1"/>
    <w:qFormat/>
    <w:rPr>
      <w:b/>
      <w:i w:val="false"/>
      <w:color w:val="000000"/>
      <w:sz w:val="24"/>
      <w:szCs w:val="22"/>
      <w:u w:val="none" w:color="FF99CC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sz w:val="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  <w:color w:val="000000"/>
      <w:szCs w:val="2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szCs w:val="22"/>
    </w:rPr>
  </w:style>
  <w:style w:type="character" w:styleId="WW8Num58z1">
    <w:name w:val="WW8Num58z1"/>
    <w:qFormat/>
    <w:rPr>
      <w:rFonts w:cs="Times New Roman"/>
      <w:color w:val="000000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z w:val="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sz w:val="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Cs w:val="2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Cs w:val="22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"/>
      <w:szCs w:val="22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color w:val="0070C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Cs w:val="22"/>
    </w:rPr>
  </w:style>
  <w:style w:type="character" w:styleId="WW8Num75z0">
    <w:name w:val="WW8Num75z0"/>
    <w:qFormat/>
    <w:rPr>
      <w:rFonts w:cs="Times New Roman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Cs w:val="22"/>
    </w:rPr>
  </w:style>
  <w:style w:type="character" w:styleId="WW8Num78z0">
    <w:name w:val="WW8Num78z0"/>
    <w:qFormat/>
    <w:rPr>
      <w:rFonts w:cs="Times New Roman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Cs w:val="22"/>
    </w:rPr>
  </w:style>
  <w:style w:type="character" w:styleId="WW8Num80z0">
    <w:name w:val="WW8Num80z0"/>
    <w:qFormat/>
    <w:rPr>
      <w:rFonts w:cs="Times New Roman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/>
      <w:bCs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  <w:b/>
      <w:bCs/>
      <w:szCs w:val="22"/>
    </w:rPr>
  </w:style>
  <w:style w:type="character" w:styleId="WW8Num84z0">
    <w:name w:val="WW8Num84z0"/>
    <w:qFormat/>
    <w:rPr>
      <w:rFonts w:cs="Times New Roman"/>
      <w:color w:val="0070C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  <w:sz w:val="2"/>
      <w:szCs w:val="22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b/>
      <w:i w:val="false"/>
      <w:color w:val="000000"/>
      <w:sz w:val="24"/>
      <w:u w:val="none" w:color="FF99CC"/>
    </w:rPr>
  </w:style>
  <w:style w:type="character" w:styleId="WW8Num94z0">
    <w:name w:val="WW8Num94z0"/>
    <w:qFormat/>
    <w:rPr>
      <w:rFonts w:cs="Times New Roman"/>
      <w:szCs w:val="22"/>
    </w:rPr>
  </w:style>
  <w:style w:type="character" w:styleId="WW8Num95z0">
    <w:name w:val="WW8Num95z0"/>
    <w:qFormat/>
    <w:rPr>
      <w:rFonts w:cs="Times New Roman"/>
      <w:sz w:val="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szCs w:val="22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sz w:val="2"/>
      <w:szCs w:val="22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  <w:szCs w:val="22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color w:val="0070C0"/>
    </w:rPr>
  </w:style>
  <w:style w:type="character" w:styleId="WW8Num101z1">
    <w:name w:val="WW8Num101z1"/>
    <w:qFormat/>
    <w:rPr>
      <w:rFonts w:cs="Times New Roman"/>
      <w:color w:val="0070C0"/>
      <w:szCs w:val="22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cs="Times New Roman"/>
      <w:sz w:val="2"/>
      <w:szCs w:val="22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  <w:szCs w:val="22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  <w:sz w:val="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szCs w:val="22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cs="Times New Roman"/>
      <w:szCs w:val="22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szCs w:val="22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  <w:sz w:val="2"/>
      <w:szCs w:val="22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  <w:szCs w:val="22"/>
    </w:rPr>
  </w:style>
  <w:style w:type="character" w:styleId="WW8Num114z0">
    <w:name w:val="WW8Num114z0"/>
    <w:qFormat/>
    <w:rPr>
      <w:rFonts w:cs="Times New Roman"/>
      <w:szCs w:val="22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b/>
      <w:bCs/>
      <w:szCs w:val="22"/>
    </w:rPr>
  </w:style>
  <w:style w:type="character" w:styleId="WW8Num116z0">
    <w:name w:val="WW8Num116z0"/>
    <w:qFormat/>
    <w:rPr>
      <w:rFonts w:cs="Times New Roman"/>
      <w:color w:val="4BACC6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cs="Times New Roman"/>
      <w:szCs w:val="22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  <w:sz w:val="2"/>
      <w:szCs w:val="22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szCs w:val="22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sz w:val="2"/>
      <w:szCs w:val="22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cs="Times New Roman"/>
      <w:szCs w:val="22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cs="Times New Roman"/>
      <w:sz w:val="2"/>
      <w:szCs w:val="22"/>
    </w:rPr>
  </w:style>
  <w:style w:type="character" w:styleId="WW8Num128z1">
    <w:name w:val="WW8Num128z1"/>
    <w:qFormat/>
    <w:rPr>
      <w:rFonts w:cs="Times New Roman"/>
      <w:b/>
      <w:i w:val="false"/>
      <w:color w:val="000000"/>
      <w:sz w:val="24"/>
      <w:szCs w:val="22"/>
      <w:u w:val="none" w:color="FF99CC"/>
    </w:rPr>
  </w:style>
  <w:style w:type="character" w:styleId="WW8Num128z2">
    <w:name w:val="WW8Num128z2"/>
    <w:qFormat/>
    <w:rPr>
      <w:rFonts w:cs="Times New Roman"/>
    </w:rPr>
  </w:style>
  <w:style w:type="character" w:styleId="WW8Num129z0">
    <w:name w:val="WW8Num129z0"/>
    <w:qFormat/>
    <w:rPr>
      <w:rFonts w:cs="Times New Roman"/>
      <w:szCs w:val="22"/>
    </w:rPr>
  </w:style>
  <w:style w:type="character" w:styleId="WW8Num129z1">
    <w:name w:val="WW8Num129z1"/>
    <w:qFormat/>
    <w:rPr>
      <w:szCs w:val="22"/>
    </w:rPr>
  </w:style>
  <w:style w:type="character" w:styleId="WW8Num129z2">
    <w:name w:val="WW8Num129z2"/>
    <w:qFormat/>
    <w:rPr>
      <w:rFonts w:cs="Times New Roman"/>
    </w:rPr>
  </w:style>
  <w:style w:type="character" w:styleId="WW8Num130z0">
    <w:name w:val="WW8Num130z0"/>
    <w:qFormat/>
    <w:rPr>
      <w:rFonts w:cs="Times New Roman"/>
      <w:szCs w:val="22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  <w:color w:val="0070C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b/>
      <w:i w:val="false"/>
      <w:color w:val="000000"/>
      <w:sz w:val="24"/>
      <w:u w:val="none" w:color="FF99CC"/>
    </w:rPr>
  </w:style>
  <w:style w:type="character" w:styleId="WW8Num134z0">
    <w:name w:val="WW8Num134z0"/>
    <w:qFormat/>
    <w:rPr>
      <w:rFonts w:cs="Times New Roman"/>
      <w:szCs w:val="22"/>
    </w:rPr>
  </w:style>
  <w:style w:type="character" w:styleId="WW8Num135z0">
    <w:name w:val="WW8Num135z0"/>
    <w:qFormat/>
    <w:rPr>
      <w:rFonts w:cs="Times New Roman"/>
      <w:color w:val="000000"/>
      <w:szCs w:val="22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szCs w:val="22"/>
    </w:rPr>
  </w:style>
  <w:style w:type="character" w:styleId="WW8Num137z0">
    <w:name w:val="WW8Num137z0"/>
    <w:qFormat/>
    <w:rPr>
      <w:rFonts w:cs="Times New Roman"/>
      <w:szCs w:val="22"/>
    </w:rPr>
  </w:style>
  <w:style w:type="character" w:styleId="WW8Num138z0">
    <w:name w:val="WW8Num138z0"/>
    <w:qFormat/>
    <w:rPr>
      <w:rFonts w:cs="Times New Roman"/>
      <w:szCs w:val="22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  <w:szCs w:val="22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  <w:szCs w:val="22"/>
    </w:rPr>
  </w:style>
  <w:style w:type="character" w:styleId="WW8Num141z0">
    <w:name w:val="WW8Num141z0"/>
    <w:qFormat/>
    <w:rPr>
      <w:rFonts w:cs="Times New Roman"/>
      <w:color w:val="0070C0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cs="Times New Roman"/>
      <w:sz w:val="2"/>
      <w:szCs w:val="22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  <w:sz w:val="2"/>
      <w:szCs w:val="22"/>
    </w:rPr>
  </w:style>
  <w:style w:type="character" w:styleId="WW8Num145z1">
    <w:name w:val="WW8Num145z1"/>
    <w:qFormat/>
    <w:rPr>
      <w:rFonts w:cs="Times New Roman"/>
      <w:sz w:val="22"/>
      <w:szCs w:val="22"/>
    </w:rPr>
  </w:style>
  <w:style w:type="character" w:styleId="WW8Num145z2">
    <w:name w:val="WW8Num145z2"/>
    <w:qFormat/>
    <w:rPr>
      <w:rFonts w:cs="Times New Roman"/>
    </w:rPr>
  </w:style>
  <w:style w:type="character" w:styleId="WW8Num146z0">
    <w:name w:val="WW8Num146z0"/>
    <w:qFormat/>
    <w:rPr>
      <w:rFonts w:cs="Times New Roman"/>
      <w:szCs w:val="22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cs="Times New Roman"/>
      <w:b/>
      <w:bCs/>
      <w:szCs w:val="22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  <w:sz w:val="2"/>
      <w:szCs w:val="22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  <w:szCs w:val="22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cs="Times New Roman"/>
      <w:color w:val="0070C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  <w:color w:val="4BACC6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  <w:szCs w:val="22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  <w:szCs w:val="22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cs="Times New Roman"/>
      <w:b/>
      <w:bCs/>
      <w:szCs w:val="22"/>
    </w:rPr>
  </w:style>
  <w:style w:type="character" w:styleId="WW8Num160z1">
    <w:name w:val="WW8Num160z1"/>
    <w:qFormat/>
    <w:rPr>
      <w:b/>
      <w:bCs/>
      <w:szCs w:val="22"/>
    </w:rPr>
  </w:style>
  <w:style w:type="character" w:styleId="WW8Num160z2">
    <w:name w:val="WW8Num160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46:00Z</dcterms:created>
  <dc:creator>User</dc:creator>
  <dc:description/>
  <cp:keywords/>
  <dc:language>en-US</dc:language>
  <cp:lastModifiedBy>User</cp:lastModifiedBy>
  <dcterms:modified xsi:type="dcterms:W3CDTF">2014-05-16T11:28:00Z</dcterms:modified>
  <cp:revision>2</cp:revision>
  <dc:subject/>
  <dc:title>##ثلاثيات_التوريد</dc:title>
</cp:coreProperties>
</file>