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واجب الأو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 العوامل المؤثرة على كلف النقل والتسعيرة ضمن سلسلة التوريد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ورة المواد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دفق المعلومات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ليف الحماني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اء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ثل الدور اللإستراتيجي للتوزيع المادي بالعديد من النقاط المهام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تي م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يادة أسواق المشتري بشكل مطلق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ليد المنافع المكانبية دون الزمانية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وازن الأسعار وثباتها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نواع المتعدده لخدمة الزبون ضمن سلسلة التوريد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وط الإئتمان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جانس ممثلي المبيعات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يب المنتج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واجب الثاني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ثل المرحلة الثانية لدورة المشتريات ب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ختيار الموردين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لسعر المناسب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طلاق أمر الشراء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العبارات التالية المتعلقة بإدارة الجوده صحيحه عدا واحده خاطئة و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دة ليست بالعلاج الناجح لجميع أمراض ومشاكل الانتاجي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طلب تنفيذ إدارة الجودة الشاملة إحداث تغيير ثقافي لدى العاملين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هدف إدارة الجوده الشاملة لمعالجة المشكلات بعد وقوعها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 إدارة الجوده وكناً أساسياً في إدارة اللوجستيك وسلاسل التوريد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عوامل غير المسيطرة عليها ضمن سلسلة التوريد عاليماً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ليف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قل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دعات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قوى التكنولوجية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واجب الثالث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سباب التي تؤدي إلى إطالة زمن الدورة في سلاسل التوريد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فعاليات التي لا تضيف قيمة  وظيفيه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سيابية حركة المواد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تكنلوجيات المتقدم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ما ذكر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حده من العبارات التالية خاطئة حول الاستجابة الفاعله للزبائن و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مثل الخطوة الأولى لأنظمة التوزيع المادي بتلبية الطلبات بالسرعة والدق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مل الإدارة اللوجستية على خلق التوازن السعري عن طريق مخازنها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ا تساهم الجدولة الزمنية لأولويات الطلب بتحديد فترة النفاذ والإمداد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بر رضا الزبائن من الأهداف الدافعه بالمنظمات إلى التعاقد الخارج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د أنماط المخزون الذي يرتبط ببعض المنتجات في سوق التجارة الدولية مثل الحبوب والمعادن الثمينة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تي تتذبذب اسعارها في ضوء العرض والطلب العالميين هو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زون بالدفعات الكبير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خزون الأمان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خزون الواسع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طة إعادة الطلب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دد فوائد نظام الجدولة الفور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ji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تي م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يادة المساحات المخصصة للتخزين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مستويات المخزون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قليص المهل الزمنية للتصنيع</w:t>
      </w:r>
    </w:p>
    <w:p>
      <w:pPr>
        <w:pStyle w:val="Normal"/>
        <w:spacing w:before="0" w:after="200"/>
        <w:ind w:left="360" w:hanging="0"/>
        <w:rPr>
          <w:sz w:val="34"/>
          <w:szCs w:val="3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5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00aa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d00a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d00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00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d00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00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2:00Z</dcterms:created>
  <dc:creator>asus</dc:creator>
  <dc:description/>
  <dc:language>en-US</dc:language>
  <cp:lastModifiedBy>asus</cp:lastModifiedBy>
  <dcterms:modified xsi:type="dcterms:W3CDTF">2014-05-15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